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教育故事演讲稿最新5篇范文"/>
      <w:r>
        <w:rPr/>
        <w:t>我的教育故事演讲稿最新</w:t>
      </w:r>
      <w:r>
        <w:rPr/>
        <w:t>5</w:t>
      </w:r>
      <w:r>
        <w:rPr/>
        <w:t>篇范文</w:t>
      </w:r>
      <w:bookmarkEnd w:id="0"/>
    </w:p>
    <w:p>
      <w:pPr>
        <w:pStyle w:val="Normal"/>
        <w:rPr/>
      </w:pPr>
      <w:r>
        <w:rPr/>
        <w:t>↓↓</w:t>
      </w:r>
      <w:r>
        <w:rPr/>
        <w:t>更多关于“教师演讲稿”内容推荐↓↓</w:t>
      </w:r>
    </w:p>
    <w:p>
      <w:pPr>
        <w:pStyle w:val="Normal"/>
        <w:rPr/>
      </w:pPr>
      <w:r>
        <w:rPr/>
        <w:t>★</w:t>
      </w:r>
      <w:r>
        <w:rPr/>
        <w:t>感人的教育故事演讲稿★</w:t>
      </w:r>
    </w:p>
    <w:p>
      <w:pPr>
        <w:pStyle w:val="Normal"/>
        <w:rPr/>
      </w:pPr>
      <w:r>
        <w:rPr/>
        <w:t>★</w:t>
      </w:r>
      <w:r>
        <w:rPr/>
        <w:t>教育故事演讲稿</w:t>
      </w:r>
      <w:r>
        <w:rPr/>
        <w:t>500</w:t>
      </w:r>
      <w:r>
        <w:rPr/>
        <w:t>字★</w:t>
      </w:r>
    </w:p>
    <w:p>
      <w:pPr>
        <w:pStyle w:val="Normal"/>
        <w:rPr/>
      </w:pPr>
      <w:r>
        <w:rPr/>
        <w:t>★</w:t>
      </w:r>
      <w:r>
        <w:rPr/>
        <w:t>教师演讲稿优秀例文★</w:t>
      </w:r>
    </w:p>
    <w:p>
      <w:pPr>
        <w:pStyle w:val="Normal"/>
        <w:rPr/>
      </w:pPr>
      <w:r>
        <w:rPr/>
        <w:t>★</w:t>
      </w:r>
      <w:r>
        <w:rPr/>
        <w:t>教师奉献的演讲稿★</w:t>
      </w:r>
    </w:p>
    <w:p>
      <w:pPr>
        <w:pStyle w:val="Normal"/>
        <w:rPr/>
      </w:pPr>
      <w:r>
        <w:rPr/>
        <w:t>★</w:t>
      </w:r>
      <w:r>
        <w:rPr/>
        <w:t>关于赞扬老师的演讲稿★</w:t>
      </w:r>
    </w:p>
    <w:p>
      <w:pPr>
        <w:pStyle w:val="Normal"/>
        <w:rPr/>
      </w:pPr>
      <w:r>
        <w:rPr/>
        <w:t>我的教育故事演讲稿</w:t>
      </w:r>
      <w:r>
        <w:rPr/>
        <w:t>1</w:t>
      </w:r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爱根的事业》。许多人把自己的事业比作花的事业，果的事业、叶的事业，而我作为一名小学教育工作者，我把自己的事业比作根的事业。为了花的艳丽、果的芬芳、叶的嫩绿，根总是不求索取，默默奉献。</w:t>
      </w:r>
    </w:p>
    <w:p>
      <w:pPr>
        <w:pStyle w:val="Normal"/>
        <w:rPr/>
      </w:pPr>
      <w:r>
        <w:rPr/>
        <w:t>十年前，带着对教师的崇拜，带着对教育事业的憧憬与热爱，我报考了师范学校。从我第一天踏上三尺讲台，感触到那几十又纯真稚嫩而又充满渴求知识的目光起，我便有了一个执着的信念：全身心投入教育事业，无愧于人民教师的光荣称号。大教育家陶行知说：“没有爱就没有教育。”一位中师老师也曾对我们说过这样一句看似平常又蕴含丰富的话：在还没登上讲台之前，请先学会爱。美国著名作家海伦</w:t>
      </w:r>
      <w:r>
        <w:rPr/>
        <w:t>·</w:t>
      </w:r>
      <w:r>
        <w:rPr/>
        <w:t>凯勒，身受聋哑盲三重残障，</w:t>
      </w:r>
      <w:r>
        <w:rPr/>
        <w:t>7</w:t>
      </w:r>
      <w:r>
        <w:rPr/>
        <w:t>岁前她一直生活在无声无息，没有光明的混沌之中，在</w:t>
      </w:r>
      <w:r>
        <w:rPr/>
        <w:t>7</w:t>
      </w:r>
      <w:r>
        <w:rPr/>
        <w:t>岁时她遇到了生命中的天使——沙利文老师。沙利文用超常的耐心和爱心，将海伦从一个无知、粗鲁、暴躁易受伤害的“小动物”培养成了一位作家，这是一个充满了艰辛与困难的过程，同时也是一个充满了爱的过程。如果没有爱，怎能在黑暗的心灵中灌注光明</w:t>
      </w:r>
      <w:r>
        <w:rPr/>
        <w:t>?</w:t>
      </w:r>
      <w:r>
        <w:rPr/>
        <w:t>如果没有爱，怎能在残缺的肢体上播种健康的灵魂</w:t>
      </w:r>
      <w:r>
        <w:rPr/>
        <w:t>?</w:t>
      </w:r>
      <w:r>
        <w:rPr/>
        <w:t>正如作家冰心所说：“有了爱，就有了一切。”</w:t>
      </w:r>
    </w:p>
    <w:p>
      <w:pPr>
        <w:pStyle w:val="Normal"/>
        <w:rPr/>
      </w:pPr>
      <w:r>
        <w:rPr/>
        <w:t>我们班有这们一名学生，性格孤僻，总是一个人独来独往，不和同学玩耍，也不爱说话，上课的时候也从不回答问题。于是，我到他家去家访，在我努力的再三开导下，他扑到我怀里，终于哭着和我说了第一句话：“老师，我想爸爸</w:t>
      </w:r>
      <w:r>
        <w:rPr/>
        <w:t>!”</w:t>
      </w:r>
      <w:r>
        <w:rPr/>
        <w:t>这时，我才知道，他以前也是一个活泼可爱的孩子，还有一个非常温暖的家。但那一次煤窑塌方事故，让他永远失去了爸爸。从那以后，他就像变了一个人似的。</w:t>
      </w:r>
    </w:p>
    <w:p>
      <w:pPr>
        <w:pStyle w:val="Normal"/>
        <w:rPr/>
      </w:pPr>
      <w:r>
        <w:rPr/>
        <w:t>于是，我每天都找他谈心，和他一起跟同学们跳绳，做游戏。渐渐的，他又慢慢变得活泼了，也开始愿意和小朋友们玩了。</w:t>
      </w:r>
    </w:p>
    <w:p>
      <w:pPr>
        <w:pStyle w:val="Normal"/>
        <w:rPr/>
      </w:pPr>
      <w:r>
        <w:rPr/>
        <w:t>有一位诗人这样说过：如果你种下的是葵花，秋天收获的会是一片金黄</w:t>
      </w:r>
      <w:r>
        <w:rPr/>
        <w:t>;</w:t>
      </w:r>
      <w:r>
        <w:rPr/>
        <w:t>如果你种下的是甘蔗，秋天的收获的定是甜蜜</w:t>
      </w:r>
      <w:r>
        <w:rPr/>
        <w:t>;</w:t>
      </w:r>
      <w:r>
        <w:rPr/>
        <w:t>如果你种下的是自己的一颗心，收获的一定是一轮火红的太阳。有一次，我因感冒声音嘶哑了，他不知从哪里给我找来了一盒“润喉片”，我当时真的感动极了，我万万没有想到，我为学生做的一点点小事，竟然能够让他懂得了去爱别人，原来爱是可以传递的。我终于领悟了爱的魔力，它如蒙蒙细雨湿漉漉地滋润着种子的梦境，如融融春意暖洋洋地慰藉心灵的祈盼。爱是丰富的，神奇的，更是独特的。</w:t>
      </w:r>
    </w:p>
    <w:p>
      <w:pPr>
        <w:pStyle w:val="Normal"/>
        <w:rPr/>
      </w:pPr>
      <w:r>
        <w:rPr/>
        <w:t>如果用金钱来衡量我们，我们并不富有，但正如事物的价值有时并不在于事物本身一样，我们价值也不在于我们本身。我们付出的不仅仅是智慧，还有情感，收获的是学生的爱心，家长的支持和孩子的点滴进步。虽然平凡，我们的脊梁却支撑着祖国的未来</w:t>
      </w:r>
      <w:r>
        <w:rPr/>
        <w:t>;</w:t>
      </w:r>
      <w:r>
        <w:rPr/>
        <w:t>虽然清贫，我们的双手却托举着明天的太阳。</w:t>
      </w:r>
    </w:p>
    <w:p>
      <w:pPr>
        <w:pStyle w:val="Normal"/>
        <w:rPr/>
      </w:pPr>
      <w:r>
        <w:rPr/>
        <w:t>是呀，花有花的风采，叶有叶的荣耀，而根有根的骄傲，作为一名小学教师，我深感自己责任的重大，工作的艰辛，在以后的教育工作中，我要多多向有经验的老师寻求育人的良方，提高自己的专业素养，锻炼自己的各种能力。用自己的真诚去浇灌祖国的花朵，用自己的真爱给孩子们支持起一片幸福的蓝天。</w:t>
      </w:r>
    </w:p>
    <w:p>
      <w:pPr>
        <w:pStyle w:val="Normal"/>
        <w:rPr/>
      </w:pPr>
      <w:r>
        <w:rPr/>
        <w:t>我的教育故事演讲稿</w:t>
      </w:r>
      <w:r>
        <w:rPr/>
        <w:t>2</w:t>
      </w:r>
    </w:p>
    <w:p>
      <w:pPr>
        <w:pStyle w:val="Normal"/>
        <w:rPr/>
      </w:pPr>
      <w:r>
        <w:rPr/>
        <w:t>尊敬的各位领导、老师们：　　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平凡中的不平凡》。　　</w:t>
      </w:r>
    </w:p>
    <w:p>
      <w:pPr>
        <w:pStyle w:val="Normal"/>
        <w:rPr/>
      </w:pPr>
      <w:r>
        <w:rPr/>
        <w:t>教育家陶行知先生说：“爱是一种伟大的力量，没有爱便没有教育，为人师者应当爱满天下。”和所有的教师一样，我从事这平凡的工作，付出着我平凡的爱。今天我站在这里，不想用那些华丽的辞藻去描述我的教学生涯，只想与大家一起分享一下我的故事。　　</w:t>
      </w:r>
    </w:p>
    <w:p>
      <w:pPr>
        <w:pStyle w:val="Normal"/>
        <w:rPr/>
      </w:pPr>
      <w:r>
        <w:rPr/>
        <w:t>我自</w:t>
      </w:r>
      <w:r>
        <w:rPr/>
        <w:t>20_</w:t>
      </w:r>
      <w:r>
        <w:rPr/>
        <w:t>年大学毕业参加工作以来，已有三年多的时间。在这三年中我感受到了作为一名教师的喜怒哀乐，我知道了一名平凡的教师，是在做着一件多么不平凡的工作。　　</w:t>
      </w:r>
    </w:p>
    <w:p>
      <w:pPr>
        <w:pStyle w:val="Normal"/>
        <w:rPr/>
      </w:pPr>
      <w:r>
        <w:rPr/>
        <w:t>去年年初是我参加工作以来面临的第一次挑战。由于人员紧缺，我不得不中途接手我校四年级</w:t>
      </w:r>
      <w:r>
        <w:rPr/>
        <w:t>2</w:t>
      </w:r>
      <w:r>
        <w:rPr/>
        <w:t>班的语数教学，并担任班主任工作。这个班级在两年的时间内先后三次换班主任，导致班级管理混乱，学习成绩更是位列全镇倒数第一。由于第一次担任班主任工作，我也是摸着石头过河，心里没有一点底。刚开学一个星期，学生们就给我来了一个下马威，班里男孩比较多，而且大多比较顽皮，下课活动时，经常发生矛盾甚至肢体冲突，有时候下课</w:t>
      </w:r>
      <w:r>
        <w:rPr/>
        <w:t>10</w:t>
      </w:r>
      <w:r>
        <w:rPr/>
        <w:t>分钟就会发生两起打架事件。这个问题困扰了我很长时间，后来学校领导给我提出个好办法，那就是在下课活动中陪他们一起游戏。从那以后我尝试着每节课下课都陪他们到活动区活动，尝试着加入他们的游戏，我发现这个办法果然奏效，学生们看到我会和他们一起活动都积极的加入进来，连之前爱调皮捣蛋的孩子也参与了进来，这样我们班发生矛盾的情况越来越少，而且还取得了意外收获。同学们从喜欢下课和我一起游戏，转移到了上课喜欢听我讲课，这样我们班的纪律也明显变好了。　　</w:t>
      </w:r>
    </w:p>
    <w:p>
      <w:pPr>
        <w:pStyle w:val="Normal"/>
        <w:rPr/>
      </w:pPr>
      <w:r>
        <w:rPr/>
        <w:t>那是在四年级期末考试前夕，我发现我们班的熊泽普同学总是闷闷不乐，听讲状态也不好，学习成绩也有所下滑。通过打听我才知道，他的父母在不久之前离婚了，这对于一个四年级的孩子来说是一个不小的打击。那天晚上放学，我留下了他，用心的</w:t>
      </w:r>
      <w:r>
        <w:rPr/>
        <w:t>.</w:t>
      </w:r>
      <w:r>
        <w:rPr/>
        <w:t>去与他交流、沟通，让他尽量的去理解父母的选择，虽然他一直在低着头抹眼泪，但我能感受到他能听进去我说的话。从那以后我时常的鼓励他，开导他，逐渐他走出了阴霾。期末考试后他，塞给了我一个小纸条，上面只有简单的几个字，“谢谢您，老师”。　　</w:t>
      </w:r>
    </w:p>
    <w:p>
      <w:pPr>
        <w:pStyle w:val="Normal"/>
        <w:rPr/>
      </w:pPr>
      <w:r>
        <w:rPr/>
        <w:t>今年五年级期末考试，我带的这个班级从全镇倒数第一，考到了正数第四。我为我的学生们感到骄傲，从中我也感受到了教师这个职业，平凡中的不平凡。　　</w:t>
      </w:r>
    </w:p>
    <w:p>
      <w:pPr>
        <w:pStyle w:val="Normal"/>
        <w:rPr/>
      </w:pPr>
      <w:r>
        <w:rPr/>
        <w:t>新的学期，我接手了一个新的班级，这个班级对我来说是一个更大的挑战，但是我仍然带个积极的态度和乐观的心态，直面挑战。　　</w:t>
      </w:r>
    </w:p>
    <w:p>
      <w:pPr>
        <w:pStyle w:val="Normal"/>
        <w:rPr/>
      </w:pPr>
      <w:r>
        <w:rPr/>
        <w:t>最后，借用之前一位同事的话结束我的演讲：“并不是个体的伟大人格，造就了教师这样一个伟大的职业</w:t>
      </w:r>
      <w:r>
        <w:rPr/>
        <w:t>;</w:t>
      </w:r>
      <w:r>
        <w:rPr/>
        <w:t>而是教师这个伟大的职业，造就了一批批伟大的人格”。　　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的教育故事演讲稿</w:t>
      </w:r>
      <w:r>
        <w:rPr/>
        <w:t>3</w:t>
      </w:r>
    </w:p>
    <w:p>
      <w:pPr>
        <w:pStyle w:val="Normal"/>
        <w:rPr/>
      </w:pPr>
      <w:r>
        <w:rPr/>
        <w:t>到</w:t>
      </w:r>
      <w:r>
        <w:rPr/>
        <w:t>_</w:t>
      </w:r>
      <w:r>
        <w:rPr/>
        <w:t>年，我的教学生涯就要踏上第</w:t>
      </w:r>
      <w:r>
        <w:rPr/>
        <w:t>_</w:t>
      </w:r>
      <w:r>
        <w:rPr/>
        <w:t>个年头了。在近</w:t>
      </w:r>
      <w:r>
        <w:rPr/>
        <w:t>_</w:t>
      </w:r>
      <w:r>
        <w:rPr/>
        <w:t>年间，我和学生之间的故事每天都在不断的发生，有快乐的、有伤感的、有令人振奋的、也有让人无奈的，点点滴滴，我觉得这些故事的价值在于影响我对教师职业内涵的理解、帮助我在教师岗位上成熟、成长起来。</w:t>
      </w:r>
    </w:p>
    <w:p>
      <w:pPr>
        <w:pStyle w:val="Normal"/>
        <w:rPr/>
      </w:pPr>
      <w:r>
        <w:rPr/>
        <w:t>说来也奇怪，记忆最深刻的，却是离现在时间最远的，刚踏上工作岗位第一年发生事情。</w:t>
      </w:r>
    </w:p>
    <w:p>
      <w:pPr>
        <w:pStyle w:val="Normal"/>
        <w:rPr/>
      </w:pPr>
      <w:r>
        <w:rPr/>
        <w:t>18</w:t>
      </w:r>
      <w:r>
        <w:rPr/>
        <w:t>岁那年，我踏上了工作岗位。因为自己看上去也像个大孩子，很担心班级里的学生不服自己，当时我想我必须在气势上镇住他们，所以每次上课，我总是摆出一幅很严肃的面孔，在课堂上，不苟言笑，而且总是不厌其烦的指出和纠正学生所犯的各类错误，还免不了的批评几句。开始我还沾沾自喜，因为课堂纪律特别好，学生看到我也很</w:t>
      </w:r>
      <w:r>
        <w:rPr/>
        <w:t>"</w:t>
      </w:r>
      <w:r>
        <w:rPr/>
        <w:t>恭敬</w:t>
      </w:r>
      <w:r>
        <w:rPr/>
        <w:t>".</w:t>
      </w:r>
      <w:r>
        <w:rPr/>
        <w:t>可是一段时间后，我开始觉得课堂上哪里不对劲了，课堂气氛越来越沉闷。看到有的学生在课堂上麻木的表情，任你怎么启发，他就是不动的情况，我开始着急了。我试图要改变这种状况，可是总是不得要领。</w:t>
      </w:r>
    </w:p>
    <w:p>
      <w:pPr>
        <w:pStyle w:val="Normal"/>
        <w:rPr/>
      </w:pPr>
      <w:r>
        <w:rPr/>
        <w:t>一天，正好轮到我在新教师培训组内开课，没想到这节课上学生发言非常积极，思维也很活跃，我还没有来得及细想，第二天，这个班级的班主任找到我，说</w:t>
      </w:r>
      <w:r>
        <w:rPr/>
        <w:t>"</w:t>
      </w:r>
      <w:r>
        <w:rPr/>
        <w:t>你知道吗，同学们说，你昨天上课的时候，心情特别好，从上课一直面带微笑到下课，要是每节课都这样该多好。他们还说，你笑得时候真好看。</w:t>
      </w:r>
      <w:r>
        <w:rPr/>
        <w:t>"</w:t>
      </w:r>
      <w:r>
        <w:rPr/>
        <w:t>听了这番话，我一下子明白了我的问题的症结所在。当同学们看到老师一直严肃的表情，经常被老师指出错误的挫败感，课堂上怎么可能还会有积极的气氛，怎么可能还会有良好的教学效果。老师的情绪会感染学生的情绪，上课时老师的一个微笑，一个肯定对孩子来说是多么重要，这是鼓舞孩子奋发向上的强大动力，这也是孩子们用积极的态度对待各种事物的基础。谢谢我的孩子们为我指点迷津，使我纠正了教学中第一个错误的观点。</w:t>
      </w:r>
    </w:p>
    <w:p>
      <w:pPr>
        <w:pStyle w:val="Normal"/>
        <w:rPr/>
      </w:pPr>
      <w:r>
        <w:rPr/>
        <w:t>从那以后，我改变了我的教学方法。上课时经常面带微笑，耐心的听完学生的回答，不吝啬对学生的表扬和鼓励，一段时间后，我的课堂教学有了质的改变。我和学生们的距离也拉近了，下课后，经常有学生会主动地跟我交流，有问在课堂上没听明白的知识的、有让我解答一些比较难的数学题目的，也有跟我说说班级里的一些情况的。由此，产生了下面一个小故事。</w:t>
      </w:r>
    </w:p>
    <w:p>
      <w:pPr>
        <w:pStyle w:val="Normal"/>
        <w:rPr/>
      </w:pPr>
      <w:r>
        <w:rPr/>
        <w:t>一天，一个</w:t>
      </w:r>
      <w:r>
        <w:rPr/>
        <w:t>_</w:t>
      </w:r>
      <w:r>
        <w:rPr/>
        <w:t>很神秘的对我说：高老师，你知道吗，我们班好几个</w:t>
      </w:r>
      <w:r>
        <w:rPr/>
        <w:t>_</w:t>
      </w:r>
      <w:r>
        <w:rPr/>
        <w:t>都有一个像你这样的带着铃铛的小戒指。当时，我就愣住了，要知道</w:t>
      </w:r>
      <w:r>
        <w:rPr/>
        <w:t>90</w:t>
      </w:r>
      <w:r>
        <w:rPr/>
        <w:t>年时候，物质不像现在这样丰富，要买到这样一个玩具戒指还是很不容易的。后来经过我的了解，才知道是我班的几个</w:t>
      </w:r>
      <w:r>
        <w:rPr/>
        <w:t>_</w:t>
      </w:r>
      <w:r>
        <w:rPr/>
        <w:t>发动了其中一名开小礼品店的家长，跑遍了上海的许多小礼品市场后，才买到的。这虽然是一件小事，但是，对我的触动却很大。以前一直听我的老师、比我年长的同事说作为老师一定要注意自己的言行，要言传身教，通过这件事后，我有了切身的体会。在孩子们的眼中，老师的一切都是美好的，学生们虽然小，但他们确是用心在观察着老师，他们不仅会从老师那儿学到知识，还会学到老师的种</w:t>
      </w:r>
      <w:r>
        <w:rPr/>
        <w:t>.</w:t>
      </w:r>
      <w:r>
        <w:rPr/>
        <w:t>种特点。有的班级甚至于学生写的字都很像他们的语文老师。我想这是学生们潜意识里模仿的结果。我要感谢我的孩子们，使我第一次真正体会到了作为老师的言传身教的重要性。</w:t>
      </w:r>
    </w:p>
    <w:p>
      <w:pPr>
        <w:pStyle w:val="Normal"/>
        <w:rPr/>
      </w:pPr>
      <w:r>
        <w:rPr/>
        <w:t>我的教育故事演讲稿</w:t>
      </w:r>
      <w:r>
        <w:rPr/>
        <w:t>4</w:t>
      </w:r>
    </w:p>
    <w:p>
      <w:pPr>
        <w:pStyle w:val="Normal"/>
        <w:rPr/>
      </w:pPr>
      <w:r>
        <w:rPr/>
        <w:t>也许没有人会留意到春天破土而出的第一丝新绿，也不会留意到那蓬勃的生机伴着希望的活力。因为那一点点绿意，太普通太平凡了</w:t>
      </w:r>
      <w:r>
        <w:rPr/>
        <w:t>!</w:t>
      </w:r>
      <w:r>
        <w:rPr/>
        <w:t xml:space="preserve">然而当那平凡而琐碎的 </w:t>
      </w:r>
      <w:r>
        <w:rPr/>
        <w:t xml:space="preserve">20_ </w:t>
      </w:r>
      <w:r>
        <w:rPr/>
        <w:t>多天从我身边悄悄走过时，我却深深地爱上了它，爱上了我钟情和选择的幼教事业。也正是那一个个平凡和普通的日子让我知道了什么是幸福</w:t>
      </w:r>
      <w:r>
        <w:rPr/>
        <w:t>?</w:t>
      </w:r>
      <w:r>
        <w:rPr/>
        <w:t>什么是快乐</w:t>
      </w:r>
      <w:r>
        <w:rPr/>
        <w:t>?</w:t>
      </w:r>
      <w:r>
        <w:rPr/>
        <w:t>以及那塞满了心田的幸福滋味</w:t>
      </w:r>
      <w:r>
        <w:rPr/>
        <w:t xml:space="preserve">! </w:t>
      </w:r>
      <w:r>
        <w:rPr/>
        <w:t>记得当还只能充当姐姐年龄的我第一次推开中班教室的门时，孩子们呼啦一下像小鸟一样向我扑来，我的心弦被轻轻的拨动了。我用眼睛捕捉着每个纯真的心灵，并暗自发下誓言：“孩子们，你们放心吧，在我这个快乐的老师身边，你们永远都会快乐的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〈 苦 〉　　</w:t>
      </w:r>
    </w:p>
    <w:p>
      <w:pPr>
        <w:pStyle w:val="Normal"/>
        <w:rPr/>
      </w:pPr>
      <w:r>
        <w:rPr/>
        <w:t>每天清晨，我都会带给孩子一个全新的笑容，让他们开心地度过每一天</w:t>
      </w:r>
      <w:r>
        <w:rPr/>
        <w:t>!</w:t>
      </w:r>
      <w:r>
        <w:rPr/>
        <w:t>我们精心布置的教室，是孩子们快乐游戏的天地，一个个生动有趣的活动，让孩子们知道了一年有四季，天空中有太阳</w:t>
      </w:r>
      <w:r>
        <w:rPr/>
        <w:t>,</w:t>
      </w:r>
      <w:r>
        <w:rPr/>
        <w:t xml:space="preserve">月亮和星星，明白了 </w:t>
      </w:r>
      <w:r>
        <w:rPr/>
        <w:t>"</w:t>
      </w:r>
      <w:r>
        <w:rPr/>
        <w:t>谁知盘中餐，粒粒皆辛苦</w:t>
      </w:r>
      <w:r>
        <w:rPr/>
        <w:t xml:space="preserve">" </w:t>
      </w:r>
      <w:r>
        <w:rPr/>
        <w:t>的道理，学会了</w:t>
      </w:r>
      <w:r>
        <w:rPr/>
        <w:t>"</w:t>
      </w:r>
      <w:r>
        <w:rPr/>
        <w:t>关于是可爱的太阳做是一只小母鹿</w:t>
      </w:r>
      <w:r>
        <w:rPr/>
        <w:t>;"</w:t>
      </w:r>
      <w:r>
        <w:rPr/>
        <w:t>，更知道了我们都有一个家，名字叫中国…… 我与孩子们一起嬉戏、一起玩耍，操场上留下了我们用石子堆成的小山，留下了我们用树叶拼成的美丽图案，也留下了孩子们那串串欢乐的笑声</w:t>
      </w:r>
      <w:r>
        <w:rPr/>
        <w:t>!</w:t>
      </w:r>
      <w:r>
        <w:rPr/>
        <w:t>可是，就在这样一次次快乐的游戏中，我却品尝到了那沁人心脾的苦。 那是一次令人终生难忘的户外活动，我和孩子们正玩的起兴。突然间，一声凄厉的尖叫声，让我们的活动嘎然而止，接着，我便看到了被绊倒在地的张宇航，以及从他额头上不断流下来的鲜血，还沉浸在快乐和笑声中的我，脑子一片空白</w:t>
      </w:r>
      <w:r>
        <w:rPr/>
        <w:t>!</w:t>
      </w:r>
      <w:r>
        <w:rPr/>
        <w:t>听着张宇航那样委屈的哭声、看着孩子家长那样焦急与心疼的表情，我的心就像一个被人掏空的瓶子，从高空一下子坠入谷底，摔的粉碎。流入我口中的泪水是咸的，流入我心里的泪水是苦的</w:t>
      </w:r>
      <w:r>
        <w:rPr/>
        <w:t>!</w:t>
      </w:r>
      <w:r>
        <w:rPr/>
        <w:t>正是这苦苦的滋味让我从此知道了：作为一名幼儿教师，我们不光是教会孩子知识、带给孩子快乐</w:t>
      </w:r>
      <w:r>
        <w:rPr/>
        <w:t>------</w:t>
      </w:r>
      <w:r>
        <w:rPr/>
        <w:t>更重要的是一种责任，对孩子的责任、对家长的责任</w:t>
      </w:r>
      <w:r>
        <w:rPr/>
        <w:t>!</w:t>
      </w:r>
      <w:r>
        <w:rPr/>
        <w:t>也正是这苦苦的滋味，督促着我不断的进步、不断的成熟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〈 甜 〉　　</w:t>
      </w:r>
    </w:p>
    <w:p>
      <w:pPr>
        <w:pStyle w:val="Normal"/>
        <w:rPr/>
      </w:pPr>
      <w:r>
        <w:rPr/>
        <w:t>圆圈是人类描述平等的一种象征，而我将这种平等注入了孩子们幼小的心田</w:t>
      </w:r>
      <w:r>
        <w:rPr/>
        <w:t>!</w:t>
      </w:r>
      <w:r>
        <w:rPr/>
        <w:t>当孩子们用渴望的、委屈的、求助的或是俏皮的眼光看着我、并向我倾诉时，我都会蹲下身来认真地聆听，用心去感知。我用自己最真诚的心，平等地爱着身边的每一个孩子，无论他相貌如何，无论她是否聪颖。我认为每个孩子都有被爱的权利。尤其是那些常常被遗忘在角落里的“丑小鸭”，更是需要一份特殊的关爱。 在我们班最后一排的座位上，坐着一个性格孤僻的小男孩——毛毛。由于父母的离异，毛毛失去了每一个孩子都应该得到的母爱。在孩子们游戏的人群中，从来都看不到他的身影</w:t>
      </w:r>
      <w:r>
        <w:rPr/>
        <w:t>;</w:t>
      </w:r>
      <w:r>
        <w:rPr/>
        <w:t>在孩子们欢乐的笑声中，也从来没有毛毛的声音。他总是一个人坐在小椅子上，呆呆的望着窗外，独自承受这个年龄不该有的孤独和寂寞。在一次游戏中，我请小朋友为大家表演节目，不知是谁唱起了那首《世上只有妈妈好》，接着大家都跟着唱了起来：“世上只有妈妈好，有妈的孩子像块宝</w:t>
      </w:r>
      <w:r>
        <w:rPr/>
        <w:t>------”</w:t>
      </w:r>
      <w:r>
        <w:rPr/>
        <w:t>突然，我发现毛毛正用那黑黑的眼睛望着我，眼神中充满了对母爱的渴望与向往。此时此刻，毛毛的眼神已经清楚地告诉了我应该怎样做，我伸出自己的双臂，紧紧地将毛毛抱在怀里。</w:t>
      </w:r>
    </w:p>
    <w:p>
      <w:pPr>
        <w:pStyle w:val="Normal"/>
        <w:rPr/>
      </w:pPr>
      <w:r>
        <w:rPr/>
        <w:t>在以后的日子里，我对毛毛倾注了更多的关心和照顾，小心翼翼的呵护着他那颗容日受伤的心：轻轻为他擦去流下的鼻涕、蹲下身来办他卷起拖在地上的裤管</w:t>
      </w:r>
      <w:r>
        <w:rPr/>
        <w:t>--------</w:t>
      </w:r>
      <w:r>
        <w:rPr/>
        <w:t>像朋友一样的和他一起聊天，开始毛毛只是认真听，渐渐地，毛毛开始把他的一些小秘密告诉我：“张老师，昨天我把爸爸的烟藏起来了</w:t>
      </w:r>
      <w:r>
        <w:rPr/>
        <w:t>!</w:t>
      </w:r>
      <w:r>
        <w:rPr/>
        <w:t>因为我不喜欢爸爸抽烟，烟味太呛了</w:t>
      </w:r>
      <w:r>
        <w:rPr/>
        <w:t>------”</w:t>
      </w:r>
      <w:r>
        <w:rPr/>
        <w:t>再后来，我们成了无话不谈得好朋友，我鼓励他与小朋友一起玩耍，上课时大胆举手。当毛毛第一次走到前面，给小朋友们讲了《小猴吃西瓜》的故事后，教室里响起了热烈的掌声，毛毛的脸上第一次露出了自信的笑容</w:t>
      </w:r>
      <w:r>
        <w:rPr/>
        <w:t>!</w:t>
      </w:r>
      <w:r>
        <w:rPr/>
        <w:t>此时，一丝清凉浮过心头，我轻轻的松了一口气。 一天，我正给毛毛缝着衣服上掉下来的纽扣，他趁我不注意，在我的脸颊亲了一下，然后趴在我耳边轻轻地叫了一声“妈妈”。“妈妈</w:t>
      </w:r>
      <w:r>
        <w:rPr/>
        <w:t>!”</w:t>
      </w:r>
      <w:r>
        <w:rPr/>
        <w:t>如此美妙的语言、如此亲切的称呼</w:t>
      </w:r>
      <w:r>
        <w:rPr/>
        <w:t>!</w:t>
      </w:r>
      <w:r>
        <w:rPr/>
        <w:t>顿时，我的心里甜甜的</w:t>
      </w:r>
      <w:r>
        <w:rPr/>
        <w:t>!</w:t>
      </w:r>
      <w:r>
        <w:rPr/>
        <w:t>甜甜的，这是幸福的滋味呀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〈 酸 〉　　</w:t>
      </w:r>
    </w:p>
    <w:p>
      <w:pPr>
        <w:pStyle w:val="Normal"/>
        <w:rPr/>
      </w:pPr>
      <w:r>
        <w:rPr/>
        <w:t>“</w:t>
      </w:r>
      <w:r>
        <w:rPr/>
        <w:t>老师、老师你真好，辛勤培育好苗苗，</w:t>
      </w:r>
      <w:r>
        <w:rPr/>
        <w:t>--------</w:t>
      </w:r>
      <w:r>
        <w:rPr/>
        <w:t>今天我们毕业了，明天就要上学校，等我戴上红领巾，我回想老师来汇报</w:t>
      </w:r>
      <w:r>
        <w:rPr/>
        <w:t>!”</w:t>
      </w:r>
      <w:r>
        <w:rPr/>
        <w:t>我想大家对这首歌都不陌生吧，这是孩子们毕业前都要学的一首歌，这也是孩子们在幼儿园学的最后一首歌了</w:t>
      </w:r>
      <w:r>
        <w:rPr/>
        <w:t>!</w:t>
      </w:r>
      <w:r>
        <w:rPr/>
        <w:t>每听我听到这首《再见了老师》，就会立刻想起两年前的那一天。那时一个再平常、在普通不过的一个下午，我象往常一样在备课室里打着教案，不经意间我发现窗前出现了一张熟悉的笑脸，那不是王乐阳吗</w:t>
      </w:r>
      <w:r>
        <w:rPr/>
        <w:t>?</w:t>
      </w:r>
      <w:r>
        <w:rPr/>
        <w:t>就在几个月前他才刚刚离开了我们幼儿园</w:t>
      </w:r>
      <w:r>
        <w:rPr/>
        <w:t>!“</w:t>
      </w:r>
      <w:r>
        <w:rPr/>
        <w:t>张老师——”，乐乐看见我发现了她，立刻就跑了过来。“孩子，你怎么来了</w:t>
      </w:r>
      <w:r>
        <w:rPr/>
        <w:t>?”“</w:t>
      </w:r>
      <w:r>
        <w:rPr/>
        <w:t>老师，你看——”王乐阳一脸兴奋的指了指胸前的红领巾，“从今天开始我就是一名少先队员了</w:t>
      </w:r>
      <w:r>
        <w:rPr/>
        <w:t>!</w:t>
      </w:r>
      <w:r>
        <w:rPr/>
        <w:t>张老师，我给你打个队礼吧”。看着乐乐郑重其事举起的右手，和她跑得满是汗珠的红通通的脸颊，我带着激动的泪花紧紧地抱住了眼前这个如此可爱的孩子</w:t>
      </w:r>
      <w:r>
        <w:rPr/>
        <w:t>!</w:t>
      </w:r>
      <w:r>
        <w:rPr/>
        <w:t>事后从王乐阳妈妈的口中得知：第一个看到了乐乐戴上红领巾的不是爸爸妈妈，也不是爷爷奶奶，而是他的张老师</w:t>
      </w:r>
      <w:r>
        <w:rPr/>
        <w:t>!</w:t>
      </w:r>
      <w:r>
        <w:rPr/>
        <w:t>回想起几个月前，我和四十多个孩子一起，把那首《再见了老师》还没唱到一半，便哭作一团的情景，我的心里酸酸的</w:t>
      </w:r>
      <w:r>
        <w:rPr/>
        <w:t>!</w:t>
      </w:r>
      <w:r>
        <w:rPr/>
        <w:t>酸酸的、酸酸的，可爱的孩子们，让我这个平凡而又普通的老师，体会到了多么幸福的滋味啊</w:t>
      </w:r>
      <w:r>
        <w:rPr/>
        <w:t xml:space="preserve">! _ ____ </w:t>
      </w:r>
      <w:r>
        <w:rPr/>
        <w:t>就像爱碧水蓝天的澄澈，就像爱阳光雨露的灵动，我深深地爱着我的事业、爱着我身边的每一个孩子。因为孩子们那水晶般的童心、珍珠般的童稚、钻石样的童真，让我真真切切地体会到了那种</w:t>
      </w:r>
      <w:r>
        <w:rPr/>
        <w:t>.</w:t>
      </w:r>
      <w:r>
        <w:rPr/>
        <w:t>种只有幼儿教师才能体会到的幸福滋味</w:t>
      </w:r>
      <w:r>
        <w:rPr/>
        <w:t>!</w:t>
      </w:r>
    </w:p>
    <w:p>
      <w:pPr>
        <w:pStyle w:val="Normal"/>
        <w:rPr/>
      </w:pPr>
      <w:r>
        <w:rPr/>
        <w:t>我的教育故事演讲稿</w:t>
      </w:r>
      <w:r>
        <w:rPr/>
        <w:t>5</w:t>
      </w:r>
    </w:p>
    <w:p>
      <w:pPr>
        <w:pStyle w:val="Normal"/>
        <w:rPr/>
      </w:pPr>
      <w:r>
        <w:rPr/>
        <w:t>各位评委、各位老师：　　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很小的时候就会有人问我：“你长大了想干什么呢</w:t>
      </w:r>
      <w:r>
        <w:rPr/>
        <w:t>?”</w:t>
      </w:r>
      <w:r>
        <w:rPr/>
        <w:t>回答次数最多的就是：“我想当老师</w:t>
      </w:r>
      <w:r>
        <w:rPr/>
        <w:t>!”</w:t>
      </w:r>
      <w:r>
        <w:rPr/>
        <w:t>而且还经常装模做样的给一群伙伴们上课，抄着一口极不标准的普通话，握着几块黄土片当粉笔，挂上一个铃铛当铃声，就这样开始了我精彩的美术课，把自家的门前门背画了个遍……那种庄严的感觉，那种神圣的感觉实在是让我满足。现在的我已为人师四年了，回想那时侯的我就象现在我身边的小宝贝们一样纯真、稚气、充满幻想</w:t>
      </w:r>
      <w:r>
        <w:rPr/>
        <w:t>!</w:t>
      </w:r>
      <w:r>
        <w:rPr/>
        <w:t>而只有现在的我才真正的体会到，才真正的理解到：儿时当老师只是一种无邪的游戏，现在才真正把教师当成一种神圣的事业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我很喜欢一句话：“爱，不是索取，不是等价交换，而是付出，是给予，是自我牺牲。”别人都说，没有哪种职业象老师那样付出得多，更没有那种老师比幼儿教师付出得更多。是啊，不求回报，不求铭记心中，用无私来形容吗</w:t>
      </w:r>
      <w:r>
        <w:rPr/>
        <w:t>?</w:t>
      </w:r>
      <w:r>
        <w:rPr/>
        <w:t>太老套了，用通俗的话说就是：“扛得起肩上的担子，对得起自己的良心</w:t>
      </w:r>
      <w:r>
        <w:rPr/>
        <w:t>!”</w:t>
      </w:r>
      <w:r>
        <w:rPr/>
        <w:t>何以为证</w:t>
      </w:r>
      <w:r>
        <w:rPr/>
        <w:t>?</w:t>
      </w:r>
      <w:r>
        <w:rPr/>
        <w:t>早晨的薄雾可以为证，赶在家长上班之前我们已作好了一切接待工作</w:t>
      </w:r>
      <w:r>
        <w:rPr/>
        <w:t>;</w:t>
      </w:r>
      <w:r>
        <w:rPr/>
        <w:t>夜晚的星光可以为证，孩子们安全的被家长接回家我们方可拖着疲惫的身躯回家</w:t>
      </w:r>
      <w:r>
        <w:rPr/>
        <w:t>;</w:t>
      </w:r>
      <w:r>
        <w:rPr/>
        <w:t>幼儿园门前的独木桥可以为证</w:t>
      </w:r>
      <w:r>
        <w:rPr/>
        <w:t>;</w:t>
      </w:r>
      <w:r>
        <w:rPr/>
        <w:t>桌子上大大小小的药瓶可以为证</w:t>
      </w:r>
      <w:r>
        <w:rPr/>
        <w:t>;</w:t>
      </w:r>
      <w:r>
        <w:rPr/>
        <w:t>茁壮成长的孩子们可以为证……　　</w:t>
      </w:r>
    </w:p>
    <w:p>
      <w:pPr>
        <w:pStyle w:val="Normal"/>
        <w:rPr/>
      </w:pPr>
      <w:r>
        <w:rPr/>
        <w:t>记得去年夏天，我们班转来了一个性格十分内向且沉默寡言的孩子卓卓。刚来班上的他一声不吭，也不正眼看谁一眼，只有眼泪在眼圈里打转，眼神中透露着对周边人的极端不信任。我试着打开他的心扉，经常抱着他讲讲话，聊聊天，及时的给他鼓励，每天都给妈妈打个电话或是发个信息，沟通了解他的生活和发展情况。渐渐的他对我有了信任感，渐渐的愿意与人交往了，性格随之越来越大方，话语越来越多，越来越自信了</w:t>
      </w:r>
      <w:r>
        <w:rPr/>
        <w:t>!</w:t>
      </w:r>
      <w:r>
        <w:rPr/>
        <w:t>上次推荐他去少年宫参加小演员选拔赛，竟然荣幸的被选上了。早几天还在湖南卫视扮演了一个故事短片的主人公呢，用他妈妈的话说就是：“现在我们老师孩子家长早已经是一家人了</w:t>
      </w:r>
      <w:r>
        <w:rPr/>
        <w:t>!”</w:t>
      </w:r>
      <w:r>
        <w:rPr/>
        <w:t>　　</w:t>
      </w:r>
    </w:p>
    <w:p>
      <w:pPr>
        <w:pStyle w:val="Normal"/>
        <w:rPr/>
      </w:pPr>
      <w:r>
        <w:rPr/>
        <w:t>看到这一切，看到孩子们一个个在我身边变化着、进步着，真的很开心，发自内心的为他们高兴。每天我都被孩子们感动着幸福着。当孩子们说最喜欢波波老师时</w:t>
      </w:r>
      <w:r>
        <w:rPr/>
        <w:t>;</w:t>
      </w:r>
      <w:r>
        <w:rPr/>
        <w:t>当家长告诉我孩子在梦里也会叫着“波波老师”时</w:t>
      </w:r>
      <w:r>
        <w:rPr/>
        <w:t>;</w:t>
      </w:r>
      <w:r>
        <w:rPr/>
        <w:t>当我不舒服时总会有小手在我后背轻轻捶打，耳边响起一声声关切的问候：“老师，你好点了吗</w:t>
      </w:r>
      <w:r>
        <w:rPr/>
        <w:t>?</w:t>
      </w:r>
      <w:r>
        <w:rPr/>
        <w:t>你舒服点了吗</w:t>
      </w:r>
      <w:r>
        <w:rPr/>
        <w:t>?”</w:t>
      </w:r>
      <w:r>
        <w:rPr/>
        <w:t>那份骄傲和自豪让我陶醉：我的爱有回声了，我的奉献有回报了……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勤勤垦垦，默默无闻”是老黄牛的精神，采得百花成甜蜜，是蜜蜂的精神，燃烧自己照亮别人是蜡烛的精神，那我们老师呢</w:t>
      </w:r>
      <w:r>
        <w:rPr/>
        <w:t>?</w:t>
      </w:r>
      <w:r>
        <w:rPr/>
        <w:t>也许是这些精神的合一吧。在幼教事业上，暂时的我虽没有傲人的成绩，没有作出什么惊人的壮举，但是在这平凡和朴实的工作中，我用一名普通的幼儿教师爱在时刻关注着、呵护着我的孩子们</w:t>
      </w:r>
      <w:r>
        <w:rPr/>
        <w:t>!</w:t>
      </w:r>
      <w:r>
        <w:rPr/>
        <w:t>象一个母亲般热忱的爱着每一个孩子。朋友们，爱让我们伟大，奉献让我们崇高，为了孩子们，把我们无私的爱奉献给阳光下最灿烂的幼教事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