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故事案例和演讲稿500字"/>
      <w:r>
        <w:rPr/>
        <w:t>教育故事案例和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感人的教育故事演讲稿★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教育故事案例和演讲稿</w:t>
      </w:r>
      <w:r>
        <w:rPr/>
        <w:t>1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十余年班主任生涯，有太多值得珍藏的记忆，此刻我站在这演讲台上， 只想和大家分享一件曾经发生在我所教班级的真实故事 。</w:t>
      </w:r>
    </w:p>
    <w:p>
      <w:pPr>
        <w:pStyle w:val="Normal"/>
        <w:rPr/>
      </w:pPr>
      <w:r>
        <w:rPr/>
        <w:t>__</w:t>
      </w:r>
      <w:r>
        <w:rPr/>
        <w:t>年，我带初三毕业班班主任，临近中招考试的一个月，正当全体师生摩拳擦掌的时刻，我班有一个同学突然要退学。她叫顾海燕，是我们班前五名的学生。我和全班同学都感到十分震惊，这到底怎么了</w:t>
      </w:r>
      <w:r>
        <w:rPr/>
        <w:t>?!</w:t>
      </w:r>
    </w:p>
    <w:p>
      <w:pPr>
        <w:pStyle w:val="Normal"/>
        <w:rPr/>
      </w:pPr>
      <w:r>
        <w:rPr/>
        <w:t>通过了解才知道：海燕家里经济状况极为窘迫，父亲病退在家，母亲没有工作，还有一个弟弟将与她同时参加中考，即使考上，家里都支付不起两个高中生的高昂学费。她面临着选择：要么辍学</w:t>
      </w:r>
      <w:r>
        <w:rPr/>
        <w:t>;</w:t>
      </w:r>
      <w:r>
        <w:rPr/>
        <w:t>要么在十多所学校，近万名学生的竞争中考取前</w:t>
      </w:r>
      <w:r>
        <w:rPr/>
        <w:t>10</w:t>
      </w:r>
      <w:r>
        <w:rPr/>
        <w:t>名争取到免费名额。她是一个听话的学生，一个乖巧的孩子，但也是一个思虑很重的女孩子。学习的压力、家事的烦扰长期包围着她，让她寝食难安，最终她因精神衰弱而导致严重抑郁，躺倒在家中</w:t>
      </w:r>
      <w:r>
        <w:rPr/>
        <w:t>!</w:t>
      </w:r>
    </w:p>
    <w:p>
      <w:pPr>
        <w:pStyle w:val="Normal"/>
        <w:rPr/>
      </w:pPr>
      <w:r>
        <w:rPr/>
        <w:t xml:space="preserve">星期天，我和几位学生代表怀着急切的心情，满载着全班同学的问候和礼物去探望顾海燕。当带路的学生告诉我，前面那个摇摇欲坠，像地窖一样阴暗的小棚子，就是顾海燕的家时，我愣住了，这一切跟我印象中的穷困有多么大的出入 </w:t>
      </w:r>
      <w:r>
        <w:rPr/>
        <w:t>!</w:t>
      </w:r>
      <w:r>
        <w:rPr/>
        <w:t>在那间覆盖着油毛毡的小屋里，外面阳光灿烂，屋里阴冷潮湿，分不出白天和黑夜，顾海燕同学就在屋内不到五平米的套间里呆呆的躺着……。家里的电灯只有</w:t>
      </w:r>
      <w:r>
        <w:rPr/>
        <w:t>15</w:t>
      </w:r>
      <w:r>
        <w:rPr/>
        <w:t>瓦，昏暗的灯光中浮现着一个憔悴的轮廓。同学们围着她问长问短，极力哄她开心，我拉着她的手说：“海燕，跟老师和同学一起上学好不好</w:t>
      </w:r>
      <w:r>
        <w:rPr/>
        <w:t>?”</w:t>
      </w:r>
      <w:r>
        <w:rPr/>
        <w:t>令人难以想象的是，我班一贯的优等生那时去只会傻傻的笑，一句话也不会说。她的妈妈在旁边哭着说：“老师，她现在就是这样啊，不说话只傻笑，害怕阳光，喜欢躲在黑影里，我们也是实在没办法了呀</w:t>
      </w:r>
      <w:r>
        <w:rPr/>
        <w:t>!”</w:t>
      </w:r>
      <w:r>
        <w:rPr/>
        <w:t>听着她妈妈的话，我的心一阵酸痛，安慰她说：海燕会没事的，她需要有人多陪陪，我们会常来看她。环顾这间简陋不堪的小屋，我心里涌起强烈的自责，作为班主任我是多么不称职呀，孩子在这样的艰苦的条件下学习生活，我到今天才知道，为什么平时不多关心一下自己的学生呢</w:t>
      </w:r>
      <w:r>
        <w:rPr/>
        <w:t>?!</w:t>
      </w:r>
    </w:p>
    <w:p>
      <w:pPr>
        <w:pStyle w:val="Normal"/>
        <w:rPr/>
      </w:pPr>
      <w:r>
        <w:rPr/>
        <w:t>听着顾妈妈介绍海燕的学习和饮食，我的眼泪忍不住掉了下来，我的学生一年四季都吃着自家生产的玉米面，仅有的白面还要和杂粮混着做成馒头，最好的营养也不过是吃个鸡蛋，而她就是在这样的条件下每天看书到深夜，一直坚持到现在</w:t>
      </w:r>
      <w:r>
        <w:rPr/>
        <w:t>!</w:t>
      </w:r>
      <w:r>
        <w:rPr/>
        <w:t>最后，我掏出了身上的</w:t>
      </w:r>
      <w:r>
        <w:rPr/>
        <w:t>100</w:t>
      </w:r>
      <w:r>
        <w:rPr/>
        <w:t>元钱，在顾妈妈感激的目光中仓皇逃离了，回来的路上所有的孩子都沉默着，显然他们受到的震撼比我更大。</w:t>
      </w:r>
    </w:p>
    <w:p>
      <w:pPr>
        <w:pStyle w:val="Normal"/>
        <w:rPr/>
      </w:pPr>
      <w:r>
        <w:rPr/>
        <w:t>家访归来，我把自己的见闻做了一个主题班会。班长曾瑞同学站起来说</w:t>
      </w:r>
      <w:r>
        <w:rPr/>
        <w:t>:“</w:t>
      </w:r>
      <w:r>
        <w:rPr/>
        <w:t>老师，您说过：‘我们这三年就像是走长征，我们是一个集体，要一个不少的走向胜利’，现在顾海燕有困难了，我们不能袖手旁观</w:t>
      </w:r>
      <w:r>
        <w:rPr/>
        <w:t>!”</w:t>
      </w:r>
      <w:r>
        <w:rPr/>
        <w:t>听着学生们富有爱心的话语，我的眼睛湿润了，多么讲情义的孩子们呀，能教到他们是我的幸运。同学们沸腾起来，一个声音异口同声地在教室里响彻着：我们要帮助她</w:t>
      </w:r>
      <w:r>
        <w:rPr/>
        <w:t>!</w:t>
      </w:r>
      <w:r>
        <w:rPr/>
        <w:t>于是一场捐献爱心的活动悄悄展开了，学生们纷纷拿出自己积攒的零花钱和压岁钱，班干部们自发到别的班级游说募捐，我也积极的与学校沟通，争取矿上的救济和全校的募捐，在我们师生的共同努力下，不到三天就收到捐款</w:t>
      </w:r>
      <w:r>
        <w:rPr/>
        <w:t>2565</w:t>
      </w:r>
      <w:r>
        <w:rPr/>
        <w:t>元，要知道当时我的工资才</w:t>
      </w:r>
      <w:r>
        <w:rPr/>
        <w:t>450</w:t>
      </w:r>
      <w:r>
        <w:rPr/>
        <w:t>元，当我捧着那一堆沉甸甸的捐款时</w:t>
      </w:r>
      <w:r>
        <w:rPr/>
        <w:t xml:space="preserve">, </w:t>
      </w:r>
      <w:r>
        <w:rPr/>
        <w:t>仿佛捧着无数颗滚烫的爱心</w:t>
      </w:r>
      <w:r>
        <w:rPr/>
        <w:t>!</w:t>
      </w:r>
    </w:p>
    <w:p>
      <w:pPr>
        <w:pStyle w:val="Normal"/>
        <w:rPr/>
      </w:pPr>
      <w:r>
        <w:rPr/>
        <w:t>第二天，当我走进教室时，看到的是这样的景象：讲台上、地板上放着成篮和成箱的鸡蛋，学生们看见我都急切地说：“老师</w:t>
      </w:r>
      <w:r>
        <w:rPr/>
        <w:t>,</w:t>
      </w:r>
      <w:r>
        <w:rPr/>
        <w:t>我们家里鸡蛋多，把这些鸡蛋送给顾海燕，让她补补身体，不够我们大家再拿”。那一刻，我真的是哭笑不得，我摇了摇头说：“大家对顾海燕同学的关心让我很感动，但是这么多鸡蛋一下送过去，吃不完会坏掉，那多浪费呀，况且现在顾海燕最需要的是大家的友谊和温暖，我们要让她摆脱阴影重新振作，回到我们中间来，一起参加中考，为我们共同的梦想做最后的拼搏</w:t>
      </w:r>
      <w:r>
        <w:rPr/>
        <w:t>!”</w:t>
      </w:r>
    </w:p>
    <w:p>
      <w:pPr>
        <w:pStyle w:val="Normal"/>
        <w:rPr/>
      </w:pPr>
      <w:r>
        <w:rPr/>
        <w:t>尽管当时中考的压力已令人窒息，学生们暗中的竞争已进入白热化，同学们课余还是自发组成几个小组轮流去探望海燕同学。一些学生的家长还热心推荐了许多偏方为海燕治病，在大家共同努力下，海燕同学终于在两个星期后重返校园。老师和同学们无微不至的关心着她，帮她补课，给她讲漏过的作业和练习。她似乎成了我们班集体凝聚的核心。当中考结束的那一刻，我等候在考场外，海燕径直走到我的面前，微笑着说：“刘老师，无论这次我考的怎么样，我都不会再让您和同学们再为我担心了”。看着她沉静而又自信的脸，我当时想说点什么最终却还是没有说，只是用力点了点头。我知道无论今后生活再怎样艰难，她都能找到阳光，因为她的心里早已被爱的阳光普照</w:t>
      </w:r>
      <w:r>
        <w:rPr/>
        <w:t>!</w:t>
      </w:r>
    </w:p>
    <w:p>
      <w:pPr>
        <w:pStyle w:val="Normal"/>
        <w:rPr/>
      </w:pPr>
      <w:r>
        <w:rPr/>
        <w:t>五年过去了，我依旧担任着平凡的初中班主任工作，学生换了一茬又一茬，不变的是他们的青春期。他们还是如我以前的学生一样：他们精力旺盛，他们活力四射，他们会迟到旷课，会抄袭作业，会上课传纸条，会调皮捣蛋，会屡屡挑战我班主任的尊严，时不时会令我感到沮丧和困惑。每当我对教育他们产生怀疑甚至失去信心的时候，我都会让自己在心底默默重温一下那段难忘的镜头。作为一名教师，我知道海燕事件的受益者不仅是顾海燕同学，也包括我自己。</w:t>
      </w:r>
    </w:p>
    <w:p>
      <w:pPr>
        <w:pStyle w:val="Normal"/>
        <w:rPr/>
      </w:pPr>
      <w:r>
        <w:rPr/>
        <w:t>这么多年和学生共同走过教学之路，令我感受到了爱的力量，让我增强了理解学生、关爱学生的能力，更让我懂得无论我们做了多少年班主任，我们都不能失去爱心和对学生的信任，心中有爱，脚下的道路将变得更加宽广。在我们教师的视野中，不应该有遗忘的角落。每一个学生，都应是一株幼苗</w:t>
      </w:r>
      <w:r>
        <w:rPr/>
        <w:t>;</w:t>
      </w:r>
      <w:r>
        <w:rPr/>
        <w:t xml:space="preserve">每一个孩子，都应是一份希望。十年树木，百年树人，在教育的漫漫征途中，他们 </w:t>
      </w:r>
      <w:r>
        <w:rPr/>
        <w:t>-------</w:t>
      </w:r>
      <w:r>
        <w:rPr/>
        <w:t>一个都不能少</w:t>
      </w:r>
      <w:r>
        <w:rPr/>
        <w:t>!</w:t>
      </w:r>
    </w:p>
    <w:p>
      <w:pPr>
        <w:pStyle w:val="Normal"/>
        <w:rPr/>
      </w:pPr>
      <w:r>
        <w:rPr/>
        <w:t>教育故事案例和演讲稿</w:t>
      </w:r>
      <w:r>
        <w:rPr/>
        <w:t>2</w:t>
      </w:r>
    </w:p>
    <w:p>
      <w:pPr>
        <w:pStyle w:val="Normal"/>
        <w:rPr/>
      </w:pPr>
      <w:r>
        <w:rPr/>
        <w:t>尊敬的各位领导、老师：大家好</w:t>
      </w:r>
      <w:r>
        <w:rPr/>
        <w:t>!</w:t>
      </w:r>
    </w:p>
    <w:p>
      <w:pPr>
        <w:pStyle w:val="Normal"/>
        <w:rPr/>
      </w:pPr>
      <w:r>
        <w:rPr/>
        <w:t>我是偏坡营中心小学六年二班班主任 王兴。</w:t>
      </w:r>
    </w:p>
    <w:p>
      <w:pPr>
        <w:pStyle w:val="Normal"/>
        <w:rPr/>
      </w:pPr>
      <w:r>
        <w:rPr/>
        <w:t>对事业的追求固然有赖于对事业的认识，但更重要的取决于自己的心态和作为。作为一名刚刚从事教育工作的年轻老师，我虽然没有轰轰烈烈的业绩，没有惊天的的壮举，但是能和我的学生鱼水相融，共同成长，却是我最大的收获</w:t>
      </w:r>
      <w:r>
        <w:rPr/>
        <w:t>!</w:t>
      </w:r>
      <w:r>
        <w:rPr/>
        <w:t>我认为教师是一个播种希望、收获梦想的美好职业，值得我以满腔激情去追求。班主任工作是一项复杂的艺术性工作，是一种塑造人的心灵，雕琢人的感情与性格的伟大事业。它不仅需要教师的爱心、耐心与细心，更需要教师的创造力。班主任工作千头万绪，任务艰巨。在工作中，我咀嚼过失败的苦涩，也品尝过成功的甘甜。经历过一次次心灵的历程</w:t>
      </w:r>
      <w:r>
        <w:rPr/>
        <w:t>,</w:t>
      </w:r>
      <w:r>
        <w:rPr/>
        <w:t>我认为做班主任的老师是充实、完美的老师。因为它使自己的综合能力得到了提高。我深知工作的繁杂与艰辛，但我更清楚肩负的责任。所以三个月的工作中我感受颇多。</w:t>
      </w:r>
    </w:p>
    <w:p>
      <w:pPr>
        <w:pStyle w:val="Normal"/>
        <w:rPr/>
      </w:pPr>
      <w:r>
        <w:rPr/>
        <w:t>一、 做好每一个第一次</w:t>
      </w:r>
    </w:p>
    <w:p>
      <w:pPr>
        <w:pStyle w:val="Normal"/>
        <w:rPr/>
      </w:pPr>
      <w:r>
        <w:rPr/>
        <w:t>俗话说“万事开头难”。第一节课是教学的关键，而第一节班会课，第一次集体活动是新的班集体迅速形成凝聚力的关键。因此就要充分利用好第一节班会课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我正式站在偏坡营中心小学六年二班的讲台上，我能看出大家对我很感兴趣，所以一种自信油然而生</w:t>
      </w:r>
      <w:r>
        <w:rPr/>
        <w:t>!</w:t>
      </w:r>
      <w:r>
        <w:rPr/>
        <w:t>我本着给大家一个宽松，快乐的学习生活环境，但绝不失严厉利的教育思想为主题</w:t>
      </w:r>
      <w:r>
        <w:rPr/>
        <w:t>!</w:t>
      </w:r>
      <w:r>
        <w:rPr/>
        <w:t>让孩子们感到一丝新奇。当我说到上课的时候我是严厉的老师，下课了你们可以把我当大哥哥时，底下一片哗然</w:t>
      </w:r>
      <w:r>
        <w:rPr/>
        <w:t>!</w:t>
      </w:r>
      <w:r>
        <w:rPr/>
        <w:t>孩子们的兴趣好像被这一句话全部牵动了</w:t>
      </w:r>
      <w:r>
        <w:rPr/>
        <w:t>!</w:t>
      </w:r>
      <w:r>
        <w:rPr/>
        <w:t>后来发现大多同学都把这段写进日记了</w:t>
      </w:r>
      <w:r>
        <w:rPr/>
        <w:t>!</w:t>
      </w:r>
      <w:r>
        <w:rPr/>
        <w:t>第一次班会的成功让我和孩子的距离拉近了一大截。我坚信只有让学生对老师，对学科感兴趣了，才能真心向学</w:t>
      </w:r>
      <w:r>
        <w:rPr/>
        <w:t>!</w:t>
      </w:r>
      <w:r>
        <w:rPr/>
        <w:t>我开始主动靠近他们，弹珠子、踢毽球、讲故事、打沙包等等还有许多是我童年没有玩过的新鲜游戏</w:t>
      </w:r>
      <w:r>
        <w:rPr/>
        <w:t>!</w:t>
      </w:r>
      <w:r>
        <w:rPr/>
        <w:t>很快我便融入到这个大家庭里</w:t>
      </w:r>
      <w:r>
        <w:rPr/>
        <w:t>!</w:t>
      </w:r>
      <w:r>
        <w:rPr/>
        <w:t>种</w:t>
      </w:r>
      <w:r>
        <w:rPr/>
        <w:t>.</w:t>
      </w:r>
      <w:r>
        <w:rPr/>
        <w:t>种的第一次把我拉进了现实的工作，随着校园生活的深入开展，我提出活动争第一，学习也要争第一的目标，激励学生努力学习，促进学生的全面成长。</w:t>
      </w:r>
    </w:p>
    <w:p>
      <w:pPr>
        <w:pStyle w:val="Normal"/>
        <w:rPr/>
      </w:pPr>
      <w:r>
        <w:rPr/>
        <w:t>二、 树立有个性的班主任形象</w:t>
      </w:r>
    </w:p>
    <w:p>
      <w:pPr>
        <w:pStyle w:val="Normal"/>
        <w:rPr/>
      </w:pPr>
      <w:r>
        <w:rPr/>
        <w:t>首先，班主任的形象不能一成不变，而应随情况改变而改变。上课时风趣幽默，但又对纪律要求严格</w:t>
      </w:r>
      <w:r>
        <w:rPr/>
        <w:t>;</w:t>
      </w:r>
      <w:r>
        <w:rPr/>
        <w:t>搞活动时富有激情和感染力，能参与其中使学生情绪高涨</w:t>
      </w:r>
      <w:r>
        <w:rPr/>
        <w:t>;</w:t>
      </w:r>
      <w:r>
        <w:rPr/>
        <w:t>做思想教育时动之以情，晓之以理，语重心长。</w:t>
      </w:r>
    </w:p>
    <w:p>
      <w:pPr>
        <w:pStyle w:val="Normal"/>
        <w:rPr/>
      </w:pPr>
      <w:r>
        <w:rPr/>
        <w:t>其次，要勇于表达观点，要在各方面给学生做榜样。有时要求学生做的事情，他们并不落实，因为总觉得老师与他们有代沟，说的根本没人能做到。班主任可以以自己或自己亲身经历的事现身说法，这样会让学生有亲近感，真实感，更容易去模仿。记得一次班会我以母爱为主题，大部分同学讲的都是自己生病了，母亲非常着急，带着看病，买好吃的等等。我便从自身的经历给大家讲述了我和母亲的过往。同学们的兴趣高涨了许多，当我忍不住掉下泪的时候，其实好多同学已经哭了</w:t>
      </w:r>
      <w:r>
        <w:rPr/>
        <w:t>!</w:t>
      </w:r>
      <w:r>
        <w:rPr/>
        <w:t>爱永远是这世上最动听的诗歌</w:t>
      </w:r>
      <w:r>
        <w:rPr/>
        <w:t>!</w:t>
      </w:r>
      <w:r>
        <w:rPr/>
        <w:t>老师不仅传道授业解惑，更重要的是教学生做人</w:t>
      </w:r>
      <w:r>
        <w:rPr/>
        <w:t>!</w:t>
      </w:r>
    </w:p>
    <w:p>
      <w:pPr>
        <w:pStyle w:val="Normal"/>
        <w:rPr/>
      </w:pPr>
      <w:r>
        <w:rPr/>
        <w:t>再次，批评形式多样，掌握尺度。我们要细心揣摩学生心理，具体问题具体分析。批评他们时的态度有时温和相劝，有时严肃指正，也有雷霆万丈，但最终一定要和风细雨，有理有据，让学生心服口服，才能达到教育的效果。</w:t>
      </w:r>
    </w:p>
    <w:p>
      <w:pPr>
        <w:pStyle w:val="Normal"/>
        <w:rPr/>
      </w:pPr>
      <w:r>
        <w:rPr/>
        <w:t>三、 做一个有爱心的班主任</w:t>
      </w:r>
    </w:p>
    <w:p>
      <w:pPr>
        <w:pStyle w:val="Normal"/>
        <w:rPr/>
      </w:pPr>
      <w:r>
        <w:rPr/>
        <w:t>班主任工作比较琐碎、繁杂。我觉得要使一个班级有良好的班风，有强大的凝聚力，一直不断前进，班主任除了做好一些常规工作外，还应有一颗爱心，把自己真正融入孩子们中间，多理解他们，使他们信服班主任，愿意把班主任当作他们的好朋友，愿意与我们多方面地交流思想。“一双眼睛看不住几十个学生，一颗爱心却可以拴住几十颗心。”有一天下班后，我正坐在家里看电视，突然手机响了，我一看是个陌生的号码</w:t>
      </w:r>
      <w:r>
        <w:rPr/>
        <w:t>!</w:t>
      </w:r>
      <w:r>
        <w:rPr/>
        <w:t>写着“老师，我是孟海丽，今天的作业是什么啊</w:t>
      </w:r>
      <w:r>
        <w:rPr/>
        <w:t>?”</w:t>
      </w:r>
      <w:r>
        <w:rPr/>
        <w:t>看看表，快七点了</w:t>
      </w:r>
      <w:r>
        <w:rPr/>
        <w:t>!</w:t>
      </w:r>
      <w:r>
        <w:rPr/>
        <w:t>我心想，这孩子，这时候了才想起写作业</w:t>
      </w:r>
      <w:r>
        <w:rPr/>
        <w:t>!</w:t>
      </w:r>
      <w:r>
        <w:rPr/>
        <w:t>我回过去今天作业的内容。过了十分钟电话又响了，我一看还是她，打开短信写着“老师，怎么能不想妈妈</w:t>
      </w:r>
      <w:r>
        <w:rPr/>
        <w:t>!”</w:t>
      </w:r>
      <w:r>
        <w:rPr/>
        <w:t>看到短信我一下愣住了</w:t>
      </w:r>
      <w:r>
        <w:rPr/>
        <w:t>!</w:t>
      </w:r>
      <w:r>
        <w:rPr/>
        <w:t>什么情况</w:t>
      </w:r>
      <w:r>
        <w:rPr/>
        <w:t>?</w:t>
      </w:r>
      <w:r>
        <w:rPr/>
        <w:t>心里顿时出现了好几种想法</w:t>
      </w:r>
      <w:r>
        <w:rPr/>
        <w:t>!</w:t>
      </w:r>
      <w:r>
        <w:rPr/>
        <w:t>于是我问：“你的母亲呢</w:t>
      </w:r>
      <w:r>
        <w:rPr/>
        <w:t>?”</w:t>
      </w:r>
      <w:r>
        <w:rPr/>
        <w:t>她回：“我妈和我姐姐都到南边打工去了</w:t>
      </w:r>
      <w:r>
        <w:rPr/>
        <w:t>!</w:t>
      </w:r>
      <w:r>
        <w:rPr/>
        <w:t>就剩我爸我俩在家，我爸也不怎么管我，每天还得我做饭。”我的心里顿时像压了一块巨石，无比的沉重。但又有点放松，因为我知道了她的母亲不是去世了</w:t>
      </w:r>
      <w:r>
        <w:rPr/>
        <w:t>!</w:t>
      </w:r>
      <w:r>
        <w:rPr/>
        <w:t>我该怎么说，我从来没遇到过这样的问题</w:t>
      </w:r>
      <w:r>
        <w:rPr/>
        <w:t>!</w:t>
      </w:r>
      <w:r>
        <w:rPr/>
        <w:t>可我心里告诉我必须说点什么，她是我的学生</w:t>
      </w:r>
      <w:r>
        <w:rPr/>
        <w:t>!</w:t>
      </w:r>
      <w:r>
        <w:rPr/>
        <w:t>我又问她和母亲多长时间能见面，她说一年只能见两次。我回道：“现实生活就是这样的，平时你可以多想想你妈妈你俩在一起的时候发生的快乐的事</w:t>
      </w:r>
      <w:r>
        <w:rPr/>
        <w:t>!</w:t>
      </w:r>
      <w:r>
        <w:rPr/>
        <w:t>想想她为什么要出去打工</w:t>
      </w:r>
      <w:r>
        <w:rPr/>
        <w:t>!</w:t>
      </w:r>
      <w:r>
        <w:rPr/>
        <w:t>大人有大人的责任，而你现在最重要的就是把学习弄好，现在的分离是为了以后的团聚。要靠你的双手才能赢得自己的天空</w:t>
      </w:r>
      <w:r>
        <w:rPr/>
        <w:t>!”</w:t>
      </w:r>
      <w:r>
        <w:rPr/>
        <w:t>放下电话，我陷入了沉思，我在想我接下来应该怎么说，我在想如果我是她我该怎么办</w:t>
      </w:r>
      <w:r>
        <w:rPr/>
        <w:t>?</w:t>
      </w:r>
      <w:r>
        <w:rPr/>
        <w:t>好久电话铃又响了</w:t>
      </w:r>
      <w:r>
        <w:rPr/>
        <w:t>!“</w:t>
      </w:r>
      <w:r>
        <w:rPr/>
        <w:t>老师，谢谢你，我觉得自己特别累，我上学很累，回来还得做饭，我现在正炒菜呢</w:t>
      </w:r>
      <w:r>
        <w:rPr/>
        <w:t>!”</w:t>
      </w:r>
      <w:r>
        <w:rPr/>
        <w:t>和我想象中她的回答不一样，我说：“这其实也是你的财富，人总是在挫折中成长，每个困难都是个阶梯，你战胜他，就会站得更高。 都说穷人的孩子早当家，你现在所拥有的老师为你感到骄傲</w:t>
      </w:r>
      <w:r>
        <w:rPr/>
        <w:t>!</w:t>
      </w:r>
      <w:r>
        <w:rPr/>
        <w:t>你炒菜肯定特好吃吧，有机会我可得尝尝</w:t>
      </w:r>
      <w:r>
        <w:rPr/>
        <w:t>!”</w:t>
      </w:r>
      <w:r>
        <w:rPr/>
        <w:t>这回她回的很快，说：“那必须的老师，有时间你来我家我给你做</w:t>
      </w:r>
      <w:r>
        <w:rPr/>
        <w:t>!</w:t>
      </w:r>
      <w:r>
        <w:rPr/>
        <w:t>谢谢你啊老师，我爸要回来了，先不说了，有时间再聊</w:t>
      </w:r>
      <w:r>
        <w:rPr/>
        <w:t>.”</w:t>
      </w:r>
      <w:r>
        <w:rPr/>
        <w:t>放下手机我整夜未能平静，我觉得自己的担子无比的沉重</w:t>
      </w:r>
      <w:r>
        <w:rPr/>
        <w:t>!</w:t>
      </w:r>
      <w:r>
        <w:rPr/>
        <w:t>古人云：“人之相交，贵在交心。”所以，通过这件事我明白了我们应该放下老师的架子，和学生成为朋友，去倾听他们的心声，去注意他们的情感变化，是学生感受到老师的关爱。用爱去开启封闭的心灵</w:t>
      </w:r>
      <w:r>
        <w:rPr/>
        <w:t>!</w:t>
      </w:r>
    </w:p>
    <w:p>
      <w:pPr>
        <w:pStyle w:val="Normal"/>
        <w:rPr/>
      </w:pPr>
      <w:r>
        <w:rPr/>
        <w:t>四、懂得赏识和激励每一位学生</w:t>
      </w:r>
    </w:p>
    <w:p>
      <w:pPr>
        <w:pStyle w:val="Normal"/>
        <w:rPr/>
      </w:pPr>
      <w:r>
        <w:rPr/>
        <w:t>班里</w:t>
      </w:r>
      <w:r>
        <w:rPr/>
        <w:t>34</w:t>
      </w:r>
      <w:r>
        <w:rPr/>
        <w:t>个学生各有各的特点，我经过长时间的磨合并和其他老师交流才渐渐掌握，在平时教学过程中，尽量做到因材施教，赏罚分明</w:t>
      </w:r>
      <w:r>
        <w:rPr/>
        <w:t>!</w:t>
      </w:r>
      <w:r>
        <w:rPr/>
        <w:t>使其扬长避短，增强他们的自信心，尽可能的开发他们的潜力。从各个角度多鼓励他们，有时一个鼓励胜过</w:t>
      </w:r>
      <w:r>
        <w:rPr/>
        <w:t>100</w:t>
      </w:r>
      <w:r>
        <w:rPr/>
        <w:t>次责骂</w:t>
      </w:r>
      <w:r>
        <w:rPr/>
        <w:t>!</w:t>
      </w:r>
    </w:p>
    <w:p>
      <w:pPr>
        <w:pStyle w:val="Normal"/>
        <w:rPr/>
      </w:pPr>
      <w:r>
        <w:rPr/>
        <w:t>在教育的道路上，我与孩子们共同成长，在成长的过程中，我不断地</w:t>
      </w:r>
    </w:p>
    <w:p>
      <w:pPr>
        <w:pStyle w:val="Normal"/>
        <w:rPr/>
      </w:pPr>
      <w:r>
        <w:rPr/>
        <w:t>发现幸福，</w:t>
      </w:r>
    </w:p>
    <w:p>
      <w:pPr>
        <w:pStyle w:val="Normal"/>
        <w:rPr/>
      </w:pPr>
      <w:r>
        <w:rPr/>
        <w:t>感悟幸福，</w:t>
      </w:r>
    </w:p>
    <w:p>
      <w:pPr>
        <w:pStyle w:val="Normal"/>
        <w:rPr/>
      </w:pPr>
      <w:r>
        <w:rPr/>
        <w:t>追求幸福，</w:t>
      </w:r>
    </w:p>
    <w:p>
      <w:pPr>
        <w:pStyle w:val="Normal"/>
        <w:rPr/>
      </w:pPr>
      <w:r>
        <w:rPr/>
        <w:t>积累幸福，</w:t>
      </w:r>
    </w:p>
    <w:p>
      <w:pPr>
        <w:pStyle w:val="Normal"/>
        <w:rPr/>
      </w:pPr>
      <w:r>
        <w:rPr/>
        <w:t>我相信我会是一个幸福的老师，一个幸福的班主任</w:t>
      </w:r>
      <w:r>
        <w:rPr/>
        <w:t>!</w:t>
      </w:r>
    </w:p>
    <w:p>
      <w:pPr>
        <w:pStyle w:val="Normal"/>
        <w:rPr/>
      </w:pPr>
      <w:r>
        <w:rPr/>
        <w:t>教育故事案例和演讲稿</w:t>
      </w:r>
      <w:r>
        <w:rPr/>
        <w:t>3</w:t>
      </w:r>
    </w:p>
    <w:p>
      <w:pPr>
        <w:pStyle w:val="Normal"/>
        <w:rPr/>
      </w:pPr>
      <w:r>
        <w:rPr/>
        <w:t>高考前的第一次模拟考试，女儿的成绩不理想，她愁眉苦脸地对父亲说，老师让她根据自己成绩在班里的排名计算一下自己在全校的排名，在全区的排名，在全市的排名，孩子说这样一算，她可能上专科都悬。父亲马上说：”我的女儿百里挑一。“女儿疑惑不解。父亲于是算了一笔账：初中毕业时全市近</w:t>
      </w:r>
      <w:r>
        <w:rPr/>
        <w:t>14</w:t>
      </w:r>
      <w:r>
        <w:rPr/>
        <w:t>万人参加中考，只有</w:t>
      </w:r>
      <w:r>
        <w:rPr/>
        <w:t>3</w:t>
      </w:r>
      <w:r>
        <w:rPr/>
        <w:t>万多人能上高中，能上市重点中学的只有几千人，我女儿的学习成绩在班里一直保持在班级人数前</w:t>
      </w:r>
      <w:r>
        <w:rPr/>
        <w:t>1/3</w:t>
      </w:r>
      <w:r>
        <w:rPr/>
        <w:t>内，这样算下来不是百里挑一吗</w:t>
      </w:r>
      <w:r>
        <w:rPr/>
        <w:t>?</w:t>
      </w:r>
      <w:r>
        <w:rPr/>
        <w:t>经父亲这么一算，孩子的眼睛顿时就亮了，脸上也绽开了笑容，扑上来搂着父亲：”爸爸，你的账跟老师的账不一样。“</w:t>
      </w:r>
    </w:p>
    <w:p>
      <w:pPr>
        <w:pStyle w:val="Normal"/>
        <w:rPr/>
      </w:pPr>
      <w:r>
        <w:rPr/>
        <w:t>点评：每一个人都是有个性的，人没有绝对相同的。因此”人与人相比“毫无意义可言。对孩子的缺点，不去随意谈论或指责，而是用另一种方式帮助孩子改正缺点、克服心理障碍，这才是成功父母的上上策。懂得孩子心理的父母就会用积极的态度进行比较。</w:t>
      </w:r>
    </w:p>
    <w:p>
      <w:pPr>
        <w:pStyle w:val="Normal"/>
        <w:rPr/>
      </w:pPr>
      <w:r>
        <w:rPr/>
        <w:t>教育故事案例和演讲稿</w:t>
      </w:r>
      <w:r>
        <w:rPr/>
        <w:t>4</w:t>
      </w:r>
    </w:p>
    <w:p>
      <w:pPr>
        <w:pStyle w:val="Normal"/>
        <w:rPr/>
      </w:pPr>
      <w:r>
        <w:rPr/>
        <w:t>点评：几乎每个孩子都对自己未来有关好的设计，尽管他们不知道梦想实施起来有多么艰难。但不可否认的是，梦想在孩子成长过程中具有巨大的激励作用。</w:t>
      </w:r>
    </w:p>
    <w:p>
      <w:pPr>
        <w:pStyle w:val="Normal"/>
        <w:rPr/>
      </w:pPr>
      <w:r>
        <w:rPr/>
        <w:t>其实，孩子的梦想实现与否并不重要，重要的是有了梦想孩子才会有所期望，从而增强自己的自信心。即使最终没有成就自己的梦想，但至少孩子会有一个良好的心态和发展空间。</w:t>
      </w:r>
    </w:p>
    <w:p>
      <w:pPr>
        <w:pStyle w:val="Normal"/>
        <w:rPr/>
      </w:pPr>
      <w:r>
        <w:rPr/>
        <w:t>教育故事案例和演讲稿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岁的汤姆跟同龄的孩子一样，喜坎吃零食，喜欢喝碳酸饮料，喜欢各种新奇的玩具。妈妈也是把他当成一个不懂什么叫责任感，除了吃吃喝喝之外，其他都不会的小孩。不过，一次意外的机会让她彻底改变了这种想法。</w:t>
      </w:r>
    </w:p>
    <w:p>
      <w:pPr>
        <w:pStyle w:val="Normal"/>
        <w:rPr/>
      </w:pPr>
      <w:r>
        <w:rPr/>
        <w:t>那一年，汤姆家搬到了一个新的城市，汤姆也进了一所新的幼儿园。两个月后，幼儿园要开家长会，汤姆妈妈也在被邀请之列。去幼儿园的路上，妈妈开玩笑地刘汤姆说：”儿子，妈妈还没有完全适应这个城市，在你们幼儿园里，妈妈更是一个人都不认识，到时候你可要帮我啊。“汤姆一本正经地说：”没问题，妈妈。我认识那里所有的老师和小朋友，包括每天接送小朋友的爸爸妈妈。“妈妈看他认真的样子觉得很新鲜，但她也只是笑笑，没有放在心上。到了幼儿园，汤姆开始履行他的承诺，他负责地陪妈妈到会议室，又严肃地把妈妈介绍给校长和其他老师，又认真地向妈妈介绍了幼儿园的每一个小朋友，最后告诉妈妈小朋友们的名字以及哪位是他们的爸爸或妈妈。接着，汤姆把妈妈带到一个沙发面前，给她端来了一杯水，”妈妈，你先坐在这儿，我去趟厕所，一会儿就回来。“正是因为汤姆的妈妈在无意之中，表现出了对汤姆的尊重，这才激发了汤姆的价值感和责任感。</w:t>
      </w:r>
    </w:p>
    <w:p>
      <w:pPr>
        <w:pStyle w:val="Normal"/>
        <w:rPr/>
      </w:pPr>
      <w:r>
        <w:rPr/>
        <w:t>点评：父母常常抱怨孩子缺少责任感。也有一些父母认为，责任心是成年人才能够拥有的。其实，责任心是从小就应该培养的。一个人，无论是成人还是孩子，只有能够得到别人的喜爱和尊重，他才能油然而生自豪的感受。在引导和放飞孩子梦想的过程中，相信孩子的自我认识和自我塑造能力是必不可少的。</w:t>
      </w:r>
    </w:p>
    <w:p>
      <w:pPr>
        <w:pStyle w:val="Normal"/>
        <w:rPr/>
      </w:pPr>
      <w:r>
        <w:rPr/>
        <w:t>教育故事案例和演讲稿</w:t>
      </w:r>
      <w:r>
        <w:rPr/>
        <w:t>6</w:t>
      </w:r>
    </w:p>
    <w:p>
      <w:pPr>
        <w:pStyle w:val="Normal"/>
        <w:rPr/>
      </w:pPr>
      <w:r>
        <w:rPr/>
        <w:t>听了作家的话，希萝后悔莫及，心想：”看来自己不适合从事写作的事，还是放弃吧，为自己重新找—个方向吧</w:t>
      </w:r>
      <w:r>
        <w:rPr/>
        <w:t>!“</w:t>
      </w:r>
      <w:r>
        <w:rPr/>
        <w:t>很多年后，希萝从事了绘画的职业，但是她从心里还是喜欢写作，那是她儿时的梦想。但是自己偏偏不具备写作的基本素质。人生真的是有很多不如意。一个很偶然的机会，希萝结识了一位更着名的作家，当希萝和他谈及当年给作家念小说的事情时，这位作家惊呼：”你能在那么短的时间里编造出那么精彩的故事，真是不容易呀</w:t>
      </w:r>
      <w:r>
        <w:rPr/>
        <w:t>!</w:t>
      </w:r>
      <w:r>
        <w:rPr/>
        <w:t>这是作为一个优秀作家应该拥有的最基本的能力</w:t>
      </w:r>
      <w:r>
        <w:rPr/>
        <w:t>!</w:t>
      </w:r>
      <w:r>
        <w:rPr/>
        <w:t>而你放弃了写作实在是太可惜了</w:t>
      </w:r>
      <w:r>
        <w:rPr/>
        <w:t>!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同一件事情，在不同，人的眼中会有不同的观点，即便他们是成功人士，在更多的时候，孩子需要相信自己，坚持定自己的路，因为别人的话不一定正确作为家长，在很大程度上要给孩子以自信心，自信心比其他什么都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