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到最美教师演讲稿5分钟"/>
      <w:r>
        <w:rPr/>
        <w:t>看到最美教师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在我们眼中，教师是一个多么神圣的职业，您的工作在今朝，却建设着祖国的明天，您的教学在课堂，却成就着祖国的四面八方。下面是小编给大家带来的</w:t>
      </w:r>
      <w:r>
        <w:rPr/>
        <w:t>2021</w:t>
      </w:r>
      <w:r>
        <w:rPr/>
        <w:t>最美教师主题演讲稿</w:t>
      </w:r>
      <w:r>
        <w:rPr/>
        <w:t>5</w:t>
      </w:r>
      <w:r>
        <w:rPr/>
        <w:t>分钟，以供大家参考，我们一起来看看吧</w:t>
      </w:r>
      <w:r>
        <w:rPr/>
        <w:t>!</w:t>
      </w:r>
    </w:p>
    <w:p>
      <w:pPr>
        <w:pStyle w:val="Normal"/>
        <w:rPr/>
      </w:pPr>
      <w:r>
        <w:rPr/>
        <w:t>↓↓</w:t>
      </w:r>
      <w:r>
        <w:rPr/>
        <w:t>更多关于“教师演讲稿”内容推荐↓↓</w:t>
      </w:r>
    </w:p>
    <w:p>
      <w:pPr>
        <w:pStyle w:val="Normal"/>
        <w:rPr/>
      </w:pPr>
      <w:r>
        <w:rPr/>
        <w:t>★</w:t>
      </w:r>
      <w:r>
        <w:rPr/>
        <w:t>教师演讲稿优秀例文★</w:t>
      </w:r>
    </w:p>
    <w:p>
      <w:pPr>
        <w:pStyle w:val="Normal"/>
        <w:rPr/>
      </w:pPr>
      <w:r>
        <w:rPr/>
        <w:t>★</w:t>
      </w:r>
      <w:r>
        <w:rPr/>
        <w:t>文明礼仪教师演讲稿★</w:t>
      </w:r>
    </w:p>
    <w:p>
      <w:pPr>
        <w:pStyle w:val="Normal"/>
        <w:rPr/>
      </w:pPr>
      <w:r>
        <w:rPr/>
        <w:t>最美教师演讲稿</w:t>
      </w:r>
      <w:r>
        <w:rPr/>
        <w:t>1</w:t>
      </w:r>
    </w:p>
    <w:p>
      <w:pPr>
        <w:pStyle w:val="Normal"/>
        <w:rPr/>
      </w:pPr>
      <w:r>
        <w:rPr/>
        <w:t>教师就像那天边的星星，在夜空中释放出他的光芒，为我们指引正确的方向</w:t>
      </w:r>
      <w:r>
        <w:rPr/>
        <w:t>;</w:t>
      </w:r>
      <w:r>
        <w:rPr/>
        <w:t>教师就像一个个能够藏住秘密的贝壳，总是耐心地倾听着我们的烦恼</w:t>
      </w:r>
      <w:r>
        <w:rPr/>
        <w:t>;</w:t>
      </w:r>
      <w:r>
        <w:rPr/>
        <w:t>教师就像一棵棵健壮的大树，为那一片片鲜嫩的花草遮风挡雨，却也不会忘了让他们在阳光下沐浴。他，是这样的一颗星星，是这样的一个贝壳，是这样的一棵大树……</w:t>
      </w:r>
    </w:p>
    <w:p>
      <w:pPr>
        <w:pStyle w:val="Normal"/>
        <w:rPr/>
      </w:pPr>
      <w:r>
        <w:rPr/>
        <w:t>我在记忆的长河中，慢慢地摸索，很仔细，很仔细……一刹那，我似乎触到了什么，它，来自于一位教师的循循善诱，来自于一位教师的细心关怀……他，真的是一位好教师……</w:t>
      </w:r>
    </w:p>
    <w:p>
      <w:pPr>
        <w:pStyle w:val="Normal"/>
        <w:rPr/>
      </w:pPr>
      <w:r>
        <w:rPr/>
        <w:t>一年前的阶段考前期，我捧着一本数学练习册冥思苦想，总期望在这些文字与数字之间找到一些解题的线索，却没有丝毫的进展。考试当天，教师们都不在办公室，问不到教师了。考试有来这道题也只是无能为力了……想到这，我的心境再也不能平复，我怎应当将这分白白丢掉</w:t>
      </w:r>
      <w:r>
        <w:rPr/>
        <w:t>!</w:t>
      </w:r>
    </w:p>
    <w:p>
      <w:pPr>
        <w:pStyle w:val="Normal"/>
        <w:rPr/>
      </w:pPr>
      <w:r>
        <w:rPr/>
        <w:t>考试一天天逼近，无可奈何的我最终鼓起勇气向教师发了一条信息：“教师，明天考试前我能问您几道题吗</w:t>
      </w:r>
      <w:r>
        <w:rPr/>
        <w:t>?”</w:t>
      </w:r>
      <w:r>
        <w:rPr/>
        <w:t>这似乎是找到教师的最好的途径了。直到第二天的早上，我仍没有收到教师的回复信息，失望之情溢于言表，我垂头丧气地步入考场。</w:t>
      </w:r>
    </w:p>
    <w:p>
      <w:pPr>
        <w:pStyle w:val="Normal"/>
        <w:rPr/>
      </w:pPr>
      <w:r>
        <w:rPr/>
        <w:t>但正当我坐在考场上盯着练习册发呆时，一位同学急匆匆地跑来，说：“同学，班主任找你</w:t>
      </w:r>
      <w:r>
        <w:rPr/>
        <w:t>!”</w:t>
      </w:r>
      <w:r>
        <w:rPr/>
        <w:t>我黯淡的眼神瞬间明亮起来，抓住同学问：“教师在哪</w:t>
      </w:r>
      <w:r>
        <w:rPr/>
        <w:t>?</w:t>
      </w:r>
      <w:r>
        <w:rPr/>
        <w:t>教师在哪</w:t>
      </w:r>
      <w:r>
        <w:rPr/>
        <w:t>?”“</w:t>
      </w:r>
      <w:r>
        <w:rPr/>
        <w:t>在三楼。”我拿起练习册直冲向三楼，到了，脚步也放慢了。</w:t>
      </w:r>
    </w:p>
    <w:p>
      <w:pPr>
        <w:pStyle w:val="Normal"/>
        <w:rPr/>
      </w:pPr>
      <w:r>
        <w:rPr/>
        <w:t>“</w:t>
      </w:r>
      <w:r>
        <w:rPr/>
        <w:t>教师</w:t>
      </w:r>
      <w:r>
        <w:rPr/>
        <w:t>?”</w:t>
      </w:r>
      <w:r>
        <w:rPr/>
        <w:t>我轻轻地叫。“哦，佳瑶啊，你要问哪些题</w:t>
      </w:r>
      <w:r>
        <w:rPr/>
        <w:t>?”</w:t>
      </w:r>
      <w:r>
        <w:rPr/>
        <w:t>您温柔的声音让紧张的我顿时舒了一口气。我俯下身子，专心地听着您的讲解。题目讲完了，也快考试了，时间连接得是如此巧妙。我欢快地奔回考场，等待那场数学考试的到来。</w:t>
      </w:r>
    </w:p>
    <w:p>
      <w:pPr>
        <w:pStyle w:val="Normal"/>
        <w:rPr/>
      </w:pPr>
      <w:r>
        <w:rPr/>
        <w:t>那场数学考得不错，但卷子中没有我问的题目，我却也是信心满满地去答卷，答好卷。或许，您的耐心讲解给了我一种无形的鼓励，也是我为何信心倍增的最好答案。在那个时间紧迫的早晨，在那个充满竞争的考场，您找到了我，为我解掉了心中的困惑。作为一名教师，您该是不期望考生带着遗憾考试。您，真的是一位好教师……</w:t>
      </w:r>
    </w:p>
    <w:p>
      <w:pPr>
        <w:pStyle w:val="Normal"/>
        <w:rPr/>
      </w:pPr>
      <w:r>
        <w:rPr/>
        <w:t>我是一个内向的女孩子，您总是会与我聊天，聊一聊学习的压力，聊一聊我的未来，您还会与我聊一聊我的家……聊一聊长年在外奔波的父母……您明白我的家庭并不富裕，仅有年迈的爷爷奶奶和我一同生活，父母的长年不在家令我感到委屈，您总会像父亲那样的教导我进取应对生活的艰辛，教导我要做一个坚强的女孩子……我的内心世界因您的循循善诱而对外开放……</w:t>
      </w:r>
    </w:p>
    <w:p>
      <w:pPr>
        <w:pStyle w:val="Normal"/>
        <w:rPr/>
      </w:pPr>
      <w:r>
        <w:rPr/>
        <w:t>当我得知学校的扶贫款下来后，急匆匆地来到办公室找您，话还没出口，您就微笑着对我说：“已经报上去了。”一股暖流涌上心头，泪珠在眼眶中发出美丽的光芒，我要把这美丽的光芒送给眼前的这位教师……</w:t>
      </w:r>
    </w:p>
    <w:p>
      <w:pPr>
        <w:pStyle w:val="Normal"/>
        <w:rPr/>
      </w:pPr>
      <w:r>
        <w:rPr/>
        <w:t>您，是一位平凡的教师，却也是一位伟大的教师。您的细心照顾我不会忘，您的名字我会深深的印在心底。</w:t>
      </w:r>
    </w:p>
    <w:p>
      <w:pPr>
        <w:pStyle w:val="Normal"/>
        <w:rPr/>
      </w:pPr>
      <w:r>
        <w:rPr/>
        <w:t>刘绍奇教师，多谢您，您就是我心中最美的教师。</w:t>
      </w:r>
    </w:p>
    <w:p>
      <w:pPr>
        <w:pStyle w:val="Normal"/>
        <w:rPr/>
      </w:pPr>
      <w:r>
        <w:rPr/>
        <w:t>最美教师演讲稿</w:t>
      </w:r>
      <w:r>
        <w:rPr/>
        <w:t>2</w:t>
      </w:r>
    </w:p>
    <w:p>
      <w:pPr>
        <w:pStyle w:val="Normal"/>
        <w:rPr/>
      </w:pPr>
      <w:r>
        <w:rPr/>
        <w:t>最美，何为最美</w:t>
      </w:r>
      <w:r>
        <w:rPr/>
        <w:t>?</w:t>
      </w:r>
      <w:r>
        <w:rPr/>
        <w:t>我没有一个确切答案。但我明白的是，我心中的最美教师，她诲人不倦、和蔼可亲、无私奉献……</w:t>
      </w:r>
    </w:p>
    <w:p>
      <w:pPr>
        <w:pStyle w:val="Normal"/>
        <w:rPr/>
      </w:pPr>
      <w:r>
        <w:rPr/>
        <w:t>假如我是一位艺术家，我定要用我精湛的画艺描绘出您在课堂上意气风发的身姿</w:t>
      </w:r>
      <w:r>
        <w:rPr/>
        <w:t>;</w:t>
      </w:r>
      <w:r>
        <w:rPr/>
        <w:t>假如我是一位歌唱家，我定要用我嘹亮的歌声歌唱出您在课堂上慷慨激昂的言语</w:t>
      </w:r>
      <w:r>
        <w:rPr/>
        <w:t>;</w:t>
      </w:r>
      <w:r>
        <w:rPr/>
        <w:t>假如我是一位文学家，我定要用我优美的文笔刻写出您在课堂上眉飞色舞的教学。</w:t>
      </w:r>
    </w:p>
    <w:p>
      <w:pPr>
        <w:pStyle w:val="Normal"/>
        <w:rPr/>
      </w:pPr>
      <w:r>
        <w:rPr/>
        <w:t>然而，我并没有那么高的成就，我仅是您教过的千百学子中的一个。我只能用尽所学，一字一句，感情真挚地写出您在我心中的“美”。</w:t>
      </w:r>
    </w:p>
    <w:p>
      <w:pPr>
        <w:pStyle w:val="Normal"/>
        <w:rPr/>
      </w:pPr>
      <w:r>
        <w:rPr/>
        <w:t>九月的太阳懒洋洋的，耳边偶尔有微风掠过。而正是开学初，我第一次看到了您——五年级语文科的任课教师。只一眼，我便觉得您一身正气。也许是因为您字正腔圆的普通话，也许是因为您如松柏般挺立的站姿，也许是因为您让人如沐春风的微笑……</w:t>
      </w:r>
    </w:p>
    <w:p>
      <w:pPr>
        <w:pStyle w:val="Normal"/>
        <w:rPr/>
      </w:pPr>
      <w:r>
        <w:rPr/>
        <w:t>“</w:t>
      </w:r>
      <w:r>
        <w:rPr/>
        <w:t>人不是为失败而生的，一个人能够被毁灭，但不能给打败。”合上书，我细细地思索这句话，思绪早已不在教室。“同学，语文教师有请。”听到这句话，我才渐渐回过神来。顿时内心如同一团乱麻。教师明白了我上课看课外书的事</w:t>
      </w:r>
      <w:r>
        <w:rPr/>
        <w:t>?</w:t>
      </w:r>
      <w:r>
        <w:rPr/>
        <w:t>心一下子提到了嗓子眼上，教师不会骂我吧</w:t>
      </w:r>
      <w:r>
        <w:rPr/>
        <w:t>?</w:t>
      </w:r>
      <w:r>
        <w:rPr/>
        <w:t>我有些慌乱，毕竟我刚刚上语文课时没认真听课。一阵胡思乱想后，我连忙自我安慰，“没事的，也许教师不明白呢</w:t>
      </w:r>
      <w:r>
        <w:rPr/>
        <w:t>?”</w:t>
      </w:r>
      <w:r>
        <w:rPr/>
        <w:t>然后强装镇定，脚步僵硬地挪进办公室。</w:t>
      </w:r>
    </w:p>
    <w:p>
      <w:pPr>
        <w:pStyle w:val="Normal"/>
        <w:rPr/>
      </w:pPr>
      <w:r>
        <w:rPr/>
        <w:t>前脚刚进办公室，您便看到了我，说：“上课时你在做什么</w:t>
      </w:r>
      <w:r>
        <w:rPr/>
        <w:t>?”</w:t>
      </w:r>
      <w:r>
        <w:rPr/>
        <w:t>教师的声音如同山泉，清脆动听。可是此时，再动听的声音都不能缓解我紧张的情绪。我该不该说</w:t>
      </w:r>
      <w:r>
        <w:rPr/>
        <w:t>?</w:t>
      </w:r>
      <w:r>
        <w:rPr/>
        <w:t>说了教师铁定要骂我。可是，不说，又……我咬着唇，足足做了两分钟的思想斗争，直到看到您那双仿佛洞悉一切的眸子……</w:t>
      </w:r>
    </w:p>
    <w:p>
      <w:pPr>
        <w:pStyle w:val="Normal"/>
        <w:rPr/>
      </w:pPr>
      <w:r>
        <w:rPr/>
        <w:t>最终，眼一闭，心一横，嘴一张，道：“看课外书。”话一出口，我便后悔了。额头上的汗一颗一颗地往下滴，心里像打鼓似的咚咚直跳，手也不知往哪儿放好。可是世上无后悔药，我只能闭眼等待“暴风雨”地降临。想象中的“暴风雨”没来，于是我细心翼翼地睁开眼，看到的不是处于爆发边缘的火山，而是您那双含着笑却不失严肃的眸子。片刻后，您缓缓说道：“《老人与海》是好看，但你可不能再在课堂上看了啊。如果刚才你要是撒谎，这件事性质就不一样了，所以我才给你时间好好想想啊。”</w:t>
      </w:r>
    </w:p>
    <w:p>
      <w:pPr>
        <w:pStyle w:val="Normal"/>
        <w:rPr/>
      </w:pPr>
      <w:r>
        <w:rPr/>
        <w:t>我瞪大了眼睛，猜到了开头却没猜到结局。“好了，回去吧</w:t>
      </w:r>
      <w:r>
        <w:rPr/>
        <w:t>!”</w:t>
      </w:r>
      <w:r>
        <w:rPr/>
        <w:t>听到您这句话，我才缓过神来，顿感如释重负。赶紧吁了口气，迈着简便的步子向门口走去。却无意间瞥见了教师桌上足足五叠的作业本。一时，心中满是愧疚。教师如此繁忙，我却还这么不懂事地给教师找麻烦。从那以后，我上课时永远都是打着十二分精神，再也没走过神。</w:t>
      </w:r>
    </w:p>
    <w:p>
      <w:pPr>
        <w:pStyle w:val="Normal"/>
        <w:rPr/>
      </w:pPr>
      <w:r>
        <w:rPr/>
        <w:t>那一年我的成绩一向很稳定，没料想英语成绩却着实地遭了次滑铁卢</w:t>
      </w:r>
      <w:r>
        <w:rPr/>
        <w:t>!</w:t>
      </w:r>
      <w:r>
        <w:rPr/>
        <w:t>大概是常年站得高，所以这次跌下来才会格外的疼。那天午时同学们都回家了，只我独自一人攥着张六十几分的试卷，呆坐在偌大的教室里。您恰好离校前巡班，看到了我。于是走过来坐下对我说：“想过原因吗</w:t>
      </w:r>
      <w:r>
        <w:rPr/>
        <w:t>?”</w:t>
      </w:r>
      <w:r>
        <w:rPr/>
        <w:t>我沉默着，泪珠在眼眶里打转却迟迟不掉。“觉得不开心就哭出来吧。”我仍是不应声，像是一个晕头转向的陀螺，不知方向在哪，更别提出路。</w:t>
      </w:r>
    </w:p>
    <w:p>
      <w:pPr>
        <w:pStyle w:val="Normal"/>
        <w:rPr/>
      </w:pPr>
      <w:r>
        <w:rPr/>
        <w:t>我又开始怀疑自我，难道是自我的聪明比不上别人</w:t>
      </w:r>
      <w:r>
        <w:rPr/>
        <w:t>?</w:t>
      </w:r>
      <w:r>
        <w:rPr/>
        <w:t>总之这小小的一次打击却把我的心态崩解得零零碎碎。“好好总结，教师相信你的实力。”不知过了多久，您起身道：“你也要相信你自我。”像是挣扎了许久的种子最终见到了光明，霎时间紧握着力量。我不再怀疑、犹豫、难过。这种信任感让我对自我充满了信心，我不应当是那个畏畏缩缩的小孩，我该做的是迎难而上</w:t>
      </w:r>
      <w:r>
        <w:rPr/>
        <w:t>!</w:t>
      </w:r>
    </w:p>
    <w:p>
      <w:pPr>
        <w:pStyle w:val="Normal"/>
        <w:rPr/>
      </w:pPr>
      <w:r>
        <w:rPr/>
        <w:t>人生是一条没有尽头的路，我从没有停下过脚步，走着，不断地走着。而回头时，总能看到您含笑的眸子，无声地鼓励着我。微风轻拂过，一如您当年慈祥的话语和温柔的双手。</w:t>
      </w:r>
    </w:p>
    <w:p>
      <w:pPr>
        <w:pStyle w:val="Normal"/>
        <w:rPr/>
      </w:pPr>
      <w:r>
        <w:rPr/>
        <w:t>蝴蝶本无色，是光线让它有了华丽转身的机会</w:t>
      </w:r>
      <w:r>
        <w:rPr/>
        <w:t>;</w:t>
      </w:r>
      <w:r>
        <w:rPr/>
        <w:t>星星本渺小，是黑夜给了它闪耀的舞台</w:t>
      </w:r>
      <w:r>
        <w:rPr/>
        <w:t>;</w:t>
      </w:r>
      <w:r>
        <w:rPr/>
        <w:t>我本平凡，是您让我遇见了不一样的自我</w:t>
      </w:r>
      <w:r>
        <w:rPr/>
        <w:t>!</w:t>
      </w:r>
      <w:r>
        <w:rPr/>
        <w:t>一名好教师啊，教导的又哪里仅仅只是知识</w:t>
      </w:r>
      <w:r>
        <w:rPr/>
        <w:t>?</w:t>
      </w:r>
      <w:r>
        <w:rPr/>
        <w:t>更多的是言传身教，以身作则地教我们如何做人。</w:t>
      </w:r>
    </w:p>
    <w:p>
      <w:pPr>
        <w:pStyle w:val="Normal"/>
        <w:rPr/>
      </w:pPr>
      <w:r>
        <w:rPr/>
        <w:t>我心中的最美教师，不必有荡气回肠的豪言壮语，不必有惊天动地的英雄举动，也不必有可歌可泣的丰功伟绩。她仅用一支粉笔，却能让我们尽情地驰骋知识海洋，再也不惧怕人生中的风浪。</w:t>
      </w:r>
    </w:p>
    <w:p>
      <w:pPr>
        <w:pStyle w:val="Normal"/>
        <w:rPr/>
      </w:pPr>
      <w:r>
        <w:rPr/>
        <w:t>罗凑妹教师</w:t>
      </w:r>
      <w:r>
        <w:rPr/>
        <w:t>!</w:t>
      </w:r>
      <w:r>
        <w:rPr/>
        <w:t>您就是我心中的最美教师</w:t>
      </w:r>
      <w:r>
        <w:rPr/>
        <w:t>!</w:t>
      </w:r>
    </w:p>
    <w:p>
      <w:pPr>
        <w:pStyle w:val="Normal"/>
        <w:rPr/>
      </w:pPr>
      <w:r>
        <w:rPr/>
        <w:t>最美教师演讲稿</w:t>
      </w:r>
      <w:r>
        <w:rPr/>
        <w:t>3</w:t>
      </w:r>
    </w:p>
    <w:p>
      <w:pPr>
        <w:pStyle w:val="Normal"/>
        <w:rPr/>
      </w:pPr>
      <w:r>
        <w:rPr/>
        <w:t>月缺又月圆，前尘往事浮现。伏笔提按，记录着遭遇的每道风景和每一人事。日影飞逝，许多与小学相关的约定，来不及兑现已付诸东风。人世风景，终究亦只是相忘。但凡我记得的关于小学的记忆，也是零零星星，散落太多。然而却总有一些人和事珍藏在我内心的最深处，比如彭秋菊教师，她是我心中最美的教师。</w:t>
      </w:r>
    </w:p>
    <w:p>
      <w:pPr>
        <w:pStyle w:val="Normal"/>
        <w:rPr/>
      </w:pPr>
      <w:r>
        <w:rPr/>
        <w:t>晨露晓风，叩醒帘内的幽梦。</w:t>
      </w:r>
    </w:p>
    <w:p>
      <w:pPr>
        <w:pStyle w:val="Normal"/>
        <w:rPr/>
      </w:pPr>
      <w:r>
        <w:rPr/>
        <w:t>落叶方知已入秋，四周的景物皆褪去往日的光彩，显得宁静祥和。也便是在微凉的清秋时节，身高未及母亲肩膀的我，携着母亲温热的手掌，踏入了这所陌生的学校。湿润的青石路，凉风拂过，菊花的芳香，飘散在潮湿的空气里，弥漫着清甜味。母亲领着我先去了校长室，嘱托了几句，而后匆匆离开了。半晌，有人推门而入，进来的是一位高瘦的女士。高挺的鼻梁，深邃的眼睛如大海般深不可测，素白的连衣裙衬得她洁白无瑕。我起身问好，她却示意我坐下，自我介绍道：“我是你的班主任，彭秋菊教师……”她的声音很好听，且名如其人，秋天的菊花，是那么清新淡雅，那么美。</w:t>
      </w:r>
    </w:p>
    <w:p>
      <w:pPr>
        <w:pStyle w:val="Normal"/>
        <w:rPr/>
      </w:pPr>
      <w:r>
        <w:rPr/>
        <w:t>阴雨连绵的夏季，静坐小窗，听雨打残荷，寥落，也孤独。每日繁重的任务，压得人喘可是气，又迎来了数学测试。她挟着一叠试卷走进教室，吵闹声顿时消散无踪，她清了清嗓子说要测试，试卷已传遍教室，唯独剩下笔在白纸上划动的沙沙声。待笔落，窗外已是一片艳阳。她瞥了几眼我的试卷，唯剩叹息。于是，她把我叫到办公室了。我越过安静的走廊，来到办公室，看见了她办公桌上的试卷，第一张是我的，</w:t>
      </w:r>
      <w:r>
        <w:rPr/>
        <w:t>75.5</w:t>
      </w:r>
      <w:r>
        <w:rPr/>
        <w:t>分。我心如刀绞，惊慌失措。她慎重地对我说：“这道题教师明明讲过很多遍，为什么总是莽撞答题</w:t>
      </w:r>
      <w:r>
        <w:rPr/>
        <w:t>?</w:t>
      </w:r>
      <w:r>
        <w:rPr/>
        <w:t>总要吃亏的。”她像是在质问我，又像是在叹息。她的眼神毫无波澜，抽出戒尺，打了一下我的手心，火辣辣的，吃疼的紧。我难过地踏出门槛，不料耳边出来一句话：“这孩子，跟我小时候真像。”我的心弦仿佛被触动了，抬头望向窗外的云，静悠悠的，美如画卷。</w:t>
      </w:r>
    </w:p>
    <w:p>
      <w:pPr>
        <w:pStyle w:val="Normal"/>
        <w:rPr/>
      </w:pPr>
      <w:r>
        <w:rPr/>
        <w:t>逝者如斯，云卷云舒，花开花落……我升上了六年级。课间里同学们不再嬉皮笑脸，反而认真地答题，我竟有一丝迷茫，不知所措。每每放学，彭教师都陪我在学校散步，给我指点迷津。“这次小考我觉得自我可能会失败，我无法应对这样的自我。”在向她倾诉时，我的泪珠总会不觉滑落。顷刻，她总会快速回答我：“不要为暴风雨苦恼，生活不是等待暴风雨过去，而是要在雨中舞蹈。给自我制定目标，持之以恒，你终会成功。”话至，泪珠肆意划过脸颊。一束阳光穿透枝叶的缝隙，斜射在她身上，她的身影从未如此美丽。那年，我取得不错的成绩……</w:t>
      </w:r>
    </w:p>
    <w:p>
      <w:pPr>
        <w:pStyle w:val="Normal"/>
        <w:rPr/>
      </w:pPr>
      <w:r>
        <w:rPr/>
        <w:t>如今，我早已小学毕业了，我还时常会不经意地想起她，可惜我连一张她单独的相片都没有。可是她美丽的身影一向定格在我的脑海中，挥之不去。漫漫人生，因为有彭教师，我才能自由翱翔于天际。</w:t>
      </w:r>
    </w:p>
    <w:p>
      <w:pPr>
        <w:pStyle w:val="Normal"/>
        <w:rPr/>
      </w:pPr>
      <w:r>
        <w:rPr/>
        <w:t>故事过了很久，回忆酿成老酒，寻觅酿酒的人，身影不再了。当我于浩瀚大海中游弋，彭教师化身孤岛的蓝鲸，予我栖息的港湾。那么多的故人远去，那么多的繁华落尽，抹去昨日的记忆，又该拿什么来淡淡送离。我心之所愿，日渐清晰的，是所有关于彭教师的回忆，只因她是我心中最美的教师。</w:t>
      </w:r>
    </w:p>
    <w:p>
      <w:pPr>
        <w:pStyle w:val="Normal"/>
        <w:rPr/>
      </w:pPr>
      <w:r>
        <w:rPr/>
        <w:t>最美教师演讲稿</w:t>
      </w:r>
      <w:r>
        <w:rPr/>
        <w:t>4</w:t>
      </w:r>
    </w:p>
    <w:p>
      <w:pPr>
        <w:pStyle w:val="Normal"/>
        <w:rPr/>
      </w:pPr>
      <w:r>
        <w:rPr/>
        <w:t>她，是红烛，照亮别人而把自我燃烧</w:t>
      </w:r>
      <w:r>
        <w:rPr/>
        <w:t>;</w:t>
      </w:r>
      <w:r>
        <w:rPr/>
        <w:t>她，是园丁，培育桃李开遍天涯海角</w:t>
      </w:r>
      <w:r>
        <w:rPr/>
        <w:t>;</w:t>
      </w:r>
      <w:r>
        <w:rPr/>
        <w:t>她，是明灯，指引我们人生的道路。她用她的笑容温暖着我们每一位同学，她就是我心中最美的教师——冯婧教师。</w:t>
      </w:r>
    </w:p>
    <w:p>
      <w:pPr>
        <w:pStyle w:val="Normal"/>
        <w:rPr/>
      </w:pPr>
      <w:r>
        <w:rPr/>
        <w:t>五年级开学第一天，冯教师用她真挚的笑容，迎之后暑期结束的每一位同学。她一头秀丽的长发洋溢着青春，一双炯炯有神的大眼睛含满了笑意，小巧的鼻子下头嵌着一双时常上扬的嘴巴，一种亲切的感觉令我油然而生。我想，我必须能和这位美丽的教师交上朋友。</w:t>
      </w:r>
    </w:p>
    <w:p>
      <w:pPr>
        <w:pStyle w:val="Normal"/>
        <w:rPr/>
      </w:pPr>
      <w:r>
        <w:rPr/>
        <w:t>还记得那一天，冯教师微笑着在黑板上写下了两个大字——倾听。她用甜美的声音告诉我们，倾听是学习和生活中，极其重要的一项技能，她还教我们怎样倾听，如何倾听。从此，“倾听”这两个字，深深地刻在我的脑海，印在了我的心中。这节课，是五年级开学第一课，也是我人生中重要的一课。</w:t>
      </w:r>
    </w:p>
    <w:p>
      <w:pPr>
        <w:pStyle w:val="Normal"/>
        <w:rPr/>
      </w:pPr>
      <w:r>
        <w:rPr/>
        <w:t>冯教师的笑容，不但令人着迷，还饱含着魔力。记得在一次公开课上，冯教师提了一个十分重要的问题，我胸有成竹地举起了手。当我拿起麦克风，突然看到台下那么多双眼睛看着我，我不由地出了一身冷汗，顿时，感觉脑子里一片空白。这时，冯教师看着我笑了笑，仿佛在对我说：“没关系，你必须能行的</w:t>
      </w:r>
      <w:r>
        <w:rPr/>
        <w:t>!”</w:t>
      </w:r>
      <w:r>
        <w:rPr/>
        <w:t>她的笑，仿佛给了我无形的力量，我大声流利地说出了答案，博得了教师和同学们热烈的掌声。是她的微笑鼓励我的智慧发出了耀眼的光芒。</w:t>
      </w:r>
    </w:p>
    <w:p>
      <w:pPr>
        <w:pStyle w:val="Normal"/>
        <w:rPr/>
      </w:pPr>
      <w:r>
        <w:rPr/>
        <w:t>冯教师的笑容里透着调皮，闪着童真，怀着亲切。有一次，冯教师给我们布置家庭作业，她用特快的语速一口气报出了“默写、练习与测试、预习、读书……”六项作业，全班同学一边紧张地记着作业资料，一边张大了嘴巴鬼哭狼嚎，大呼完蛋了。这时，我看见冯教师的眼睛掠过一丝“狡黠”。果然，冯教师“嘿嘿”地笑了笑，说：“以上作业作废，今日真正的作业是——以刚刚发生的事情写一段话。”全班同学这才恍然大悟，原先，我们全都掉进了冯教师写话题材的“陷阱”里了。在鸾娃厨艺秀活动中，同学们的作品各式各样，棉花糖、鸡翅、饼干、水果沙拉……，这时的冯教师，笑得就像一个邻家大姐姐，拿着筷子，与我们大家一齐大吃大喝起来。</w:t>
      </w:r>
    </w:p>
    <w:p>
      <w:pPr>
        <w:pStyle w:val="Normal"/>
        <w:rPr/>
      </w:pPr>
      <w:r>
        <w:rPr/>
        <w:t>我爱冯教师的笑容，是她鼓励我克服困难，是她帮忙我改正错误，是她引导我不断提高。冯教师的笑容，是我心灵的寄托，是我前行的导航灯。敬爱的冯教师，我必须会牢记您的教诲，好好学习，做一名优秀的学生，让您的脸上绽放更多、更美的笑容</w:t>
      </w:r>
      <w:r>
        <w:rPr/>
        <w:t>!</w:t>
      </w:r>
    </w:p>
    <w:p>
      <w:pPr>
        <w:pStyle w:val="Normal"/>
        <w:rPr/>
      </w:pPr>
      <w:r>
        <w:rPr/>
        <w:t>最美教师演讲稿</w:t>
      </w:r>
      <w:r>
        <w:rPr/>
        <w:t>5</w:t>
      </w:r>
    </w:p>
    <w:p>
      <w:pPr>
        <w:pStyle w:val="Normal"/>
        <w:rPr/>
      </w:pPr>
      <w:r>
        <w:rPr/>
        <w:t>我在暑假的时候去了高点画室学习：画画、学习书法。</w:t>
      </w:r>
    </w:p>
    <w:p>
      <w:pPr>
        <w:pStyle w:val="Normal"/>
        <w:rPr/>
      </w:pPr>
      <w:r>
        <w:rPr/>
        <w:t>在那里我遇到了一位美丽的好老师，在我心里，美丽的老师并不是每天穿着时尚的衣服，打扮得像天仙般的美丽，而是内在的美丽和对学生的一片爱心。她不戴华丽的首饰，也不是每天浓妆艳抹，而是一张朴素的脸让人觉得和蔼可亲。她精通书法、画画。她头发长长的、乌黑乌黑的。眼睛大大的、亮亮的。她是一位有耐心、平易近人的好老师。</w:t>
      </w:r>
    </w:p>
    <w:p>
      <w:pPr>
        <w:pStyle w:val="Normal"/>
        <w:rPr/>
      </w:pPr>
      <w:r>
        <w:rPr/>
        <w:t>有一次她上书法课的时候，她娓娓动听的耐心讲解笔画和字的结构，然后又认真的讲解字的书写方法。下面我们开始写了，这几个笔画中的“、”我怎么也写不好，老师看见了就连忙走过来，手把手的来教我写，直到我会写为止。</w:t>
      </w:r>
    </w:p>
    <w:p>
      <w:pPr>
        <w:pStyle w:val="Normal"/>
        <w:rPr/>
      </w:pPr>
      <w:r>
        <w:rPr/>
        <w:t>下课了，老师和我聊聊天，还给我们讲一些有趣的故事。她讲的故事个个都引人入胜，我们大家都听的入了迷，恍如身临其境。老师的声音戛然而止，我却仍在发呆，直到老师严厉的说：“同学们，该上课了。”这时我才惊醒过来。</w:t>
      </w:r>
    </w:p>
    <w:p>
      <w:pPr>
        <w:pStyle w:val="Normal"/>
        <w:rPr/>
      </w:pPr>
      <w:r>
        <w:rPr/>
        <w:t>上美术课了，老师先精彩的讲解要画的内容，然后一部分一部分的把画画完整。让我们也跟着画。画完画，老师又让我上黑板上去画，我不想去，老师鼓励我说：“加油</w:t>
      </w:r>
      <w:r>
        <w:rPr/>
        <w:t>!</w:t>
      </w:r>
      <w:r>
        <w:rPr/>
        <w:t>你一定可以的，相信你自己。”听了老师的话，我鼓足勇气地上黑板上去画画，虽然画的不怎么好但也得到了老师的夸奖。老师给我说了，我画画的缺点和优点。我心想：下次画的时候一定要改正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就是我心目中最美丽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