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幸福教师演讲稿"/>
      <w:r>
        <w:rPr/>
        <w:t>争做幸福教师演讲稿</w:t>
      </w:r>
      <w:bookmarkEnd w:id="0"/>
    </w:p>
    <w:p>
      <w:pPr>
        <w:pStyle w:val="Normal"/>
        <w:rPr/>
      </w:pPr>
      <w:r>
        <w:rPr/>
        <w:t>教师，以教育为生的职业。这个职业是人类社会最古老的职业之一。在社会发展中，教师是人类文化科学知识的继承者和传播者。下面小编为大家带来争做幸福教师演讲稿，希望大家喜欢</w:t>
      </w:r>
      <w:r>
        <w:rPr/>
        <w:t>!</w:t>
      </w:r>
    </w:p>
    <w:p>
      <w:pPr>
        <w:pStyle w:val="Normal"/>
        <w:rPr/>
      </w:pPr>
      <w:r>
        <w:rPr/>
        <w:t>争做幸福教师演讲稿</w:t>
      </w:r>
      <w:r>
        <w:rPr/>
        <w:t>1</w:t>
      </w:r>
    </w:p>
    <w:p>
      <w:pPr>
        <w:pStyle w:val="Normal"/>
        <w:rPr/>
      </w:pPr>
      <w:r>
        <w:rPr/>
        <w:t>尊敬的各位领导、老师：</w:t>
      </w:r>
    </w:p>
    <w:p>
      <w:pPr>
        <w:pStyle w:val="Normal"/>
        <w:rPr/>
      </w:pPr>
      <w:r>
        <w:rPr/>
        <w:t>大家好</w:t>
      </w:r>
      <w:r>
        <w:rPr/>
        <w:t>!</w:t>
      </w:r>
      <w:r>
        <w:rPr/>
        <w:t>我是李</w:t>
      </w:r>
      <w:r>
        <w:rPr/>
        <w:t>_</w:t>
      </w:r>
      <w:r>
        <w:rPr/>
        <w:t>，来自</w:t>
      </w:r>
      <w:r>
        <w:rPr/>
        <w:t>__</w:t>
      </w:r>
      <w:r>
        <w:rPr/>
        <w:t>区第三小学。今天我演讲的题目是《做幸福的人民教师》。</w:t>
      </w:r>
    </w:p>
    <w:p>
      <w:pPr>
        <w:pStyle w:val="Normal"/>
        <w:rPr/>
      </w:pPr>
      <w:r>
        <w:rPr/>
        <w:t>我是一名普通的美术教师。说我普通，是因为我和在座的大家一样，每天面对的是普通的教室，一样的学生。但是，短暂的讲台生涯，又让我感受到了不普通，甚至充满着快乐、感动与幸福。</w:t>
      </w:r>
    </w:p>
    <w:p>
      <w:pPr>
        <w:pStyle w:val="Normal"/>
        <w:rPr/>
      </w:pPr>
      <w:r>
        <w:rPr/>
        <w:t>法国作家雨果先生曾经说过，幸福是什么</w:t>
      </w:r>
      <w:r>
        <w:rPr/>
        <w:t>?</w:t>
      </w:r>
      <w:r>
        <w:rPr/>
        <w:t>幸福</w:t>
      </w:r>
      <w:r>
        <w:rPr/>
        <w:t xml:space="preserve">-- </w:t>
      </w:r>
      <w:r>
        <w:rPr/>
        <w:t>就是坚信有人爱我们。两年来，我在平凡的工作岗位上，用青春和热情描绘着我的人生。总希望与学生一道，快乐着他们的快乐，幸福着他们的幸福……</w:t>
      </w:r>
    </w:p>
    <w:p>
      <w:pPr>
        <w:pStyle w:val="Normal"/>
        <w:rPr/>
      </w:pPr>
      <w:r>
        <w:rPr/>
        <w:t>在学校里，我有一个小家那就是陪伴了我近两年的美术社团。我的小家里人数不多一共只有</w:t>
      </w:r>
      <w:r>
        <w:rPr/>
        <w:t>33</w:t>
      </w:r>
      <w:r>
        <w:rPr/>
        <w:t>个孩子，他们来自不同的班级，不同的家庭。两年来，我们朝夕相伴。不管有没有活动，他们放学后都要到家里来走一走看一看，仿佛那样，才能安心的离开。孩子们的进步很大，获奖的同学也越来也多，每当看着他们心无旁骛，醉心于自己的绘画创作中时，我是的心是幸福的。</w:t>
      </w:r>
    </w:p>
    <w:p>
      <w:pPr>
        <w:pStyle w:val="Normal"/>
        <w:rPr/>
      </w:pPr>
      <w:r>
        <w:rPr/>
        <w:t>在这</w:t>
      </w:r>
      <w:r>
        <w:rPr/>
        <w:t>33</w:t>
      </w:r>
      <w:r>
        <w:rPr/>
        <w:t>个小成员中，有一个特殊的孩子。他拥有有着良好的绘画天赋，有着强烈的自尊心。但是由于单亲家庭教育的缺失，导致他形成了特殊的性格。他不愿意与人交流、不轻易相信任何人，有时自己的小脾气一上来，谁都管不住。他就是小宇。</w:t>
      </w:r>
    </w:p>
    <w:p>
      <w:pPr>
        <w:pStyle w:val="Normal"/>
        <w:rPr/>
      </w:pPr>
      <w:r>
        <w:rPr/>
        <w:t>如果因为他的脾气放弃他，无疑我是最轻松的，还是把他收在麾</w:t>
      </w:r>
      <w:r>
        <w:rPr/>
        <w:t>(hui)</w:t>
      </w:r>
      <w:r>
        <w:rPr/>
        <w:t>下，也能让像其他同学那样在关爱和鼓励中成长，当时我不能给我自己一个明确的答案。我想既然他也有这样的天赋，那么就我就要给自己一个机会，也给孩子一个机会。</w:t>
      </w:r>
    </w:p>
    <w:p>
      <w:pPr>
        <w:pStyle w:val="Normal"/>
        <w:rPr/>
      </w:pPr>
      <w:r>
        <w:rPr/>
        <w:t>渐渐地，孩子变了，变得愿意与人交流了。创作了很多的作品，当我把他的作品给其他老师看时，大家都不敢相信。小宇在绘画这个领域中产生了强烈的自信，同时也找到了属于自己成功的舞台。</w:t>
      </w:r>
    </w:p>
    <w:p>
      <w:pPr>
        <w:pStyle w:val="Normal"/>
        <w:rPr/>
      </w:pPr>
      <w:r>
        <w:rPr/>
        <w:t>我认为那些家庭情况特殊，但仍喜欢画画的孩子与其相比那些极具绘画天赋，成绩优异、家庭美满幸福的的孩子更需要我们去关注和鼓励。</w:t>
      </w:r>
    </w:p>
    <w:p>
      <w:pPr>
        <w:pStyle w:val="Normal"/>
        <w:rPr/>
      </w:pPr>
      <w:r>
        <w:rPr/>
        <w:t>两年来实践证明我影响了一部分学生。他们通过社团获得了他们无法从课堂中获得的知识与荣誉，他们代表我校参加省市区内多项绘画比赛，并取得了优异的成绩。看着孩子们一张张纯真的笑脸与得奖时的兴奋劲儿，我想幸福是不言而喻的，幸福就是如此的简单。</w:t>
      </w:r>
    </w:p>
    <w:p>
      <w:pPr>
        <w:pStyle w:val="Normal"/>
        <w:rPr/>
      </w:pPr>
      <w:r>
        <w:rPr/>
        <w:t>幸福还来自自己为学生无悔的付出。因为我的社团大多是在放学以后才开始上课，有些孩子就不能乘坐校车回家，下课后只能等待家长来接。有时家长工作忙了，孩子就要等上很长时间。每当有这样的时候，我总是留下来，陪他一起画画，给他讲述我儿时学画的故事，让他也能从我的故事中找到自己的影子……</w:t>
      </w:r>
    </w:p>
    <w:p>
      <w:pPr>
        <w:pStyle w:val="Normal"/>
        <w:rPr/>
      </w:pPr>
      <w:r>
        <w:rPr/>
        <w:t>每当家长到来，看着偌大的教学楼里只有我和孩子两个人，漂亮的美术教室中灯光明亮，孩子没有丝毫的焦虑，不但完成了作业，还能把一幅精美的画作送给妈妈。听着家长感谢的话语，我再一次体会到了幸福的味道。</w:t>
      </w:r>
    </w:p>
    <w:p>
      <w:pPr>
        <w:pStyle w:val="Normal"/>
        <w:rPr/>
      </w:pPr>
      <w:r>
        <w:rPr/>
        <w:t>做老师是辛苦的，但更是幸福的。当幸福的老师和快乐的学生在一起，将会迸发出多少精彩的故事。和我一样年轻的朋友们啊，不要犹豫，不要彷徨，因为每一天都有缤纷的情节等待我们去演绎。我们，也将会用幸福的鼓点，敲出师爱在新时代的音。</w:t>
      </w:r>
    </w:p>
    <w:p>
      <w:pPr>
        <w:pStyle w:val="Normal"/>
        <w:rPr/>
      </w:pPr>
      <w:r>
        <w:rPr/>
        <w:t>争做幸福教师演讲稿</w:t>
      </w:r>
      <w:r>
        <w:rPr/>
        <w:t>2</w:t>
      </w:r>
    </w:p>
    <w:p>
      <w:pPr>
        <w:pStyle w:val="Normal"/>
        <w:rPr/>
      </w:pPr>
      <w:r>
        <w:rPr/>
        <w:t>尊敬的各位领导、老师们：</w:t>
      </w:r>
    </w:p>
    <w:p>
      <w:pPr>
        <w:pStyle w:val="Normal"/>
        <w:rPr/>
      </w:pPr>
      <w:r>
        <w:rPr/>
        <w:t>大家好</w:t>
      </w:r>
      <w:r>
        <w:rPr/>
        <w:t>!</w:t>
      </w:r>
      <w:r>
        <w:rPr/>
        <w:t>今天我演讲的题目是：《做一名幸福的老师》。</w:t>
      </w:r>
    </w:p>
    <w:p>
      <w:pPr>
        <w:pStyle w:val="Normal"/>
        <w:rPr/>
      </w:pPr>
      <w:r>
        <w:rPr/>
        <w:t>我叫，是</w:t>
      </w:r>
      <w:r>
        <w:rPr/>
        <w:t>___</w:t>
      </w:r>
      <w:r>
        <w:rPr/>
        <w:t>小学的一名教师，中共党员，小学高级教师，在三尺讲台已默默耕耘了</w:t>
      </w:r>
      <w:r>
        <w:rPr/>
        <w:t>26</w:t>
      </w:r>
      <w:r>
        <w:rPr/>
        <w:t>个春秋。教师是太阳底下最光辉的职业，我们不仅要创造事业的辉煌，让工作业绩可圈可点，我们也要拥有健康的身心、幸福的家庭、亮丽的风采</w:t>
      </w:r>
      <w:r>
        <w:rPr/>
        <w:t>!</w:t>
      </w:r>
      <w:r>
        <w:rPr/>
        <w:t>我们生活在多姿多彩的大千世界，只有拥有事业的追求、真诚的友谊、温馨的家庭，我们的生活才是幸福的、快乐的。在平凡的岗位上，我怀着一颗感恩的心，努力营造这种氛围，幸福、快乐地过好每一天。</w:t>
      </w:r>
    </w:p>
    <w:p>
      <w:pPr>
        <w:pStyle w:val="Normal"/>
        <w:rPr/>
      </w:pPr>
      <w:r>
        <w:rPr/>
        <w:t>一、真诚关爱，是成功的法宝</w:t>
      </w:r>
    </w:p>
    <w:p>
      <w:pPr>
        <w:pStyle w:val="Normal"/>
        <w:rPr/>
      </w:pPr>
      <w:r>
        <w:rPr/>
        <w:t>爱是一个永恒的话题，没有爱就没有教育。教师的爱像一束阳光，能温暖学生的心田</w:t>
      </w:r>
      <w:r>
        <w:rPr/>
        <w:t>;</w:t>
      </w:r>
      <w:r>
        <w:rPr/>
        <w:t>教师的爱像一股甘泉，能滋润学生的心灵</w:t>
      </w:r>
      <w:r>
        <w:rPr/>
        <w:t>;</w:t>
      </w:r>
      <w:r>
        <w:rPr/>
        <w:t>教师的爱像一缕春风，能叩开学生的心扉。作为一名教师，我把一颗慈母般的爱心，无私地奉献给每一个孩子，用真心感化真心，感受到了成功的喜悦。</w:t>
      </w:r>
    </w:p>
    <w:p>
      <w:pPr>
        <w:pStyle w:val="Normal"/>
        <w:rPr/>
      </w:pPr>
      <w:r>
        <w:rPr/>
        <w:t>我教过这样一个孩子，父亲因病去世，母亲没有工作，姐妹两人均在读书，家庭生活十分拮据，她曾几度辍学，每次进行家访，都耐心地激励她“人穷志不能短，知识就是力量，要学好本领，感恩母亲，感恩社会。”我还把自己孩子的校服及学习用品悄然送给她，主动为她申请了“春蕾女童”，对她进行帮助，</w:t>
      </w:r>
      <w:r>
        <w:rPr/>
        <w:t>(</w:t>
      </w:r>
      <w:r>
        <w:rPr/>
        <w:t xml:space="preserve">励志一生 </w:t>
      </w:r>
      <w:r>
        <w:rPr/>
        <w:t>)</w:t>
      </w:r>
      <w:r>
        <w:rPr/>
        <w:t>在生活、学习和心理上给予她真诚的关爱，经过“春风化雨，润物无声”的谈心交流，唤起了她关爱班级、刻苦学习的动力，使她成为一名品学兼优的好学生。她妈妈含着热泪激动地说：“</w:t>
      </w:r>
      <w:r>
        <w:rPr/>
        <w:t>___</w:t>
      </w:r>
      <w:r>
        <w:rPr/>
        <w:t>老师，你对孩子照顾的无微不至，让我们怎么感谢您呀</w:t>
      </w:r>
      <w:r>
        <w:rPr/>
        <w:t>?”</w:t>
      </w:r>
    </w:p>
    <w:p>
      <w:pPr>
        <w:pStyle w:val="Normal"/>
        <w:rPr/>
      </w:pPr>
      <w:r>
        <w:rPr/>
        <w:t>为提高全乡六年级的教学质量，</w:t>
      </w:r>
      <w:r>
        <w:rPr/>
        <w:t>06</w:t>
      </w:r>
      <w:r>
        <w:rPr/>
        <w:t>至</w:t>
      </w:r>
      <w:r>
        <w:rPr/>
        <w:t>08</w:t>
      </w:r>
      <w:r>
        <w:rPr/>
        <w:t>连续三年全乡六年级的学生都集中到乡小，为了学生的安全，，所有女生都安排在我家住宿。</w:t>
      </w:r>
      <w:r>
        <w:rPr/>
        <w:t>60</w:t>
      </w:r>
      <w:r>
        <w:rPr/>
        <w:t>多个十二三岁的孩子集中到两间房子，年龄小又娇生惯养，可以想象晚上休息的情景，如果管理不好，看书的、说话的、乱闹的、打架的会乱做一团，后果不堪设想。孩子们只有晚上休息好，第二天才能学习好，才能健康成长。我并不担任六年级的课程，但我从内心热爱这些孩子，给她们耐心细致地谈生活习惯、学习习惯，帮助她们整理卫生。孩子年龄小，有时想家，我都无偿为她们提供电话。孩子们生病的时候，我主动为她们买药、送开水、提供暖水袋。时间长了学生养成了良好的习惯，也喜欢上了我家。有的老师说：“这么多孩子在家住，烦不烦呀</w:t>
      </w:r>
      <w:r>
        <w:rPr/>
        <w:t>?”</w:t>
      </w:r>
      <w:r>
        <w:rPr/>
        <w:t>我说：“学校放心，家长放心，孩子们高兴，我就知足了。”</w:t>
      </w:r>
    </w:p>
    <w:p>
      <w:pPr>
        <w:pStyle w:val="Normal"/>
        <w:rPr/>
      </w:pPr>
      <w:r>
        <w:rPr/>
        <w:t>二、任劳任怨，无怨无悔</w:t>
      </w:r>
    </w:p>
    <w:p>
      <w:pPr>
        <w:pStyle w:val="Normal"/>
        <w:rPr/>
      </w:pPr>
      <w:r>
        <w:rPr/>
        <w:t>幸福是千百年来人们一直追求的人生境界。谁都不可能生活在一个孤立的世界，我们每天都要和学生、同事、亲友处事交往。创造一个和谐的氛围，是幸福生活的基础。常言道：赠人玫瑰，手有余香。如果想得到快乐，就不能只想自己，而应为他人着想，为大家着想，因为快乐来自于你为别人，别人为你。</w:t>
      </w:r>
    </w:p>
    <w:p>
      <w:pPr>
        <w:pStyle w:val="Normal"/>
        <w:rPr/>
      </w:pPr>
      <w:r>
        <w:rPr/>
        <w:t>冬天，我校用蜂窝炉取暖，每星期一的早晨各办公室都要先引着炉子，由于双休日都回家，引炉子的地方在学校内很难找。我充分利用离学校近的优势，星期一早晨，早早在家用铁簸箕，带着旺旺的蜂窝到学校，等老师们到校的时候，炉子已经着起来了，有的老师烤着手高兴地说：“这又是</w:t>
      </w:r>
      <w:r>
        <w:rPr/>
        <w:t>___</w:t>
      </w:r>
      <w:r>
        <w:rPr/>
        <w:t>做得好事</w:t>
      </w:r>
      <w:r>
        <w:rPr/>
        <w:t>!”</w:t>
      </w:r>
      <w:r>
        <w:rPr/>
        <w:t>大家高兴，我也高兴。</w:t>
      </w:r>
    </w:p>
    <w:p>
      <w:pPr>
        <w:pStyle w:val="Normal"/>
        <w:rPr/>
      </w:pPr>
      <w:r>
        <w:rPr/>
        <w:t>我们学校女教师特别多，厕所由学生清理，有时厕所里的粪便满满的，没法用。看到这种情况，我就借没人的时候，悄悄进行清理，有的教师碰上就问我：“</w:t>
      </w:r>
      <w:r>
        <w:rPr/>
        <w:t>___</w:t>
      </w:r>
      <w:r>
        <w:rPr/>
        <w:t>老师，你清理厕所不恶心吗</w:t>
      </w:r>
      <w:r>
        <w:rPr/>
        <w:t>?”</w:t>
      </w:r>
      <w:r>
        <w:rPr/>
        <w:t>我说：“事事得有人做，能为老师们服点务，是高兴的事情。”</w:t>
      </w:r>
    </w:p>
    <w:p>
      <w:pPr>
        <w:pStyle w:val="Normal"/>
        <w:rPr/>
      </w:pPr>
      <w:r>
        <w:rPr/>
        <w:t>我常想：能为大家做点事情，大家高兴，我也高兴，大家幸福，我也幸福</w:t>
      </w:r>
      <w:r>
        <w:rPr/>
        <w:t>!</w:t>
      </w:r>
    </w:p>
    <w:p>
      <w:pPr>
        <w:pStyle w:val="Normal"/>
        <w:rPr/>
      </w:pPr>
      <w:r>
        <w:rPr/>
        <w:t>三、用爱心营造温馨的家庭</w:t>
      </w:r>
    </w:p>
    <w:p>
      <w:pPr>
        <w:pStyle w:val="Normal"/>
        <w:rPr/>
      </w:pPr>
      <w:r>
        <w:rPr/>
        <w:t>我们每天都要在家庭—学校这两点一线的路上奔波，营造温馨和睦的家庭，是干好教育工作的基础。婆婆有三个儿子和两个女儿，我排行老二，虽然当教师的生活十分清贫，但对家庭的付出从不含糊，每逢过年都要给年过七旬的婆婆买衣服和春节用品，年除夕的晚上，都置办丰盛的菜肴请全家的十几口人美美地团圆一顿，春节后招待亲朋也全有我来伺候。分家的时候，大哥是新房，三弟也是新房，而我却是三十多年、地基又洼、连排水都困难的老房子，我从没举论过。我一直幸福快乐地过好每一天，因为付出是快乐的，奉献是幸福的。</w:t>
      </w:r>
    </w:p>
    <w:p>
      <w:pPr>
        <w:pStyle w:val="Normal"/>
        <w:rPr/>
      </w:pPr>
      <w:r>
        <w:rPr/>
        <w:t>2007</w:t>
      </w:r>
      <w:r>
        <w:rPr/>
        <w:t>年夏天，二妹妹不知什么原因得了缠手的“精神病”，急得亲戚朋友四处求医，病情不见好转，她丈夫和婆婆也无计可施，我一个当嫂子的看在眼里，急在心里，毅然决定将她接到我家，她又哭又闹又乱跑，年迈的婆婆无能力照管，疼得直掉眼泪。为了照顾方便，我将她安排在我的床上，自己打了地铺，她深夜里经常又哭又闹，我都耐心进行说服劝导，有时晚上只休息两三个小时，第二天再坚持上班，就这样一连就住了十几天，每天都像照顾自己的孩子一样，耐心呵护着她。</w:t>
      </w:r>
    </w:p>
    <w:p>
      <w:pPr>
        <w:pStyle w:val="Normal"/>
        <w:rPr/>
      </w:pPr>
      <w:r>
        <w:rPr/>
        <w:t>有一天，</w:t>
      </w:r>
      <w:r>
        <w:rPr/>
        <w:t>6</w:t>
      </w:r>
      <w:r>
        <w:rPr/>
        <w:t>岁的外甥女来看她妈妈，我顺便给了孩子两个香蕉，她一下子把孩子的香蕉抢过去，用双手把香蕉拍成了烂泥，孩子大哭起来，当时我真的着急了，“你吓着孩子怎么办</w:t>
      </w:r>
      <w:r>
        <w:rPr/>
        <w:t>?”</w:t>
      </w:r>
      <w:r>
        <w:rPr/>
        <w:t>，我便躺倒沙发上去了。她见我生气的样子，好像一下子明白了自己做错了，噗通一下跪在了我面前，看到她可怜的样子，</w:t>
      </w:r>
      <w:r>
        <w:rPr/>
        <w:t>(</w:t>
      </w:r>
      <w:r>
        <w:rPr/>
        <w:t xml:space="preserve">励志一生 </w:t>
      </w:r>
      <w:r>
        <w:rPr/>
        <w:t>)</w:t>
      </w:r>
      <w:r>
        <w:rPr/>
        <w:t>又生气、又难过，她也不愿这样啊</w:t>
      </w:r>
      <w:r>
        <w:rPr/>
        <w:t>?</w:t>
      </w:r>
      <w:r>
        <w:rPr/>
        <w:t>这都是病害得她啊</w:t>
      </w:r>
      <w:r>
        <w:rPr/>
        <w:t>?</w:t>
      </w:r>
      <w:r>
        <w:rPr/>
        <w:t>我的心里难受极了，眼泪忍不住掉下来，姐妹俩抱头痛哭。在我的精心护理下，她的病很快有了好转，全家人都非常高兴。</w:t>
      </w:r>
    </w:p>
    <w:p>
      <w:pPr>
        <w:pStyle w:val="Normal"/>
        <w:rPr/>
      </w:pPr>
      <w:r>
        <w:rPr/>
        <w:t>身教胜于言教，我们的行为潜移默化地感染着孩子，儿子上班了，我和他开玩笑地说：“我们老了，怎么办呀</w:t>
      </w:r>
      <w:r>
        <w:rPr/>
        <w:t>?”</w:t>
      </w:r>
      <w:r>
        <w:rPr/>
        <w:t>他笑着说：“放心吧</w:t>
      </w:r>
      <w:r>
        <w:rPr/>
        <w:t>!</w:t>
      </w:r>
      <w:r>
        <w:rPr/>
        <w:t>有你们做榜样，一定错不了啊</w:t>
      </w:r>
      <w:r>
        <w:rPr/>
        <w:t>!”</w:t>
      </w:r>
      <w:r>
        <w:rPr/>
        <w:t>。听了孩子的话，心里美滋滋的，觉得自己是天底下最幸福的人</w:t>
      </w:r>
      <w:r>
        <w:rPr/>
        <w:t>!</w:t>
      </w:r>
    </w:p>
    <w:p>
      <w:pPr>
        <w:pStyle w:val="Normal"/>
        <w:rPr/>
      </w:pPr>
      <w:r>
        <w:rPr/>
        <w:t>四、辛勤耕耘，赢来累累硕果</w:t>
      </w:r>
    </w:p>
    <w:p>
      <w:pPr>
        <w:pStyle w:val="Normal"/>
        <w:rPr/>
      </w:pPr>
      <w:r>
        <w:rPr/>
        <w:t>二十几年如一日，勤勤恳恳，任劳任怨，忠爱我们的教育事业。教师是人类灵魂的工程师，是塑造灵魂的使者，教师的责任是光荣艰巨的。我清醒地认识到：有一个为祖国培养人才的机会、有一个教师的岗位，是非常幸福而自豪的。因此，我非常热爱和珍惜这个岗位。在平凡的岗位上，刻苦学习，深入钻研，率先垂范，努力提高自己的业务素养，全力实现“要给学生一碗水，教师要有一桶水，甚至要有长流水”的境界，构建优质高效课堂，张扬学生的个性，挖掘学生的潜能，让学生健康快乐的成长。</w:t>
      </w:r>
    </w:p>
    <w:p>
      <w:pPr>
        <w:pStyle w:val="Normal"/>
        <w:rPr/>
      </w:pPr>
      <w:r>
        <w:rPr/>
        <w:t>辛勤耕耘，换来累累的硕果，</w:t>
      </w:r>
      <w:r>
        <w:rPr/>
        <w:t>97</w:t>
      </w:r>
      <w:r>
        <w:rPr/>
        <w:t>年所撰写的论文获二等奖，</w:t>
      </w:r>
      <w:r>
        <w:rPr/>
        <w:t>99</w:t>
      </w:r>
      <w:r>
        <w:rPr/>
        <w:t>年撰写的论文获一等奖，</w:t>
      </w:r>
      <w:r>
        <w:rPr/>
        <w:t>92</w:t>
      </w:r>
      <w:r>
        <w:rPr/>
        <w:t>年被评为“优秀青年教师”，</w:t>
      </w:r>
      <w:r>
        <w:rPr/>
        <w:t>97</w:t>
      </w:r>
      <w:r>
        <w:rPr/>
        <w:t>年被评为“市优秀教师”，</w:t>
      </w:r>
      <w:r>
        <w:rPr/>
        <w:t>98</w:t>
      </w:r>
      <w:r>
        <w:rPr/>
        <w:t>年被评为“市十佳园丁”。</w:t>
      </w:r>
      <w:r>
        <w:rPr/>
        <w:t>06</w:t>
      </w:r>
      <w:r>
        <w:rPr/>
        <w:t>、</w:t>
      </w:r>
      <w:r>
        <w:rPr/>
        <w:t>07</w:t>
      </w:r>
      <w:r>
        <w:rPr/>
        <w:t>、</w:t>
      </w:r>
      <w:r>
        <w:rPr/>
        <w:t>08</w:t>
      </w:r>
      <w:r>
        <w:rPr/>
        <w:t>连续三年，所担任的数学课在全乡每次考试中，均获得第一名，连年被评为优秀教师。</w:t>
      </w:r>
    </w:p>
    <w:p>
      <w:pPr>
        <w:pStyle w:val="Normal"/>
        <w:rPr/>
      </w:pPr>
      <w:r>
        <w:rPr/>
        <w:t>回顾过去，我深深地热爱我们的教育事业，热爱我们的学生，热爱我们的学校。有无私的奉献，有默默的耕耘，有刻苦的拼搏，也赢得了可喜可贺的硕果。我将更加珍惜“教师”这个崇高的岗位，与大家一起分享老师的辛苦与快乐，做一名幸福的老师</w:t>
      </w:r>
      <w:r>
        <w:rPr/>
        <w:t>!</w:t>
      </w:r>
    </w:p>
    <w:p>
      <w:pPr>
        <w:pStyle w:val="Normal"/>
        <w:rPr/>
      </w:pPr>
      <w:r>
        <w:rPr/>
        <w:t>我的演讲完毕，谢谢大家</w:t>
      </w:r>
      <w:r>
        <w:rPr/>
        <w:t>!</w:t>
      </w:r>
    </w:p>
    <w:p>
      <w:pPr>
        <w:pStyle w:val="Normal"/>
        <w:rPr/>
      </w:pPr>
      <w:r>
        <w:rPr/>
        <w:t>争做幸福教师演讲稿</w:t>
      </w:r>
      <w:r>
        <w:rPr/>
        <w:t>3</w:t>
      </w:r>
    </w:p>
    <w:p>
      <w:pPr>
        <w:pStyle w:val="Normal"/>
        <w:rPr/>
      </w:pPr>
      <w:r>
        <w:rPr/>
        <w:t>亲爱的老师同学们，说起幼儿教师你是否会想起这样一首歌：小时候我以为你很美丽，领着一群小鸟飞来飞去，小时候我以为你和神奇，说上一句话也惊天动地……</w:t>
      </w:r>
    </w:p>
    <w:p>
      <w:pPr>
        <w:pStyle w:val="Normal"/>
        <w:rPr/>
      </w:pPr>
      <w:r>
        <w:rPr/>
        <w:t>说起幼儿教师你是否会想起这样一首歌：静静地深夜群星在闪耀，老师的窗前多么明亮，每当我轻轻走过你窗前，明亮的月光照耀我心房……是啊，每当我想起这两首歌的时候，记忆总会将我带回到童年，带回到我那懵懂幼稚的孩子时代，记得小时候，我总是拉着妈妈的手，问一些不着边际，妈妈也回答不出的问题，这时妈妈总会说：“孩子快快长大吧，等长大了，老师会告诉你。”</w:t>
      </w:r>
    </w:p>
    <w:p>
      <w:pPr>
        <w:pStyle w:val="Normal"/>
        <w:rPr/>
      </w:pPr>
      <w:r>
        <w:rPr/>
        <w:t>妈妈的话激起了我对学习的渴望，对知识追求。妈妈的话让我从那一刻定下了属于自己的理想：等我长大了，一定要当一名教师。于是我发奋努力地学习，阅读很多很多的书。</w:t>
      </w:r>
    </w:p>
    <w:p>
      <w:pPr>
        <w:pStyle w:val="Normal"/>
        <w:rPr/>
      </w:pPr>
      <w:r>
        <w:rPr/>
        <w:t>今天，我终于实现了自己的理想，我来到了师联幼师培训学校，来到了可以帮我实现理想的地方。</w:t>
      </w:r>
    </w:p>
    <w:p>
      <w:pPr>
        <w:pStyle w:val="Normal"/>
        <w:rPr/>
      </w:pPr>
      <w:r>
        <w:rPr/>
        <w:t>这里是五彩的乐园，这里是茁壮的土地，这里是妈妈的希望，这里是娃娃的摇篮，在这里谁拥有大禹的志向，尧舜的心，在这里谁拥有万能的智慧，慈母的爱。</w:t>
      </w:r>
    </w:p>
    <w:p>
      <w:pPr>
        <w:pStyle w:val="Normal"/>
        <w:rPr/>
      </w:pPr>
      <w:r>
        <w:rPr/>
        <w:t>我，可以大声的告诉你：“这就是我们，我们光荣的幼儿教师。”</w:t>
      </w:r>
    </w:p>
    <w:p>
      <w:pPr>
        <w:pStyle w:val="Normal"/>
        <w:rPr/>
      </w:pPr>
      <w:r>
        <w:rPr/>
        <w:t>用闪耀着智慧的灵光，用太阳般光亮的音容，为小苗抽芽，为绿叶撑伞，为花儿开放，为鸟儿飞翔</w:t>
      </w:r>
      <w:r>
        <w:rPr/>
        <w:t>!</w:t>
      </w:r>
    </w:p>
    <w:p>
      <w:pPr>
        <w:pStyle w:val="Normal"/>
        <w:rPr/>
      </w:pPr>
      <w:r>
        <w:rPr/>
        <w:t>来吧，为实现你的理想，来师联吧</w:t>
      </w:r>
      <w:r>
        <w:rPr/>
        <w:t>!</w:t>
      </w:r>
      <w:r>
        <w:rPr/>
        <w:t>在这里，可以使你成为桃李的开拓者</w:t>
      </w:r>
      <w:r>
        <w:rPr/>
        <w:t>;</w:t>
      </w:r>
      <w:r>
        <w:rPr/>
        <w:t>在这里，放飞着爱的梦</w:t>
      </w:r>
      <w:r>
        <w:rPr/>
        <w:t>;</w:t>
      </w:r>
      <w:r>
        <w:rPr/>
        <w:t>在这里，我自豪因为我是一名幼儿教师</w:t>
      </w:r>
      <w:r>
        <w:rPr/>
        <w:t>!</w:t>
      </w:r>
    </w:p>
    <w:p>
      <w:pPr>
        <w:pStyle w:val="Normal"/>
        <w:rPr/>
      </w:pPr>
      <w:r>
        <w:rPr/>
        <w:t>争做幸福教师演讲稿</w:t>
      </w:r>
      <w:r>
        <w:rPr/>
        <w:t>4</w:t>
      </w:r>
    </w:p>
    <w:p>
      <w:pPr>
        <w:pStyle w:val="Normal"/>
        <w:rPr/>
      </w:pPr>
      <w:r>
        <w:rPr/>
        <w:t>我演讲的题目是：我自豪因为我是一名幼儿教师。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r>
        <w:rPr/>
        <w:t>;</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争做幸福教师演讲稿</w:t>
      </w:r>
      <w:r>
        <w:rPr/>
        <w:t>5</w:t>
      </w:r>
    </w:p>
    <w:p>
      <w:pPr>
        <w:pStyle w:val="Normal"/>
        <w:rPr/>
      </w:pPr>
      <w:r>
        <w:rPr/>
        <w:t>转眼间，我已经踏上工作岗位一年多了，生活过得多姿多彩，有苦，有累，有辛酸，有疲惫，但更多的是甜蜜，温馨，感动和幸福。</w:t>
      </w:r>
    </w:p>
    <w:p>
      <w:pPr>
        <w:pStyle w:val="Normal"/>
        <w:rPr/>
      </w:pPr>
      <w:r>
        <w:rPr/>
        <w:t>每次和孩子在一起都是我最开心的时候。孩子的每一句话、每一个动作都深深的印在我的脑海中，我坚信他们都是纯洁无暇的天使，赐予我快乐和无止境的爱。</w:t>
      </w:r>
    </w:p>
    <w:p>
      <w:pPr>
        <w:pStyle w:val="Normal"/>
        <w:rPr/>
      </w:pPr>
      <w:r>
        <w:rPr/>
        <w:t>老师在向孩子表达爱的时候会有很多方式，同样的，孩子也会回赠给老师他们的爱。记得有一次，我在打扫卫生，几个孩子跑过来对我说：“老师，我亲亲你吧。”我说：“老师现在忙，等有时间了在让你亲，好不好</w:t>
      </w:r>
      <w:r>
        <w:rPr/>
        <w:t>?”</w:t>
      </w:r>
      <w:r>
        <w:rPr/>
        <w:t>孩子撅起小嘴巴跑开了。我看到笑容正从她的脸上慢慢消失，我开始后悔拒绝了她。或许孩子的心里装不下不愉快的事，没有几分钟，她又跑过来对我说：“老师，我亲亲你吧。”这一次我欣然同意了，赶紧放下手中的活蹲下让她亲了一下。小家伙笑着跑开了，而且还对起他小朋友说：“刚才我亲老师了，老师喜欢我。”我忍不住的笑了，原来孩子是那样的容易满足，只要一个小小的表示，就可以让他们高兴好长时间。</w:t>
      </w:r>
    </w:p>
    <w:p>
      <w:pPr>
        <w:pStyle w:val="Normal"/>
        <w:rPr/>
      </w:pPr>
      <w:r>
        <w:rPr/>
        <w:t>我是一名幼儿教师演讲稿人们常说每个孩子都是一本有趣的书，要想读本书并不容易，只有爱他们的人才能读懂。有一次，我穿了一件才买的衣服，我班的韩艺非小朋友说：“老师你的衣服真漂亮。”其余的小朋友也都围上来左瞧右瞧。“老师等我长大了，也要买这么漂亮的衣服。”“好啊。”孩子们都哈哈的笑了。</w:t>
      </w:r>
    </w:p>
    <w:p>
      <w:pPr>
        <w:pStyle w:val="Normal"/>
        <w:rPr/>
      </w:pPr>
      <w:r>
        <w:rPr/>
        <w:t>我觉得我是世界上最幸福的人，因为有这样一群可爱的孩子陪伴着我，在我高兴的时候他们会一起陪我笑</w:t>
      </w:r>
      <w:r>
        <w:rPr/>
        <w:t>;</w:t>
      </w:r>
      <w:r>
        <w:rPr/>
        <w:t>在我疲惫的时候他们会用那稚嫩的小手为我擦去脸上的汗水</w:t>
      </w:r>
      <w:r>
        <w:rPr/>
        <w:t>;</w:t>
      </w:r>
      <w:r>
        <w:rPr/>
        <w:t>在我失落的时候他们又会用甜甜的歌声换回我继续努力的信心。谢谢你们，我可爱的孩子，你们是我心中永远的牵挂。</w:t>
      </w:r>
    </w:p>
    <w:p>
      <w:pPr>
        <w:pStyle w:val="Normal"/>
        <w:rPr/>
      </w:pPr>
      <w:r>
        <w:rPr/>
        <w:t>我快乐，我是一名幼儿教师。</w:t>
      </w:r>
    </w:p>
    <w:p>
      <w:pPr>
        <w:pStyle w:val="Normal"/>
        <w:rPr/>
      </w:pPr>
      <w:r>
        <w:rPr/>
        <w:t>争做幸福教师演讲稿</w:t>
      </w:r>
      <w:r>
        <w:rPr/>
        <w:t>6</w:t>
      </w:r>
    </w:p>
    <w:p>
      <w:pPr>
        <w:pStyle w:val="Normal"/>
        <w:rPr/>
      </w:pPr>
      <w:r>
        <w:rPr/>
        <w:t>幸福是一杯浓烈的酒，幸福是一杯芬芳的茶，幸福是两情相许，心心相印。追求理想的人，幸福是实现理想。幸福之于莘莘学子，就是考上名牌大学</w:t>
      </w:r>
      <w:r>
        <w:rPr/>
        <w:t>;</w:t>
      </w:r>
      <w:r>
        <w:rPr/>
        <w:t>幸福之于科学家就是科研成果之问世</w:t>
      </w:r>
      <w:r>
        <w:rPr/>
        <w:t>;</w:t>
      </w:r>
      <w:r>
        <w:rPr/>
        <w:t>幸福之于农民就是多打粮食。</w:t>
      </w:r>
    </w:p>
    <w:p>
      <w:pPr>
        <w:pStyle w:val="Normal"/>
        <w:rPr/>
      </w:pPr>
      <w:r>
        <w:rPr/>
        <w:t>人人都在追求幸福，又似乎都在经历不幸。越来越多的人发现，即使拥有更多的物质与金钱，并不能保证因此获得更多的幸福。近几年，我们经常听到一个词“幸福指数”。经济在快速增长，幸福也跟着在增长吗</w:t>
      </w:r>
      <w:r>
        <w:rPr/>
        <w:t>?</w:t>
      </w:r>
    </w:p>
    <w:p>
      <w:pPr>
        <w:pStyle w:val="Normal"/>
        <w:rPr/>
      </w:pPr>
      <w:r>
        <w:rPr/>
        <w:t>长期以来，人们总希望能够找到打开幸福之门的钥匙。关于什么是幸福的问题，从古到今，人们一直争论不休。</w:t>
      </w:r>
    </w:p>
    <w:p>
      <w:pPr>
        <w:pStyle w:val="Normal"/>
        <w:rPr/>
      </w:pPr>
      <w:r>
        <w:rPr/>
        <w:t>我想：做为一介人类灵魂的工程师，最大之幸福莫过于桃李满天下，为社会培养出一批又一批德才兼备，素质高，能力强的顶尖人才。</w:t>
      </w:r>
    </w:p>
    <w:p>
      <w:pPr>
        <w:pStyle w:val="Normal"/>
        <w:rPr/>
      </w:pPr>
      <w:r>
        <w:rPr/>
        <w:t>教师的幸福也称教育幸福。</w:t>
      </w:r>
    </w:p>
    <w:p>
      <w:pPr>
        <w:pStyle w:val="Normal"/>
        <w:rPr/>
      </w:pPr>
      <w:r>
        <w:rPr/>
        <w:t>教师的幸福有其自身的特点：精神性、关系性、集体性、无限性。</w:t>
      </w:r>
    </w:p>
    <w:p>
      <w:pPr>
        <w:pStyle w:val="Normal"/>
        <w:rPr/>
      </w:pPr>
      <w:r>
        <w:rPr/>
        <w:t>孟子曰：“君子有三乐”，“父母俱存，兄弟无故，一乐也</w:t>
      </w:r>
      <w:r>
        <w:rPr/>
        <w:t>;</w:t>
      </w:r>
      <w:r>
        <w:rPr/>
        <w:t>仰不愧于天，俯不怍于人，二乐也</w:t>
      </w:r>
      <w:r>
        <w:rPr/>
        <w:t>;</w:t>
      </w:r>
      <w:r>
        <w:rPr/>
        <w:t>得天下英才而教育之，三乐也。”</w:t>
      </w:r>
    </w:p>
    <w:p>
      <w:pPr>
        <w:pStyle w:val="Normal"/>
        <w:rPr/>
      </w:pPr>
      <w:r>
        <w:rPr/>
        <w:t>将“得天下英才而教育之”与“父母俱存、兄弟无故”的天伦之乐、“仰不愧于天，俯不怍于人”的德性生活之乐相并列，而称之谓“三乐”，明显含有对教育劳动的精神审美意蕴。教师只有摆脱了职业感的束缚，不把教当成谋生的手段，而是出乎自己的需要，像孟子那样以得天下英才而教之为乐，那么他才能在教的活动中自由地、有创造性地发挥自己的全部才能和力量，达到‘孔颜乐处’的境界。”</w:t>
      </w:r>
    </w:p>
    <w:p>
      <w:pPr>
        <w:pStyle w:val="Normal"/>
        <w:rPr/>
      </w:pPr>
      <w:r>
        <w:rPr/>
        <w:t>(</w:t>
      </w:r>
      <w:r>
        <w:rPr/>
        <w:t>一</w:t>
      </w:r>
      <w:r>
        <w:rPr/>
        <w:t>)</w:t>
      </w:r>
      <w:r>
        <w:rPr/>
        <w:t>教师的幸福能力及其培养实际上就是教师幸福的实现问题。</w:t>
      </w:r>
    </w:p>
    <w:p>
      <w:pPr>
        <w:pStyle w:val="Normal"/>
        <w:rPr/>
      </w:pPr>
      <w:r>
        <w:rPr/>
        <w:t>幸福不是物质欲望得到满足的自然性、即时性的快感。幸福是人之为人意义实现所给予主体的精神性愉悦。</w:t>
      </w:r>
    </w:p>
    <w:p>
      <w:pPr>
        <w:pStyle w:val="Normal"/>
        <w:rPr/>
      </w:pPr>
      <w:r>
        <w:rPr/>
        <w:t>幸福能力需要培养另外一个理由是大量幸福病态的存在。</w:t>
      </w:r>
    </w:p>
    <w:p>
      <w:pPr>
        <w:pStyle w:val="Normal"/>
        <w:rPr/>
      </w:pPr>
      <w:r>
        <w:rPr/>
        <w:t>日本社会学家千右保曾经在一些国家作对比调查，问题为：如果有足够的钱供你一生享乐而无须工作，那么你是去享乐还是去工作</w:t>
      </w:r>
      <w:r>
        <w:rPr/>
        <w:t>?1987</w:t>
      </w:r>
      <w:r>
        <w:rPr/>
        <w:t>年千右保说“根据大约二十年以前的调查，基本上没有人回答靠玩过日子。美国的比率为</w:t>
      </w:r>
      <w:r>
        <w:rPr/>
        <w:t>2—3%</w:t>
      </w:r>
      <w:r>
        <w:rPr/>
        <w:t>，日本竟不到</w:t>
      </w:r>
      <w:r>
        <w:rPr/>
        <w:t>1%</w:t>
      </w:r>
      <w:r>
        <w:rPr/>
        <w:t>。然而近年来，‘玩派’骤然增多”。“根据</w:t>
      </w:r>
      <w:r>
        <w:rPr/>
        <w:t>1983</w:t>
      </w:r>
      <w:r>
        <w:rPr/>
        <w:t>年世界青年意识调查对</w:t>
      </w:r>
      <w:r>
        <w:rPr/>
        <w:t>11</w:t>
      </w:r>
      <w:r>
        <w:rPr/>
        <w:t>个国家提问的结果，‘玩派’比率最高的是瑞士，占</w:t>
      </w:r>
      <w:r>
        <w:rPr/>
        <w:t>39.8%;</w:t>
      </w:r>
      <w:r>
        <w:rPr/>
        <w:t>日本为</w:t>
      </w:r>
      <w:r>
        <w:rPr/>
        <w:t>19.8%</w:t>
      </w:r>
      <w:r>
        <w:rPr/>
        <w:t>，美国为</w:t>
      </w:r>
      <w:r>
        <w:rPr/>
        <w:t>21.8%”</w:t>
      </w:r>
      <w:r>
        <w:rPr/>
        <w:t>。“到了</w:t>
      </w:r>
      <w:r>
        <w:rPr/>
        <w:t>1987</w:t>
      </w:r>
      <w:r>
        <w:rPr/>
        <w:t>年，日本的玩派占到</w:t>
      </w:r>
      <w:r>
        <w:rPr/>
        <w:t>26.9%</w:t>
      </w:r>
      <w:r>
        <w:rPr/>
        <w:t>，四年时间增加了</w:t>
      </w:r>
      <w:r>
        <w:rPr/>
        <w:t>7.1</w:t>
      </w:r>
      <w:r>
        <w:rPr/>
        <w:t>个百分点”。至于中国，千右保写道：“令人难以掩饰惊讶的是中国的数字。玩派着着实实接近半数，占</w:t>
      </w:r>
      <w:r>
        <w:rPr/>
        <w:t>49.8%</w:t>
      </w:r>
      <w:r>
        <w:rPr/>
        <w:t>，创世界最高记录”。</w:t>
      </w:r>
    </w:p>
    <w:p>
      <w:pPr>
        <w:pStyle w:val="Normal"/>
        <w:rPr/>
      </w:pPr>
      <w:r>
        <w:rPr/>
        <w:t>在这样的状态之下，幸福等同于俗福。俗人很难体会真正的幸福。</w:t>
      </w:r>
    </w:p>
    <w:p>
      <w:pPr>
        <w:pStyle w:val="Normal"/>
        <w:rPr/>
      </w:pPr>
      <w:r>
        <w:rPr/>
        <w:t>(</w:t>
      </w:r>
      <w:r>
        <w:rPr/>
        <w:t>二</w:t>
      </w:r>
      <w:r>
        <w:rPr/>
        <w:t>)</w:t>
      </w:r>
      <w:r>
        <w:rPr/>
        <w:t>幸福能力的培养，需要教师具有良好的精神品位和德性。但是创造幸福的能力却不仅取决于精神品位和德性，它还要求创造或实现幸福的其他条件，幸福能力就是主体实现目的和自由所需的主观条件。</w:t>
      </w:r>
    </w:p>
    <w:p>
      <w:pPr>
        <w:pStyle w:val="Normal"/>
        <w:rPr/>
      </w:pPr>
      <w:r>
        <w:rPr/>
        <w:t>首先，教师应当具有良好的知识结构。包括本体性知识、背景性知识和条件性知识三类。本体性知识是指教师所教科目的学科专业知识。背景性知识实际上是教师应有的综合性的文化涵养。条件性知识是指教育学、心理学知识，包括对教学过程规律性的认识，对教育对象的了解等等。教师的知识不仅是“心理学化”了的学科知识，而且必须是“文化化”、“生活化”的知识。没有对学生及其学习机制的切实了解，没有民族和世界文化的整体支撑，不能将学术语言生活化，一个教师即便能够从事教育教学工作，他也是一个枯燥乏味、没有成效的教师。这样的教师“学生听其课味同嚼蜡，躲其课不以为害，评其课嗤之以鼻”。失败的教师当然是不能收获教育幸福的。</w:t>
      </w:r>
    </w:p>
    <w:p>
      <w:pPr>
        <w:pStyle w:val="Normal"/>
        <w:rPr/>
      </w:pPr>
      <w:r>
        <w:rPr/>
        <w:t>其次，教师必须具有高超的教育能力。这里的教育能力是教育劳动的实践能力。韩进之教授认为包括教学能力，语言表达能力，教育观察能力，注意分配能力，思维的系统性、逻辑性和创造性、教育想象能力和教育机智。林崇德教授概括为“教师的自我监控能力”，包括对教育活动的计划安排，对这一活动的监察、评价、反馈，以及对教育过程的调节和校正能力。林崇德教授还认为，“优秀教师</w:t>
      </w:r>
      <w:r>
        <w:rPr/>
        <w:t>=</w:t>
      </w:r>
      <w:r>
        <w:rPr/>
        <w:t>教育过程</w:t>
      </w:r>
      <w:r>
        <w:rPr/>
        <w:t>+</w:t>
      </w:r>
      <w:r>
        <w:rPr/>
        <w:t>反思”。我们知道，教育活动的特点是一种心心相印的主体际性的交流活动。教育过程中充满变数。因此教育不仅是一个严谨的知识授受过程，也是一个充满灵活性、创造性的艺术过程。没有包括自我监控能力在内的实际工作能力的教师就不会收获教育的成功，更不会体验教育幸福。</w:t>
      </w:r>
    </w:p>
    <w:p>
      <w:pPr>
        <w:pStyle w:val="Normal"/>
        <w:rPr/>
      </w:pPr>
      <w:r>
        <w:rPr/>
        <w:t>最后，教师还应当具有审美的素养。幸福能力从某种程度上讲就是一种对主体自由的审美能力。幸福感就是一种生活的美感。因此缺乏美感的人也一定缺乏幸福感。要收获教育幸福，教师既要有较高的精神境界，创造性的教育能力，还应当具有对教育活动过程以及教、学双方的审美能力。这一审美能力既是乐教、乐学的中介环节，也是激发进一步创造性的重要因素。教师应当自觉掌握教育的审美评价尺度，学会以审美的心态看教育、看学生、看自己。审美是发现幸福、创造幸福的重要法宝。这一点，正是作者本人近年来不断呼吁建立教育活动第三标准的重要原因。</w:t>
      </w:r>
    </w:p>
    <w:p>
      <w:pPr>
        <w:pStyle w:val="Normal"/>
        <w:rPr/>
      </w:pPr>
      <w:r>
        <w:rPr/>
        <w:t>幸福需要靠似乎与幸福无关的能力去获得，这是一个悖论。但是这正是幸福和幸福能力的辩证法。教师的幸福实现与否取决于作为教育主体的教师在多大程度上成为一个真正大写和全面发展的人。</w:t>
      </w:r>
    </w:p>
    <w:p>
      <w:pPr>
        <w:pStyle w:val="Normal"/>
        <w:rPr/>
      </w:pPr>
      <w:r>
        <w:rPr/>
        <w:t>其实一个人想要生活得更好，只要获得几种能力就行，教师也不例外：一是自然能力，二是技术能力，三是知识能力，四是与社会和人打交道的能力，五是人的生理承受能力和心理承受能力。</w:t>
      </w:r>
    </w:p>
    <w:p>
      <w:pPr>
        <w:pStyle w:val="Normal"/>
        <w:rPr/>
      </w:pPr>
      <w:r>
        <w:rPr/>
        <w:t>争做幸福教师演讲稿</w:t>
      </w:r>
      <w:r>
        <w:rPr/>
        <w:t>7</w:t>
      </w:r>
    </w:p>
    <w:p>
      <w:pPr>
        <w:pStyle w:val="Normal"/>
        <w:rPr/>
      </w:pPr>
      <w:r>
        <w:rPr/>
        <w:t>尊敬的各位领导，各位老师，大家好。</w:t>
      </w:r>
    </w:p>
    <w:p>
      <w:pPr>
        <w:pStyle w:val="Normal"/>
        <w:rPr/>
      </w:pPr>
      <w:r>
        <w:rPr/>
        <w:t>我演讲的题目是《做个幸福的教师》。</w:t>
      </w:r>
    </w:p>
    <w:p>
      <w:pPr>
        <w:pStyle w:val="Normal"/>
        <w:rPr/>
      </w:pPr>
      <w:r>
        <w:rPr/>
        <w:t>幸福是当下人们讨论最多的一个问题之一，作为教师的我们，幸福是什么呢</w:t>
      </w:r>
      <w:r>
        <w:rPr/>
        <w:t>?</w:t>
      </w:r>
      <w:r>
        <w:rPr/>
        <w:t>幸福在哪里呢</w:t>
      </w:r>
      <w:r>
        <w:rPr/>
        <w:t>?</w:t>
      </w:r>
    </w:p>
    <w:p>
      <w:pPr>
        <w:pStyle w:val="Normal"/>
        <w:rPr/>
      </w:pPr>
      <w:r>
        <w:rPr/>
        <w:t>30</w:t>
      </w:r>
      <w:r>
        <w:rPr/>
        <w:t>年前，“家有五斗粮，不做孩子王”，</w:t>
      </w:r>
      <w:r>
        <w:rPr/>
        <w:t>30</w:t>
      </w:r>
      <w:r>
        <w:rPr/>
        <w:t>年后的今天，随着祖国的繁荣富强，随着教育事业的蒸蒸日上，教师社会价值和社会地位都大大提高，教师是一个幸福的职业。然而，根据人民网教育频道去年</w:t>
      </w:r>
      <w:r>
        <w:rPr/>
        <w:t>9</w:t>
      </w:r>
      <w:r>
        <w:rPr/>
        <w:t>月份的调查显示，认为自己生活和工作幸福的教师不到两成，近六成教师认为还过得去，近三成教师认为自己不是很幸福。</w:t>
      </w:r>
    </w:p>
    <w:p>
      <w:pPr>
        <w:pStyle w:val="Normal"/>
        <w:rPr/>
      </w:pPr>
      <w:r>
        <w:rPr/>
        <w:t>每天的讲解说教，让我们的喉咙提早衰老</w:t>
      </w:r>
      <w:r>
        <w:rPr/>
        <w:t>;</w:t>
      </w:r>
      <w:r>
        <w:rPr/>
        <w:t>每天高高的作业本，让我们的眼睛布满血丝</w:t>
      </w:r>
      <w:r>
        <w:rPr/>
        <w:t>;</w:t>
      </w:r>
      <w:r>
        <w:rPr/>
        <w:t>每天繁重的课务，让我们回家后没精神去搭理自己的孩子。</w:t>
      </w:r>
    </w:p>
    <w:p>
      <w:pPr>
        <w:pStyle w:val="Normal"/>
        <w:rPr/>
      </w:pPr>
      <w:r>
        <w:rPr/>
        <w:t>作为教师的幸福感在疲惫的身躯和不堪的重负中渐渐迷失了……</w:t>
      </w:r>
    </w:p>
    <w:p>
      <w:pPr>
        <w:pStyle w:val="Normal"/>
        <w:rPr/>
      </w:pPr>
      <w:r>
        <w:rPr/>
        <w:t>失落撩人回忆。</w:t>
      </w:r>
    </w:p>
    <w:p>
      <w:pPr>
        <w:pStyle w:val="Normal"/>
        <w:rPr/>
      </w:pPr>
      <w:r>
        <w:rPr/>
        <w:t>20__</w:t>
      </w:r>
      <w:r>
        <w:rPr/>
        <w:t>年，我毕业后，便回家乡任教了，当时</w:t>
      </w:r>
      <w:r>
        <w:rPr/>
        <w:t>19</w:t>
      </w:r>
      <w:r>
        <w:rPr/>
        <w:t>岁。</w:t>
      </w:r>
      <w:r>
        <w:rPr/>
        <w:t>19</w:t>
      </w:r>
      <w:r>
        <w:rPr/>
        <w:t>岁，自己的生命还未完全成熟，即将开始培育另一群生命了。</w:t>
      </w:r>
    </w:p>
    <w:p>
      <w:pPr>
        <w:pStyle w:val="Normal"/>
        <w:rPr/>
      </w:pPr>
      <w:r>
        <w:rPr/>
        <w:t>还曾记得，我被分配到了乡里最偏僻的小山村任教，学校只有几间年久失修的破房子，全班共有</w:t>
      </w:r>
      <w:r>
        <w:rPr/>
        <w:t>13</w:t>
      </w:r>
      <w:r>
        <w:rPr/>
        <w:t>个孩子，其中就有</w:t>
      </w:r>
      <w:r>
        <w:rPr/>
        <w:t>4</w:t>
      </w:r>
      <w:r>
        <w:rPr/>
        <w:t>个孩子的父母离异，而剩下的</w:t>
      </w:r>
      <w:r>
        <w:rPr/>
        <w:t>9</w:t>
      </w:r>
      <w:r>
        <w:rPr/>
        <w:t>个孩子当中，也有</w:t>
      </w:r>
      <w:r>
        <w:rPr/>
        <w:t>3</w:t>
      </w:r>
      <w:r>
        <w:rPr/>
        <w:t>个跟着爷爷奶奶生活，爸爸妈妈外出打工，一年也回不了几次家。知道了这样的情况时，我也终于明白了孩子们脸上为什么终日不见笑容。这么小的年纪，他们要承受多少思念之苦，我不得而知，只是暗暗地告诫自己：我是一位老师，同时也是每一个孩子的妈妈。于是，我想方设法地带领他们享受童年的快乐。春暖花开之时，我带着他们到村后的大山里野炊，我们师生亲自动手烧饭，采集植物标本，围坐在一起，有调皮的孩子采了野花插在我的头上，说：“老师真像一个花仙子”，逗乐了所有的人，我也美美的享受在其中。冬天到了，下过大雪之后，我们师生一起到村里的农场里滑雪，村子上空到处荡漾着孩子们的欢声笑语……我庆幸自己成为了一名教师，一名农村女教师，有幸给山村留守儿童的生活增添了一抹色彩。同时，我也收获着幸福，过教师节了，孩子们亲自做贺卡送给我，上面写满了他们对我的美好祝福</w:t>
      </w:r>
      <w:r>
        <w:rPr/>
        <w:t>;</w:t>
      </w:r>
      <w:r>
        <w:rPr/>
        <w:t>不知何时，不知是谁悄悄地把一包苹果放在了教室的门口……这样的事情讲也讲不完。</w:t>
      </w:r>
    </w:p>
    <w:p>
      <w:pPr>
        <w:pStyle w:val="Normal"/>
        <w:rPr/>
      </w:pPr>
      <w:r>
        <w:rPr/>
        <w:t>而如今，经过十年时间的磨练，我已走向成熟，我用成熟的生命去培育成长的生命，我的生命之中融入了另一群生命。</w:t>
      </w:r>
    </w:p>
    <w:p>
      <w:pPr>
        <w:pStyle w:val="Normal"/>
        <w:rPr/>
      </w:pPr>
      <w:r>
        <w:rPr/>
        <w:t>突然间，我感受到了幸福原来就在这里。幸福写在学生认真的作业本上，幸福喊在孩子们童稚的问候中，幸福盛开在家长感激的笑容里，幸福绽放在领导赞许的目光中。</w:t>
      </w:r>
    </w:p>
    <w:p>
      <w:pPr>
        <w:pStyle w:val="Normal"/>
        <w:rPr/>
      </w:pPr>
      <w:r>
        <w:rPr/>
        <w:t>小猪问妈妈：妈妈，幸福在哪里啊</w:t>
      </w:r>
      <w:r>
        <w:rPr/>
        <w:t>?</w:t>
      </w:r>
      <w:r>
        <w:rPr/>
        <w:t>妈妈说：幸福就在你的尾巴上。</w:t>
      </w:r>
    </w:p>
    <w:p>
      <w:pPr>
        <w:pStyle w:val="Normal"/>
        <w:rPr/>
      </w:pPr>
      <w:r>
        <w:rPr/>
        <w:t>于是，小猪试着咬自己的尾巴，可是无论她怎么努力还是咬不到，小猪十分懊恼：妈妈，为什么我总抓不住幸福呢</w:t>
      </w:r>
      <w:r>
        <w:rPr/>
        <w:t>?</w:t>
      </w:r>
      <w:r>
        <w:rPr/>
        <w:t>妈妈笑着说：孩子，只要你往前走，幸福就会一直跟着你的……</w:t>
      </w:r>
    </w:p>
    <w:p>
      <w:pPr>
        <w:pStyle w:val="Normal"/>
        <w:rPr/>
      </w:pPr>
      <w:r>
        <w:rPr/>
        <w:t>同行们，让我们一起做那只追求幸福的小猪吧。因为，只有坚持不懈才能跟上教育幸福的脚步</w:t>
      </w:r>
      <w:r>
        <w:rPr/>
        <w:t>;</w:t>
      </w:r>
      <w:r>
        <w:rPr/>
        <w:t>只有乐于付出才能抓住教育幸福的尾巴</w:t>
      </w:r>
      <w:r>
        <w:rPr/>
        <w:t>;</w:t>
      </w:r>
      <w:r>
        <w:rPr/>
        <w:t>只有不断进取才能登上教育幸福的殿堂，只有怀着教育理想才能真正体验到教育的幸福。</w:t>
      </w:r>
    </w:p>
    <w:p>
      <w:pPr>
        <w:pStyle w:val="Normal"/>
        <w:rPr/>
      </w:pPr>
      <w:r>
        <w:rPr/>
        <w:t>争做幸福教师演讲稿</w:t>
      </w:r>
      <w:r>
        <w:rPr/>
        <w:t>8</w:t>
      </w:r>
    </w:p>
    <w:p>
      <w:pPr>
        <w:pStyle w:val="Normal"/>
        <w:rPr/>
      </w:pPr>
      <w:r>
        <w:rPr/>
        <w:t>各位领导，各位同志，老师们，大家好</w:t>
      </w:r>
      <w:r>
        <w:rPr/>
        <w:t>!</w:t>
      </w:r>
    </w:p>
    <w:p>
      <w:pPr>
        <w:pStyle w:val="Normal"/>
        <w:rPr/>
      </w:pPr>
      <w:r>
        <w:rPr/>
        <w:t>什么是幸福</w:t>
      </w:r>
      <w:r>
        <w:rPr/>
        <w:t>?</w:t>
      </w:r>
      <w:r>
        <w:rPr/>
        <w:t>幸福是一种超越物质的人生追求，是一个人的精神归宿。</w:t>
      </w:r>
    </w:p>
    <w:p>
      <w:pPr>
        <w:pStyle w:val="Normal"/>
        <w:rPr/>
      </w:pPr>
      <w:r>
        <w:rPr/>
        <w:t>“</w:t>
      </w:r>
      <w:r>
        <w:rPr/>
        <w:t>笑谈渴饮匈奴血，壮志饥餐胡虏肉”是岳飞的幸福，“究天人之际，通古今之变，成一家之言，藏之深山，传之后世”是司马迁的幸福，“政通人和，百废俱兴”是范仲淹的幸福，“晨兴理荒穗，带月荷锄归”是陶渊明的幸福，是的，文臣以政治清明为幸福，武将以立功沙场为幸福，史家以作品传世为幸福，隐士以回归田园为幸福</w:t>
      </w:r>
      <w:r>
        <w:rPr/>
        <w:t>;</w:t>
      </w:r>
      <w:r>
        <w:rPr/>
        <w:t>米开朗基罗用了四年时间完成《创世纪》时年仅</w:t>
      </w:r>
      <w:r>
        <w:rPr/>
        <w:t>37</w:t>
      </w:r>
      <w:r>
        <w:rPr/>
        <w:t>岁，但看上去俨然成了一个面容憔悴躯体佝偻白发苍苍的老人，但是他却告诉教皇说自己是幸福的，南丁格尔放弃自己优裕的贵族生活到战场上去做一名护士，饱受艰辛，但她也是幸福的，所以，幸福与物质无关，与索取无关，幸福是一种精神追求，是一种精神慰藉，是人一生奋斗的最后归宿，是一种感觉，体验这种感觉的程度是由一个人为他所从事的事业的付出程度决定的</w:t>
      </w:r>
      <w:r>
        <w:rPr/>
        <w:t>!</w:t>
      </w:r>
    </w:p>
    <w:p>
      <w:pPr>
        <w:pStyle w:val="Normal"/>
        <w:rPr/>
      </w:pPr>
      <w:r>
        <w:rPr/>
        <w:t>老师们，同志们，今天我想告诉大家，“幸福的人都有相同的理由，他们你的幸福源自于对自己职业理想的追求，而不幸的人却各有各的不幸”，这些不幸和我们的职业无关，我们不要把生活之中的各种不幸都带到职业中去，我们从事的职业是世界上最高贵的职业，我们是人类灵魂的工程师，人，高于动物是因为人类拥有智慧，而哪一个人的聪明才智不是从老师那里学会的呢</w:t>
      </w:r>
      <w:r>
        <w:rPr/>
        <w:t>?</w:t>
      </w:r>
      <w:r>
        <w:rPr/>
        <w:t>古代出现过几次以拜师为耻的事件，然而“巫医乐师百工之人，君子不齿，今其智乃反不能及”的事实证明，谁离开了老师谁将自取灭亡</w:t>
      </w:r>
      <w:r>
        <w:rPr/>
        <w:t>!</w:t>
      </w:r>
      <w:r>
        <w:rPr/>
        <w:t>我们的这一职业是无可取代的，不管是和平还是战争，不管是古代还是现代，任何一个时候都是社会之中最重要的职业，而我们就是这个职业的从业者，我们是孔子、孟子、亚里士多德、苏霍姆林斯基的事业传承者我们在和杨振宁、魏书生为着同样的理想并肩奋斗着，我们是无比骄傲的，是最最幸福的</w:t>
      </w:r>
      <w:r>
        <w:rPr/>
        <w:t>!</w:t>
      </w:r>
    </w:p>
    <w:p>
      <w:pPr>
        <w:pStyle w:val="Normal"/>
        <w:rPr/>
      </w:pPr>
      <w:r>
        <w:rPr/>
        <w:t>可是有时候我们会感到有压力，会觉得烦躁，会觉得工资太低，并因此觉得不幸福，但是，这些和我们的职业无关，任何一种职业都会出现这种情况，这只是一种精神倦怠，我们都是老师，应该能够为自己做好这种倦怠的调节，我们都明白，这个社会上从各种方面来比较不如教师这个职业优裕的太多太多了，简单的一个方面，整个中国只有教师每年可以全额带薪休假三个月，这是多么值得我们偷着去乐的一件事。</w:t>
      </w:r>
    </w:p>
    <w:p>
      <w:pPr>
        <w:pStyle w:val="Normal"/>
        <w:rPr/>
      </w:pPr>
      <w:r>
        <w:rPr/>
        <w:t>说到乐事，“得天下英才以育之”这本身就是古人所谓人生三大乐事之一也。看着学生一个个长大成才，走向社会，对于一个老师来说，是多么大的欣慰，我们都是在农村任教，当我们走进村子，一路上会有好多敬慕的目光看着我们，会有许多人和我们打招呼，更有许多孩子向我们问好，这些人除了学生之外我们也许并不和他们相识，他们这样敬慕我们，就是因为我们是老师。小的时候，特别觉得我的父亲在村子里很受别人尊重，没有人和我父亲高声说过话，不管多么爱粗声大气的人都和和气气，恭恭敬敬，起初，我不明白为什么，后来我才知道，因为我的父亲是一名老师。现在，我长大了，也成了一名教师，我觉得我是幸福的，在我从教的这些年里，发生了许许多多让我感受到幸福的事，记得有一次，那段时间，我特别想吃花生，正是新花生收获的时节，我给了一个学生</w:t>
      </w:r>
      <w:r>
        <w:rPr/>
        <w:t>10</w:t>
      </w:r>
      <w:r>
        <w:rPr/>
        <w:t>元钱，让他去给我买些新花生，可是不大一会，他和他的爸爸来到了学校，父子俩还带来了一大袋新花生，他爸爸说：“他老师，你想吃花生给我打个电话就行了，何必去买呢</w:t>
      </w:r>
      <w:r>
        <w:rPr/>
        <w:t>?</w:t>
      </w:r>
      <w:r>
        <w:rPr/>
        <w:t>咱自己家里都有，你别跟我客气，今天别走了，回我家里坐坐”。我没有买成花生，钱说什么他也不要，这件事很普通，但是它让我深深感受到教师这个职业是多么光荣，换个角度想一下，假如你是做其他工作的，他们会这样对你吗</w:t>
      </w:r>
      <w:r>
        <w:rPr/>
        <w:t>?</w:t>
      </w:r>
      <w:r>
        <w:rPr/>
        <w:t>当每一次耳边响起：“老师好”时，这就是我们这个职业的特殊荣耀，这是孩子们从纯洁心灵里发出来的问候，是最真诚的，但是只有我们老师可以享受。</w:t>
      </w:r>
    </w:p>
    <w:p>
      <w:pPr>
        <w:pStyle w:val="Normal"/>
        <w:rPr/>
      </w:pPr>
      <w:r>
        <w:rPr/>
        <w:t>老师们，同志们，古今中外没有哪一个人是以追求索取金钱名利为幸福而流芳百世的，大家都熟读诗书为人夫子，都知道共和国能有今天的建设成就是多少诸如周恩来邓稼先这样把为人民服务为祖国献身作为自己的幸福追求的人去付出、去牺牲换来的，共和国的建设依然任重道远，先烈先贤们的故事还写在我们手边的教科书上，我们怎么能把生活中的倦怠情绪带到我们神圣的职业中呢</w:t>
      </w:r>
      <w:r>
        <w:rPr/>
        <w:t>?</w:t>
      </w:r>
      <w:r>
        <w:rPr/>
        <w:t>祖国的未来需要我们去付出，我们需要把我们内心里的痛苦放下，把他们同我们的职业分开，让我们摆脱物质困苦，追求职业精神的幸福，付出，才是幸福，我们的收获是桃李满天下，是教育事业的腾飞，不是仅仅局限于工资的多少。《吕氏春秋〃尊师》写到：义之大者，莫大于利人，利人之大者，莫大于教之，我作为一名大利于人的教师，以育天下英才为幸福追求，我觉得值得为他而活着，如果有机会的话，我还乐意再活一次</w:t>
      </w:r>
      <w:r>
        <w:rPr/>
        <w:t>!</w:t>
      </w:r>
    </w:p>
    <w:p>
      <w:pPr>
        <w:pStyle w:val="Normal"/>
        <w:rPr/>
      </w:pPr>
      <w:r>
        <w:rPr/>
        <w:t>谢谢大家</w:t>
      </w:r>
      <w:r>
        <w:rPr/>
        <w:t>!</w:t>
      </w:r>
    </w:p>
    <w:p>
      <w:pPr>
        <w:pStyle w:val="Normal"/>
        <w:rPr/>
      </w:pPr>
      <w:r>
        <w:rPr/>
        <w:t>争做幸福教师演讲稿</w:t>
      </w:r>
      <w:r>
        <w:rPr/>
        <w:t>9</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回顾昔日老师留下的话，我幡然醒悟。原来，在教育的世界里，有着冰火两重天</w:t>
      </w:r>
      <w:r>
        <w:rPr/>
        <w:t>;</w:t>
      </w:r>
      <w:r>
        <w:rPr/>
        <w:t>原来，在教育的道路上，有鲜花的芬芳，也有荆棘的痛楚。</w:t>
      </w:r>
    </w:p>
    <w:p>
      <w:pPr>
        <w:pStyle w:val="Normal"/>
        <w:rPr/>
      </w:pPr>
      <w:r>
        <w:rPr/>
        <w:t>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w:t>
      </w:r>
      <w:r>
        <w:rPr/>
        <w:t>--</w:t>
      </w:r>
      <w:r>
        <w:rPr/>
        <w:t>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w:t>
      </w:r>
    </w:p>
    <w:p>
      <w:pPr>
        <w:pStyle w:val="Normal"/>
        <w:rPr/>
      </w:pPr>
      <w:r>
        <w:rPr/>
        <w:t>争做幸福教师演讲稿</w:t>
      </w:r>
      <w:r>
        <w:rPr/>
        <w:t>10</w:t>
      </w:r>
    </w:p>
    <w:p>
      <w:pPr>
        <w:pStyle w:val="Normal"/>
        <w:rPr/>
      </w:pPr>
      <w:r>
        <w:rPr/>
        <w:t>尊敬的各位领导、各位老师：</w:t>
      </w:r>
    </w:p>
    <w:p>
      <w:pPr>
        <w:pStyle w:val="Normal"/>
        <w:rPr/>
      </w:pPr>
      <w:r>
        <w:rPr/>
        <w:t>大家好</w:t>
      </w:r>
      <w:r>
        <w:rPr/>
        <w:t>!</w:t>
      </w:r>
    </w:p>
    <w:p>
      <w:pPr>
        <w:pStyle w:val="Normal"/>
        <w:rPr/>
      </w:pPr>
      <w:r>
        <w:rPr/>
        <w:t>在这个秋风送爽，硕果飘香的日子里，我们共同迎来了第</w:t>
      </w:r>
      <w:r>
        <w:rPr/>
        <w:t>27</w:t>
      </w:r>
      <w:r>
        <w:rPr/>
        <w:t>个教师节。有幸作为教师代表发言，在此，向在座的各位教师致以节日的祝福，祝大家节日快乐</w:t>
      </w:r>
      <w:r>
        <w:rPr/>
        <w:t>!</w:t>
      </w:r>
      <w:r>
        <w:rPr/>
        <w:t>向给予我们亲切关怀、辛勤培养的领导，表示最诚挚的感谢和最衷心的祝福</w:t>
      </w:r>
      <w:r>
        <w:rPr/>
        <w:t>!</w:t>
      </w:r>
    </w:p>
    <w:p>
      <w:pPr>
        <w:pStyle w:val="Normal"/>
        <w:rPr/>
      </w:pPr>
      <w:r>
        <w:rPr/>
        <w:t>其实在准备这个发言稿时，我犹豫了很久，那是因为我的工作太平凡，我所做的大家都在做，甚至有的比我做的还好。今天我之所以有勇气站在这里，那是因为我愿意和大家交流我近几年来教学工作中的感悟。</w:t>
      </w:r>
    </w:p>
    <w:p>
      <w:pPr>
        <w:pStyle w:val="Normal"/>
        <w:rPr/>
      </w:pPr>
      <w:r>
        <w:rPr/>
        <w:t>曾经久别重逢的好友非常好奇地问我：你薪水高吗</w:t>
      </w:r>
      <w:r>
        <w:rPr/>
        <w:t>?</w:t>
      </w:r>
    </w:p>
    <w:p>
      <w:pPr>
        <w:pStyle w:val="Normal"/>
        <w:rPr/>
      </w:pPr>
      <w:r>
        <w:rPr/>
        <w:t>多年不见的同学在电话的另一头问我：你工作环境不错吧</w:t>
      </w:r>
      <w:r>
        <w:rPr/>
        <w:t>?</w:t>
      </w:r>
    </w:p>
    <w:p>
      <w:pPr>
        <w:pStyle w:val="Normal"/>
        <w:rPr/>
      </w:pPr>
      <w:r>
        <w:rPr/>
        <w:t>远在深圳的表兄关切地问我：学校给你分房子了吗</w:t>
      </w:r>
      <w:r>
        <w:rPr/>
        <w:t>?</w:t>
      </w:r>
    </w:p>
    <w:p>
      <w:pPr>
        <w:pStyle w:val="Normal"/>
        <w:rPr/>
      </w:pPr>
      <w:r>
        <w:rPr/>
        <w:t>可是，我的好友，我的同学，我的亲人，却无人问我：你幸福吗</w:t>
      </w:r>
      <w:r>
        <w:rPr/>
        <w:t>?</w:t>
      </w:r>
    </w:p>
    <w:p>
      <w:pPr>
        <w:pStyle w:val="Normal"/>
        <w:rPr/>
      </w:pPr>
      <w:r>
        <w:rPr/>
        <w:t>我想，我是幸福的。</w:t>
      </w:r>
    </w:p>
    <w:p>
      <w:pPr>
        <w:pStyle w:val="Normal"/>
        <w:rPr/>
      </w:pPr>
      <w:r>
        <w:rPr/>
        <w:t>提到幸福，我最先感触到的，是我过得很充实，这正是我的工作教会我的。我在学校分管教务工作。教务处的事情千头万绪，不能有丝毫马虎。每周一的早晨，我就和朱校长一起，把本周的事情做个商量，理出头绪，然后依次落实。学校在努力打造“高效课堂”时，教务处就从每件事情真抓实干做起。首先是提醒各小组每天的巡课并每天及时公示，然后是督促备课组长抓好每周的集体备课，到周三就开始组织本周周考的卷子，为周五的周检测做准备，到周五再把本周的工作做一个小结，加班加点把周检测的成绩在放学前交到班主任的手里。上级领导交给的任务，我都是不打折扣及时地完成，老师们在教学工作上出现了疑问，我总是耐心地给他们作出解答。我的备课和作业，就只好交给我的休息时间了。忙忙碌碌，周而复始，似乎很单调。可是，回头望来，我们的集体备课已经有了厚厚的一大摞，每天巡课的记录已经有几大本，学校学生的成绩在逐步提升，我们的课堂改革在杨校长和朱校长的领导下，有了一些好的经验，我们学校的课堂再不是老师的一言堂，而成了学生展示自己，主动学习，获取知识的“超市”，在全市教务主任年会上，学校受到上级领导的表扬，今年学校的中考也取得了不错的成绩。我想，我们每天在进步着，这是幸福的。</w:t>
      </w:r>
    </w:p>
    <w:p>
      <w:pPr>
        <w:pStyle w:val="Normal"/>
        <w:rPr/>
      </w:pPr>
      <w:r>
        <w:rPr/>
        <w:t>一个周五的晚上，我正带生病的孩子在医院挂点滴，甲学生的家长打来电话，问清楚了我现在的地方，和我们杨校长开车过来找我，看到我一个人正带着孩子输液，欲言又止。我看出了家长似乎有什么要说，我就连忙打电话叫来正忙的妻子带小孩，自己和家长来到车里了解情况，原来是他的女儿放晚学时，被班上的一个女生打了几巴掌。我一听，知道了这位家长的担心，耐心地安慰了这位家长，然后，不顾时间已晚，打车到乙学生的家里了解情况。两个女孩子是好朋友，由于一些误会，两个人有了矛盾，终于有了这个周末的冲突。我知道乙的父母离异，我就细心地跟乙讲道理，分析应该怎么和好朋友相处，她听了我的一番话，后悔得流下眼泪，主动要求到甲家里道歉。第二天一大早，我又赶到甲的家里，给甲讲道理，告诉她如何心胸宽广地浇灌友谊之花，两个女孩子又笑着抱在一起成为了好朋友，两个家长也交谈甚欢，交流各自的教育子女的心得。我看到这个矛盾终于解决了，然后急匆匆地赶回家，带孩子继续去输液。两个学生的家长对这个矛盾的消弭非常满意，对我的处事风格连连夸赞。我觉得家长的满意就是我的满意。我不记得已经处理了多少这样的学生之间的琐碎事情，我把班上的学生都当成了自己的孩子，和家长一样去关心他们，呵护他们。赠人玫瑰，手有余香，我们是幸福的。</w:t>
      </w:r>
    </w:p>
    <w:p>
      <w:pPr>
        <w:pStyle w:val="Normal"/>
        <w:rPr/>
      </w:pPr>
      <w:r>
        <w:rPr/>
        <w:t>同时，我还因为拥有爱而幸福，这是我的学生教会我的。爱学生，是一种发自灵魂的芬芳，一种深入骨髓的甜蜜，你爱他们，他们也会爱你</w:t>
      </w:r>
      <w:r>
        <w:rPr/>
        <w:t>;</w:t>
      </w:r>
      <w:r>
        <w:rPr/>
        <w:t>你给每个人的，只有一份爱，他们爱你，却是六十多份爱，日子久了，它就会萦绕成一团幸福，紧紧裹住你的心灵。</w:t>
      </w:r>
    </w:p>
    <w:p>
      <w:pPr>
        <w:pStyle w:val="Normal"/>
        <w:rPr/>
      </w:pPr>
      <w:r>
        <w:rPr/>
        <w:t>今年正月十五，我正在办公室备课。门房师傅喊我，说有人找。我匆匆走下教学楼，一群青春靓丽的姑娘小伙子站在我面前。我正在愣神，以为他们找错了人，一句句亲切“孙老师，新年好”的喊声唤回了我熟悉的记忆。</w:t>
      </w:r>
    </w:p>
    <w:p>
      <w:pPr>
        <w:pStyle w:val="Normal"/>
        <w:rPr/>
      </w:pPr>
      <w:r>
        <w:rPr/>
        <w:t>其中一个正是当年爱哭的夏柳，那时还是扎着两个小辫子的小女孩，考试考砸了，总是撅着嘴，一边流泪，一边不服输地看试卷。现在，只比我低半个头了，乌黑的头发束在脑后，显得青春活泼。“孙老师，您还像以前那样年轻啊。”这个小女孩敢跟我开起玩笑来了。</w:t>
      </w:r>
    </w:p>
    <w:p>
      <w:pPr>
        <w:pStyle w:val="Normal"/>
        <w:rPr/>
      </w:pPr>
      <w:r>
        <w:rPr/>
        <w:t>有个卷头发的英俊小伙子我以为是谁的男朋友，可是他主动喊我，我记起来了，是高道金。当年，他的个头在班上最矮，成绩最棒，圆圆的头，圆圆的脸，不管遇到什么事情，总是微微笑着，脸上两个酒窝。“孙老师，您身体不好，特别是胃病，您可得当心啊。”这个小男孩如今已是这么细心懂事的小伙子了。</w:t>
      </w:r>
    </w:p>
    <w:p>
      <w:pPr>
        <w:pStyle w:val="Normal"/>
        <w:rPr/>
      </w:pPr>
      <w:r>
        <w:rPr/>
        <w:t>“</w:t>
      </w:r>
      <w:r>
        <w:rPr/>
        <w:t>孙老师，我在学校的英语演讲比赛中，在学校歌曲大赛中，都得了一等奖。谢谢您那时的悉心指导。这个功劳您可得有一份啊。今年我就要去美国学习了。”这是盛梦同学，当年班上的文艺积极分子，总为数学科目把头皮都挠破了。</w:t>
      </w:r>
    </w:p>
    <w:p>
      <w:pPr>
        <w:pStyle w:val="Normal"/>
        <w:rPr/>
      </w:pPr>
      <w:r>
        <w:rPr/>
        <w:t>……</w:t>
      </w:r>
    </w:p>
    <w:p>
      <w:pPr>
        <w:pStyle w:val="Normal"/>
        <w:rPr/>
      </w:pPr>
      <w:r>
        <w:rPr/>
        <w:t>这些学生，这些话语，让在课堂上游刃有余的我居然有些措手不及了。这些我曾经的学生，现在都是大学生了，这次约好一定要来看我。</w:t>
      </w:r>
      <w:r>
        <w:rPr/>
        <w:t>6</w:t>
      </w:r>
      <w:r>
        <w:rPr/>
        <w:t>年没有见面了。</w:t>
      </w:r>
      <w:r>
        <w:rPr/>
        <w:t>6</w:t>
      </w:r>
      <w:r>
        <w:rPr/>
        <w:t>年的幸福，浓缩在这一瞬间，已经将我紧紧包围</w:t>
      </w:r>
      <w:r>
        <w:rPr/>
        <w:t>!</w:t>
      </w:r>
    </w:p>
    <w:p>
      <w:pPr>
        <w:pStyle w:val="Normal"/>
        <w:rPr/>
      </w:pPr>
      <w:r>
        <w:rPr/>
        <w:t>我记不清有多少次早来晚走</w:t>
      </w:r>
      <w:r>
        <w:rPr/>
        <w:t>;</w:t>
      </w:r>
      <w:r>
        <w:rPr/>
        <w:t>记不清有多少次与学生推心置腹的交流，也记不清多少次不顾疲乏赶着批改作业……我只记得孩子们在我生病时悄悄放在桌子上的感冒药</w:t>
      </w:r>
      <w:r>
        <w:rPr/>
        <w:t>;</w:t>
      </w:r>
      <w:r>
        <w:rPr/>
        <w:t>我只记得在我疲惫时学生那声声深情的问候</w:t>
      </w:r>
      <w:r>
        <w:rPr/>
        <w:t>;</w:t>
      </w:r>
      <w:r>
        <w:rPr/>
        <w:t>我只记得那些特别的日子里，学生送我的一份份小礼物表达的真诚的谢意……</w:t>
      </w:r>
    </w:p>
    <w:p>
      <w:pPr>
        <w:pStyle w:val="Normal"/>
        <w:rPr/>
      </w:pPr>
      <w:r>
        <w:rPr/>
        <w:t>原来，我一直被这么多人爱着，记挂着，拥有着这么多的幸福。</w:t>
      </w:r>
    </w:p>
    <w:p>
      <w:pPr>
        <w:pStyle w:val="Normal"/>
        <w:rPr/>
      </w:pPr>
      <w:r>
        <w:rPr/>
        <w:t>我身边有这么多同行者，我也是幸福的。有时，我也会感到工作的枯燥而疲累，同事们在办公室里开开玩笑，这种轻松的气氛我感到是幸福的</w:t>
      </w:r>
      <w:r>
        <w:rPr/>
        <w:t>;</w:t>
      </w:r>
      <w:r>
        <w:rPr/>
        <w:t>有时，我也会为同事的不理解而沮丧，朱校长宽解我，工作中的压力和遇到的困难总是有的，我又会增添起无限的勇气与动力</w:t>
      </w:r>
      <w:r>
        <w:rPr/>
        <w:t>;</w:t>
      </w:r>
      <w:r>
        <w:rPr/>
        <w:t>有时，我也会感到工作开展的困难，同事们会喊我早上一起过早，不停鼓励我，这样的因被关怀而感动，我是幸福的</w:t>
      </w:r>
      <w:r>
        <w:rPr/>
        <w:t>;</w:t>
      </w:r>
      <w:r>
        <w:rPr/>
        <w:t>有时，为学生没有进步我会焦急，可是，看到身边那么多同事都在埋头备课改作业，和我一起在战斗，我知道我深处这样一群优秀的群体，我是幸福的……</w:t>
      </w:r>
    </w:p>
    <w:p>
      <w:pPr>
        <w:pStyle w:val="Normal"/>
        <w:rPr/>
      </w:pPr>
      <w:r>
        <w:rPr/>
        <w:t>记得这样一句话：教师的一生不一定要干成什么惊天动地的伟业，但它应当如百合，展开是一朵花，凝聚成一枚果</w:t>
      </w:r>
      <w:r>
        <w:rPr/>
        <w:t>;</w:t>
      </w:r>
      <w:r>
        <w:rPr/>
        <w:t>但它应当如星辰，远望像一盏灯，近看是一团火。教学工作苦乐相伴，我深感辛苦并快乐着。我欣慰，因为我付出了，努力了，也收获了</w:t>
      </w:r>
      <w:r>
        <w:rPr/>
        <w:t>;</w:t>
      </w:r>
      <w:r>
        <w:rPr/>
        <w:t>我收获了领导的支持，同事的帮助，家长的信任和学生的爱，我也获得了“孝感市优秀教师”“孝感市骨干教师”“”安陆市人民满意教师”“德安中学优秀行政干部”等许多的荣誉，我的论文也获得省市各级奖励。在此，我要真诚地感谢学校领导给我们创造了良好的育人环境</w:t>
      </w:r>
      <w:r>
        <w:rPr/>
        <w:t>;</w:t>
      </w:r>
      <w:r>
        <w:rPr/>
        <w:t>感谢老师们给我的帮助</w:t>
      </w:r>
      <w:r>
        <w:rPr/>
        <w:t>;</w:t>
      </w:r>
      <w:r>
        <w:rPr/>
        <w:t>感谢家长对我工作的支持</w:t>
      </w:r>
      <w:r>
        <w:rPr/>
        <w:t>;</w:t>
      </w:r>
      <w:r>
        <w:rPr/>
        <w:t>更应该感谢我的学生，是他们给了我耕耘与收获的沃土，在那里我找到了实现我人生价值的坐标，我会把这些当作我人生的财富，化作我工作的动力和源泉。</w:t>
      </w:r>
    </w:p>
    <w:p>
      <w:pPr>
        <w:pStyle w:val="Normal"/>
        <w:widowControl/>
        <w:bidi w:val="0"/>
        <w:spacing w:before="180" w:after="180"/>
        <w:jc w:val="left"/>
        <w:rPr/>
      </w:pPr>
      <w:r>
        <w:rPr/>
        <w:t>我们既然选择了勤勉和奋斗，也就选择了希望和收获</w:t>
      </w:r>
      <w:r>
        <w:rPr/>
        <w:t>;</w:t>
      </w:r>
      <w:r>
        <w:rPr/>
        <w:t>选择了寂寞与艰难，也就选择了豁达和成熟</w:t>
      </w:r>
      <w:r>
        <w:rPr/>
        <w:t>;</w:t>
      </w:r>
      <w:r>
        <w:rPr/>
        <w:t>选择了拼搏与超越，也就选择了成功与辉煌</w:t>
      </w:r>
      <w:r>
        <w:rPr/>
        <w:t>!</w:t>
      </w:r>
      <w:r>
        <w:rPr/>
        <w:t>尊敬的老师们，让我们携起手来，把教师节作为一个新起点，在各自的岗位上，不断充实自己，爱岗敬业，潜心钻研，不断改进教育教学方法，努力提高教育教学质量吧</w:t>
      </w:r>
      <w:r>
        <w:rPr/>
        <w:t>!</w:t>
      </w:r>
      <w:r>
        <w:rPr/>
        <w:t>昨天的，今天的，明天的，所有的教师都应该享受社会的祝福与崇敬。再次祝愿尊敬的领导和老师们节日快乐，永远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