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好教师演讲稿范文"/>
      <w:r>
        <w:rPr/>
        <w:t>幼儿园好教师演讲稿范文</w:t>
      </w:r>
      <w:bookmarkEnd w:id="0"/>
    </w:p>
    <w:p>
      <w:pPr>
        <w:pStyle w:val="Normal"/>
        <w:rPr/>
      </w:pPr>
      <w:r>
        <w:rPr/>
        <w:t>教师的一言一行都对学生起着潜移默化的作用。教师的素质直接影响着学生的学风和学校的校风，教师的形象直接关系着学生素质的培养。下面小编为大家带来幼儿园好教师演讲稿范文，希望大家喜欢</w:t>
      </w:r>
      <w:r>
        <w:rPr/>
        <w:t>!</w:t>
      </w:r>
    </w:p>
    <w:p>
      <w:pPr>
        <w:pStyle w:val="Normal"/>
        <w:rPr/>
      </w:pPr>
      <w:r>
        <w:rPr/>
        <w:t>幼儿园好教师演讲稿范文</w:t>
      </w:r>
      <w:r>
        <w:rPr/>
        <w:t>1</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幼儿园好教师演讲稿范文</w:t>
      </w:r>
      <w:r>
        <w:rPr/>
        <w:t>2</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幼儿园好教师演讲稿范文</w:t>
      </w:r>
      <w:r>
        <w:rPr/>
        <w:t>3</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2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星级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幼儿园好教师演讲稿范文</w:t>
      </w:r>
      <w:r>
        <w:rPr/>
        <w:t>4</w:t>
      </w:r>
    </w:p>
    <w:p>
      <w:pPr>
        <w:pStyle w:val="Normal"/>
        <w:rPr/>
      </w:pPr>
      <w:r>
        <w:rPr/>
        <w:t>大家好</w:t>
      </w:r>
      <w:r>
        <w:rPr/>
        <w:t>!</w:t>
      </w:r>
    </w:p>
    <w:p>
      <w:pPr>
        <w:pStyle w:val="Normal"/>
        <w:rPr/>
      </w:pPr>
      <w:r>
        <w:rPr/>
        <w:t>记得近来在电视里经常看到一个关于爱心宣传的片段，说出来或许大家都知道。妈妈为奶奶洗脚，边洗边说，洗脚对妈妈的身体有好处，这一幕被幼小的儿子看到了，儿子深受启发，主动为妈妈打来洗脚水，并且要求帮妈妈洗脚。这是多么感人的一幕啊</w:t>
      </w:r>
      <w:r>
        <w:rPr/>
        <w:t>!</w:t>
      </w:r>
      <w:r>
        <w:rPr/>
        <w:t>每每看到这里，我都深有感触，这是多么伟大的一次爱心传递啊</w:t>
      </w:r>
      <w:r>
        <w:rPr/>
        <w:t>!</w:t>
      </w:r>
      <w:r>
        <w:rPr/>
        <w:t>为人父母者，看到这里，应该都能觉察到自己的言行举止，对孩子的影响有多大</w:t>
      </w:r>
      <w:r>
        <w:rPr/>
        <w:t>!</w:t>
      </w:r>
      <w:r>
        <w:rPr/>
        <w:t>作为一名在幼教岗位工作十三年的我看到这里，深深感到自己责任的重大，从而找到了自己人生的价值。</w:t>
      </w:r>
    </w:p>
    <w:p>
      <w:pPr>
        <w:pStyle w:val="Normal"/>
        <w:rPr/>
      </w:pPr>
      <w:r>
        <w:rPr/>
        <w:t>有人说，幼儿教师这一行工作琐碎，枯燥无味，但我说，幼儿教师是一所爱的港湾，她给予每个孩子以母爱、温暖和欢乐。幼儿教师是一剂心灵的良药，她驱除了孩子心中的阴影和伤痛。班上芝芝小朋友是个可爱的小姑娘，长的很漂亮，可是她的爸爸妈妈都是聋哑人，没有工作，经济比较困难，靠她的爷爷奶奶来照顾。大家都知道，孩子最需要父母的爱，最需要与父母的沟通。刚上小班，看到别的小朋友都是爸爸妈妈来接，芝芝的眼泪像断了线的珍珠一样往下掉。在家里，爸爸妈妈不会与她说话，也听不到她在幼儿园学到的歌曲和故事，在幼儿园，她的眼里满含孤独和忧伤，当我看到孩子无助失神的目光，我的心都要碎了。为了驱散她心中的阴影，我慈母般地疼她、爱她。为了让她感受到生活的温暖，我和她一起做游戏，给她讲故事，手把手地教她画画，哄她午睡。为了不让她幼小的心灵受到伤害，我们需家长配合和帮助收集和购买材料的小纸条，总是到她身边擦肩而过，一次次爱的传递，一次次心灵的沟通，她的脸上渐渐有了笑容，看到孩子那甜甜的笑脸和那双明亮的大眼睛，我心中感到一种说不出的甜蜜。</w:t>
      </w:r>
    </w:p>
    <w:p>
      <w:pPr>
        <w:pStyle w:val="Normal"/>
        <w:rPr/>
      </w:pPr>
      <w:r>
        <w:rPr/>
        <w:t>哲人说：爱是一种深刻的情感，它给黑暗的世界带来光明。诗人说：爱是人类最美丽的语言。千百年来，爱一直是这个世界永恒的主题，人们歌颂它、赞美它、追求它。可我要说：爱是教师最美丽的语言。我是孩子们的老师，也是他们的朋友，我给予了他们老师的挚爱、朋友的真情。班上有个孩子叫彬彬，常常衣服上的钮扣不扣。有一次，我又看见他钮扣没有扣，便悄悄走过去，告诉他：“老师刚才听到哭声了，你知道谁在哭呀</w:t>
      </w:r>
      <w:r>
        <w:rPr/>
        <w:t>?”</w:t>
      </w:r>
      <w:r>
        <w:rPr/>
        <w:t>他侧着耳朵听了听：“没有呀。”我笑了笑说：“老师的耳朵特别灵，老师听出了是你衣服上的钮扣在哭呢</w:t>
      </w:r>
      <w:r>
        <w:rPr/>
        <w:t>!”</w:t>
      </w:r>
      <w:r>
        <w:rPr/>
        <w:t>彬彬奇怪的问：“它为什么要哭呢</w:t>
      </w:r>
      <w:r>
        <w:rPr/>
        <w:t>?”</w:t>
      </w:r>
      <w:r>
        <w:rPr/>
        <w:t>我说：“钮扣说它迷路了，回不了家，它很难过，所以就哭了。”彬彬听了认真地说：“我以后一定要把钮扣扣好，它就不哭了吧。”我肯定地点了点头。我看他自己将钮扣一颗颗扣好，赞许地对他笑了笑，并说：“这样做，多好啊</w:t>
      </w:r>
      <w:r>
        <w:rPr/>
        <w:t>!”</w:t>
      </w:r>
      <w:r>
        <w:rPr/>
        <w:t>此后，他的衣服就穿的整整齐齐的。当我看到他有了一点一滴的进步，一种丰收的喜悦油然而生。日出日落，风风雨雨，我在孩子们的微笑中，我在孩子们的歌声中，感受到了世界的博大，生活的美好。</w:t>
      </w:r>
    </w:p>
    <w:p>
      <w:pPr>
        <w:pStyle w:val="Normal"/>
        <w:rPr/>
      </w:pPr>
      <w:r>
        <w:rPr/>
        <w:t>如果说爱心是一张笑脸，那我愿意将这笑脸变成朵朵鲜花，绽放在孩子们的幼小心灵里</w:t>
      </w:r>
      <w:r>
        <w:rPr/>
        <w:t>;</w:t>
      </w:r>
      <w:r>
        <w:rPr/>
        <w:t>如果说爱心是一首歌，我愿意将这首歌变成孩子们最喜欢的片片白云，萦绕在孩子们的身边</w:t>
      </w:r>
      <w:r>
        <w:rPr/>
        <w:t>;</w:t>
      </w:r>
      <w:r>
        <w:rPr/>
        <w:t>如果说爱心是一首诗，我愿意将这首诗变成甘泉，流淌在孩子们的心间。爱心永远是我生活的乐章。老师们，聪明、活泼、爱动脑子的孩子你们都喜欢吧。可那些性格内向、孤僻的孩子呢</w:t>
      </w:r>
      <w:r>
        <w:rPr/>
        <w:t>?</w:t>
      </w:r>
      <w:r>
        <w:rPr/>
        <w:t>他们更需要我们的引导与帮助。范盛小朋友刚到我班时，性格孤僻且十分古怪。有一次，一个与他挨着的小朋友不小心碰了他，他竟毫不犹豫地在小朋友的胳膊上狠狠地咬了一口，当我教育他这样做不对时，他竟理直气壮大声对我说：“是他先碰我的。”就是这个事事处处不讲情理的范盛，在以后的一次吃饭时，饭和汤撒了一地，衣服上菜汁斑斑，我没有埋怨他，而是帮他把衣服脱了下来，并且清洗干净，给他换上别人的干净衣服，打扫地上的垃圾，又重新帮他打了一份饭菜，完后他发自内心地对我说：“谢谢老师”。这是多么伟大的一次转变，和以前简直判若两人。看到他的转变，平时对他教育的艰辛化作一股暖流从心中流过，难道还有比这更幸福的时刻吗</w:t>
      </w:r>
      <w:r>
        <w:rPr/>
        <w:t>?</w:t>
      </w:r>
    </w:p>
    <w:p>
      <w:pPr>
        <w:pStyle w:val="Normal"/>
        <w:rPr/>
      </w:pPr>
      <w:r>
        <w:rPr/>
        <w:t>我给孩子们真挚的爱，孩子们也给予了我最纯真的爱。班上小朋友有时会塞给我一块糖，送给我一多花、一张小卡片、一片小树叶。这些，虽然都是不起眼的小东西，但我深深意识到这是孩子的真心，以爱换爱是人类情感的真谛，作为教师的我应该加倍奉献。</w:t>
      </w:r>
    </w:p>
    <w:p>
      <w:pPr>
        <w:pStyle w:val="Normal"/>
        <w:rPr/>
      </w:pPr>
      <w:r>
        <w:rPr/>
        <w:t>幼儿教学是一门博大精深的学问，拥有一份真挚的爱心是做好这门学问的基础，完成一次伟大的爱心传递是我们的骄傲。通过我们的努力，我们应该让小朋友们时刻生活在一个充满爱心的课堂里，体会到爱的温暖</w:t>
      </w:r>
      <w:r>
        <w:rPr/>
        <w:t>!</w:t>
      </w:r>
      <w:r>
        <w:rPr/>
        <w:t>老师们，为了祖国的明天，为了祖国的未来，让我们终身奋斗在平凡而伟大的幼教事业上，让我们用自己全部的青春和热血去描绘更加美好的明天吧</w:t>
      </w:r>
      <w:r>
        <w:rPr/>
        <w:t>!</w:t>
      </w:r>
    </w:p>
    <w:p>
      <w:pPr>
        <w:pStyle w:val="Normal"/>
        <w:rPr/>
      </w:pPr>
      <w:r>
        <w:rPr/>
        <w:t>幼儿园好教师演讲稿范文</w:t>
      </w:r>
      <w:r>
        <w:rPr/>
        <w:t>5</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rPr/>
      </w:pPr>
      <w:r>
        <w:rPr/>
        <w:t>最后，祝各位领导老师身体健康，工作顺利，谢谢</w:t>
      </w:r>
      <w:r>
        <w:rPr/>
        <w:t>!</w:t>
      </w:r>
    </w:p>
    <w:p>
      <w:pPr>
        <w:pStyle w:val="Normal"/>
        <w:rPr/>
      </w:pPr>
      <w:r>
        <w:rPr/>
        <w:t>幼儿园好教师演讲稿范文</w:t>
      </w:r>
      <w:r>
        <w:rPr/>
        <w:t>6</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好教师演讲稿范文</w:t>
      </w:r>
      <w:r>
        <w:rPr/>
        <w:t>7</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好教师演讲稿范文</w:t>
      </w:r>
      <w:r>
        <w:rPr/>
        <w:t>8</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好教师演讲稿范文</w:t>
      </w:r>
      <w:r>
        <w:rPr/>
        <w:t>9</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好教师演讲稿范文</w:t>
      </w:r>
      <w:r>
        <w:rPr/>
        <w:t>10</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widowControl/>
        <w:bidi w:val="0"/>
        <w:spacing w:before="180" w:after="180"/>
        <w:jc w:val="left"/>
        <w:rPr/>
      </w:pPr>
      <w:r>
        <w:rPr/>
        <w:t>我期盼着，期盼着蓝天宝贝幼儿园下一个十年的辉煌</w:t>
      </w:r>
      <w:r>
        <w:rPr/>
        <w:t>!</w:t>
      </w:r>
      <w:r>
        <w:rPr/>
        <w:t>期盼着下一个十年，我更成功的演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