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四有教师演讲范文"/>
      <w:r>
        <w:rPr/>
        <w:t>做四有教师演讲范文</w:t>
      </w:r>
      <w:bookmarkEnd w:id="0"/>
    </w:p>
    <w:p>
      <w:pPr>
        <w:pStyle w:val="Normal"/>
        <w:rPr/>
      </w:pPr>
      <w:r>
        <w:rPr/>
        <w:t>师德是风，有风，学生才能鼓动翅膀，越飞越高。做好老师要有理想信念。正确的理想信念是教书育人、播种未来的指路明灯。下面小编为大家带来做四有教师演讲范文，希望大家喜欢</w:t>
      </w:r>
      <w:r>
        <w:rPr/>
        <w:t>!</w:t>
      </w:r>
    </w:p>
    <w:p>
      <w:pPr>
        <w:pStyle w:val="Normal"/>
        <w:rPr/>
      </w:pPr>
      <w:r>
        <w:rPr/>
        <w:t>做四有教师演讲范文</w:t>
      </w:r>
      <w:r>
        <w:rPr/>
        <w:t>1</w:t>
      </w:r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，好老师要有仁爱之心。作为教师不能没有爱，爱是一种由衷的热情，是一种自我牺牲，是一种依恋不舍的道德情感。</w:t>
      </w:r>
    </w:p>
    <w:p>
      <w:pPr>
        <w:pStyle w:val="Normal"/>
        <w:rPr/>
      </w:pPr>
      <w:r>
        <w:rPr/>
        <w:t>用爱心和责任谱写师德之歌——九</w:t>
      </w:r>
      <w:r>
        <w:rPr/>
        <w:t>(8)</w:t>
      </w:r>
      <w:r>
        <w:rPr/>
        <w:t>班 班主任 陈</w:t>
      </w:r>
      <w:r>
        <w:rPr/>
        <w:t>__</w:t>
      </w:r>
      <w:r>
        <w:rPr/>
        <w:t>。对于教育来说，师爱是一个永恒的主题，爱是成功的原动力。以前我当班主任时，我总是觉得负责任的班主任应该是严厉严格的，但实际收效甚微。当看到从没对学生发过火的陈</w:t>
      </w:r>
      <w:r>
        <w:rPr/>
        <w:t>__</w:t>
      </w:r>
      <w:r>
        <w:rPr/>
        <w:t>老师，却把班级管理得很有条理</w:t>
      </w:r>
      <w:r>
        <w:rPr/>
        <w:t>;</w:t>
      </w:r>
      <w:r>
        <w:rPr/>
        <w:t>张</w:t>
      </w:r>
      <w:r>
        <w:rPr/>
        <w:t>__</w:t>
      </w:r>
      <w:r>
        <w:rPr/>
        <w:t>老师即使在批评学生时也总爱抚摸他们的头，言语中充满关心和爱护之意。原来，这就是诀窍—爱。后来，我慢慢观察发现每一个“问题生”其实都渴望有更多的关爱。</w:t>
      </w:r>
    </w:p>
    <w:p>
      <w:pPr>
        <w:pStyle w:val="Normal"/>
        <w:rPr/>
      </w:pPr>
      <w:r>
        <w:rPr/>
        <w:t>班里有两个特困生小亮和小秋，家里很困难，小亮的父亲意外去世了。开学时，陈</w:t>
      </w:r>
      <w:r>
        <w:rPr/>
        <w:t>__</w:t>
      </w:r>
      <w:r>
        <w:rPr/>
        <w:t>老师出钱帮他俩买了学习资料，并说：“小亮，你的生日快到了，老师就把这个当做生日礼物送给你好不好</w:t>
      </w:r>
      <w:r>
        <w:rPr/>
        <w:t>?”</w:t>
      </w:r>
      <w:r>
        <w:rPr/>
        <w:t>今年教师节，小亮对陈老师说：“老师，我一定好好学，取得好成绩，作为给你的礼物。”他的自信和懂事让我很欣慰。</w:t>
      </w:r>
    </w:p>
    <w:p>
      <w:pPr>
        <w:pStyle w:val="Normal"/>
        <w:rPr/>
      </w:pPr>
      <w:r>
        <w:rPr/>
        <w:t>班里还有个女孩，比较散漫，不爱学习，很聪明，但成绩一般。上学期多次找她谈话，她不以为然。教育需要耐心和等待。上初二了，班级浓浓的学习氛围感染了她。一天，她对陈老师说：“老师，以前我一直不爱学习，现在我知道错了，但功课落太多了，怎么办</w:t>
      </w:r>
      <w:r>
        <w:rPr/>
        <w:t>?”</w:t>
      </w:r>
      <w:r>
        <w:rPr/>
        <w:t>陈老师心中暗喜，就说：“你很聪明，相信只要努力你一定会克服困难迎头赶上，老师也会帮助你的。”这之后，陈老师抓住她点滴的进步及时地予以鼓励，她的学习劲头更足了。但由于她长期学习习惯差，所以，在自我改造过程中，不完成作业、上课爱接话等毛病难免会反复发生。教育，是一种慢的艺术。对此，陈老师采取不急不躁的态度，让她一点点改正，一步步赶上来。这个聪明的孩子也理解老师的良苦用心，在自我改造中不断进步与成长。由此，我也明白了陈</w:t>
      </w:r>
      <w:r>
        <w:rPr/>
        <w:t>__</w:t>
      </w:r>
      <w:r>
        <w:rPr/>
        <w:t>校长常对班主任提到的“只有学生感受到了你的爱，才会真正信服你”的深意。</w:t>
      </w:r>
    </w:p>
    <w:p>
      <w:pPr>
        <w:pStyle w:val="Normal"/>
        <w:rPr/>
      </w:pPr>
      <w:r>
        <w:rPr/>
        <w:t>当一个好老师不容易</w:t>
      </w:r>
      <w:r>
        <w:rPr/>
        <w:t>,</w:t>
      </w:r>
      <w:r>
        <w:rPr/>
        <w:t>虽只在教育行业工作两年多</w:t>
      </w:r>
      <w:r>
        <w:rPr/>
        <w:t>,</w:t>
      </w:r>
      <w:r>
        <w:rPr/>
        <w:t>我也看到了许多感人的事迹：有的老师家里孩子小，孩子生病顾不上，却不忍耽误学生一节课</w:t>
      </w:r>
      <w:r>
        <w:rPr/>
        <w:t>;</w:t>
      </w:r>
      <w:r>
        <w:rPr/>
        <w:t>有的老师白天上班、批改作业，晚上还得继续备课、修改导学案，直至深夜</w:t>
      </w:r>
      <w:r>
        <w:rPr/>
        <w:t>;</w:t>
      </w:r>
      <w:r>
        <w:rPr/>
        <w:t>有的老师长年坚持带毕业班，经常不能准时下班</w:t>
      </w:r>
      <w:r>
        <w:rPr/>
        <w:t>;</w:t>
      </w:r>
      <w:r>
        <w:rPr/>
        <w:t>有的老师放弃休息时间值日巡逻，只为学生有一个安全的学习环境……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做四有教师演讲范文</w:t>
      </w:r>
      <w:r>
        <w:rPr/>
        <w:t>2</w:t>
      </w:r>
    </w:p>
    <w:p>
      <w:pPr>
        <w:pStyle w:val="Normal"/>
        <w:rPr/>
      </w:pPr>
      <w:r>
        <w:rPr/>
        <w:t>“</w:t>
      </w:r>
      <w:r>
        <w:rPr/>
        <w:t>今天的学生就是未来实现中华民族伟大复兴中国梦的主力军，广大教师就是打造这支中华民族‘梦之队’的筑梦人。</w:t>
      </w:r>
    </w:p>
    <w:p>
      <w:pPr>
        <w:pStyle w:val="Normal"/>
        <w:rPr/>
      </w:pPr>
      <w:r>
        <w:rPr/>
        <w:t>在全国人民实现中华民族伟大复兴这一目标的征途中，如何做一名“四有”教师，当好学生的筑梦人，是我们每个教育工作者必须面对、思考的课题。</w:t>
      </w:r>
    </w:p>
    <w:p>
      <w:pPr>
        <w:pStyle w:val="Normal"/>
        <w:rPr/>
      </w:pPr>
      <w:r>
        <w:rPr/>
        <w:t>要想当好学生的筑梦人，教师必须具有正确的理想信念。正确的理想信念是教书育人、播种未来的指路明灯。有什么样的老师，就有什么样的学生。一个有正确理想信念的老师，才能在学生心中播下理想的种子。有正确的理想信念就是始终同党和人民站在一起，忠诚于党和人民的教育事业。用自己的实际行动践行社会主义核心价值观，用自己的学识、阅历、经验点燃学生对真善美的向往。</w:t>
      </w:r>
    </w:p>
    <w:p>
      <w:pPr>
        <w:pStyle w:val="Normal"/>
        <w:rPr/>
      </w:pPr>
      <w:r>
        <w:rPr/>
        <w:t>要想当好学生的筑梦人，教师必须具有高尚的道德情操。学生是老师的一面镜子。老师的道德修养如何，往往折射在学生身上。只有具备高尚道德情操的老师，才能屹立于三尺讲台，传播知识的福音，塑造学生的灵魂。古人云：“德领才、德蕴才、德润才。”因此，教师要以德立身、以身作则，帮助学生筑梦、追梦、圆梦，让学生努力成为社会主义的合格建设者和可靠接班人。</w:t>
      </w:r>
    </w:p>
    <w:p>
      <w:pPr>
        <w:pStyle w:val="Normal"/>
        <w:rPr/>
      </w:pPr>
      <w:r>
        <w:rPr/>
        <w:t>要想当好学生的筑梦人，教师必须具有扎实的知识功底。“以前讲要给学生一碗水，你要有一桶水，而现在，你必须有一潭水。”</w:t>
      </w:r>
    </w:p>
    <w:p>
      <w:pPr>
        <w:pStyle w:val="Normal"/>
        <w:rPr/>
      </w:pPr>
      <w:r>
        <w:rPr/>
        <w:t>自己成为学生的好朋友和贴心人”。要想有仁爱之心，教师必须热爱这个职业，把自己的温暖和情感倾注到每一个学生身上，用欣赏增强学生的信心，用信任树立学生的自尊，让每一个学生都健康成长，让每一个学生都享受成功的喜悦。</w:t>
      </w:r>
    </w:p>
    <w:p>
      <w:pPr>
        <w:pStyle w:val="Normal"/>
        <w:rPr/>
      </w:pPr>
      <w:r>
        <w:rPr/>
        <w:t>百年大计，教育为本。教育大计，教师为本。只有坚持做“四有”老师，我们才能更好的当好学生的筑梦人，实现中华民族的伟大复兴。</w:t>
      </w:r>
    </w:p>
    <w:p>
      <w:pPr>
        <w:pStyle w:val="Normal"/>
        <w:rPr/>
      </w:pPr>
      <w:r>
        <w:rPr/>
        <w:t>做四有教师演讲范文</w:t>
      </w:r>
      <w:r>
        <w:rPr/>
        <w:t>3</w:t>
      </w:r>
    </w:p>
    <w:p>
      <w:pPr>
        <w:pStyle w:val="Normal"/>
        <w:rPr/>
      </w:pPr>
      <w:r>
        <w:rPr/>
        <w:t>当前，我国教育事业已经进入一个新的发展阶段。在教育事业飞速发展的基础上，家长们不仅要求“有学上、有书读”，而且进一步要求“上好学、读好书”。提高教育质量，关键在教师。师德是教师最重要的素质，师德水平也是人民群众对教育工作满意不满意的一个重要标尺，更是教育改革发展的内在需要。</w:t>
      </w:r>
    </w:p>
    <w:p>
      <w:pPr>
        <w:pStyle w:val="Normal"/>
        <w:rPr/>
      </w:pPr>
      <w:r>
        <w:rPr/>
        <w:t>1</w:t>
      </w:r>
      <w:r>
        <w:rPr/>
        <w:t>、有理想信念</w:t>
      </w:r>
    </w:p>
    <w:p>
      <w:pPr>
        <w:pStyle w:val="Normal"/>
        <w:rPr/>
      </w:pPr>
      <w:r>
        <w:rPr/>
        <w:t>热爱祖国是每个公民，也是每个教师的神圣职责和义务。要实现建设社会主义法制国家的目标，需要每个社会成员知法守法，用法律来规范自己的行为，不做法律禁止的事情。如果教师自己不热爱自己的国家，怎么谈得上教育学生爱国</w:t>
      </w:r>
      <w:r>
        <w:rPr/>
        <w:t>?</w:t>
      </w:r>
    </w:p>
    <w:p>
      <w:pPr>
        <w:pStyle w:val="Normal"/>
        <w:rPr/>
      </w:pPr>
      <w:r>
        <w:rPr/>
        <w:t>有道德情操</w:t>
      </w:r>
    </w:p>
    <w:p>
      <w:pPr>
        <w:pStyle w:val="Normal"/>
        <w:rPr/>
      </w:pPr>
      <w:r>
        <w:rPr/>
        <w:t>没有责任就办不好教育，没有感情就做不好教育工作。我们要始终牢记自己的神圣职责，志存高远，把个人的成长进步同社会主义伟大事业、同祖国的繁荣富强紧密联系在一起，并在深刻的社会变革和丰富的教育实践中履行自己的光荣职责。如果一个人不热爱自己的工作岗位，就谈不上干好自己的工作。</w:t>
      </w:r>
    </w:p>
    <w:p>
      <w:pPr>
        <w:pStyle w:val="Normal"/>
        <w:rPr/>
      </w:pPr>
      <w:r>
        <w:rPr/>
        <w:t>我们要坚守高尚情操，知荣明耻，严于律己，以身作则，在各个方面率先垂范，做学生的榜样，以自己的人格魅力和学识魅力教育影响学生。要关心集体，团结协作，尊重同事，尊重家长。作风正派，廉洁奉公。</w:t>
      </w:r>
    </w:p>
    <w:p>
      <w:pPr>
        <w:pStyle w:val="Normal"/>
        <w:rPr/>
      </w:pPr>
      <w:r>
        <w:rPr/>
        <w:t>有扎实知识</w:t>
      </w:r>
    </w:p>
    <w:p>
      <w:pPr>
        <w:pStyle w:val="Normal"/>
        <w:rPr/>
      </w:pPr>
      <w:r>
        <w:rPr/>
        <w:t>教书育人，是教师的天职。教师必须遵循教育规律，实施素质教育。循循善诱，诲人不倦，因材施教。培养学生良好品行，激发学生创新精神，促进学生全面发展。教师必须树立终身学习理念，拓宽知识视野，更新知识结构。潜心钻研业务，勇于探索创新，不断提高专业素养和教育教学水平。我们市教育局开展的“用文化凝心聚力，靠学研富脑修身”的读书活动，正适应了这一要求。</w:t>
      </w:r>
    </w:p>
    <w:p>
      <w:pPr>
        <w:pStyle w:val="Normal"/>
        <w:rPr/>
      </w:pPr>
      <w:r>
        <w:rPr/>
        <w:t>有仁爱之心”。</w:t>
      </w:r>
    </w:p>
    <w:p>
      <w:pPr>
        <w:pStyle w:val="Normal"/>
        <w:rPr/>
      </w:pPr>
      <w:r>
        <w:rPr/>
        <w:t>“</w:t>
      </w:r>
      <w:r>
        <w:rPr/>
        <w:t>爱”是师德的灵魂。没有爱就没有教育。教师必须关心爱护全体学生，尊重学生人格，平等公正对待学生。对学生严慈相济，做学生的良师益友。保护学生安全，关心学生健康，维护学生权益。</w:t>
      </w:r>
    </w:p>
    <w:p>
      <w:pPr>
        <w:pStyle w:val="Normal"/>
        <w:rPr/>
      </w:pPr>
      <w:r>
        <w:rPr/>
        <w:t>哲学家爱默生说过</w:t>
      </w:r>
      <w:r>
        <w:rPr/>
        <w:t>:</w:t>
      </w:r>
      <w:r>
        <w:rPr/>
        <w:t>教育成功的秘诀在于尊重学生</w:t>
      </w:r>
      <w:r>
        <w:rPr/>
        <w:t>.</w:t>
      </w:r>
      <w:r>
        <w:rPr/>
        <w:t>任何一个教师要尊重学生的人格</w:t>
      </w:r>
      <w:r>
        <w:rPr/>
        <w:t>,</w:t>
      </w:r>
      <w:r>
        <w:rPr/>
        <w:t>才能从本质上热爱学生</w:t>
      </w:r>
      <w:r>
        <w:rPr/>
        <w:t>.</w:t>
      </w:r>
      <w:r>
        <w:rPr/>
        <w:t>教育教学和管理工作才能取得成功</w:t>
      </w:r>
      <w:r>
        <w:rPr/>
        <w:t>,</w:t>
      </w:r>
      <w:r>
        <w:rPr/>
        <w:t>在我们的教学工作中</w:t>
      </w:r>
      <w:r>
        <w:rPr/>
        <w:t>,</w:t>
      </w:r>
      <w:r>
        <w:rPr/>
        <w:t>要多花时间和工夫在学生身上</w:t>
      </w:r>
      <w:r>
        <w:rPr/>
        <w:t>,</w:t>
      </w:r>
      <w:r>
        <w:rPr/>
        <w:t>多一点笑容</w:t>
      </w:r>
      <w:r>
        <w:rPr/>
        <w:t>,</w:t>
      </w:r>
      <w:r>
        <w:rPr/>
        <w:t>多一点关爱</w:t>
      </w:r>
      <w:r>
        <w:rPr/>
        <w:t>,</w:t>
      </w:r>
      <w:r>
        <w:rPr/>
        <w:t>让他们健康</w:t>
      </w:r>
      <w:r>
        <w:rPr/>
        <w:t>,</w:t>
      </w:r>
      <w:r>
        <w:rPr/>
        <w:t>快乐的成长</w:t>
      </w:r>
      <w:r>
        <w:rPr/>
        <w:t>.</w:t>
      </w:r>
      <w:r>
        <w:rPr/>
        <w:t>民主、平等的师生关系</w:t>
      </w:r>
      <w:r>
        <w:rPr/>
        <w:t>,</w:t>
      </w:r>
      <w:r>
        <w:rPr/>
        <w:t>既能发挥老师的引导作用、教育作用</w:t>
      </w:r>
      <w:r>
        <w:rPr/>
        <w:t>,</w:t>
      </w:r>
      <w:r>
        <w:rPr/>
        <w:t>又能调动学生的积极性、主动性</w:t>
      </w:r>
      <w:r>
        <w:rPr/>
        <w:t>.</w:t>
      </w:r>
      <w:r>
        <w:rPr/>
        <w:t>只有师生关系的融洽</w:t>
      </w:r>
      <w:r>
        <w:rPr/>
        <w:t>,</w:t>
      </w:r>
      <w:r>
        <w:rPr/>
        <w:t>才能使学生感受到老师的爱</w:t>
      </w:r>
      <w:r>
        <w:rPr/>
        <w:t>,</w:t>
      </w:r>
      <w:r>
        <w:rPr/>
        <w:t>班级气氛就会融洽</w:t>
      </w:r>
      <w:r>
        <w:rPr/>
        <w:t>,</w:t>
      </w:r>
      <w:r>
        <w:rPr/>
        <w:t>工作才能取得效果。</w:t>
      </w:r>
    </w:p>
    <w:p>
      <w:pPr>
        <w:pStyle w:val="Normal"/>
        <w:rPr/>
      </w:pPr>
      <w:r>
        <w:rPr/>
        <w:t>“</w:t>
      </w:r>
      <w:r>
        <w:rPr/>
        <w:t>责任”与“爱”是教师职业道德规范的灵魂和核心。所以在日常教学工作中我以“爱”为核心，满腔热情地关心、爱护、尊重每一个学生，用爱感化学生，用真诚的心启迪学生的心灵。与他们交知心朋友，让学生在师爱的沐浴下轻松快乐地学习生活。当看到学生进步时要及时表扬鼓励</w:t>
      </w:r>
      <w:r>
        <w:rPr/>
        <w:t>;</w:t>
      </w:r>
      <w:r>
        <w:rPr/>
        <w:t>当学生犯错误时要尊重学生的人格，理解他们的年幼无知，帮助他们分析错误的原因，采取行之有效的方法帮助学生树立信心、促其转化，融洽的师生关系才能缩短师生之间的距离，学生才能喜欢我们，乐于接受我们的教育，我们的班级才能班风正、学风好，学生之间才能团结友爱、互帮互学，积极向上，有较强的凝聚力和向心力。</w:t>
      </w:r>
    </w:p>
    <w:p>
      <w:pPr>
        <w:pStyle w:val="Normal"/>
        <w:rPr/>
      </w:pPr>
      <w:r>
        <w:rPr/>
        <w:t>学师德礼仪 做“四有”教师。我们要在今后的教学管理实践中、在教育改革发展中不断锻炼成长。成为符合党和人民要求、学生喜欢和敬佩的好老师。</w:t>
      </w:r>
    </w:p>
    <w:p>
      <w:pPr>
        <w:pStyle w:val="Normal"/>
        <w:rPr/>
      </w:pPr>
      <w:r>
        <w:rPr/>
        <w:t>做四有教师演讲范文</w:t>
      </w:r>
      <w:r>
        <w:rPr/>
        <w:t>4</w:t>
      </w:r>
    </w:p>
    <w:p>
      <w:pPr>
        <w:pStyle w:val="Normal"/>
        <w:rPr/>
      </w:pPr>
      <w:r>
        <w:rPr/>
        <w:t>尊敬的各位评委、老师们：</w:t>
      </w:r>
    </w:p>
    <w:p>
      <w:pPr>
        <w:pStyle w:val="Normal"/>
        <w:rPr/>
      </w:pPr>
      <w:r>
        <w:rPr/>
        <w:t>咱们老师这行不同于任何行业，教育是育人、影响人的事，一位老师的理想、信念深深地影响感染着周围的孩子，老师在精神面貌、言行举止上是孩子模仿的对象，老师的楷模、师表作用定会在一代又一代孩子身心留下印痕。</w:t>
      </w:r>
    </w:p>
    <w:p>
      <w:pPr>
        <w:pStyle w:val="Normal"/>
        <w:rPr/>
      </w:pPr>
      <w:r>
        <w:rPr/>
        <w:t>我特别不赞成把教师和育人分离，这是很可怕的事情。只有理想信念坚定的老师才能培育出活生生的社会人，在我任校长的这些年里，我坚决反对老师签到签退，虽然一时有人不遵守、不理解，但作为老师的第一条就应该是自觉和主动，学会守时。为人师表，自己先有表，无表不可为师。如果一位老师被强迫着教学，那他也会培养被强迫着的学习的学生。牛和马虽离不开皮鞭抽打，但也有不用扬鞭自奋蹄的牛马。有多少人喜欢校长办公室挂着的皮鞭。你看，老师的理想信念多么重要啊</w:t>
      </w:r>
      <w:r>
        <w:rPr/>
        <w:t>!</w:t>
      </w:r>
      <w:r>
        <w:rPr/>
        <w:t>她是根本啊</w:t>
      </w:r>
      <w:r>
        <w:rPr/>
        <w:t>!</w:t>
      </w:r>
    </w:p>
    <w:p>
      <w:pPr>
        <w:pStyle w:val="Normal"/>
        <w:rPr/>
      </w:pPr>
      <w:r>
        <w:rPr/>
        <w:t>康德墓志铭上两种东西值得敬畏：一种是头顶上的星空，一种是心中的道德。由此，什么地方都能污染独学校不能，什么都能世俗和功利独学校不能，什么地方都能有消极颓废现象独学校不能。老师的道德情操应该如天上的星空一样灿烂，心中固守高尚的道德法则。有人说教师也是人，也有酸甜苦辣，也有人的不足，有什么才是人，没有就不是人，但是看放在什么地方，放在学校就不同于菜市场，苍蝇乱飞、臭气熏天，学校神圣之地，没有高尚道德情操岂容胡作非为。岂容下害群之马</w:t>
      </w:r>
      <w:r>
        <w:rPr/>
        <w:t>!</w:t>
      </w:r>
      <w:r>
        <w:rPr/>
        <w:t>在每个人的心目之中，学校教师是高尚的，人人心中有一个默识：教师的境界比一般人都高。这些年为什么不高了</w:t>
      </w:r>
      <w:r>
        <w:rPr/>
        <w:t>?</w:t>
      </w:r>
      <w:r>
        <w:rPr/>
        <w:t>都是我们自己造成的，最根本的是我们太随俗了，放弃了自身的道德修养，别人也看不起我们了，我们的地位、尊严、师表全在自己所树、所望、所为，你想成为道德情操高尚的人没有阻拦着你，为人师，做人师之事，乐人师之业，人们才为你唱赞歌。</w:t>
      </w:r>
    </w:p>
    <w:p>
      <w:pPr>
        <w:pStyle w:val="Normal"/>
        <w:rPr/>
      </w:pPr>
      <w:r>
        <w:rPr/>
        <w:t>扎实的知识、技能全是学来的，今天的信息没人拦得住，只要想学、想做没有不成功的。那些靠别人崔、逼、压学习的永远生活在黑暗的书库里。我天天都有一种学习的冲动，好像看到许许多多的书，这些书中的知识、观点、作者的情感深深地与我碰撞，时时激起思维的火焰，烧得我日日不知疲倦，日日与激情为伴。当一个人跳出书本串联知识的时候，这世界就是一本书，这人生、这教育何尝不是一本书呢</w:t>
      </w:r>
      <w:r>
        <w:rPr/>
        <w:t>?</w:t>
      </w:r>
    </w:p>
    <w:p>
      <w:pPr>
        <w:pStyle w:val="Normal"/>
        <w:rPr/>
      </w:pPr>
      <w:r>
        <w:rPr/>
        <w:t>知识技能不仅是一位老师的基本功，社会上的每一个人又何尝不是如此呢</w:t>
      </w:r>
      <w:r>
        <w:rPr/>
        <w:t>!</w:t>
      </w:r>
      <w:r>
        <w:rPr/>
        <w:t>这一点不具足，当老师肯定不行，为人之师应该在知识的大道上如逐日般地勇敢和执着，当知识在日后涌动的时候，你才是一位智慧的老师。</w:t>
      </w:r>
    </w:p>
    <w:p>
      <w:pPr>
        <w:pStyle w:val="Normal"/>
        <w:rPr/>
      </w:pPr>
      <w:r>
        <w:rPr/>
        <w:t>爱是崇高和伟大的，爱一定不可停留在嘴边，爱也不可许愿，爱是行动，爱是点点滴滴的小事，我在办公室写在瓦片上的</w:t>
      </w:r>
      <w:r>
        <w:rPr/>
        <w:t>"</w:t>
      </w:r>
      <w:r>
        <w:rPr/>
        <w:t>片片爱心</w:t>
      </w:r>
      <w:r>
        <w:rPr/>
        <w:t>"</w:t>
      </w:r>
      <w:r>
        <w:rPr/>
        <w:t>爱心是生活里无数个行动的组合，爱是行动。而一些为爱而爱的爱永远不是爱，因为爱是情感的流露，只有以校为家，爱生如子的老师才能流露出这样甜蜜一样的爱。</w:t>
      </w:r>
    </w:p>
    <w:p>
      <w:pPr>
        <w:pStyle w:val="Normal"/>
        <w:rPr/>
      </w:pPr>
      <w:r>
        <w:rPr/>
        <w:t>我深深地为教育祝愿，四有好老师不等待培养，愿做四有好老师</w:t>
      </w:r>
      <w:r>
        <w:rPr/>
        <w:t>!</w:t>
      </w:r>
    </w:p>
    <w:p>
      <w:pPr>
        <w:pStyle w:val="Normal"/>
        <w:rPr/>
      </w:pPr>
      <w:r>
        <w:rPr/>
        <w:t>做四有教师演讲范文</w:t>
      </w:r>
      <w:r>
        <w:rPr/>
        <w:t>5</w:t>
      </w:r>
    </w:p>
    <w:p>
      <w:pPr>
        <w:pStyle w:val="Normal"/>
        <w:rPr/>
      </w:pPr>
      <w:r>
        <w:rPr/>
        <w:t>尊敬的各位评委、老师们：</w:t>
      </w:r>
    </w:p>
    <w:p>
      <w:pPr>
        <w:pStyle w:val="Normal"/>
        <w:rPr/>
      </w:pPr>
      <w:r>
        <w:rPr/>
        <w:t>去年的九月份，我终于如愿考进教师队伍，心里充满了无限的欣喜，迫不及待地想要在三尺讲台一展身手。然而，角色的骤然变换，陌生的工作环境，师生间的彼此磨合，让我一度茫然无措。我很矛盾，作为一个新老师，我该如何快速投入教学</w:t>
      </w:r>
      <w:r>
        <w:rPr/>
        <w:t>?</w:t>
      </w:r>
    </w:p>
    <w:p>
      <w:pPr>
        <w:pStyle w:val="Normal"/>
        <w:rPr/>
      </w:pPr>
      <w:r>
        <w:rPr/>
        <w:t>那一天，是一位同期进来的新老师的公开课。抱着看一看的学习态度，我随同大伙来听课。讲台上的女老师声音甜润温和，姿态美丽大方。活泼精彩的课堂，竟引得听课老师们全体进入情境，一起朗诵、思考、学习。从此让我记住了出手不凡，一鸣惊人的柯杰莲老师。我恍然大悟：我缺失的，不正是年轻人该有的活力吗</w:t>
      </w:r>
      <w:r>
        <w:rPr/>
        <w:t>?</w:t>
      </w:r>
      <w:r>
        <w:rPr/>
        <w:t>我该学习的，不就是这份对工作的热忱吗</w:t>
      </w:r>
      <w:r>
        <w:rPr/>
        <w:t>?</w:t>
      </w:r>
      <w:r>
        <w:rPr/>
        <w:t>我要努力的，不也是这种和谐融洽的师生互动吗</w:t>
      </w:r>
      <w:r>
        <w:rPr/>
        <w:t>?</w:t>
      </w:r>
    </w:p>
    <w:p>
      <w:pPr>
        <w:pStyle w:val="Normal"/>
        <w:rPr/>
      </w:pPr>
      <w:r>
        <w:rPr/>
        <w:t>当我面对一个个鲜活可爱的面孔和一双双求知的眼睛时，我总是一次次默默的告诉自己，要努力，要加油，要成为深受学生欢迎的好老师，那么怎样才能成为好老师呢</w:t>
      </w:r>
      <w:r>
        <w:rPr/>
        <w:t>?</w:t>
      </w:r>
      <w:r>
        <w:rPr/>
        <w:t>就在教师节前夕，到北师大看望和慰问广大师生时指出，好老师要有理想信念，有道德情操，有扎实学识，有仁爱之心。</w:t>
      </w:r>
    </w:p>
    <w:p>
      <w:pPr>
        <w:pStyle w:val="Normal"/>
        <w:rPr/>
      </w:pPr>
      <w:r>
        <w:rPr/>
        <w:t>理想信念，是好老师的人格基石。只有一个抱有理想信念的老师，才有可能在孩子心中播下梦想的种子。教师是人类文明的传递者、学生人生道路的引路人。有什么样的教师，就有什么样的教育：有什么样的教育，就有什么样的学生。梦想要以梦想去点燃，理想要用理想去唤醒。教师只有树立崇高的职业信念，把教书育人当作自己的伟大使命，我们的教育才会灿烂，我们的学生才有希望。</w:t>
      </w:r>
    </w:p>
    <w:p>
      <w:pPr>
        <w:pStyle w:val="Normal"/>
        <w:rPr/>
      </w:pPr>
      <w:r>
        <w:rPr/>
        <w:t>好老师要有道德情操。正如指出的：“好老师应该取法乎上、见贤思齐，不断提高道德修养，提升人格品质，并把正确的道德观传授给学生”试想，一个品德恶劣的老师如何去教导学生成为一个高尚的</w:t>
      </w:r>
      <w:r>
        <w:rPr/>
        <w:t>'</w:t>
      </w:r>
      <w:r>
        <w:rPr/>
        <w:t>人</w:t>
      </w:r>
      <w:r>
        <w:rPr/>
        <w:t>?</w:t>
      </w:r>
      <w:r>
        <w:rPr/>
        <w:t>正如乌申斯基所言：“在教育中一切都应以教育者的人格为基础，因为只有人格才能影响人格，只有性格才能形成性格”。因此，作为“人之模范”的教师，你的一言一行带有强烈的示范性。要教育好学生，教师就必须处处严格规范自己的言行，不断提升自己的道德情操和精神标尺。</w:t>
      </w:r>
    </w:p>
    <w:p>
      <w:pPr>
        <w:pStyle w:val="Normal"/>
        <w:rPr/>
      </w:pPr>
      <w:r>
        <w:rPr/>
        <w:t>在我读大学时，老师跟我们说过这么一句话，学高为师，德高为范。所以身为一名老师应该要有扎实学识。这种知识不仅包括自己的本专业的知识，同样包括其他科目的知识，要做到“博学”。面对当前的信息化时代，经济快速发展、社会日益多元、各种新知识不断涌现，做一名好老师，必须具备扎实的学识，努力提升自身的学识魅力，这样才能满足学生绵延不绝的求知欲，促进学生的学习发展和自身的专业成长。</w:t>
      </w:r>
    </w:p>
    <w:p>
      <w:pPr>
        <w:pStyle w:val="Normal"/>
        <w:rPr/>
      </w:pPr>
      <w:r>
        <w:rPr/>
        <w:t>陶行知先生说过：爱是一种伟大的力量，没有爱就没有教育。所以爱是教育的灵魂。老师要用爱培育爱，激发爱，传播爱，通过真情，真心，真诚拉近与学生的距离，滋润学生的心田。还记得</w:t>
      </w: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我第一次站在孩子们面前的时候，显得那么的局促和紧张。但讲台下那七十多双眼睛所传递的好奇、信任与敬佩，让我暗暗地松了口气。然而他们很快发现了我的友善，对我玩起了“欺生”的把戏。</w:t>
      </w:r>
    </w:p>
    <w:p>
      <w:pPr>
        <w:pStyle w:val="Normal"/>
        <w:rPr/>
      </w:pPr>
      <w:r>
        <w:rPr/>
        <w:t>对此，我怒不可遏，将他们狠狠地训斥一顿。从此以后，课堂纪律明显好转，但我也发现，孩子们眼中的光芒在渐渐消失。我的心不禁颤动起来，是不是我做错了</w:t>
      </w:r>
      <w:r>
        <w:rPr/>
        <w:t>?</w:t>
      </w:r>
      <w:r>
        <w:rPr/>
        <w:t>这时一位老教师及时解开了我心中的困惑，熟知孩子心理的他告诉我，其实孩子们并不是真的想捣乱，而是用这种特殊的方式，引起老师对他的注意。他还给了我一剂“灵丹妙药”——“爱心”，只有用无私的爱教育每一个学生，这才是真正的教育。一年多以来，我时时刻刻都在用心诠释这两个字的真谛，用我的爱心感化、教育每一位学生。</w:t>
      </w:r>
    </w:p>
    <w:p>
      <w:pPr>
        <w:pStyle w:val="Normal"/>
        <w:rPr/>
      </w:pPr>
      <w:r>
        <w:rPr/>
        <w:t>在教育的路上，我们是一群追逐者</w:t>
      </w:r>
      <w:r>
        <w:rPr/>
        <w:t>;</w:t>
      </w:r>
      <w:r>
        <w:rPr/>
        <w:t>在成长的路上，我们是一群学习者。“一个人遇到好老师是人生的幸运，一个学校拥有好老师是学校的光荣，一个民族源源不断涌现出一批又一批好老师则是民族的希望。”牢记的嘱托，不负人民的厚望，让我们一起为开创国家和民族的美好未来筑牢希望之基。让我们在“四有”的路上努力追寻，成长自己，收获快乐，成就教育梦想</w:t>
      </w:r>
      <w:r>
        <w:rPr/>
        <w:t>!</w:t>
      </w:r>
    </w:p>
    <w:p>
      <w:pPr>
        <w:pStyle w:val="Normal"/>
        <w:rPr/>
      </w:pPr>
      <w:r>
        <w:rPr/>
        <w:t>做四有教师演讲范文</w:t>
      </w:r>
      <w:r>
        <w:rPr/>
        <w:t>6</w:t>
      </w:r>
    </w:p>
    <w:p>
      <w:pPr>
        <w:pStyle w:val="Normal"/>
        <w:rPr/>
      </w:pPr>
      <w:r>
        <w:rPr/>
        <w:t>尊敬的各位评委、老师们：</w:t>
      </w:r>
    </w:p>
    <w:p>
      <w:pPr>
        <w:pStyle w:val="Normal"/>
        <w:rPr/>
      </w:pPr>
      <w:r>
        <w:rPr/>
        <w:t>有一种美妙的生物叫春蚕——春蚕到死丝方尽。</w:t>
      </w:r>
    </w:p>
    <w:p>
      <w:pPr>
        <w:pStyle w:val="Normal"/>
        <w:rPr/>
      </w:pPr>
      <w:r>
        <w:rPr/>
        <w:t>有一种崇高的精神叫红烛——蜡炬成灰泪始干。</w:t>
      </w:r>
    </w:p>
    <w:p>
      <w:pPr>
        <w:pStyle w:val="Normal"/>
        <w:rPr/>
      </w:pPr>
      <w:r>
        <w:rPr/>
        <w:t>有一种博大的情怀叫奉献——莫问收获，但问耕耘。</w:t>
      </w:r>
    </w:p>
    <w:p>
      <w:pPr>
        <w:pStyle w:val="Normal"/>
        <w:rPr/>
      </w:pPr>
      <w:r>
        <w:rPr/>
        <w:t>千百年来，多少人把教师比作春蚕，蜡烛，在他们的呕心沥血、无私奉献中，又有多少祖国的花朵成为九州华夏的栋梁之材</w:t>
      </w:r>
      <w:r>
        <w:rPr/>
        <w:t>!</w:t>
      </w:r>
      <w:r>
        <w:rPr/>
        <w:t>谁又能知道，这其中包含着多少的汗水与泪水，也许老师那丝丝白发，斑斑皱纹是最好的见证。在我眼里，教师就是一朵花，一朵不娇艳却有着超强磁场力的花，总是静静地奉献着自己。最美的花，不一定要有华丽炫彩的外表，不一定要有沁人心扉的香味，不一定要有常开不谢的毅力</w:t>
      </w:r>
      <w:r>
        <w:rPr/>
        <w:t>;</w:t>
      </w:r>
      <w:r>
        <w:rPr/>
        <w:t>最美的花，总是开在最安静的地方，那么的润物细无声，却又时时刻刻让你感受着他的存在，用他的磁场力影响着一波又一波的“赏花者”。</w:t>
      </w:r>
    </w:p>
    <w:p>
      <w:pPr>
        <w:pStyle w:val="Normal"/>
        <w:rPr/>
      </w:pPr>
      <w:r>
        <w:rPr/>
        <w:t>我校教师</w:t>
      </w:r>
      <w:r>
        <w:rPr/>
        <w:t>__</w:t>
      </w:r>
      <w:r>
        <w:rPr/>
        <w:t>老师，家中有罹患重病的两个女儿，生活困难重重，然而他并没有放弃，勇挑重任，撑起了整个家，从教</w:t>
      </w:r>
      <w:r>
        <w:rPr/>
        <w:t>__</w:t>
      </w:r>
      <w:r>
        <w:rPr/>
        <w:t>年来，在学生面前永远是阳光快乐、认真负责，他同时担任初高中两个年级两门课程，整天奔波于各个课堂的谭老师，潜心钻研，认真教学。他所带领的学生先后两次在全国青少年机器人竞赛中斩获奖项。他虽然不高，但他是妻子眼中最伟岸的丈夫，他虽然相貌平平，但他是学生眼中最美的老师。</w:t>
      </w:r>
    </w:p>
    <w:p>
      <w:pPr>
        <w:pStyle w:val="Normal"/>
        <w:rPr/>
      </w:pPr>
      <w:r>
        <w:rPr/>
        <w:t>只愿一生育桃李，不问辛苦为谁忙。我们身边奋斗在教育一线的无数个教师又何尝不是像他们一样，在清贫而执着的岁月中，在辛劳而平凡的岗位上坚守着自己的承诺。他们以校为家，爱生如子。一天天，一月月，一年年，红颜老去，青丝渐白，孜孜不倦地追求着，默默无闻地奉献着。</w:t>
      </w:r>
    </w:p>
    <w:p>
      <w:pPr>
        <w:pStyle w:val="Normal"/>
        <w:rPr/>
      </w:pPr>
      <w:r>
        <w:rPr/>
        <w:t>他们不是演员，却吸引着学生饥渴的目光</w:t>
      </w:r>
      <w:r>
        <w:rPr/>
        <w:t>;</w:t>
      </w:r>
      <w:r>
        <w:rPr/>
        <w:t>他们不是歌唱家，却让知识唱出迷人的歌曲</w:t>
      </w:r>
      <w:r>
        <w:rPr/>
        <w:t>;</w:t>
      </w:r>
      <w:r>
        <w:rPr/>
        <w:t>他们不是雕塑家，却塑造着一批批青年人的灵魂。或许他讲课的每个细节随着时间的流逝会被学生淡忘，但他的热情、勇气、信念和慈爱会永远保留在每个学生的心中。</w:t>
      </w:r>
    </w:p>
    <w:p>
      <w:pPr>
        <w:pStyle w:val="Normal"/>
        <w:rPr/>
      </w:pPr>
      <w:r>
        <w:rPr/>
        <w:t>教师是辛劳的，可塑造灵魂的工作是伟大的</w:t>
      </w:r>
      <w:r>
        <w:rPr/>
        <w:t>;</w:t>
      </w:r>
      <w:r>
        <w:rPr/>
        <w:t>红烛的燃烧是短暂的，可她燃烧自己，照亮别人的心却是永恒的。身正为师，学高为范。教师用执着的理想信念播种，用高尚的道德情操耕耘，用扎实的学识辛劳浇灌，用博大而无私的仁爱默默滋润。捧着一颗心来，不带半根草去。这朵最美丽的花，开在最安静的地方。</w:t>
      </w:r>
    </w:p>
    <w:p>
      <w:pPr>
        <w:pStyle w:val="Normal"/>
        <w:rPr/>
      </w:pPr>
      <w:r>
        <w:rPr/>
        <w:t>做四有教师演讲范文</w:t>
      </w:r>
      <w:r>
        <w:rPr/>
        <w:t>7</w:t>
      </w:r>
    </w:p>
    <w:p>
      <w:pPr>
        <w:pStyle w:val="Normal"/>
        <w:rPr/>
      </w:pPr>
      <w:r>
        <w:rPr/>
        <w:t>尊敬的各位评委、老师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演讲的题目是：真爱铸师魂，青春献杏坛——争做“四有”好教师。</w:t>
      </w:r>
    </w:p>
    <w:p>
      <w:pPr>
        <w:pStyle w:val="Normal"/>
        <w:rPr/>
      </w:pPr>
      <w:r>
        <w:rPr/>
        <w:t>有一首歌最为动听，那就是师德</w:t>
      </w:r>
      <w:r>
        <w:rPr/>
        <w:t>;</w:t>
      </w:r>
      <w:r>
        <w:rPr/>
        <w:t>有一个身影最为美丽，那就是师魂</w:t>
      </w:r>
      <w:r>
        <w:rPr/>
        <w:t>;</w:t>
      </w:r>
      <w:r>
        <w:rPr/>
        <w:t>有一道风景线最为迷人，那就是教师。不要说我们一无所有，我们拥有一颗炽热的心，我们将用这颗心感化冰冷</w:t>
      </w:r>
      <w:r>
        <w:rPr/>
        <w:t>;</w:t>
      </w:r>
      <w:r>
        <w:rPr/>
        <w:t>我们拥有一腔真挚的爱，我们将用这爱播撒温暖</w:t>
      </w:r>
      <w:r>
        <w:rPr/>
        <w:t>;</w:t>
      </w:r>
      <w:r>
        <w:rPr/>
        <w:t>我们拥有一缕纯净的阳光，我们将用这阳光点亮希望。</w:t>
      </w:r>
    </w:p>
    <w:p>
      <w:pPr>
        <w:pStyle w:val="Normal"/>
        <w:rPr/>
      </w:pPr>
      <w:r>
        <w:rPr/>
        <w:t>今天，我在这儿跟大家分享一下一位年轻教师的成长故事。她是一位刚刚走出大学校门的女孩，年轻的心对工作，对未来充满了美丽的向往。但谁料到刚踏上讲台，学校就安排教一年级兼任班主任，说是刚毕业的新教师普通话好，有热情，能教好学生。她的班级共</w:t>
      </w:r>
      <w:r>
        <w:rPr/>
        <w:t>72</w:t>
      </w:r>
      <w:r>
        <w:rPr/>
        <w:t>名学生，其中有</w:t>
      </w:r>
      <w:r>
        <w:rPr/>
        <w:t>8</w:t>
      </w:r>
      <w:r>
        <w:rPr/>
        <w:t>名留级生。可能是刚毕业的缘故吧，她每天总是兴冲冲地第一个来到班级，又是最后一个走，每次放学总是和学生牵手过马路，学生不会的难题也总是一遍又一遍耐心地解答。</w:t>
      </w:r>
    </w:p>
    <w:p>
      <w:pPr>
        <w:pStyle w:val="Normal"/>
        <w:rPr/>
      </w:pPr>
      <w:r>
        <w:rPr/>
        <w:t>然而，热情代替不了无情的现实。上班不久的一天，一位家长衣衫不整，酒气熏天，气冲冲地跑到教室门口，指着这位新教师的鼻子大声喝道：“我家的孩子如果在学校再被别人打，我叫你吃不了兜着走</w:t>
      </w:r>
      <w:r>
        <w:rPr/>
        <w:t>!”</w:t>
      </w:r>
      <w:r>
        <w:rPr/>
        <w:t>面对家长的无理呵斥，面对心中涌起的阵阵恐慌，她的眼泪只能往肚里流。</w:t>
      </w:r>
    </w:p>
    <w:p>
      <w:pPr>
        <w:pStyle w:val="Normal"/>
        <w:rPr/>
      </w:pPr>
      <w:r>
        <w:rPr/>
        <w:t>或许这还不算什么，最让他不能接受的是学校组织的第一次质量检测。带着学生几乎是手把手教，谁想班级竟然考了个倒数第一。学校领导在总结会上不点名批评道：“作为堂堂的本科生，竟然教出这样的成绩，真是难以置信。有关老师应该好好自我检讨</w:t>
      </w:r>
      <w:r>
        <w:rPr/>
        <w:t>!”</w:t>
      </w:r>
      <w:r>
        <w:rPr/>
        <w:t>面对领导的训斥，她感到无地自容却又不知所措。回去后躲在被子里偷偷地抹眼泪。同寝室的同事安慰说：“在我们眼里，你已经很认真，很负责了，大家都看在眼里呢</w:t>
      </w:r>
      <w:r>
        <w:rPr/>
        <w:t>!</w:t>
      </w:r>
      <w:r>
        <w:rPr/>
        <w:t>其实校长也不是想故意批评你一个人啊”。</w:t>
      </w:r>
    </w:p>
    <w:p>
      <w:pPr>
        <w:pStyle w:val="Normal"/>
        <w:rPr/>
      </w:pPr>
      <w:r>
        <w:rPr/>
        <w:t>她明白大家的苦心，不点名批评也罢，柔声安慰也罢，都不是根本解决问题的办法。凡事都得靠自己</w:t>
      </w:r>
      <w:r>
        <w:rPr/>
        <w:t>!</w:t>
      </w:r>
      <w:r>
        <w:rPr/>
        <w:t>为了提高孩子们的学习兴趣，当然也为了提高教学质量，课堂上，她经常讲童话故事给孩子们听</w:t>
      </w:r>
      <w:r>
        <w:rPr/>
        <w:t>;</w:t>
      </w:r>
      <w:r>
        <w:rPr/>
        <w:t>课后她就带领他们做游戏。孩子们表现好的时候，会奖励他们看喜爱的动画片。日复一日，老师与学生之间的距离拉近了，感情也浓厚了。看</w:t>
      </w:r>
      <w:r>
        <w:rPr/>
        <w:t>!</w:t>
      </w:r>
      <w:r>
        <w:rPr/>
        <w:t>她嗓子哑了，孩子会送来自己爱喝的牛奶</w:t>
      </w:r>
      <w:r>
        <w:rPr/>
        <w:t>;</w:t>
      </w:r>
      <w:r>
        <w:rPr/>
        <w:t>瞧</w:t>
      </w:r>
      <w:r>
        <w:rPr/>
        <w:t>!</w:t>
      </w:r>
      <w:r>
        <w:rPr/>
        <w:t>教师节到了，竟然有学生早早地站在学校门口守候，只为了送去精心准备的贺卡。还有一次，她外出学习回来，一位小女孩跑过来，抱着老师的腰，仰着小脑袋喃喃地说：“老师，你怎么才回来，你去哪里了</w:t>
      </w:r>
      <w:r>
        <w:rPr/>
        <w:t>?</w:t>
      </w:r>
      <w:r>
        <w:rPr/>
        <w:t>我们好想你啊</w:t>
      </w:r>
      <w:r>
        <w:rPr/>
        <w:t>!”</w:t>
      </w:r>
    </w:p>
    <w:p>
      <w:pPr>
        <w:pStyle w:val="Normal"/>
        <w:rPr/>
      </w:pPr>
      <w:r>
        <w:rPr/>
        <w:t>随着师生感情的日益融洽，他们班的成绩也逐渐上升。经过这位老师一年的不懈努力，班级的成绩不仅不再是倒数，而且名列前茅了。</w:t>
      </w:r>
    </w:p>
    <w:p>
      <w:pPr>
        <w:pStyle w:val="Normal"/>
        <w:rPr/>
      </w:pPr>
      <w:r>
        <w:rPr/>
        <w:t>讲到这儿，估计大家也猜出七八分了，其实这位新教师就是我，我就是这位初来乍到就到处磕磕碰碰的新教师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很蓝，阴云总要散</w:t>
      </w:r>
      <w:r>
        <w:rPr/>
        <w:t>;</w:t>
      </w:r>
      <w:r>
        <w:rPr/>
        <w:t>梦很浅，万物皆自然。”走过了最初一段时间的灰暗之后，现在的每一天，我的心情又变得如刚踏上工作岗位时的开朗。与此同时，对我的这份职业，也多了更深层次的思考：我不是太阳，但要让我班里的每一个孩子心中温暖</w:t>
      </w:r>
      <w:r>
        <w:rPr/>
        <w:t>;</w:t>
      </w:r>
      <w:r>
        <w:rPr/>
        <w:t>我不是月亮，但我要让孩子们心中闪耀着美德的星光</w:t>
      </w:r>
      <w:r>
        <w:rPr/>
        <w:t>!</w:t>
      </w:r>
      <w:r>
        <w:rPr/>
        <w:t>大爱无声，大象无形，真想大声对每一个学生喊：我拿什么奉献给你啊，我的孩子们</w:t>
      </w:r>
      <w:r>
        <w:rPr/>
        <w:t>?</w:t>
      </w:r>
      <w:r>
        <w:rPr/>
        <w:t>我只有一腔热血，只有滚烫的青春。</w:t>
      </w:r>
    </w:p>
    <w:p>
      <w:pPr>
        <w:pStyle w:val="Normal"/>
        <w:rPr/>
      </w:pPr>
      <w:r>
        <w:rPr/>
        <w:t>做四有教师演讲范文</w:t>
      </w:r>
      <w:r>
        <w:rPr/>
        <w:t>8</w:t>
      </w:r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你们好，我要演讲的题目是：用爱撑起孩子的一片天。</w:t>
      </w:r>
    </w:p>
    <w:p>
      <w:pPr>
        <w:pStyle w:val="Normal"/>
        <w:rPr/>
      </w:pPr>
      <w:r>
        <w:rPr/>
        <w:t>教师这一职业极为普通，普通得犹如一颗小小的铺路石，没有惊人的事迹，没有辉煌的成就，然而平凡而普通的教师却用爱铺就了孩子的成功之路。中国近代教育家在《爱的教育》一书中曾说：“教育不能没有情感，没有爱就如同池塘没有水。没有水就没有池塘，没有爱就没有教育。”这句话，能让我们感受到教育中的爱极为重要，也只有在爱中，教育才能发挥它积极的作用，才能创造孩子的幸福。</w:t>
      </w:r>
    </w:p>
    <w:p>
      <w:pPr>
        <w:pStyle w:val="Normal"/>
        <w:rPr/>
      </w:pPr>
      <w:r>
        <w:rPr/>
        <w:t>记得，我还在</w:t>
      </w:r>
      <w:r>
        <w:rPr/>
        <w:t>__</w:t>
      </w:r>
      <w:r>
        <w:rPr/>
        <w:t>中学任教时。有一个初二的学生，家里仅有一个年迈的父亲陪伴，一到开学报名时，父亲总会拄着拐棍，行走很远的路程陪孩子到学校报名，看到他从一个原本白色的黑熟料袋中掏出几百块钱时，发抖的手让我们看得如此的心酸。然而更为心痛的却是他的班主任，她是中途才接班的，或许是之前早已任课的缘故，所以这位老师对孩子十分的了解，也十分的同情。</w:t>
      </w:r>
    </w:p>
    <w:p>
      <w:pPr>
        <w:pStyle w:val="Normal"/>
        <w:rPr/>
      </w:pPr>
      <w:r>
        <w:rPr/>
        <w:t>老师决定每星期给他</w:t>
      </w:r>
      <w:r>
        <w:rPr/>
        <w:t>20</w:t>
      </w:r>
      <w:r>
        <w:rPr/>
        <w:t>元钱，作为生活费，但是几个月过去了，孩子与老师交心时，告诉老师，她给的钱一分没花，一直存着，他还对老师说：“老师，我知道了，不是有钱才能让自己抬头做人</w:t>
      </w:r>
      <w:r>
        <w:rPr/>
        <w:t>;</w:t>
      </w:r>
      <w:r>
        <w:rPr/>
        <w:t>没有钱，我们同样也能快乐的生活、也能快乐的学习。”老师很欣慰。因为他的爱，学生变得越来越坚强，越来越努力，成绩也在不断的提升。</w:t>
      </w:r>
      <w:r>
        <w:rPr/>
        <w:t>__</w:t>
      </w:r>
      <w:r>
        <w:rPr/>
        <w:t>中学是一所乡村中学，所以学校的孩子大多是留守儿童，没有父母的疼爱，加之家庭的贫困，让大多数孩子产生了强烈的自卑感。或许我们不能对每一个孩子都伸出自己的援助之手，但是我们也会尽力的去帮助最需要帮助的孩子。</w:t>
      </w:r>
    </w:p>
    <w:p>
      <w:pPr>
        <w:pStyle w:val="Normal"/>
        <w:rPr/>
      </w:pPr>
      <w:r>
        <w:rPr/>
        <w:t>爱，是让人幸福的一种最完美的体现。教育中，我们更需要寻找这份特殊的幸福感。托尔斯泰认为：“如果一个教师仅仅热爱教育，那么他只能是一个好教师，如果一个教师把热爱事业和热爱学生相结合，他就是一个完善的教师。”对于学生，爱就是一种亲近，就如父母的爱，只有让学生真正的感受了那份爱，他们才会安心的学习，才能唤醒那些“沉醉”在自卑中的人。又像巴特尔说的：“教师的爱是滴滴甘露，即使枯萎的心灵也能苏醒</w:t>
      </w:r>
      <w:r>
        <w:rPr/>
        <w:t>;</w:t>
      </w:r>
      <w:r>
        <w:rPr/>
        <w:t>教师的爱是融融春风，即使冰冻了的感情也会消融。”教师给予学生的爱，就如温度让冰融化一样，需要一个过程，而这个过程正是他们享受爱的过程。</w:t>
      </w:r>
    </w:p>
    <w:p>
      <w:pPr>
        <w:pStyle w:val="Normal"/>
        <w:rPr/>
      </w:pPr>
      <w:r>
        <w:rPr/>
        <w:t>我们是知识的传播者，更是爱的传播者。我们只有在教育中付出爱、传播爱、激发爱，让学生享受爱，我们就算是成功了一半。或许我们不能让整个大地洒满阳光，但是我们却能用这微薄的力量拯救一棵无力的小草：或许我们不能让每一株幼苗都长成参天大树，但是我们却能让他们茁壮成长。也许我们不能在他们前进的道路上铺就一层鲜艳的红地毯，但是我们却能见证他们生命中的每一次优越感，就像天鹅展翅奔向它幸福而美丽的人生。</w:t>
      </w:r>
    </w:p>
    <w:p>
      <w:pPr>
        <w:pStyle w:val="Normal"/>
        <w:rPr/>
      </w:pPr>
      <w:r>
        <w:rPr/>
        <w:t>老师们，请付出我们的爱，让我们用爱撑起孩子的那一片广阔的天空</w:t>
      </w:r>
      <w:r>
        <w:rPr/>
        <w:t>!</w:t>
      </w:r>
    </w:p>
    <w:p>
      <w:pPr>
        <w:pStyle w:val="Normal"/>
        <w:rPr/>
      </w:pPr>
      <w:r>
        <w:rPr/>
        <w:t>做四有教师演讲范文</w:t>
      </w:r>
      <w:r>
        <w:rPr/>
        <w:t>9</w:t>
      </w:r>
    </w:p>
    <w:p>
      <w:pPr>
        <w:pStyle w:val="Normal"/>
        <w:rPr/>
      </w:pPr>
      <w:r>
        <w:rPr/>
        <w:t>我有理想信念。我一直致力于构建我理想的课堂。对于大多数人来说，人生中最美好的时光是在课堂里度过的。让每个孩子拥有幸福的课堂记忆，是我们每个教师的独当之任，推开我教室的门，门内的世界是一个生命之“谜”，充满着无限的可能性。课堂的味道，应该有点“甜”，那是一种淡淡的书香。课堂是一个读书的地方，“腹有诗书气自华”，课堂的文化气息源自每个莘莘学子的书卷气。课堂是师生共同创造的生命艺术，因生命的活力、心灵的舒展而气象万千、精彩纷呈。</w:t>
      </w:r>
    </w:p>
    <w:p>
      <w:pPr>
        <w:pStyle w:val="Normal"/>
        <w:rPr/>
      </w:pPr>
      <w:r>
        <w:rPr/>
        <w:t>我的课堂是属于学生自己的学堂，解放一切束缚，让每个学生可以自由思想、独立思考、勇敢尝试，迸发出生命的智慧潜能，体验生命成长的幸福感觉。</w:t>
      </w:r>
    </w:p>
    <w:p>
      <w:pPr>
        <w:pStyle w:val="Normal"/>
        <w:rPr/>
      </w:pPr>
      <w:r>
        <w:rPr/>
        <w:t>我在与学生的思想交锋、智慧碰撞、情感交融中，找到对教学的深刻理解和独特方式，由此形成自己的教学风格。我的课堂，是师生生命在课堂的相互辉映。厚重、精致、灵动，思想璀璨，是我的课堂的内在追求</w:t>
      </w:r>
      <w:r>
        <w:rPr/>
        <w:t>!</w:t>
      </w:r>
      <w:r>
        <w:rPr/>
        <w:t>我，可以非常肯定地说，我是有理想信念的老师</w:t>
      </w:r>
      <w:r>
        <w:rPr/>
        <w:t>!</w:t>
      </w:r>
    </w:p>
    <w:p>
      <w:pPr>
        <w:pStyle w:val="Normal"/>
        <w:rPr/>
      </w:pPr>
      <w:r>
        <w:rPr/>
        <w:t>我有仁爱之心。有学生日记为证。翻开学生的日记，浓浓的感恩之情洋溢在字里行间，透过这些朴实的文字，我发现我的仁爱洒满学生心灵的每一个角落。</w:t>
      </w:r>
    </w:p>
    <w:p>
      <w:pPr>
        <w:pStyle w:val="Normal"/>
        <w:rPr/>
      </w:pPr>
      <w:r>
        <w:rPr/>
        <w:t>赵在日记中说，“今天我的肚子疼，老师给我摸了摸，老师的手上有魔力，我的肚子马上就不疼了，真是太神奇了”</w:t>
      </w:r>
    </w:p>
    <w:p>
      <w:pPr>
        <w:pStyle w:val="Normal"/>
        <w:rPr/>
      </w:pPr>
      <w:r>
        <w:rPr/>
        <w:t>谭说：“今天老师抱了抱我，老师的身上有魔力，被她抱过的小孩，就会越来越聪明，我一定要好好听话，也变成聪明的小孩。”</w:t>
      </w:r>
    </w:p>
    <w:p>
      <w:pPr>
        <w:pStyle w:val="Normal"/>
        <w:rPr/>
      </w:pPr>
      <w:r>
        <w:rPr/>
        <w:t>这些事太平常，太普通，这只是我为人师为人母的本分，可是孩子们却记得，不光记得，还把这种感恩之情倾注笔端，让我收获着满满的感动与幸福。透过这些文字，我也可以很自豪地说，我是有仁爱之心的好老师</w:t>
      </w:r>
      <w:r>
        <w:rPr/>
        <w:t>!</w:t>
      </w:r>
    </w:p>
    <w:p>
      <w:pPr>
        <w:pStyle w:val="Normal"/>
        <w:rPr/>
      </w:pPr>
      <w:r>
        <w:rPr/>
        <w:t>我继续问自己：你有高尚的道德情操吗</w:t>
      </w:r>
      <w:r>
        <w:rPr/>
        <w:t>?</w:t>
      </w:r>
      <w:r>
        <w:rPr/>
        <w:t>你有扎实的知识吗</w:t>
      </w:r>
      <w:r>
        <w:rPr/>
        <w:t>?</w:t>
      </w:r>
      <w:r>
        <w:rPr/>
        <w:t>我苦苦思索着。</w:t>
      </w:r>
    </w:p>
    <w:p>
      <w:pPr>
        <w:pStyle w:val="Normal"/>
        <w:rPr/>
      </w:pPr>
      <w:r>
        <w:rPr/>
        <w:t>评判知识是否扎实我们或许可以用考试来作为一个衡量的标准，我自信自己的知识还是相当扎实的。可是高尚的道德情操，怎么评判</w:t>
      </w:r>
      <w:r>
        <w:rPr/>
        <w:t>?</w:t>
      </w:r>
      <w:r>
        <w:rPr/>
        <w:t>有什么具体的标准</w:t>
      </w:r>
      <w:r>
        <w:rPr/>
        <w:t>?</w:t>
      </w:r>
      <w:r>
        <w:rPr/>
        <w:t>一下子我还真的不好信口雌黄，但是学生的心里有杆秤，家长的心里也有杆秤，领导、同事的眼中同样有杆秤，我无法左右他们的评判，我只能撑一支竹篙，向青草更青处漫溯</w:t>
      </w:r>
      <w:r>
        <w:rPr/>
        <w:t>!</w:t>
      </w:r>
      <w:r>
        <w:rPr/>
        <w:t>孟子说人生有三乐，其中之一就是“得天下英才而教育之”。如果一位教师自觉选择了为他人、为社会做有益的事情，为国家发展、民族复兴培养更多更好的人才，并以此为人生大乐，那么他的人生就有了永恒价值，他所从事的这一职业就获得了伟大意义。我既是筑梦人，也是追梦人、圆梦人，我要为实现中国梦培养更多更好的人才</w:t>
      </w:r>
      <w:r>
        <w:rPr/>
        <w:t>!</w:t>
      </w:r>
      <w:r>
        <w:rPr/>
        <w:t>这算是高尚的道德情操吗</w:t>
      </w:r>
      <w:r>
        <w:rPr/>
        <w:t>?</w:t>
      </w:r>
    </w:p>
    <w:p>
      <w:pPr>
        <w:pStyle w:val="Normal"/>
        <w:rPr/>
      </w:pPr>
      <w:r>
        <w:rPr/>
        <w:t>我深信：一个抱有抱负信念的好教师，才有可能在孩子的心中播下梦想的种子。在这个追梦的时代，我们要以抱负信念为基石，带着弘远的志向、纯粹的心灵、高贵的节操，向着伟大的中国梦前进</w:t>
      </w:r>
      <w:r>
        <w:rPr/>
        <w:t>!</w:t>
      </w:r>
    </w:p>
    <w:p>
      <w:pPr>
        <w:pStyle w:val="Normal"/>
        <w:rPr/>
      </w:pPr>
      <w:r>
        <w:rPr/>
        <w:t>做四有教师演讲范文</w:t>
      </w:r>
      <w:r>
        <w:rPr/>
        <w:t>10</w:t>
      </w:r>
    </w:p>
    <w:p>
      <w:pPr>
        <w:pStyle w:val="Normal"/>
        <w:rPr/>
      </w:pPr>
      <w:r>
        <w:rPr/>
        <w:t>各位领导，老师，你们好：</w:t>
      </w:r>
    </w:p>
    <w:p>
      <w:pPr>
        <w:pStyle w:val="Normal"/>
        <w:rPr/>
      </w:pPr>
      <w:r>
        <w:rPr/>
        <w:t>又是一个春暖花开的时节，校园里的樱花开得正艳，花香伴随着春风在空中飘舞。操场上的学生们像有永远使不完的劲一样，有的打篮球，有的在打羽毛球，有的在互相打闹追逐着。</w:t>
      </w:r>
    </w:p>
    <w:p>
      <w:pPr>
        <w:pStyle w:val="Normal"/>
        <w:rPr/>
      </w:pPr>
      <w:r>
        <w:rPr/>
        <w:t>上晚自习的铃声已响起，我像以往一样缓步向七</w:t>
      </w:r>
      <w:r>
        <w:rPr/>
        <w:t>(7)</w:t>
      </w:r>
      <w:r>
        <w:rPr/>
        <w:t>班教室走去。临近窗边，突然发现教室缺少了明亮的灯光，室内一片静寂。平常老远就听见他们的同学之间的打闹声，笑声，读书声等各种吵闹夹杂一起，有时甚至老师已站在讲台上一两分钟才能安静下。今天，怎么会这么安静</w:t>
      </w:r>
      <w:r>
        <w:rPr/>
        <w:t>?</w:t>
      </w:r>
      <w:r>
        <w:rPr/>
        <w:t>太不正常</w:t>
      </w:r>
      <w:r>
        <w:rPr/>
        <w:t>!</w:t>
      </w:r>
      <w:r>
        <w:rPr/>
        <w:t>突然听见他们说：“来了，来了。”于是，我的脚步停在了窗子旁。我得看看是怎么回事，大脑里不时闪过儿时曾做下恶作剧的场景：把教室门半开着，门头上放几把扫帚等待老师的到来，老师一推开门扫帚就会掉下来，这时就会引得全班哄堂大笑。难道他们……</w:t>
      </w:r>
    </w:p>
    <w:p>
      <w:pPr>
        <w:pStyle w:val="Normal"/>
        <w:rPr/>
      </w:pPr>
      <w:r>
        <w:rPr/>
        <w:t>这时，几十双眼睛齐刷刷朝窗子边望来：“老师，你进来嘛。”我也调皮的说：“不进。”心想：他们肯定准备有什么恶作剧</w:t>
      </w:r>
      <w:r>
        <w:rPr/>
        <w:t>!</w:t>
      </w:r>
    </w:p>
    <w:p>
      <w:pPr>
        <w:pStyle w:val="Normal"/>
        <w:rPr/>
      </w:pPr>
      <w:r>
        <w:rPr/>
        <w:t>唉，都怪我平常太宠这帮姑娘崽崽了，以至于他们经常课下跟我“没大没小”的。尤其是那群可爱而又调皮的姑娘，有时会叫我“小妈”。说起“小妈”的来历，那时候儿子还在读大班。有一次，我去接他，他刚好跟一男同学走在一起，老远就看见我了。他看了我一眼，就笑眯眯的跟他的同学说着悄悄话。走近一问，才知道儿子跟他们同学说我是他“小妈”。在一节自习课上，我把这个小插曲故事告诉了他们，引得他们哄堂大笑，从此后，他们会时不时叫我“小妈”。</w:t>
      </w:r>
    </w:p>
    <w:p>
      <w:pPr>
        <w:pStyle w:val="Normal"/>
        <w:rPr/>
      </w:pPr>
      <w:r>
        <w:rPr/>
        <w:t>“</w:t>
      </w:r>
      <w:r>
        <w:rPr/>
        <w:t>她不进来，我们把她拉进来，不就行了</w:t>
      </w:r>
      <w:r>
        <w:rPr/>
        <w:t>?”</w:t>
      </w:r>
      <w:r>
        <w:rPr/>
        <w:t>一个大胆的姑娘——小琪叫道。话音未落，人已到我身旁，硬是把我拉进了教室。与此同时，灯亮了，“祝你生日快乐，祝你生日快乐，祝你生日快乐”的歌声回荡在整个教室。黑板上，写满了祝福语，整个教室充满着快乐和温馨。看着他们那份真诚，我很感动，真不忍心破坏他们的这份祝福：“你们是不是弄错了。谁说今天是我生日了</w:t>
      </w:r>
      <w:r>
        <w:rPr/>
        <w:t>?”</w:t>
      </w:r>
      <w:r>
        <w:rPr/>
        <w:t>班长说：“今天早上你不是唱，今天是你的生日吗</w:t>
      </w:r>
      <w:r>
        <w:rPr/>
        <w:t>?”</w:t>
      </w:r>
      <w:r>
        <w:rPr/>
        <w:t>我突然想起上午的课间，在和同学们活动时我是唱过“今天是我的生日。”可这是随口而出改编的一句，它的原句是“今天是你的生日——我的祖国”，可今天并不是我的生日呀。</w:t>
      </w:r>
    </w:p>
    <w:p>
      <w:pPr>
        <w:pStyle w:val="Normal"/>
        <w:rPr/>
      </w:pPr>
      <w:r>
        <w:rPr/>
        <w:t>没想到他们误以为真，并且还为我作好用心的准备。说真的，站在讲台上已经</w:t>
      </w:r>
      <w:r>
        <w:rPr/>
        <w:t>20__</w:t>
      </w:r>
      <w:r>
        <w:rPr/>
        <w:t>年了，当了</w:t>
      </w:r>
      <w:r>
        <w:rPr/>
        <w:t>20__</w:t>
      </w:r>
      <w:r>
        <w:rPr/>
        <w:t>年的教室领导，是有些累。如教育的无奈、学生的参差不齐、父母的不领略……，这些也会让我有时候感到尴尬。备课，上课，批改作业，处理教室事务，总有一些疲于奔命的感觉。可就在这一刻，所有的一切劳累都已烟消云散，剩下的只有感动和幸福。这次是我过得最热闹，最开心的一次“生日”。因为，有</w:t>
      </w:r>
      <w:r>
        <w:rPr/>
        <w:t>44</w:t>
      </w:r>
      <w:r>
        <w:rPr/>
        <w:t>个真心地为我祝福的人，在为我过了一个不寻常的“生日”。</w:t>
      </w:r>
    </w:p>
    <w:p>
      <w:pPr>
        <w:pStyle w:val="Normal"/>
        <w:rPr/>
      </w:pPr>
      <w:r>
        <w:rPr/>
        <w:t>谢谢你们——这群可爱的姑娘崽崽</w:t>
      </w:r>
      <w:r>
        <w:rPr/>
        <w:t>!</w:t>
      </w:r>
      <w:r>
        <w:rPr/>
        <w:t>谢谢你们的惊喜</w:t>
      </w:r>
      <w:r>
        <w:rPr/>
        <w:t>!</w:t>
      </w:r>
      <w:r>
        <w:rPr/>
        <w:t>谢谢你们的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睛微微有些湿润。我朝窗外望去，樱花在校园灯光的照映下，显得更灿烂了，不时飘来阵阵清香。也是因为有这样一份情存在，所以我相信我能变成人民的好教师。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