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即兴演讲题目通用版10篇"/>
      <w:r>
        <w:rPr/>
        <w:t>教师即兴演讲题目通用版（</w:t>
      </w:r>
      <w:r>
        <w:rPr/>
        <w:t>10</w:t>
      </w:r>
      <w:r>
        <w:rPr/>
        <w:t>篇）</w:t>
      </w:r>
      <w:bookmarkEnd w:id="0"/>
    </w:p>
    <w:p>
      <w:pPr>
        <w:pStyle w:val="Normal"/>
        <w:rPr/>
      </w:pPr>
      <w:r>
        <w:rPr/>
        <w:t>教师工作质量的好坏关系到我国年轻一代身心发展的水平和民族素质提高的程度，从而影响到国家的兴衰。下面小编为大家带来教师即兴演讲题目通用版，希望大家喜欢</w:t>
      </w:r>
      <w:r>
        <w:rPr/>
        <w:t>!</w:t>
      </w:r>
    </w:p>
    <w:p>
      <w:pPr>
        <w:pStyle w:val="Normal"/>
        <w:rPr/>
      </w:pPr>
      <w:r>
        <w:rPr/>
        <w:t>教师即兴演讲题目通用版</w:t>
      </w:r>
      <w:r>
        <w:rPr/>
        <w:t>1</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教师即兴演讲题目通用版</w:t>
      </w:r>
      <w:r>
        <w:rPr/>
        <w:t>2</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教师即兴演讲题目通用版</w:t>
      </w:r>
      <w:r>
        <w:rPr/>
        <w:t>3</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教师即兴演讲题目通用版</w:t>
      </w:r>
      <w:r>
        <w:rPr/>
        <w:t>4</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教师即兴演讲题目通用版</w:t>
      </w:r>
      <w:r>
        <w:rPr/>
        <w:t>5</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谢谢大家</w:t>
      </w:r>
      <w:r>
        <w:rPr/>
        <w:t>!</w:t>
      </w:r>
    </w:p>
    <w:p>
      <w:pPr>
        <w:pStyle w:val="Normal"/>
        <w:rPr/>
      </w:pPr>
      <w:r>
        <w:rPr/>
        <w:t>教师即兴演讲题目通用版</w:t>
      </w:r>
      <w:r>
        <w:rPr/>
        <w:t>6</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教师即兴演讲题目通用版</w:t>
      </w:r>
      <w:r>
        <w:rPr/>
        <w:t>7</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教师即兴演讲题目通用版</w:t>
      </w:r>
      <w:r>
        <w:rPr/>
        <w:t>8</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教师即兴演讲题目通用版</w:t>
      </w:r>
      <w:r>
        <w:rPr/>
        <w:t>9</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教师即兴演讲题目通用版</w:t>
      </w:r>
      <w:r>
        <w:rPr/>
        <w:t>10</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 xml:space="preserve">★ </w:t>
      </w:r>
      <w:r>
        <w:rPr/>
        <w:t>教师即兴演讲题目</w:t>
      </w:r>
    </w:p>
    <w:p>
      <w:pPr>
        <w:pStyle w:val="Normal"/>
        <w:rPr/>
      </w:pPr>
      <w:r>
        <w:rPr/>
        <w:t xml:space="preserve">★ </w:t>
      </w:r>
      <w:r>
        <w:rPr/>
        <w:t>教师招聘即兴演讲题目</w:t>
      </w:r>
    </w:p>
    <w:p>
      <w:pPr>
        <w:pStyle w:val="Normal"/>
        <w:rPr/>
      </w:pPr>
      <w:r>
        <w:rPr/>
        <w:t xml:space="preserve">★ </w:t>
      </w:r>
      <w:r>
        <w:rPr/>
        <w:t>教师的即兴演讲稿</w:t>
      </w:r>
    </w:p>
    <w:p>
      <w:pPr>
        <w:pStyle w:val="Normal"/>
        <w:widowControl/>
        <w:bidi w:val="0"/>
        <w:spacing w:before="180" w:after="180"/>
        <w:jc w:val="left"/>
        <w:rPr/>
      </w:pPr>
      <w:r>
        <w:rPr/>
        <w:t xml:space="preserve">★ </w:t>
      </w:r>
      <w:r>
        <w:rPr/>
        <w:t>一分钟教师即兴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