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演讲稿通用5篇"/>
      <w:r>
        <w:rPr/>
        <w:t>师德师风演讲稿通用</w:t>
      </w:r>
      <w:r>
        <w:rPr/>
        <w:t>5</w:t>
      </w:r>
      <w:r>
        <w:rPr/>
        <w:t>篇</w:t>
      </w:r>
      <w:bookmarkEnd w:id="0"/>
    </w:p>
    <w:p>
      <w:pPr>
        <w:pStyle w:val="Normal"/>
        <w:rPr/>
      </w:pPr>
      <w:r>
        <w:rPr/>
        <w:t>演讲稿是进行演讲的依据，是对演讲内容和形式的规范和提示，它体现着演讲的目的和手段。演讲稿是人们在工作和社会生活中经常使用的一种文体。下面是小编给大家整理的关于师德师风演讲稿通用，欢迎大家来阅读。</w:t>
      </w:r>
    </w:p>
    <w:p>
      <w:pPr>
        <w:pStyle w:val="Normal"/>
        <w:rPr/>
      </w:pPr>
      <w:r>
        <w:rPr/>
        <w:t>师德师风演讲稿通用</w:t>
      </w:r>
      <w:r>
        <w:rPr/>
        <w:t>1</w:t>
      </w:r>
    </w:p>
    <w:p>
      <w:pPr>
        <w:pStyle w:val="Normal"/>
        <w:rPr/>
      </w:pPr>
      <w:r>
        <w:rPr/>
        <w:t>尊敬的领导，老师们：</w:t>
      </w:r>
    </w:p>
    <w:p>
      <w:pPr>
        <w:pStyle w:val="Normal"/>
        <w:rPr/>
      </w:pPr>
      <w:r>
        <w:rPr/>
        <w:t>大家好！</w:t>
      </w:r>
    </w:p>
    <w:p>
      <w:pPr>
        <w:pStyle w:val="Normal"/>
        <w:rPr/>
      </w:pPr>
      <w:r>
        <w:rPr/>
        <w:t>今天我在这里和大家交流的师德体会是《爱教育，爱学生，爱自己》——创优争先，做更好的自己。</w:t>
      </w:r>
    </w:p>
    <w:p>
      <w:pPr>
        <w:pStyle w:val="Normal"/>
        <w:rPr/>
      </w:pPr>
      <w:r>
        <w:rPr/>
        <w:t>其实我很平凡，因为发言给出了主题，所以非要在题目上冠上“创优争先”，倒不是为了在台上夸大自己的言行，所以在继续话题之前，我想说的是，“创优争先”并不是创优秀，争先进那么简单。“创先争优”靠的绝对不是哪一个人的力量，而是要靠大家一起团结协作，体现团体力量和价值才能够创造出“先进”和“优秀”的。</w:t>
      </w:r>
    </w:p>
    <w:p>
      <w:pPr>
        <w:pStyle w:val="Normal"/>
        <w:rPr/>
      </w:pPr>
      <w:r>
        <w:rPr/>
        <w:t>在这</w:t>
      </w:r>
      <w:r>
        <w:rPr/>
        <w:t>6</w:t>
      </w:r>
      <w:r>
        <w:rPr/>
        <w:t>天的师德培训中，我印象最深刻也是实践最多的就是“三爱教育”，即爱教育，爱学生，爱自己。</w:t>
      </w:r>
    </w:p>
    <w:p>
      <w:pPr>
        <w:pStyle w:val="Normal"/>
        <w:rPr/>
      </w:pPr>
      <w:r>
        <w:rPr/>
        <w:t>从</w:t>
      </w:r>
      <w:r>
        <w:rPr/>
        <w:t>__</w:t>
      </w:r>
      <w:r>
        <w:rPr/>
        <w:t>年至今，我已经工作了</w:t>
      </w:r>
      <w:r>
        <w:rPr/>
        <w:t>6</w:t>
      </w:r>
      <w:r>
        <w:rPr/>
        <w:t>年。常常跟家长们开玩笑说：我是块砖头，哪里缺少就去哪里。回顾这六年的教学经历，很精彩：第一年教的是一年级英语，第二年教的是一年级数学，第三年教的是四年级英语兼班主任，第四年帮助原政教处王老师做干事，第五年教四年级英语兼美术，第六年教三、五年级英语兼班主任。虽然每年都有变动，但是我觉得：不管变化多大，只要心中装有爱，最后幸福的是我们自己！</w:t>
      </w:r>
    </w:p>
    <w:p>
      <w:pPr>
        <w:pStyle w:val="Normal"/>
        <w:rPr/>
      </w:pPr>
      <w:r>
        <w:rPr/>
        <w:t>一、爱教育。</w:t>
      </w:r>
    </w:p>
    <w:p>
      <w:pPr>
        <w:pStyle w:val="Normal"/>
        <w:rPr/>
      </w:pPr>
      <w:r>
        <w:rPr/>
        <w:t>如果不爱教书育人这个职业，那么在坐的各位就不会选择当老师。既然选择了当老师，就要爱这个岗位。我认为，爱教育就是实实在在的付出，而不是在工作中投机取巧，更不是事事以报酬的多少来衡量自己的工作，虽然有时候我们的工作很多，让人很心烦，但基本是能者多劳，既然会那就做，对我来说，我要的是人生的经验，而不是金钱的多少。我记得沈校长说过：当老师是发不了财的。那如果想发财还是赶紧跳槽吧！教师职业那么累，那么忙，又不能发财，那留在这听我说话的的必定是爱教育的人！所以我以学生的身份向各位老师表示感谢！因为你们也是我的老师。谢谢！</w:t>
      </w:r>
    </w:p>
    <w:p>
      <w:pPr>
        <w:pStyle w:val="Normal"/>
        <w:rPr/>
      </w:pPr>
      <w:r>
        <w:rPr/>
        <w:t>二、爱学生。</w:t>
      </w:r>
    </w:p>
    <w:p>
      <w:pPr>
        <w:pStyle w:val="Normal"/>
        <w:rPr/>
      </w:pPr>
      <w:r>
        <w:rPr/>
        <w:t>爱学生是我们老师特有的一种职业情感。这种爱不同于其他，它高于母爱，大于友爱，胜于情爱。是用爱心、诚心、热心、细心、耐心、操心去换来家长们的放心。当我们面对着一张张天真的笑脸，一颗颗纯洁的心，我想：教师是拥有世界上最高利润回报的职业，我们播下的是一粒粒爱的种子，收获的却是整个美丽人生。教育是一片充满理性的天地，也是一片饱含情感的空间。在</w:t>
      </w:r>
      <w:r>
        <w:rPr/>
        <w:t>qq</w:t>
      </w:r>
      <w:r>
        <w:rPr/>
        <w:t>里不但装载着学生们对我的爱，也留着无数我对他们爱的痕迹！我最爱的学生沈若晨走了，就在我们师德培训第一天，也就是</w:t>
      </w:r>
      <w:r>
        <w:rPr/>
        <w:t>25</w:t>
      </w:r>
      <w:r>
        <w:rPr/>
        <w:t>日的傍晚离开了我。整个暑假我都陪着她，即使不在她身边，我们会天天短信，电话。只要条件允许我都会帮助她完成一些小心愿，爱她在每个动作里，爱她在我的心里。让人出乎意料的事</w:t>
      </w:r>
      <w:r>
        <w:rPr/>
        <w:t>26</w:t>
      </w:r>
      <w:r>
        <w:rPr/>
        <w:t>日凌晨我还收到她给我的生日祝福，孩子真有心，早早设置了定时发送。当收到这条短信的时候我很想哭，但是我知道她希望我好好的，希望我开心！所以我要爱自己。</w:t>
      </w:r>
    </w:p>
    <w:p>
      <w:pPr>
        <w:pStyle w:val="Normal"/>
        <w:rPr/>
      </w:pPr>
      <w:r>
        <w:rPr/>
        <w:t>三、爱自己。</w:t>
      </w:r>
    </w:p>
    <w:p>
      <w:pPr>
        <w:pStyle w:val="Normal"/>
        <w:rPr/>
      </w:pPr>
      <w:r>
        <w:rPr/>
        <w:t>对她来说能结束是一种解脱，对爱她的人是一种祝福，所以当想到即将开始教育教学，我便要向她学习，要坚持，要坚强，要不怕困难，更要爱自己。要有积极的人生态度，要往好的一面想事情，千万别每天愁眉苦脸。也许在大家眼里我就是那个天天笑眯眯的小痘痘。正是因为我的开朗，让学生们得到了快乐，也赢得了学生们对我的爱。“不以物喜，不以己悲”特别是在这个社会转型时期，各种社会矛盾层出不穷，各种思想互相碰撞，我们教师的人生取向不仅关系到自己的幸福与否，还会间接影响到学生的成长过程。一个不爱自己的教师是谈不上爱教育和爱学生的。</w:t>
      </w:r>
    </w:p>
    <w:p>
      <w:pPr>
        <w:pStyle w:val="Normal"/>
        <w:rPr/>
      </w:pPr>
      <w:r>
        <w:rPr/>
        <w:t>也许我的爱不能汇成海，但我会竭尽我的生命，把爱的水滴凝成一条小溪，让涓涓细流淌入每个学生的心中。老师们，我们每个人的手中，握着的是无数的金种子，那就是爱，那是我们的财富。让我们播下这些种子，我相信在不久的将来，等待我们的是一场大丰收。振兴民族的希望在教育，振兴教育的希望在我们教师，我们要遵纪守法、辛勤耕耘、为人师表，做到“爱教育、爱学生、爱自己”，不断完善自我，超越自我，做更好的自己！</w:t>
      </w:r>
    </w:p>
    <w:p>
      <w:pPr>
        <w:pStyle w:val="Normal"/>
        <w:rPr/>
      </w:pPr>
      <w:r>
        <w:rPr/>
        <w:t>师德师风演讲稿通用</w:t>
      </w:r>
      <w:r>
        <w:rPr/>
        <w:t>2</w:t>
      </w:r>
    </w:p>
    <w:p>
      <w:pPr>
        <w:pStyle w:val="Normal"/>
        <w:rPr/>
      </w:pPr>
      <w:r>
        <w:rPr/>
        <w:t>亲爱的同事们：</w:t>
      </w:r>
    </w:p>
    <w:p>
      <w:pPr>
        <w:pStyle w:val="Normal"/>
        <w:rPr/>
      </w:pPr>
      <w:r>
        <w:rPr/>
        <w:t>下午好</w:t>
      </w:r>
      <w:r>
        <w:rPr/>
        <w:t>!</w:t>
      </w:r>
    </w:p>
    <w:p>
      <w:pPr>
        <w:pStyle w:val="Normal"/>
        <w:rPr/>
      </w:pPr>
      <w:r>
        <w:rPr/>
        <w:t>我踏过数次教室的讲台，今天站在这个讲台上还是心潮起伏，思绪万千。记得当我第一次走进教室站在讲台上，面对着一张张稚气的笑脸，一双双渴望的眼睛，我的心被触动了，一种责任感油然而生，我清楚地知道我踏上了艰巨而漫长的育人之旅。</w:t>
      </w:r>
    </w:p>
    <w:p>
      <w:pPr>
        <w:pStyle w:val="Normal"/>
        <w:rPr/>
      </w:pPr>
      <w:r>
        <w:rPr/>
        <w:t>几度风雨，几度春秋，十几年来，我向学生耕耘爱心，向学生播种</w:t>
      </w:r>
      <w:r>
        <w:rPr/>
        <w:t>"</w:t>
      </w:r>
      <w:r>
        <w:rPr/>
        <w:t>真、善、美、</w:t>
      </w:r>
      <w:r>
        <w:rPr/>
        <w:t>"</w:t>
      </w:r>
      <w:r>
        <w:rPr/>
        <w:t>的东西，让学生学会美化生活，让学生更加热爱我们绚丽多彩的祖国。提高学生健康美好的思想意识，不是一朝一夕能办到的。我感到</w:t>
      </w:r>
      <w:r>
        <w:rPr/>
        <w:t>"</w:t>
      </w:r>
      <w:r>
        <w:rPr/>
        <w:t>为人师表</w:t>
      </w:r>
      <w:r>
        <w:rPr/>
        <w:t>"</w:t>
      </w:r>
      <w:r>
        <w:rPr/>
        <w:t>担子的沉重。</w:t>
      </w:r>
    </w:p>
    <w:p>
      <w:pPr>
        <w:pStyle w:val="Normal"/>
        <w:rPr/>
      </w:pPr>
      <w:r>
        <w:rPr/>
        <w:t>在我的词典里，师德，只有一种解释：那就是师爱。师爱的传递，是发自内心的，是对生命个体的尊重。</w:t>
      </w:r>
    </w:p>
    <w:p>
      <w:pPr>
        <w:pStyle w:val="Normal"/>
        <w:rPr/>
      </w:pPr>
      <w:r>
        <w:rPr/>
        <w:t>我们的大多数教师，因为平凡，因为健康，没有轰轰烈烈的光辉事迹。但我相信，每一位热爱教育的教师，都是平凡的，在说起自己的学生时，就像说自己的孩子一样，那么，就会有故事留在记忆里。</w:t>
      </w:r>
    </w:p>
    <w:p>
      <w:pPr>
        <w:pStyle w:val="Normal"/>
        <w:rPr/>
      </w:pPr>
      <w:r>
        <w:rPr/>
        <w:t>在从教的这些年里，与学生的相处中，发生的故事可谓举不胜举。今天想要说的，是几个与放弃相关的故事。</w:t>
      </w:r>
    </w:p>
    <w:p>
      <w:pPr>
        <w:pStyle w:val="Normal"/>
        <w:rPr/>
      </w:pPr>
      <w:r>
        <w:rPr/>
        <w:t>故事之一：不是本意的放弃</w:t>
      </w:r>
    </w:p>
    <w:p>
      <w:pPr>
        <w:pStyle w:val="Normal"/>
        <w:rPr/>
      </w:pPr>
      <w:r>
        <w:rPr/>
        <w:t>这件事，是发生在六年前的事。当时我刚带数学，班里有几个孩子天天没作业，家长也不关心，我心里非常着急。在犹豫不决的时候，我就请教以前我的老师，他告诉我说，使每个人都合格，是我们的理想和愿望，但不是我们的能力。所以，对个别极差生的放弃，也是情有可原的。于是，在摸清了两名差生后，依照老师的所言，放弃了他们。</w:t>
      </w:r>
    </w:p>
    <w:p>
      <w:pPr>
        <w:pStyle w:val="Normal"/>
        <w:rPr/>
      </w:pPr>
      <w:r>
        <w:rPr/>
        <w:t>依旧清晰地记得，当我对他们的作业只有一个时间时，当我触到他们的目光时，我的灵魂都有些颤动。作为教师，作为热爱教育、关爱孩子的教师来说，我不能放任自己的行为。于是我决定，针对自己的做法，请大约有十几位同学在一起进行讨论。该不该放弃</w:t>
      </w:r>
      <w:r>
        <w:rPr/>
        <w:t>?</w:t>
      </w:r>
      <w:r>
        <w:rPr/>
        <w:t>我将自己的问题，抛给了我关爱的学生，他们分为正反两方进行辩论。一些成绩优异的学生说：应该放弃，在他们身上投放精力没有成效</w:t>
      </w:r>
      <w:r>
        <w:rPr/>
        <w:t>;</w:t>
      </w:r>
      <w:r>
        <w:rPr/>
        <w:t>另一些成绩一般，但头脑活跃的学生说：不能放弃，还说了一句到现在我都不能忘记的话：如果你付出了一百米的汗水，仅仅有一厘米的回应，你就不能够放弃。那次讨论后，那群孩子的语句，引发了我做教师的最初的原则：不要轻言放弃学生。学生都有一份被爱的渴望，只要你真诚的付出了一百米的汗水，如春风化雨一样去滋润，相信绝不会只有一厘米的回应。</w:t>
      </w:r>
    </w:p>
    <w:p>
      <w:pPr>
        <w:pStyle w:val="Normal"/>
        <w:rPr/>
      </w:pPr>
      <w:r>
        <w:rPr/>
        <w:t>故事之二：被动的放弃</w:t>
      </w:r>
    </w:p>
    <w:p>
      <w:pPr>
        <w:pStyle w:val="Normal"/>
        <w:rPr/>
      </w:pPr>
      <w:r>
        <w:rPr/>
        <w:t>记得那是前年我带五年级时，为了激励每个孩子学习兴趣，学校准备一次数学竞赛，可由于后来各种原因，只能挑选几个同学参加，而班里大部分同学都做了精心准备。比赛的那天到来了，学生们毫不知情，仍在紧张有序的操练。当我告诉他们只能有几个同学参加时，平时锤炼了千百遍的孩子，在我面前哭成了泪人，他们的委屈和不满，无处诉说。无奈之中，我就举行了一次班级的比赛，给成绩优异的同学以一定的奖励。</w:t>
      </w:r>
    </w:p>
    <w:p>
      <w:pPr>
        <w:pStyle w:val="Normal"/>
        <w:rPr/>
      </w:pPr>
      <w:r>
        <w:rPr/>
        <w:t>这一次的放弃，给我的触动很深：我们对学生，在付诸关爱的时候，还要重承诺，讲诚信。说给学生的事，一定要兑现，及时方式有变异，也要去执行。不能让学生在心中留有阴影，让他们带着对老师诚信的否定成长，后果是极难想象的。</w:t>
      </w:r>
    </w:p>
    <w:p>
      <w:pPr>
        <w:pStyle w:val="Normal"/>
        <w:rPr/>
      </w:pPr>
      <w:r>
        <w:rPr/>
        <w:t>故事之三：无奈的放弃</w:t>
      </w:r>
    </w:p>
    <w:p>
      <w:pPr>
        <w:pStyle w:val="Normal"/>
        <w:rPr/>
      </w:pPr>
      <w:r>
        <w:rPr/>
        <w:t>如今，我又将面临一次放弃。该怎样叙述我这一次的放弃呢</w:t>
      </w:r>
      <w:r>
        <w:rPr/>
        <w:t>?</w:t>
      </w:r>
      <w:r>
        <w:rPr/>
        <w:t>这是几个七八岁的孩子，因为种种原因，对课堂，他们麻木了，疲倦了，不为所动了。</w:t>
      </w:r>
    </w:p>
    <w:p>
      <w:pPr>
        <w:pStyle w:val="Normal"/>
        <w:rPr/>
      </w:pPr>
      <w:r>
        <w:rPr/>
        <w:t>上课的时候，发现了他们的不同，心里着急，尽我的能力去补一补吧。为了他们，一节课上，提醒了近二十次的注意和专心，平均两分钟一次提醒，这是怎样的课堂啊</w:t>
      </w:r>
      <w:r>
        <w:rPr/>
        <w:t>!</w:t>
      </w:r>
      <w:r>
        <w:rPr/>
        <w:t>其他的学生不耐烦了：老师，别费心了，他们是神仙</w:t>
      </w:r>
      <w:r>
        <w:rPr/>
        <w:t>!</w:t>
      </w:r>
    </w:p>
    <w:p>
      <w:pPr>
        <w:pStyle w:val="Normal"/>
        <w:rPr/>
      </w:pPr>
      <w:r>
        <w:rPr/>
        <w:t>听到</w:t>
      </w:r>
      <w:r>
        <w:rPr/>
        <w:t>"</w:t>
      </w:r>
      <w:r>
        <w:rPr/>
        <w:t>神仙</w:t>
      </w:r>
      <w:r>
        <w:rPr/>
        <w:t>"</w:t>
      </w:r>
      <w:r>
        <w:rPr/>
        <w:t>这个词的那一瞬间，心里像被刀割一般难受，我不甘心就这样放弃</w:t>
      </w:r>
      <w:r>
        <w:rPr/>
        <w:t>!</w:t>
      </w:r>
      <w:r>
        <w:rPr/>
        <w:t>课堂上，一点一滴地教他们，课下，我也很耐心地帮助他们。可是，过了很长时间。我发现他们依然如故：上课不知道翻书，写字不知拿笔，读书不知张口…我付出了很长时间的辛劳，一点成效都没有，他们仍在原地一动不动…在无奈中，我放弃了，因为，课堂上其他的孩子不肯等，没有耐心与这群孩子同行… 我满含着爱意和歉疚放弃了他们的学习，但是，我想说，我没有放弃对他们做人的教育。我们做教师的，除了教书还要育人。教不会他们读书，但要教会他们做人</w:t>
      </w:r>
      <w:r>
        <w:rPr/>
        <w:t>!</w:t>
      </w:r>
    </w:p>
    <w:p>
      <w:pPr>
        <w:pStyle w:val="Normal"/>
        <w:rPr/>
      </w:pPr>
      <w:r>
        <w:rPr/>
        <w:t>由此，我想请大家，请作为学生老师的同行们，读书，多读书，让书本来丰盈我们自己，完善我们自己。同时，我要感谢我曾经送走的学生们，是他们，让我的生命灵动起来，厚重起来。也是他们，让我在教育中释放我对教育的热爱和激情。</w:t>
      </w:r>
    </w:p>
    <w:p>
      <w:pPr>
        <w:pStyle w:val="Normal"/>
        <w:rPr/>
      </w:pPr>
      <w:r>
        <w:rPr/>
        <w:t>我相信：在以后的教育生涯中，我仍将会面临许多不同方式的放弃，仍将会接受一些烙印。但不会变的，是我对教育的信仰：投身教育，在放弃的苦痛中，释放师爱，让我的生命价值和意义，借助学生，得以实现，那将是我，作为人师的最鲜明的感觉和体验。</w:t>
      </w:r>
    </w:p>
    <w:p>
      <w:pPr>
        <w:pStyle w:val="Normal"/>
        <w:rPr/>
      </w:pPr>
      <w:r>
        <w:rPr/>
        <w:t>谢谢大家</w:t>
      </w:r>
      <w:r>
        <w:rPr/>
        <w:t>!</w:t>
      </w:r>
    </w:p>
    <w:p>
      <w:pPr>
        <w:pStyle w:val="Normal"/>
        <w:rPr/>
      </w:pPr>
      <w:r>
        <w:rPr/>
        <w:t>师德师风演讲稿通用</w:t>
      </w:r>
      <w:r>
        <w:rPr/>
        <w:t>3</w:t>
      </w:r>
    </w:p>
    <w:p>
      <w:pPr>
        <w:pStyle w:val="Normal"/>
        <w:rPr/>
      </w:pPr>
      <w:r>
        <w:rPr/>
        <w:t>各位领导、老师们，大家好！今天站在这里为大家演讲，我感到很惭愧。当初学校推荐我作为“师德师风”的代表，叫我写推荐稿时我就很惶恐——自己就是一个普普通通的老师，并没有什么值得大家学习和值得自己骄傲的事。我只是在平时的生活中尽到了一名教师的职责，做好自己的本分工作而已。有什么值得在大家的面前炫耀？如果叫我评价一下自己，用现代网络词汇“草根”来形容，我觉得很贴切——我就是一名默默无名的“草根”教师。下面就让我这个“草根”老师对自己的教学历程向各位做个汇报吧。</w:t>
      </w:r>
    </w:p>
    <w:p>
      <w:pPr>
        <w:pStyle w:val="Normal"/>
        <w:rPr/>
      </w:pPr>
      <w:r>
        <w:rPr/>
        <w:t>1994</w:t>
      </w:r>
      <w:r>
        <w:rPr/>
        <w:t>年，我从黔阳师范毕业。那时的我对生活充满着信心和憧憬。但现实却给我泼了一盆冷水：毕业分配，看着我的同学不是进城，进入初中就是进入乡中心小学。而我却被分配到我乡最偏远的一所完全小学——庙坳小学。为此，我还消沉了好一段时间。不过没过多久，我就开始喜欢上了这里的环境：这里不但环境优美，而且学校老师之间关系融洽，相处和睦，况且这里百姓民风淳朴，对老师极为尊敬。初为人师时，不知道自己肩上的责任，以为自己就是一个“孩子王”，却牢记着师范的校训——“学高为师，身正为范”。后来，当渐渐融入教师这个角色，才感到自己更需要的是一颗真心与挚爱。弹指一挥间，近十四年过去了。当年的小男孩已经成长为像模像样的“老教师”。我也从一名老师变成这所学校的校长</w:t>
      </w:r>
      <w:r>
        <w:rPr/>
        <w:t>······</w:t>
      </w:r>
      <w:r>
        <w:rPr/>
        <w:t>在这十四年的光阴里，我觉</w:t>
      </w:r>
    </w:p>
    <w:p>
      <w:pPr>
        <w:pStyle w:val="Normal"/>
        <w:rPr/>
      </w:pPr>
      <w:r>
        <w:rPr/>
        <w:t>得自己就像一个刚学走路的孩子一样，在跌跌撞撞中，蹒跚而行，不断前进。</w:t>
      </w:r>
    </w:p>
    <w:p>
      <w:pPr>
        <w:pStyle w:val="Normal"/>
        <w:rPr/>
      </w:pPr>
      <w:r>
        <w:rPr/>
        <w:t>记得刚进入庙坳完小教书时，接的是一个三年级班。也许是因为自己年轻，教书比较有趣味，平时又喜欢和学生们一起玩乐吧，班上的学生很喜欢我，唯独一个叫朱再荣的学生不太和我接近。他长得黑黑瘦瘦的，不太爱跟别人说话。班上的同学们也不喜欢他，没有人肯和他同桌，还常常欺负他。我也不太喜欢他。身上的衣服总是脏兮兮的，特别是鼻孔下的两行鼻涕，就像他舍不得离身的宝贝一样，总是在他的鼻孔下上下涌动，看着就让人恶心。而且还经常迟到、拖欠作业。对他批评过多次，可就是改不了。可一次事件，让我改变了对他的看法：那是一个早晨，他又迟到了，一检查他的作业，又没完成，而那身脏兮兮的衣服在我的印象中，好像已有两个星期没有换过了，他站在我的面前都能闻到一股酸臭的味道。在学生面前，我竭力忍住我的愤怒和厌恶，大声地对他说</w:t>
      </w:r>
      <w:r>
        <w:rPr/>
        <w:t>:“</w:t>
      </w:r>
      <w:r>
        <w:rPr/>
        <w:t>请你把作业完成，去家里换一身干净的衣服，再来上课！”并随手把他推出了教室，关上了教室门。下课了，我打开教室门，他依然站在教室门口不动。我走过去问他：“你怎么不去家里？”“家里没有干净的衣服。”他怯生生地回答。“家里怎么会没有干净的衣服？”我感到纳闷。这时从教室走出来的一个学生说话了：“他没有妈妈。”听了这话，我的心不禁一震：我从小就失去了父亲，是母亲含辛茹苦地把我们兄妹五人抚养长大，其中的艰辛只有我们自己知道。这位学生这么小就没了母亲的照料，难怪如此</w:t>
      </w:r>
      <w:r>
        <w:rPr/>
        <w:t>······</w:t>
      </w:r>
      <w:r>
        <w:rPr/>
        <w:t>放晚学，我拉着他的手去了他的家里，等了好久，他父亲才从外面回来，</w:t>
      </w:r>
    </w:p>
    <w:p>
      <w:pPr>
        <w:pStyle w:val="Normal"/>
        <w:rPr/>
      </w:pPr>
      <w:r>
        <w:rPr/>
        <w:t>一见是我，；连忙招呼说：“老师来了！快请进屋。”一进屋，只见板凳上到处是灰尘，看样子好久都没打扫了。他自己也觉察到了，一脸的窘相，嘴里嘟囔着：“家里每个女人，就是这样。”边说边忙把一根凳子顺手拿过，用衣袖一抹，放到我面前。我把他孩子在学校的表现一一向他说了，他叹了一口气说：“是我对不起孩子呀，这孩子从小就没有了妈，我在外面做事，也没时间照顾他，平时都是他自己照顾自己，早上要煮好我们的早饭才去学校，晚上不但要煮饭还要喂猪</w:t>
      </w:r>
      <w:r>
        <w:rPr/>
        <w:t>······”</w:t>
      </w:r>
      <w:r>
        <w:rPr/>
        <w:t>说着眼圈不由红了。我不记得自己当时说了什么，只记得当时说了一句：“让我们一起多关心关心他吧。”从那以后，我利用休息时间，辅导他的功课。中午，叫他把自己的脏衣服从家里拿来，在学校门口不远的小溪里教他怎样洗衣服。并在班上叫同学们多关心他，帮助他。渐渐地，他变得爱说话了，学习也进步了。看到他的变化我感到由衷地高兴。</w:t>
      </w:r>
    </w:p>
    <w:p>
      <w:pPr>
        <w:pStyle w:val="Normal"/>
        <w:rPr/>
      </w:pPr>
      <w:r>
        <w:rPr/>
        <w:t>教学中我们有喜悦，也会有懊悔与伤痛。</w:t>
      </w:r>
    </w:p>
    <w:p>
      <w:pPr>
        <w:pStyle w:val="Normal"/>
        <w:rPr/>
      </w:pPr>
      <w:r>
        <w:rPr/>
        <w:t>那是教六年级时所发生的事：我班有一个非常优秀的学生，他平时喜欢思考，爱提问，总喜欢问个为什么。眼睛总是闪亮闪亮的，常露出智慧的光芒。我很喜欢他。在我的心中，他就是一块读书的料。可一次上课的经历，让我至今后悔不已，在我心中留下了永久的伤痛。</w:t>
      </w:r>
    </w:p>
    <w:p>
      <w:pPr>
        <w:pStyle w:val="Normal"/>
        <w:rPr/>
      </w:pPr>
      <w:r>
        <w:rPr/>
        <w:t>那是一次上语文课，当时记不清是什么原因，我的心比较烦恼，上课时，我提出了一个问题，同学回答后，他又提出了自己的看法，当时，我认为他是在钻牛角尖，就批评了他一句：“你怎么总爱这样钻牛角尖？”他当时脸一下就红了。虽然课后我找他谈过，向他表示过</w:t>
      </w:r>
    </w:p>
    <w:p>
      <w:pPr>
        <w:pStyle w:val="Normal"/>
        <w:rPr/>
      </w:pPr>
      <w:r>
        <w:rPr/>
        <w:t>自己的歉意，但从此以后，课堂上再也看不到他高高举起的手，再也听不到他充满信心的回答，再也看不到从他眼睛里那闪亮闪亮的智慧的光芒</w:t>
      </w:r>
      <w:r>
        <w:rPr/>
        <w:t>······</w:t>
      </w:r>
    </w:p>
    <w:p>
      <w:pPr>
        <w:pStyle w:val="Normal"/>
        <w:rPr/>
      </w:pPr>
      <w:r>
        <w:rPr/>
        <w:t>2014</w:t>
      </w:r>
      <w:r>
        <w:rPr/>
        <w:t>年</w:t>
      </w:r>
      <w:r>
        <w:rPr/>
        <w:t>9</w:t>
      </w:r>
      <w:r>
        <w:rPr/>
        <w:t>月，我离开工作</w:t>
      </w:r>
      <w:r>
        <w:rPr/>
        <w:t>14</w:t>
      </w:r>
      <w:r>
        <w:rPr/>
        <w:t>年的庙坳小学，投入到另一个崭新的工作环境——岩头中心小学，这里是我梦想已久的学校，因为我喜欢挑战，喜欢在新的领域充实自己。而这里正是我实践梦想、挑战自己的新天地。这里有优美的环境、和</w:t>
      </w:r>
      <w:r>
        <w:rPr/>
        <w:t>-</w:t>
      </w:r>
      <w:r>
        <w:rPr/>
        <w:t>谐的氛围，是我们青年教师勤学苦练、开拓创新的好校园。记得法国作家雨果说过：比陆地更大的是海洋，比海洋更大的是天空，比天空更大的是人的胸怀。不是吗</w:t>
      </w:r>
      <w:r>
        <w:rPr/>
        <w:t>?</w:t>
      </w:r>
      <w:r>
        <w:rPr/>
        <w:t>当我们心中充满了对孩子们的爱，我们会觉得，我们的工作也会发出动人的光彩。我所从事六年级的语文教学工作，教学任务重，学校要求也高。但我知道，这是学校领导对我的信任，我应该尽己所能，把好学生小学生涯的最后一关。试想，面对这些高年级的学生，我不能胜任这项工作，我们培养出来的学生不能合格，不能为学校争光，那我的教育能说是成功的吗</w:t>
      </w:r>
      <w:r>
        <w:rPr/>
        <w:t>?</w:t>
      </w:r>
      <w:r>
        <w:rPr/>
        <w:t>因此，我知道它的重要，知道自己肩负的责任之重。在自己的努力下，自己所教的班级成绩每次都名列前茅，因自己的出色表现先后获得过各种奖励与荣誉。可我对这些表面的东西并不是很在乎。记得我在离开庙坳之前，村书记对我说过的话我倒是很在意：“我知道庙坳留不住你的，你不在这里教书了，这是我们庙坳家长和孩子们的损失呀。”对此，我还是略感欣慰：毕竟在这里，我还是得到了村领导和村民的认可。</w:t>
      </w:r>
    </w:p>
    <w:p>
      <w:pPr>
        <w:pStyle w:val="Normal"/>
        <w:rPr/>
      </w:pPr>
      <w:r>
        <w:rPr/>
        <w:t>现在我已是这里的教导主任，可我依然任教六年级的语文。和同</w:t>
      </w:r>
    </w:p>
    <w:p>
      <w:pPr>
        <w:pStyle w:val="Normal"/>
        <w:rPr/>
      </w:pPr>
      <w:r>
        <w:rPr/>
        <w:t>学聚会时曾有同学对我说“你是怎么想的，都是‘领导’了，还教毕业班，还不嫌累？”说不累，那是假的，但我喜欢学生，喜欢课堂，喜欢和学生在一起的感觉。因为我觉得在我们的手中，握着无数的金种子——那便是希望，这是我们教师的全部财富。每个学生在他们的心中，都有一块空白的土地。我们把大把的金种子散向他们的心田。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也许我选择的教育事业，注定我这一生只能默默无闻，无私奉献，但是我非常乐意，非常自豪。在播种知识的宽阔领域里，我愿做小草的根，默默的奉献自己的一切，只为春天的美丽增添一份绿色。这就是我们“草根”老师共同的誓言。</w:t>
      </w:r>
    </w:p>
    <w:p>
      <w:pPr>
        <w:pStyle w:val="Normal"/>
        <w:rPr/>
      </w:pPr>
      <w:r>
        <w:rPr/>
        <w:t>师德师风演讲稿通用</w:t>
      </w:r>
      <w:r>
        <w:rPr/>
        <w:t>4</w:t>
      </w:r>
    </w:p>
    <w:p>
      <w:pPr>
        <w:pStyle w:val="Normal"/>
        <w:rPr/>
      </w:pPr>
      <w:r>
        <w:rPr/>
        <w:t>各位尊敬的领导，在座的可敬的老师，活泼可爱的同学们，大家下午好！</w:t>
      </w:r>
    </w:p>
    <w:p>
      <w:pPr>
        <w:pStyle w:val="Normal"/>
        <w:rPr/>
      </w:pPr>
      <w:r>
        <w:rPr/>
        <w:t>我是上孟小学教师赵劝厚，我受我校校长田鹏涛，副校长杨科智的委派、受我校十数位老师的委托，有幸前来参加我们冉店九年制学校举行的“师德师风演讲会”未上台之前我的心情忐忑不安，犹如</w:t>
      </w:r>
      <w:r>
        <w:rPr/>
        <w:t>15</w:t>
      </w:r>
      <w:r>
        <w:rPr/>
        <w:t>个吊桶打水，七上八下。为啥？只因为自己聆听了以上各位老师的精彩演讲，自己自愧不如。但是我望见我校田校长鼓励的眼神，我还是壮着胆子走上了讲台。尊敬的领导，可敬的同行们，同学们，我今天演讲的题目是“立志做个好园丁，勤奋做务三尺地。”</w:t>
      </w:r>
    </w:p>
    <w:p>
      <w:pPr>
        <w:pStyle w:val="Normal"/>
        <w:rPr/>
      </w:pPr>
      <w:r>
        <w:rPr/>
        <w:t>自从我</w:t>
      </w:r>
      <w:r>
        <w:rPr/>
        <w:t>1973</w:t>
      </w:r>
      <w:r>
        <w:rPr/>
        <w:t>年高中毕业，那时高考制度没有恢复，我们这代人响应党的号召，回乡接受贫下中农再教育，我回到家乡村党支部，村委会十分关怀我，给我一个从医的机会，让我担任赤脚医生。到了</w:t>
      </w:r>
      <w:r>
        <w:rPr/>
        <w:t>1974</w:t>
      </w:r>
      <w:r>
        <w:rPr/>
        <w:t>年</w:t>
      </w:r>
      <w:r>
        <w:rPr/>
        <w:t>11</w:t>
      </w:r>
      <w:r>
        <w:rPr/>
        <w:t>月，学校招考民办教师，我以优异的成绩被录取，</w:t>
      </w:r>
      <w:r>
        <w:rPr/>
        <w:t>1975</w:t>
      </w:r>
      <w:r>
        <w:rPr/>
        <w:t>年</w:t>
      </w:r>
      <w:r>
        <w:rPr/>
        <w:t>1</w:t>
      </w:r>
      <w:r>
        <w:rPr/>
        <w:t>月</w:t>
      </w:r>
      <w:r>
        <w:rPr/>
        <w:t>15</w:t>
      </w:r>
      <w:r>
        <w:rPr/>
        <w:t>日县局行文我被正式录为民办教师，从此我就走上了三尺讲台这一神圣的宝地，成了一位光荣的人民教师。当我第一次站在孩子们面前的时候，一切都让我感到新鲜、好奇。看看这些活波可爱的孩子，听着每天清晨“老师，你早”那童稚的问候，给我带来了一天的愉悦和快乐，每天傍晚随着一声声“老师，再见”给我留下了希望之光。孩子们纯洁的心，浓浓的情，深深的意，净化了我的心灵，激起了我对教育事业深深的爱，我真正地体会到了做一个教师所特有的幸福和快乐。</w:t>
      </w:r>
    </w:p>
    <w:p>
      <w:pPr>
        <w:pStyle w:val="Normal"/>
        <w:rPr/>
      </w:pPr>
      <w:r>
        <w:rPr/>
        <w:t>从此，我立志终生从教，当好园丁，勤勤恳恳的做务好这神圣的“三尺宝地”。</w:t>
      </w:r>
    </w:p>
    <w:p>
      <w:pPr>
        <w:pStyle w:val="Normal"/>
        <w:rPr/>
      </w:pPr>
      <w:r>
        <w:rPr/>
        <w:t>当年，我们上孟小学是个戴帽中学，我初中时的老师张效文是我的校长，学校研究决定小学段任课老师实行大循环，</w:t>
      </w:r>
      <w:r>
        <w:rPr/>
        <w:t>&lt;</w:t>
      </w:r>
      <w:r>
        <w:rPr/>
        <w:t>那时候小学的学制是五年制我所带的那一级学生与老师朝夕相处整整五年，临近小学毕业确实有一份难舍难分的情谊。</w:t>
      </w:r>
    </w:p>
    <w:p>
      <w:pPr>
        <w:pStyle w:val="Normal"/>
        <w:rPr/>
      </w:pPr>
      <w:r>
        <w:rPr/>
        <w:t>每逢春节，教师节现任西北大学副教授的赵小平同志，现任旬邑县委常务副县长的赵效恩同志，都给我发信息祝贺节日，称我是他的启蒙老师。当然还有在座的我的得意门生赵一雪、赵继哲、赵一凡、张文妮、仲博等同学。</w:t>
      </w:r>
    </w:p>
    <w:p>
      <w:pPr>
        <w:pStyle w:val="Normal"/>
        <w:rPr/>
      </w:pPr>
      <w:r>
        <w:rPr/>
        <w:t>最为感人的是</w:t>
      </w:r>
      <w:r>
        <w:rPr/>
        <w:t>20__</w:t>
      </w:r>
      <w:r>
        <w:rPr/>
        <w:t>年“</w:t>
      </w:r>
      <w:r>
        <w:rPr/>
        <w:t>5</w:t>
      </w:r>
      <w:r>
        <w:rPr/>
        <w:t>、</w:t>
      </w:r>
      <w:r>
        <w:rPr/>
        <w:t>12”</w:t>
      </w:r>
      <w:r>
        <w:rPr/>
        <w:t>大地震那天，</w:t>
      </w:r>
      <w:r>
        <w:rPr/>
        <w:t>14</w:t>
      </w:r>
      <w:r>
        <w:rPr/>
        <w:t>点</w:t>
      </w:r>
      <w:r>
        <w:rPr/>
        <w:t>08</w:t>
      </w:r>
      <w:r>
        <w:rPr/>
        <w:t>分我正在礼村小学四年级班上课。一刹那地震了土木结构的教室里只见得电灯泡东摇西晃。学生都没经过地震，一下子惊呆了。我大声告诉他们地震了赶紧撤离，当时班长姚森，学生陈强大声说老师你腿脚不好你先撤，几秒钟内你推我让，最后还是学生听老师的话齐步跑到操场。但是姚森、陈强、搀扶着老师跑到操场。当时我十分感动，眼眶里充满了幸福的泪水，这是一种浓浓的师生情的高度体现。听到这里我的同行们能不为之动情吗？这种浓浓的师生情，将鼓励我终生从教，勤勤恳恳的经营好自己所喜爱的三尺讲台这块神圣的宝地。</w:t>
      </w:r>
    </w:p>
    <w:p>
      <w:pPr>
        <w:pStyle w:val="Normal"/>
        <w:rPr/>
      </w:pPr>
      <w:r>
        <w:rPr/>
        <w:t>在座的一定还有我的学生，同学们关爱是彼此的老师无私的用心血浇灌你们这些祖国的栋梁，教你知识教你做人。你们要树立崇高理想为中华之崛起而读书！</w:t>
      </w:r>
    </w:p>
    <w:p>
      <w:pPr>
        <w:pStyle w:val="Normal"/>
        <w:rPr/>
      </w:pPr>
      <w:r>
        <w:rPr/>
        <w:t>各位尊敬的领导，在座的老师我的同行，可爱的同学，朋友们在此我特别感谢两位李校长，给我们教师搭建了一个“师德师风演讲”交流的平台，我年近花甲，即将告别三尺讲台这块神圣的宝地，这次演讲必定是我教学生涯最后一次与同行们交流，愿我的老师，同行多提宝贵意见，以便斧正自己今后的的工作</w:t>
      </w:r>
    </w:p>
    <w:p>
      <w:pPr>
        <w:pStyle w:val="Normal"/>
        <w:rPr/>
      </w:pPr>
      <w:r>
        <w:rPr/>
        <w:t>谢谢大家！</w:t>
      </w:r>
    </w:p>
    <w:p>
      <w:pPr>
        <w:pStyle w:val="Normal"/>
        <w:rPr/>
      </w:pPr>
      <w:r>
        <w:rPr/>
        <w:t>师德师风演讲稿通用</w:t>
      </w:r>
      <w:r>
        <w:rPr/>
        <w:t>5</w:t>
      </w:r>
    </w:p>
    <w:p>
      <w:pPr>
        <w:pStyle w:val="Normal"/>
        <w:rPr/>
      </w:pPr>
      <w:r>
        <w:rPr/>
        <w:t>各位领导、各位老师：</w:t>
      </w:r>
    </w:p>
    <w:p>
      <w:pPr>
        <w:pStyle w:val="Normal"/>
        <w:rPr/>
      </w:pPr>
      <w:r>
        <w:rPr/>
        <w:t>大家好！</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也是我所追求的目标，十年树木，百年树人，踏上三尺讲台，也就意味着踏上了艰巨而漫长的育人之旅。在教学中，我尝试着、努力着做一名学生最喜欢的老师。那么，如何成为学生最喜欢的老师呢？</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人格品质吸引学生，令学生钦佩，那么，我们的教育就已经向成功迈进了一大步。平时，遇到有的同学不舒服，我会把他叫到跟前，耐心询问；有时遇到同学值日不认真，我会拿起笤帚，和他们一起扫；有的同学进步了，我会送上一句鼓励的话语；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定会喜欢。我班有一位调皮，注意力不集中学习差的学生。好几次，上课时我提问他，他都回答不上我提的问题，为此我没少发火，但着急教训是没有效果的。有一次，我把他叫到跟前，顺手拿过一个凳子让他坐下，亲切地和他说起了家常话，随即说道你将来最想做什么他轻声的说了声，不知道，我就继续问他：那你想想你以后能做什么吧，根据他现在的学习成绩所能达到的学历，我和他一起思考，我们说了七个工作，针对这七个工作我分别从好坏两个方面给他做分析，当然，更多的是坏的方面，慢慢地，我发现他的眼神开始变得坚定，最后我对他说：你是一个有希望的孩子，这也是我今天对你说这些话的原因，我希望你继续努力别再消沉。临走时，他把凳子轻轻地放在桌子下面，还说了一声谢谢老师。在以后的几天里，我发现他的学习、纪律都有了很大的进步。我觉得学生最关心的是教师对他的看法如何，最大的愿望是受老师的关心和喜爱，当我们面对学生时，尤其是那些似乎充満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widowControl/>
        <w:bidi w:val="0"/>
        <w:spacing w:before="180" w:after="180"/>
        <w:jc w:val="left"/>
        <w:rPr/>
      </w:pPr>
      <w:r>
        <w:rPr/>
        <w:t>教育是一种润物无声的渐染，不是疾风暴雨的荡涤；是一种春风化雨的感化，不是厉风严霜的摧残；是一种顺其自然的发展，不是千人一面的雕琢；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最大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