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稿600字"/>
      <w:r>
        <w:rPr/>
        <w:t>自我介绍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自我介绍演讲稿</w:t>
      </w:r>
      <w:r>
        <w:rPr/>
        <w:t>600</w:t>
      </w:r>
      <w:r>
        <w:rPr/>
        <w:t>字，欢迎阅读，希望大家能够喜欢。</w:t>
      </w:r>
    </w:p>
    <w:p>
      <w:pPr>
        <w:pStyle w:val="Normal"/>
        <w:rPr/>
      </w:pPr>
      <w:r>
        <w:rPr/>
        <w:t>自我介绍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老师</w:t>
      </w:r>
      <w:r>
        <w:rPr/>
        <w:t>!</w:t>
      </w:r>
      <w:r>
        <w:rPr/>
        <w:t>可爱的同学们</w:t>
      </w:r>
      <w:r>
        <w:rPr/>
        <w:t>!</w:t>
      </w:r>
      <w:r>
        <w:rPr/>
        <w:t>你们好</w:t>
      </w:r>
      <w:r>
        <w:rPr/>
        <w:t>!</w:t>
      </w:r>
      <w:r>
        <w:rPr/>
        <w:t>我叫一飞，今年</w:t>
      </w:r>
      <w:r>
        <w:rPr/>
        <w:t>6</w:t>
      </w:r>
      <w:r>
        <w:rPr/>
        <w:t>岁半，毕业于紫薇臻品品格幼儿园。很高兴与大家相识在一年级</w:t>
      </w:r>
      <w:r>
        <w:rPr/>
        <w:t>A8</w:t>
      </w:r>
      <w:r>
        <w:rPr/>
        <w:t>班。我的名字看似很简单，但这个名字却有来历哦，爸爸说有句歇后语叫：“不鸣则已，一飞冲天”。所以就给我取名叫一飞。我是个活泼开朗的小男孩，虽说有时会有点调皮，但我是个特别有爱心的人，很爱乐于助人，大家有什么困难，都可以来找我。</w:t>
      </w:r>
    </w:p>
    <w:p>
      <w:pPr>
        <w:pStyle w:val="Normal"/>
        <w:rPr/>
      </w:pPr>
      <w:r>
        <w:rPr/>
        <w:t>我的家里有亲爱的爸爸妈妈，他们都很爱我，我也很爱他们。爸爸工作很忙，也很辛苦。平常我都会帮妈妈分担些家务，这样妈妈就可以多休息了。</w:t>
      </w:r>
    </w:p>
    <w:p>
      <w:pPr>
        <w:pStyle w:val="Normal"/>
        <w:rPr/>
      </w:pPr>
      <w:r>
        <w:rPr/>
        <w:t>我喜欢用美丽的色彩图画自己的小世界，妈妈给我报了兴趣班，只要是去上画画课，我就会特别高兴，老师经常拿我的画当范本，夸我画的好。</w:t>
      </w:r>
    </w:p>
    <w:p>
      <w:pPr>
        <w:pStyle w:val="Normal"/>
        <w:rPr/>
      </w:pPr>
      <w:r>
        <w:rPr/>
        <w:t>我从</w:t>
      </w:r>
      <w:r>
        <w:rPr/>
        <w:t>5</w:t>
      </w:r>
      <w:r>
        <w:rPr/>
        <w:t>岁开始，就学钢琴，现在一直在坚持，有时想偷懒，不想练琴，妈妈就会告诉我，坚持就是胜利，我现在都会弹《献给爱丽丝》了，还登台表演过，下次我可以表演给大家听哦</w:t>
      </w:r>
      <w:r>
        <w:rPr/>
        <w:t>!</w:t>
      </w:r>
    </w:p>
    <w:p>
      <w:pPr>
        <w:pStyle w:val="Normal"/>
        <w:rPr/>
      </w:pPr>
      <w:r>
        <w:rPr/>
        <w:t>我在家最爱玩的是拼乐高，可有意思了，每次拼完一个，可有成就感了。妈妈开玩笑说以后家里不用买装饰用品了，直接在酒柜上摆上我拼的乐高就行了。</w:t>
      </w:r>
    </w:p>
    <w:p>
      <w:pPr>
        <w:pStyle w:val="Normal"/>
        <w:rPr/>
      </w:pPr>
      <w:r>
        <w:rPr/>
        <w:t>我喜欢旅行，去过的地方有广州，深圳，成都，重庆，石家庄，银川，南京等。只要有空，爸爸妈妈就会带我出去旅行，所以我要好好学习，这样才能更好的玩呀</w:t>
      </w:r>
      <w:r>
        <w:rPr/>
        <w:t>!</w:t>
      </w:r>
    </w:p>
    <w:p>
      <w:pPr>
        <w:pStyle w:val="Normal"/>
        <w:rPr/>
      </w:pPr>
      <w:r>
        <w:rPr/>
        <w:t>每个人都有自己的梦想，我的梦想是当一名将军，这样可以保家卫国，为国家效力，还有就是穿上那一身军装简直太威武了，我很喜欢看军事题材的书籍和电视。我很佩服当兵的人，他们很辛苦，他们是为了保卫国家领土不受侵略，是为了人们能安居乐业。</w:t>
      </w:r>
    </w:p>
    <w:p>
      <w:pPr>
        <w:pStyle w:val="Normal"/>
        <w:rPr/>
      </w:pPr>
      <w:r>
        <w:rPr/>
        <w:t>回到老家里，我会帮助爷爷奶奶做些简单的农活，爸爸常说男子汉要不怕吃苦，要尊敬老人，乐于帮助他人，要学会礼让，谦虚。</w:t>
      </w:r>
    </w:p>
    <w:p>
      <w:pPr>
        <w:pStyle w:val="Normal"/>
        <w:rPr/>
      </w:pPr>
      <w:r>
        <w:rPr/>
        <w:t>这就是我。</w:t>
      </w:r>
    </w:p>
    <w:p>
      <w:pPr>
        <w:pStyle w:val="Normal"/>
        <w:rPr/>
      </w:pPr>
      <w:r>
        <w:rPr/>
        <w:t>我喜欢交朋友，希望在今后六年的学习生活中，能和亲爱的老师，同学们成为最好的朋友</w:t>
      </w:r>
      <w:r>
        <w:rPr/>
        <w:t>!</w:t>
      </w:r>
      <w:r>
        <w:rPr/>
        <w:t>我们一起快乐的学习，快乐的成长</w:t>
      </w:r>
      <w:r>
        <w:rPr/>
        <w:t>!</w:t>
      </w:r>
      <w:r>
        <w:rPr/>
        <w:t>希望大家能够喜欢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自我介绍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在奉献中领会美丽幸福新大理</w:t>
      </w:r>
    </w:p>
    <w:p>
      <w:pPr>
        <w:pStyle w:val="Normal"/>
        <w:rPr/>
      </w:pPr>
      <w:r>
        <w:rPr/>
        <w:t>大理白族自治州人民医院 赵婷婷</w:t>
      </w:r>
    </w:p>
    <w:p>
      <w:pPr>
        <w:pStyle w:val="Normal"/>
        <w:rPr/>
      </w:pPr>
      <w:r>
        <w:rPr/>
        <w:t>幸福是一门科学，是一种生活，是一种感觉。美丽幸福的梦想多种多样，每个人都有自己对美丽幸福的解读，建设美丽幸福新大理是我们共同的愿望，它需要每个人的参与，每个人都要践行社会责任，幸福自我，幸福他人，幸福大家。</w:t>
      </w:r>
    </w:p>
    <w:p>
      <w:pPr>
        <w:pStyle w:val="Normal"/>
        <w:rPr/>
      </w:pPr>
      <w:r>
        <w:rPr/>
        <w:t>青年医务工作者如何在建设美丽幸福新大理中体现价值、发挥作用，就是要在奉献中领会美丽幸福新大理，在积极为人民健康做贡献中感受美丽幸福新大理。不知道大家有没有看过一部电视剧《心术》，它里面有这样一段台词，“医生有三重境界。第一重叫治病救人，能够看好病人的疾病</w:t>
      </w:r>
      <w:r>
        <w:rPr/>
        <w:t>;</w:t>
      </w:r>
      <w:r>
        <w:rPr/>
        <w:t>第二重叫人文关怀，你不仅看好病人的病，你还有悲天悯人之心，对待病人要像亲人一样</w:t>
      </w:r>
      <w:r>
        <w:rPr/>
        <w:t>;</w:t>
      </w:r>
      <w:r>
        <w:rPr/>
        <w:t>第三重，那就是进入病人的灵魂，成为他们的精神支柱</w:t>
      </w:r>
      <w:r>
        <w:rPr/>
        <w:t>!</w:t>
      </w:r>
    </w:p>
    <w:p>
      <w:pPr>
        <w:pStyle w:val="Normal"/>
        <w:rPr/>
      </w:pPr>
      <w:r>
        <w:rPr/>
        <w:t>记得这样一位病人，一个</w:t>
      </w:r>
      <w:r>
        <w:rPr/>
        <w:t>20</w:t>
      </w:r>
      <w:r>
        <w:rPr/>
        <w:t>岁的小伙子，由于车祸致胸腹部联合伤，由于失血过多，术后转到监护室抢救。这时患者麻醉刚刚苏醒，显得异常躁动。病人力气太大，一个劲的拳打脚踢，按也按不住。无论我们说什么，他只是拼命摇头要吐出插到嘴里的管子。患者身上有气管插管、胃管、胸管、腹腔引流管，任何一种管道脱落都会对患者造成非常严重的后果。怎么办呢，这时我灵机一动，大声呼喊患者的名字。他睁开眼睛惊恐的看着我，苍白的脸上表情是那么不安。我拍拍他的肩，抓起他的右手，俯身对他说：“别怕，握住我的手，有我在你身边呢。”他逐渐安静下来，紧紧抓住我的手。我继续说：“别怕，</w:t>
      </w:r>
    </w:p>
    <w:p>
      <w:pPr>
        <w:pStyle w:val="Normal"/>
        <w:rPr/>
      </w:pPr>
      <w:r>
        <w:rPr/>
        <w:t>手术已经做完了，很成功，现在你已经回到监护室。”他把我的手抓得更紧了，痛得我不由自主皱了一下眉，但我还是继续让他抓着。“嘴里的管子是帮助你呼吸的，很难受是吧</w:t>
      </w:r>
      <w:r>
        <w:rPr/>
        <w:t>?</w:t>
      </w:r>
      <w:r>
        <w:rPr/>
        <w:t>现在还不能说话，我会一直在你身边的。”患者心率比刚才好多了，目光也变得柔和了，安静的躺在床上。“相信我，让我们一起努力，你会好起来的。”我使劲握握他的手，他点点头，眼里满是感激之情。接下来的治疗，患者都很配合，我时常去握握他的手，鼓励他。</w:t>
      </w:r>
      <w:r>
        <w:rPr/>
        <w:t>3</w:t>
      </w:r>
      <w:r>
        <w:rPr/>
        <w:t>天后患者顺利的脱了呼吸机，拔掉了嘴里的管子，要转回到普通病房去治疗，他对我说：护士姐姐，我还能握一下你的手吗，在这个陌生的地方，在我垂死挣扎的时候，是你让我感觉不在害怕，我不会忘记你温暖的双手。”我伸出手来，这时的我觉得自己很幸福。</w:t>
      </w:r>
    </w:p>
    <w:p>
      <w:pPr>
        <w:pStyle w:val="Normal"/>
        <w:rPr/>
      </w:pPr>
      <w:r>
        <w:rPr/>
        <w:t>还有这样一位患者，是一个八岁的小男孩，因为先天性心脏病，手术后出现了并发症，这天孩子的病情突然恶化，出现了心力衰竭。科主任沉着果断的指挥着在场的医护人员，尽全力抢救这个孩子。此时守候在病床边的家长早以泣不成声，每一分钟对于他们来说都是度日如年。医护人员紧紧地绷着心弦，最大的希望就是孩子能够转危为安。我们一边安慰家属，一边陪在小男孩身边鼓励他。每一个人都忙得忘了下班，也忘了吃饭，眼里只有这一个孩子，一个小时、两个小时……孩子有了小便了，六个小时、八个小时，孩子心率逐步趋于正常，呼吸也平稳下来了，心衰终于得到了控制，看到家长感激的目光，压在我们心上的石头终于落地了，每个人脸上都露出会心的笑。这时我拿出放在柜子里的电话一看已经是晚上七点多了，再一看有幼儿园老师的未接来电，突然想起在幼儿园的女儿还没接，吓得我顾不上喝口水，心急如焚的急奔幼儿园。当我赶到时，园门紧闭，园中空无一人，四处打探，终于找到老师的</w:t>
      </w:r>
      <w:r>
        <w:rPr/>
        <w:t>'</w:t>
      </w:r>
      <w:r>
        <w:rPr/>
        <w:t>家，焦急地敲开门，看到正在洗碗的老师和呆坐着的女儿，女儿稚嫩的脸上带着惊恐，含着泪说：“妈妈，您不要我了吗</w:t>
      </w:r>
      <w:r>
        <w:rPr/>
        <w:t>?”</w:t>
      </w:r>
      <w:r>
        <w:rPr/>
        <w:t>我哽咽了，对着她使劲摇头。</w:t>
      </w:r>
    </w:p>
    <w:p>
      <w:pPr>
        <w:pStyle w:val="Normal"/>
        <w:rPr/>
      </w:pPr>
      <w:r>
        <w:rPr/>
        <w:t>我们的职业平凡得不能再平凡，但我们选择了这个职业，就要把这样的大爱放在心里。当家庭和工作出现冲突的时候，大家都毅然“舍小家顾大家”，义无反顾的付出。我们奉献的是汗水，收获的是病人及家属的喜悦，用宝贵的青春换来的是无数家庭幸福的微笑，我们不是花朵，却在无数患者的心上绚丽的绽放。</w:t>
      </w:r>
    </w:p>
    <w:p>
      <w:pPr>
        <w:pStyle w:val="Normal"/>
        <w:rPr/>
      </w:pPr>
      <w:r>
        <w:rPr/>
        <w:t>在十八大精神的指引下，在州委、州政府提出建设美丽幸福新大理的征程中，我们广大青年医务工作者，这支朝气蓬勃，年轻有为的队伍将凝聚在共青团的光辉旗帜下，锐意进取、勇于担当，成为幸福大理建设的主力军，以昂扬的姿态，饱满的热情，创造无愧于时代、无愧于白州的新业绩，为滇西医疗中心的建设，为白州人民的健康和幸福贡献自己的青春智慧和力量，共同托起每个人美丽幸福之梦。</w:t>
      </w:r>
    </w:p>
    <w:p>
      <w:pPr>
        <w:pStyle w:val="Normal"/>
        <w:rPr/>
      </w:pPr>
      <w:r>
        <w:rPr/>
        <w:t>自我介绍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我是活泼开朗的孩子，我想大家一定还不太熟悉我吧</w:t>
      </w:r>
      <w:r>
        <w:rPr/>
        <w:t>!</w:t>
      </w:r>
      <w:r>
        <w:rPr/>
        <w:t>那我就做个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一大优势：有恒心。</w:t>
      </w:r>
    </w:p>
    <w:p>
      <w:pPr>
        <w:pStyle w:val="Normal"/>
        <w:rPr/>
      </w:pPr>
      <w:r>
        <w:rPr/>
        <w:t>那天，我和我的朋友一起剥花生，开始，我们觉得这是一种乐趣，就开始高高兴兴的剥了起来。可是，我们还没有剥到一半，我们就觉得没意思了，我的朋友便去看电视了，正在我想走进屋里看电视时，我的耳边就回荡起了妈妈的那句话：做事情要有始有终，有恒心。然后，我又坐在那里剥起了花生，最后，我坚持下来，终于，慢慢一盘的花生便呈现在我的眼前</w:t>
      </w:r>
      <w:r>
        <w:rPr/>
        <w:t>!</w:t>
      </w:r>
      <w:r>
        <w:rPr/>
        <w:t>这是对我恒心的一个小小的考验。我看到了我的大海，我看到了我的成果，我好高兴</w:t>
      </w:r>
      <w:r>
        <w:rPr/>
        <w:t>!</w:t>
      </w:r>
    </w:p>
    <w:p>
      <w:pPr>
        <w:pStyle w:val="Normal"/>
        <w:rPr/>
      </w:pPr>
      <w:r>
        <w:rPr/>
        <w:t>这就是我。</w:t>
      </w:r>
    </w:p>
    <w:p>
      <w:pPr>
        <w:pStyle w:val="Normal"/>
        <w:rPr/>
      </w:pPr>
      <w:r>
        <w:rPr/>
        <w:t>我叫鲁旭斌，今年</w:t>
      </w:r>
      <w:r>
        <w:rPr/>
        <w:t>8</w:t>
      </w:r>
      <w:r>
        <w:rPr/>
        <w:t>岁，在长南路小学读二年级。</w:t>
      </w:r>
    </w:p>
    <w:p>
      <w:pPr>
        <w:pStyle w:val="Normal"/>
        <w:rPr/>
      </w:pPr>
      <w:r>
        <w:rPr/>
        <w:t>我是一个高高瘦瘦的帅气男孩，皮肤白白的，眼睛虽然不大，但很明亮。乌黑的短发，一张小嘴最爱享受美食。开心时哈哈大笑，小眼睛眯成一条缝，伤心时，我会躲起来流眼泪。我也知道男孩子要坚强，可是就是忍不住。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</w:t>
      </w:r>
    </w:p>
    <w:p>
      <w:pPr>
        <w:pStyle w:val="Normal"/>
        <w:rPr/>
      </w:pPr>
      <w:r>
        <w:rPr/>
        <w:t>我有很多缺点，比如：不爱看书，喜欢玩玩具，作业速度慢，不爱动脑筋，不过我会尽量改正。</w:t>
      </w:r>
    </w:p>
    <w:p>
      <w:pPr>
        <w:pStyle w:val="Normal"/>
        <w:rPr/>
      </w:pPr>
      <w:r>
        <w:rPr/>
        <w:t>我很爱交朋友，你愿意和我做朋友吗</w:t>
      </w:r>
      <w:r>
        <w:rPr/>
        <w:t>?</w:t>
      </w:r>
    </w:p>
    <w:p>
      <w:pPr>
        <w:pStyle w:val="Normal"/>
        <w:rPr/>
      </w:pPr>
      <w:r>
        <w:rPr/>
        <w:t>自我介绍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敬的老师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08</w:t>
      </w:r>
      <w:r>
        <w:rPr/>
        <w:t>级市场营销</w:t>
      </w:r>
      <w:r>
        <w:rPr/>
        <w:t>2</w:t>
      </w:r>
      <w:r>
        <w:rPr/>
        <w:t>班的杨庆，这天我竞选的是宣传部部长一职。说起我进宣传部的经历，其实是个意外。刚进入大学，我对大学生活充满了好奇，我抱着一颗学习的心去学生会面试。但我第一个面试的并不是宣传部，而是组织部。我在组织部的面试很失败，当时在讲台上我还没有讲完就感觉进组织部没戏了。等我演讲完毕，当时宣传部的赵妍部长拿着我的简历问我对宣传部有没有兴趣，我很高兴的点了点头……</w:t>
      </w:r>
    </w:p>
    <w:p>
      <w:pPr>
        <w:pStyle w:val="Normal"/>
        <w:rPr/>
      </w:pPr>
      <w:r>
        <w:rPr/>
        <w:t>我就这样进了宣传部。我明白，当时的宣传部部长之所以把我领进宣传部，是因为我的简历写的比较认真，字也还算不错。我很感谢她的知遇之恩。</w:t>
      </w:r>
    </w:p>
    <w:p>
      <w:pPr>
        <w:pStyle w:val="Normal"/>
        <w:rPr/>
      </w:pPr>
      <w:r>
        <w:rPr/>
        <w:t>在宣传部里，有辛劳，有汗水，更有快乐和掌声。我们为宣传部奉献了时光，奉献了劳动，但我们收获了心灵的快乐和潜力的提升。我此刻深刻理解了“付出多少就会收获多少”的含义。当我在宣传部工作时，如果我是抱着一颗应付差事的心，即使劳动再少，也会感到不舒心，感觉很累</w:t>
      </w:r>
      <w:r>
        <w:rPr/>
        <w:t>;</w:t>
      </w:r>
      <w:r>
        <w:rPr/>
        <w:t>如果我是抱着一颗学习的心，即使劳动再多，也会感到很简单，很快乐。在宣传部这个温暖的大家庭里，我和我的同事们互相学习，共同进步。当我们一齐工作时，我学会了合作</w:t>
      </w:r>
      <w:r>
        <w:rPr/>
        <w:t>;</w:t>
      </w:r>
      <w:r>
        <w:rPr/>
        <w:t>当我自我工作时，我学会了职责</w:t>
      </w:r>
      <w:r>
        <w:rPr/>
        <w:t>;</w:t>
      </w:r>
      <w:r>
        <w:rPr/>
        <w:t>当别人的工作很出色时，我学会了欣赏</w:t>
      </w:r>
      <w:r>
        <w:rPr/>
        <w:t>;</w:t>
      </w:r>
      <w:r>
        <w:rPr/>
        <w:t>当别人的工作做得不太好时，我学会了鼓励……宣传部，不仅仅让我的书法绘画技能有所进步，更重要的是使我的潜力有所提高。</w:t>
      </w:r>
    </w:p>
    <w:p>
      <w:pPr>
        <w:pStyle w:val="Normal"/>
        <w:rPr/>
      </w:pPr>
      <w:r>
        <w:rPr/>
        <w:t>看着台下的学弟学妹们，我不禁感叹，时光过得真快。从我进宣传部到此刻，一年过去了。如今，当初领我进宣传部的部长已经毕业工作了，此刻的部长也即将退休，立刻方临就业了。我相信，当宣传部部长的经历会让他们在将来的工作中更加出色</w:t>
      </w:r>
      <w:r>
        <w:rPr/>
        <w:t>;</w:t>
      </w:r>
      <w:r>
        <w:rPr/>
        <w:t>我相信，当宣传部部长的经历会让他们终生受益。</w:t>
      </w:r>
    </w:p>
    <w:p>
      <w:pPr>
        <w:pStyle w:val="Normal"/>
        <w:rPr/>
      </w:pPr>
      <w:r>
        <w:rPr/>
        <w:t>我来竞选宣传部部长，是因为我拥有一颗学习的心，一颗自我学习的心，一颗帮忙他人学习的心。昨日，宣传部让我变得更加优秀</w:t>
      </w:r>
      <w:r>
        <w:rPr/>
        <w:t>;</w:t>
      </w:r>
      <w:r>
        <w:rPr/>
        <w:t>明天，我会把宣传部变得更加优秀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自我介绍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到</w:t>
      </w:r>
      <w:r>
        <w:rPr/>
        <w:t>__</w:t>
      </w:r>
      <w:r>
        <w:rPr/>
        <w:t>虽然只有一天的时间，但在这短短的一天里，在和</w:t>
      </w:r>
      <w:r>
        <w:rPr/>
        <w:t>__</w:t>
      </w:r>
      <w:r>
        <w:rPr/>
        <w:t>总、</w:t>
      </w:r>
      <w:r>
        <w:rPr/>
        <w:t>__</w:t>
      </w:r>
      <w:r>
        <w:rPr/>
        <w:t>总、</w:t>
      </w:r>
      <w:r>
        <w:rPr/>
        <w:t>__</w:t>
      </w:r>
      <w:r>
        <w:rPr/>
        <w:t>执行总经理、</w:t>
      </w:r>
      <w:r>
        <w:rPr/>
        <w:t>__</w:t>
      </w:r>
      <w:r>
        <w:rPr/>
        <w:t>总，交流中，让我感到公司领导对工作的精益求精，不断创新，对员工的无微不至——让我感到加入</w:t>
      </w:r>
      <w:r>
        <w:rPr/>
        <w:t>__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</w:t>
      </w:r>
    </w:p>
    <w:p>
      <w:pPr>
        <w:pStyle w:val="Normal"/>
        <w:rPr/>
      </w:pPr>
      <w:r>
        <w:rPr/>
        <w:t>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</w:p>
    <w:p>
      <w:pPr>
        <w:pStyle w:val="Normal"/>
        <w:rPr/>
      </w:pP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__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__</w:t>
      </w:r>
      <w:r>
        <w:rPr/>
        <w:t>是一个区别于以往的新环境，所接触的人和事物一切都是新的。</w:t>
      </w:r>
    </w:p>
    <w:p>
      <w:pPr>
        <w:pStyle w:val="Normal"/>
        <w:rPr/>
      </w:pPr>
      <w:r>
        <w:rPr/>
        <w:t>作为新员工，我会去主动了解、适应环境，同时也要将自己优越的方面展现给公司，在充分信任和合作的基础上会建立良好的人际关系。</w:t>
      </w:r>
    </w:p>
    <w:p>
      <w:pPr>
        <w:pStyle w:val="Normal"/>
        <w:rPr/>
      </w:pPr>
      <w:r>
        <w:rPr/>
        <w:t>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rPr/>
      </w:pPr>
      <w:r>
        <w:rPr/>
        <w:t>社会在发展，信息在增长，挑战也在加剧。我不仅要发挥自身的优势，更要通过学习他人的经验，来提高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公司的发展目标是宏伟而长远的，公司的发展就是我们每个人的发展，我相信我有能力把握机遇，与</w:t>
      </w:r>
      <w:r>
        <w:rPr/>
        <w:t>__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