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演讲稿方案"/>
      <w:r>
        <w:rPr/>
        <w:t>教师的演讲稿方案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五四青年节教师演讲，欢迎阅读，希望大家能够喜欢。</w:t>
      </w:r>
    </w:p>
    <w:p>
      <w:pPr>
        <w:pStyle w:val="Normal"/>
        <w:rPr/>
      </w:pPr>
      <w:r>
        <w:rPr/>
        <w:t>教师的演讲稿方案</w:t>
      </w:r>
      <w:r>
        <w:rPr/>
        <w:t>1</w:t>
      </w:r>
    </w:p>
    <w:p>
      <w:pPr>
        <w:pStyle w:val="Normal"/>
        <w:rPr/>
      </w:pPr>
      <w:r>
        <w:rPr/>
        <w:t>《纲要》中指出：“幼儿园必须把保护幼儿的生命和促进幼儿的健康放在工作首位，树立健康的观念，在重视幼儿身体健康的同时，要高度重视幼儿的心理健康。”如今的幼儿绝大多数都是独生子女，在家视为“小皇帝”被捧着，凡事以他们为中心，对其物质生活百依百顺，对知识技能的学习不惜自己的财力、精力，但如何维护和增进幼儿的心理健康水平则极少关注，从而导致幼儿出现自我意识过强、自私冷漠、缺乏同情心、不能与人合作等心理不健康的现象。随着对《纲要》的学习和贯彻实施，一些幼儿园及教育工作者开始逐渐重视幼儿的心理健康。我们深知未来社会生活节奏的加快和生存竞争的加剧，要求未来人才除具备良好的智力、能力外，更重要的是具备良好的心理素质，而用爱心与耐心拉近与幼儿之间的距离，跨越心理鸿沟，真正用爱去探索幼儿，走进他们的心理世界，从而促进他们健康发展，这正是培养幼儿良好心理素质有效途径。</w:t>
      </w:r>
    </w:p>
    <w:p>
      <w:pPr>
        <w:pStyle w:val="Normal"/>
        <w:rPr/>
      </w:pPr>
      <w:r>
        <w:rPr/>
        <w:t>创造爱的气氛，满足幼儿正当的心理需要，有了心理的健康，幼儿就可能有充分的发展。</w:t>
      </w:r>
    </w:p>
    <w:p>
      <w:pPr>
        <w:pStyle w:val="Normal"/>
        <w:rPr/>
      </w:pPr>
      <w:r>
        <w:rPr/>
        <w:t>我认为从以下几方面着手：</w:t>
      </w:r>
    </w:p>
    <w:p>
      <w:pPr>
        <w:pStyle w:val="Normal"/>
        <w:rPr/>
      </w:pPr>
      <w:r>
        <w:rPr/>
        <w:t>一、积极营造充满爱心的健康心理氛围</w:t>
      </w:r>
    </w:p>
    <w:p>
      <w:pPr>
        <w:pStyle w:val="Normal"/>
        <w:rPr/>
      </w:pPr>
      <w:r>
        <w:rPr/>
        <w:t>爱是幼儿心理健康发展的重要条件和必要的环境因素，环境对幼儿能否健康生活有着不可忽视的影响因素，年龄越小的幼儿对心理环境要求比物质环境的要求更为重要。著名的教育学家苏霍姆林斯基说过“教育</w:t>
      </w:r>
      <w:r>
        <w:rPr/>
        <w:t>-</w:t>
      </w:r>
      <w:r>
        <w:rPr/>
        <w:t>首先是教师跟孩子精神上的接触。”“教育技巧的全部奥秘在于</w:t>
      </w:r>
    </w:p>
    <w:p>
      <w:pPr>
        <w:pStyle w:val="Normal"/>
        <w:rPr/>
      </w:pPr>
      <w:r>
        <w:rPr/>
        <w:t>教师如何爱孩子”。世界上不存在没有不爱的教育，没有不需要爱的孩子，教师与幼儿心灵的沟通是教育的前提和基础，教师只有把爱心献给孩子，孩子才能积极接受教师的教育。如果一位教师身体离幼儿很近，而心却离得很远，整天阴沉着脸，动不动就对幼儿大声呵斥，那幼儿一定会被笼罩在压抑的气氛之中，就会感到恐惧、紧张，其心理随之被扭曲。</w:t>
      </w:r>
    </w:p>
    <w:p>
      <w:pPr>
        <w:pStyle w:val="Normal"/>
        <w:rPr/>
      </w:pPr>
      <w:r>
        <w:rPr/>
        <w:t>实践证明，充分受到成人正确而有理智的爱的孩子，总是充满自信，朝气蓬勃，积极向上的</w:t>
      </w:r>
      <w:r>
        <w:rPr/>
        <w:t>;</w:t>
      </w:r>
      <w:r>
        <w:rPr/>
        <w:t>反之，长期得不到肯定，在批评中长大的孩子不会有自信的。比如平时有些孩子上课时喜欢捣乱，活动时常打人，这往往是对他们付出的爱和关心太少。他想利用“捣乱”、“打架”来引起教师对他的关注，进而获得老师对他的爱。</w:t>
      </w:r>
    </w:p>
    <w:p>
      <w:pPr>
        <w:pStyle w:val="Normal"/>
        <w:rPr/>
      </w:pPr>
      <w:r>
        <w:rPr/>
        <w:t>因此，教师要多站在幼儿的角度，体察他们童心的需要。为此，我们在活动区根据幼儿的年龄特点增设了“说出你的心里话”、“亲子区”等，给予幼儿充分抒发情感，增进交往空间。使幼儿感到在充满爱心的氛围中生活有利于幼儿健康心理的发展。</w:t>
      </w:r>
    </w:p>
    <w:p>
      <w:pPr>
        <w:pStyle w:val="Normal"/>
        <w:rPr/>
      </w:pPr>
      <w:r>
        <w:rPr/>
        <w:t>二、提高自身心理素质，以积极、稳定的情绪参与幼儿</w:t>
      </w:r>
    </w:p>
    <w:p>
      <w:pPr>
        <w:pStyle w:val="Normal"/>
        <w:rPr/>
      </w:pPr>
      <w:r>
        <w:rPr/>
        <w:t>对幼儿园的孩子来说，除了在家，其余大多时间都在幼儿园度过，一直是与老师一起生活和活动，于是作为幼儿教师，我们情绪状态便显得十分重要，无时无刻不在影响着他们。</w:t>
      </w:r>
    </w:p>
    <w:p>
      <w:pPr>
        <w:pStyle w:val="Normal"/>
        <w:rPr/>
      </w:pPr>
      <w:r>
        <w:rPr/>
        <w:t>教师的情绪与幼儿心理健康始终成正比发展，两者间产生潜移默化的作用。</w:t>
      </w:r>
    </w:p>
    <w:p>
      <w:pPr>
        <w:pStyle w:val="Normal"/>
        <w:rPr/>
      </w:pPr>
      <w:r>
        <w:rPr/>
        <w:t>因此，要使孩子们保持积极、健康的情绪，教师首先要学会随时调整自身的情绪，用积极的情绪感染幼儿，以积极的热情和兴趣去参与幼儿各项活动。展现在孩子们面前的永远是微笑和爱意。事实也说明了这点。例如：今天由于心中有些不高兴的事，情绪难免会显得低落，这时你带孩子们一起活动，你不能全身心地投入活动，甚至会忽略对某些幼儿关爱，孩子们能以高涨、愉快的情绪参与其中吗</w:t>
      </w:r>
      <w:r>
        <w:rPr/>
        <w:t>?</w:t>
      </w:r>
      <w:r>
        <w:rPr/>
        <w:t>自己也会感到开展的活动索然无味，更不用说是幼儿。孩子们与老师相处的时间很多，在很大程度上，你的许多情绪会影响到孩子。不难发现，在各项教育活动中，一些教师所带的班级总是很沉闷，而另一些教师所带的班级很活跃，这正是与教师的情绪有密切联系。</w:t>
      </w:r>
    </w:p>
    <w:p>
      <w:pPr>
        <w:pStyle w:val="Normal"/>
        <w:rPr/>
      </w:pPr>
      <w:r>
        <w:rPr/>
        <w:t>教师的演讲稿方案</w:t>
      </w:r>
      <w:r>
        <w:rPr/>
        <w:t>2</w:t>
      </w:r>
    </w:p>
    <w:p>
      <w:pPr>
        <w:pStyle w:val="Normal"/>
        <w:rPr/>
      </w:pPr>
      <w:r>
        <w:rPr/>
        <w:t>尊敬的各位领导、各位评委、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，感谢各位评委一路风尘、远道而来支持我们的工作</w:t>
      </w:r>
      <w:r>
        <w:rPr/>
        <w:t>;</w:t>
      </w:r>
      <w:r>
        <w:rPr/>
        <w:t>感谢县教育局为我们提供了互相学习，切磋共进的竞争平台</w:t>
      </w:r>
      <w:r>
        <w:rPr/>
        <w:t>;</w:t>
      </w:r>
      <w:r>
        <w:rPr/>
        <w:t>感谢各位同仁取长补短，互利互勉的无私奉献。</w:t>
      </w:r>
    </w:p>
    <w:p>
      <w:pPr>
        <w:pStyle w:val="Normal"/>
        <w:rPr/>
      </w:pPr>
      <w:r>
        <w:rPr/>
        <w:t>自我介绍</w:t>
      </w:r>
      <w:r>
        <w:rPr/>
        <w:t>;</w:t>
      </w:r>
      <w:r>
        <w:rPr/>
        <w:t>我叫</w:t>
      </w:r>
      <w:r>
        <w:rPr/>
        <w:t>###</w:t>
      </w:r>
      <w:r>
        <w:rPr/>
        <w:t>，性别，女，</w:t>
      </w:r>
      <w:r>
        <w:rPr/>
        <w:t>1967</w:t>
      </w:r>
      <w:r>
        <w:rPr/>
        <w:t>年</w:t>
      </w:r>
      <w:r>
        <w:rPr/>
        <w:t>3</w:t>
      </w:r>
      <w:r>
        <w:rPr/>
        <w:t>月出生，</w:t>
      </w:r>
      <w:r>
        <w:rPr/>
        <w:t>1986</w:t>
      </w:r>
      <w:r>
        <w:rPr/>
        <w:t>年</w:t>
      </w:r>
      <w:r>
        <w:rPr/>
        <w:t>8</w:t>
      </w:r>
      <w:r>
        <w:rPr/>
        <w:t>月参加工作，大学本科教育管理专业毕业，</w:t>
      </w:r>
      <w:r>
        <w:rPr/>
        <w:t>20____</w:t>
      </w:r>
      <w:r>
        <w:rPr/>
        <w:t>年</w:t>
      </w:r>
      <w:r>
        <w:rPr/>
        <w:t>3</w:t>
      </w:r>
      <w:r>
        <w:rPr/>
        <w:t>月经县教育局公开竞聘为</w:t>
      </w:r>
      <w:r>
        <w:rPr/>
        <w:t>###</w:t>
      </w:r>
      <w:r>
        <w:rPr/>
        <w:t>学区</w:t>
      </w:r>
      <w:r>
        <w:rPr/>
        <w:t>###</w:t>
      </w:r>
      <w:r>
        <w:rPr/>
        <w:t>小学校长。自参加工作以来，我就下定决心，要为我县农村基础教育尽自己微薄之力。抱着积极进取的态度，发扬勤奋务实的工作精神，在工作中勇于钻研，恪尽职守，业务上不断学习，努力创新，以优秀的业绩赢得了领导和同事们的认可和首肯。</w:t>
      </w:r>
    </w:p>
    <w:p>
      <w:pPr>
        <w:pStyle w:val="Normal"/>
        <w:rPr/>
      </w:pPr>
      <w:r>
        <w:rPr/>
        <w:t>###</w:t>
      </w:r>
      <w:r>
        <w:rPr/>
        <w:t>小学是地处我县西北山区，教师老龄化，教师严重缺编，校内本身教育资源配置都不能均衡的我县最大的一所农村小学，下设四所分校，在籍生</w:t>
      </w:r>
      <w:r>
        <w:rPr/>
        <w:t>595</w:t>
      </w:r>
      <w:r>
        <w:rPr/>
        <w:t>名，附近企业务工子弟</w:t>
      </w:r>
      <w:r>
        <w:rPr/>
        <w:t>23</w:t>
      </w:r>
      <w:r>
        <w:rPr/>
        <w:t>名，</w:t>
      </w:r>
      <w:r>
        <w:rPr/>
        <w:t>320</w:t>
      </w:r>
      <w:r>
        <w:rPr/>
        <w:t>名幼儿，在册国办教师</w:t>
      </w:r>
      <w:r>
        <w:rPr/>
        <w:t>27</w:t>
      </w:r>
      <w:r>
        <w:rPr/>
        <w:t>名，学校自己支付聘用的代课教师和临时工</w:t>
      </w:r>
      <w:r>
        <w:rPr/>
        <w:t>14</w:t>
      </w:r>
      <w:r>
        <w:rPr/>
        <w:t>名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3</w:t>
      </w:r>
      <w:r>
        <w:rPr/>
        <w:t>月，初到</w:t>
      </w:r>
      <w:r>
        <w:rPr/>
        <w:t>###</w:t>
      </w:r>
      <w:r>
        <w:rPr/>
        <w:t>小学，摆在我眼前的客观现实让我瞠目：就在我上任的前一天晚上，校长室的玻璃全被砸碎，两个教室</w:t>
      </w:r>
      <w:r>
        <w:rPr/>
        <w:t>43</w:t>
      </w:r>
      <w:r>
        <w:rPr/>
        <w:t>块玻璃毁于一旦，</w:t>
      </w:r>
      <w:r>
        <w:rPr/>
        <w:t>26</w:t>
      </w:r>
      <w:r>
        <w:rPr/>
        <w:t>副教室塑钢门在用石块和装满饮料废瓶的塑料袋，还有树枝及木板暂堵风寒、遮蔽风雨。校园内部教室前面类似于低洼不平的沼泽，绿化几乎为零，学生连最起码上体育课的操场都没有……面对残酷的现状，开始我也有些胆怯，在与老师们互相沟通，互相协商后坚定了我改变</w:t>
      </w:r>
      <w:r>
        <w:rPr/>
        <w:t>#</w:t>
      </w:r>
      <w:r>
        <w:rPr/>
        <w:t>小落后面貌的信心和勇气。不为困难找理由，只为成功找出路。</w:t>
      </w:r>
    </w:p>
    <w:p>
      <w:pPr>
        <w:pStyle w:val="Normal"/>
        <w:rPr/>
      </w:pPr>
      <w:r>
        <w:rPr/>
        <w:t>教师亲自将破损玻璃换好，利用星期日的时间动用</w:t>
      </w:r>
      <w:r>
        <w:rPr/>
        <w:t>15</w:t>
      </w:r>
      <w:r>
        <w:rPr/>
        <w:t>辆汽车，运送</w:t>
      </w:r>
      <w:r>
        <w:rPr/>
        <w:t>150</w:t>
      </w:r>
      <w:r>
        <w:rPr/>
        <w:t>多车山皮土对校园进行填平，利用暑假更换</w:t>
      </w:r>
      <w:r>
        <w:rPr/>
        <w:t>26</w:t>
      </w:r>
      <w:r>
        <w:rPr/>
        <w:t>副塑钢门为木质包铁板教室门。对学校甬路两侧进行绿化，粉刷教室内外和校园建筑，重新布置教室设施，添置幼儿桌椅和学生课桌，在建筑面积紧缺的前提下，尽量腾出专用教室发挥他们的教学功效。协调镇政府和所辖</w:t>
      </w:r>
      <w:r>
        <w:rPr/>
        <w:t>8</w:t>
      </w:r>
      <w:r>
        <w:rPr/>
        <w:t>个自然村两委出资</w:t>
      </w:r>
      <w:r>
        <w:rPr/>
        <w:t>18</w:t>
      </w:r>
      <w:r>
        <w:rPr/>
        <w:t>万元将校园西面的</w:t>
      </w:r>
      <w:r>
        <w:rPr/>
        <w:t>10</w:t>
      </w:r>
      <w:r>
        <w:rPr/>
        <w:t>亩耕地征作操场。</w:t>
      </w:r>
      <w:r>
        <w:rPr/>
        <w:t>20____</w:t>
      </w:r>
      <w:r>
        <w:rPr/>
        <w:t>年我县</w:t>
      </w:r>
      <w:r>
        <w:rPr/>
        <w:t>62</w:t>
      </w:r>
      <w:r>
        <w:rPr/>
        <w:t>所农村中小学集中供暖，由于我校建筑面积大于其他兄弟学校，而财政拨付锅炉容积太小，我们自己又出资</w:t>
      </w:r>
      <w:r>
        <w:rPr/>
        <w:t>16000</w:t>
      </w:r>
      <w:r>
        <w:rPr/>
        <w:t>元更换了最大型号的锅炉。</w:t>
      </w:r>
      <w:r>
        <w:rPr/>
        <w:t>20____</w:t>
      </w:r>
      <w:r>
        <w:rPr/>
        <w:t>年暑假，历时</w:t>
      </w:r>
      <w:r>
        <w:rPr/>
        <w:t>18</w:t>
      </w:r>
      <w:r>
        <w:rPr/>
        <w:t>天，将操场推平启用。对学校原有院墙进行拆补修复，校园的硬件建设，在我们舍投资，保安全的工作宗旨下，得到了极大的改善，师生能在安静祥和的环境中学习生活。</w:t>
      </w:r>
      <w:r>
        <w:rPr/>
        <w:t>20____</w:t>
      </w:r>
      <w:r>
        <w:rPr/>
        <w:t>年，我校顺利的通过了省教育、教学督导评估，我们的成绩和进步也得到局领导的认可和肯定。</w:t>
      </w:r>
    </w:p>
    <w:p>
      <w:pPr>
        <w:pStyle w:val="Normal"/>
        <w:rPr/>
      </w:pPr>
      <w:r>
        <w:rPr/>
        <w:t>近三年来，我校在上级教育主管部门和领导们的大力支持下，积极推进素质教育进程，办人民满意教育，办家长放心学校，办学生快乐生存乐园。教学中我们注重德育教育，对学生的高尚道德品质修养和团结友爱，互进互助，尊师敬老的美德进行弘扬，对传统经典进行诵读，校园里出现和谐向上、锐意进取的氛围。三年来无违法违纪案例，</w:t>
      </w:r>
      <w:r>
        <w:rPr/>
        <w:t>20____</w:t>
      </w:r>
      <w:r>
        <w:rPr/>
        <w:t>年被教育局评为德育教育先进单位，我本人也被评为德育先进工作者。</w:t>
      </w:r>
      <w:r>
        <w:rPr/>
        <w:t>20____</w:t>
      </w:r>
      <w:r>
        <w:rPr/>
        <w:t>年被教育局评为县教育法制先进个人。</w:t>
      </w:r>
    </w:p>
    <w:p>
      <w:pPr>
        <w:pStyle w:val="Normal"/>
        <w:rPr/>
      </w:pPr>
      <w:r>
        <w:rPr/>
        <w:t>作为女性，我没有原谅自己对坎坷的屈服，作为校长，我没有把自己的职务看的高高在上。去年</w:t>
      </w:r>
      <w:r>
        <w:rPr/>
        <w:t>9</w:t>
      </w:r>
      <w:r>
        <w:rPr/>
        <w:t>月</w:t>
      </w:r>
      <w:r>
        <w:rPr/>
        <w:t>1</w:t>
      </w:r>
      <w:r>
        <w:rPr/>
        <w:t>日开学，我在校志的扉页上写过这样几句话：校长不是一个职务，它是要求我做好的一份工作，更需要大家的高度理解和积极的配合。以作为我工作中的自勉和警醒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的演讲稿方案</w:t>
      </w:r>
      <w:r>
        <w:rPr/>
        <w:t>3</w:t>
      </w:r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能站在这里发言，我感到既开心又担心，，开心的是这是我今后更好工作的一个动力，担心的是在座的各位老师都是我今后需要学习的对象，而在座的各位老师会有比我更好的办法，所以希望以后各位老师能给予我批评指正。</w:t>
      </w:r>
    </w:p>
    <w:p>
      <w:pPr>
        <w:pStyle w:val="Normal"/>
        <w:rPr/>
      </w:pPr>
      <w:r>
        <w:rPr/>
        <w:t>幼儿园班主任既是幼儿的组织者又是他们的领导者和教育者，他既担负着教育教学工作，又管理着幼儿日常所有琐碎事务。面对这些纯洁无私的孩子，也许不需要什么天才的班主任，我觉得也不需要班主任具有什么特异功能。只需要你深入到孩子的内心世界，你会发现孩子需要的只是你的一颗真爱、宽容、无私的心。当然，这颗爱心里还要有你的尊重，你的关爱，你的责任。热爱教育事业，热爱孩子是教师职业道德的核心，也是班主任工作的前提和基础。</w:t>
      </w:r>
    </w:p>
    <w:p>
      <w:pPr>
        <w:pStyle w:val="Normal"/>
        <w:rPr/>
      </w:pPr>
      <w:r>
        <w:rPr/>
        <w:t>三、对待家长——真心。做幼儿园老师不仅要了解孩子，还有了解家长，要对孩子了如指掌，这样才能因材施教，使每个孩子得到不同的发展，将孩子在园表现、发展情况如实的与家长交流，让家长了解到老师对孩子的关爱，再与家长一起分析孩子的问题所在，共同商谈帮助孩子克服方法。</w:t>
      </w:r>
    </w:p>
    <w:p>
      <w:pPr>
        <w:pStyle w:val="Normal"/>
        <w:rPr/>
      </w:pPr>
      <w:r>
        <w:rPr/>
        <w:t>以上就是我班主任工作的一点感悟，总之，幼儿园工作是最辛苦的，幼儿园班主任要尊重自己，尊重每个孩子，尊重自己的工作，把自己全部的爱心，真心，耐心和责任心付与工作中，让那些可爱的孩子在老师的带领下尽情自由的展翅翱翔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的演讲稿方案</w:t>
      </w:r>
      <w:r>
        <w:rPr/>
        <w:t>4</w:t>
      </w:r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你听过这样一个美丽的寓言了吗</w:t>
      </w:r>
      <w:r>
        <w:rPr/>
        <w:t>?</w:t>
      </w:r>
      <w:r>
        <w:rPr/>
        <w:t>说的是古时候，欧洲有个国王举行了一次最隆重的授奖典礼，全国所有的能工巧匠、英雄豪杰、诗人学者都云集到京城等待国王的授奖。第一个是画家，他捧着心爱的画册，要国王把奖授给他。国王看了他的画，比阿尔卑斯山的春天还要美丽，可国王却对他摇了摇头。第二个是医生，他走到国王跟前，说：“我医术高明，去年流行瘟疫，我亲手治好了九万九千九百九十九个病人，连王妃的病都是我治好的。”国王说：“可是，你却不能获得这个奖赏。” 第三个走上授奖台的是个伟大的诗人，他向国王朗诵了一首赞美功德的颂歌，让国王听得如醉如痴，诗人说：“奖我吧，只有我的诗能获得此等殊荣。”国王对他微笑了一下，说：“今天，我要奖赏的是对人类最有贡献的人，而你还不是。”于是，又有好些认为对人类最有贡献的人</w:t>
      </w:r>
    </w:p>
    <w:p>
      <w:pPr>
        <w:pStyle w:val="Normal"/>
        <w:rPr/>
      </w:pPr>
      <w:r>
        <w:rPr/>
        <w:t>走上领奖台，可又都空手而回。人们开始议论，今天的奖赏究竟发给谁呢</w:t>
      </w:r>
      <w:r>
        <w:rPr/>
        <w:t>?</w:t>
      </w:r>
      <w:r>
        <w:rPr/>
        <w:t>最后，在一片金色的霞光里，一个小女孩挽着一位满头银发的老教师来到了国王的跟前，说：“陛下，祖国遍地桃花都开了……”国王走下宝座，满面春风地来到老教师跟前，满怀敬意地向他鞠了一个躬，然后把一枝从阿尔卑斯山采下的艳红的桃花别在老教师的胸前，说：“没有你的辛勤劳动，既没有诗人学者，也不会有画师和园艺家……”广场上，顿时发出了一阵雷鸣般的掌声。</w:t>
      </w:r>
    </w:p>
    <w:p>
      <w:pPr>
        <w:pStyle w:val="Normal"/>
        <w:rPr/>
      </w:pPr>
      <w:r>
        <w:rPr/>
        <w:t>读这个寓言的时候，我还在小学读书。从那时起我便懂得了教师职业的平凡、伟大和崇高</w:t>
      </w:r>
      <w:r>
        <w:rPr/>
        <w:t>;</w:t>
      </w:r>
      <w:r>
        <w:rPr/>
        <w:t>从那时起，我就立下了长大要当一名教师的志愿。我想和那个老教师一样，育得满园桃李，然后，能够从人民手上得到一枝艳红的桃花</w:t>
      </w:r>
      <w:r>
        <w:rPr/>
        <w:t xml:space="preserve">! </w:t>
      </w:r>
      <w:r>
        <w:rPr/>
        <w:t>高中毕业时，</w:t>
      </w:r>
      <w:r>
        <w:rPr/>
        <w:t>18</w:t>
      </w:r>
      <w:r>
        <w:rPr/>
        <w:t>岁的我回乡终于当上了一名民办教师。我被分配在一个小小的教学点上，教</w:t>
      </w:r>
      <w:r>
        <w:rPr/>
        <w:t>25</w:t>
      </w:r>
      <w:r>
        <w:rPr/>
        <w:t>个</w:t>
      </w:r>
      <w:r>
        <w:rPr/>
        <w:t>7—12</w:t>
      </w:r>
      <w:r>
        <w:rPr/>
        <w:t>岁的小学生。每天散学以后，我又背上一面小小的黑板，攀爬着羊肠小道，到深山里去送教。那里，也有</w:t>
      </w:r>
      <w:r>
        <w:rPr/>
        <w:t>25</w:t>
      </w:r>
      <w:r>
        <w:rPr/>
        <w:t>个农家子弟不能上学。我翻山越岭，到茶园，到草甸子上，到牛群羊群和草篮子中间，教他们认一个一个的汉语拼音和“大小多少”的方块汉字。每天教完学生，我回到家里，早已是月上柳梢。精疲力尽的我躺在床上连晚饭也不想吃，可却从来不叫苦也不叫累。我的理想既单纯又美好：只为那一枝梦中的桃花。</w:t>
      </w:r>
    </w:p>
    <w:p>
      <w:pPr>
        <w:pStyle w:val="Normal"/>
        <w:rPr/>
      </w:pPr>
      <w:r>
        <w:rPr/>
        <w:t>为了那一枝桃花，我当了整整四个春秋的民办教师，一千多个日日夜夜，每月只有</w:t>
      </w:r>
      <w:r>
        <w:rPr/>
        <w:t>15</w:t>
      </w:r>
      <w:r>
        <w:rPr/>
        <w:t>元的报酬，四年也没加过一分工资</w:t>
      </w:r>
      <w:r>
        <w:rPr/>
        <w:t>;</w:t>
      </w:r>
      <w:r>
        <w:rPr/>
        <w:t>为了那一枝桃花，我报考了师范大学</w:t>
      </w:r>
      <w:r>
        <w:rPr/>
        <w:t>;</w:t>
      </w:r>
      <w:r>
        <w:rPr/>
        <w:t>为了那一枝桃花，当好多人纷纷下海经商、跳离教育岗位寻求新的发展时，我却牢牢地固守着我的阵地，固守着我的追求。</w:t>
      </w:r>
    </w:p>
    <w:p>
      <w:pPr>
        <w:pStyle w:val="Normal"/>
        <w:rPr/>
      </w:pPr>
      <w:r>
        <w:rPr/>
        <w:t>从教小学到教中学，时光已悄悄流逝了近</w:t>
      </w:r>
      <w:r>
        <w:rPr/>
        <w:t>20</w:t>
      </w:r>
      <w:r>
        <w:rPr/>
        <w:t>个寒暑。</w:t>
      </w:r>
      <w:r>
        <w:rPr/>
        <w:t>20</w:t>
      </w:r>
      <w:r>
        <w:rPr/>
        <w:t>个寒暑，我用过的粉笔的碎末，集中起来可以铸一座圣洁的丰碑</w:t>
      </w:r>
      <w:r>
        <w:rPr/>
        <w:t>;</w:t>
      </w:r>
      <w:r>
        <w:rPr/>
        <w:t>我流下的汗水也可以灌溉出一块美丽的园林。可是我知道，要想得到那一枝艳红的桃花，还有一段非常遥远的距离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，我们几位教师每人收到了一份大红的请柬，去参加一个乡办企业的</w:t>
      </w:r>
      <w:r>
        <w:rPr/>
        <w:t>10</w:t>
      </w:r>
      <w:r>
        <w:rPr/>
        <w:t>周年庆典。请者是一个厂长，他的工厂经济效益好，社会声誉也高，每年上缴给国家的利税近千万元，称得上是我们小城的龙头企业，因此他得到了一枚五一劳动奖章。他是我们教过的学生，有些老师也许早就忘记了他的名字，可他却仍然记得每一位老师。他的话说得深情而又实在：“没有各位老师的教育，我不可能成为一名合格的劳动者。我对各位老师辛勤的付出表示深深的敬意。”他能回忆得出当年做学生时老师教育他的每一个值得记忆的细节，他回忆的每一个细节都包涵着老师的良苦用心和无限深情。他说：“这枚五一劳动奖章应该归功于你们。”后来，他在县长竞选中又当上了副县长。现在，这枚五一劳动奖章仍然陈列在他母校的校史展览室。我想，与其说是展览校史，倒不如说是展览我们教师的光荣和骄傲</w:t>
      </w:r>
      <w:r>
        <w:rPr/>
        <w:t>!</w:t>
      </w:r>
    </w:p>
    <w:p>
      <w:pPr>
        <w:pStyle w:val="Normal"/>
        <w:rPr/>
      </w:pPr>
      <w:r>
        <w:rPr/>
        <w:t>当然，教学生活中并不完全是一些动听的乐音，有时也会出现一些不和谐的音符，它甚至会使你心灰意冷。一次，我们带学生到郊区搞社会调查，回城已经很晚了，按规定我们在一家饭庄吃工作餐。正准备用餐时，我听到餐厅不远处传来一个熟悉的声音：“哥儿们，今宵我们一醉方休。过去，我的老师曾教育我要好好学习，要么将来没有饭吃。可现在的实践却证明，我不仅有饭吃，而且绝对的吃得比他好。”我一回头，发现隔桌坐着一位我过去的学生，他和他的哥儿们饭菜丰盛，酒水高档，划拳行令，热闹非凡。我知道我的学生一定是在寒碜我，我们的朴素和清淡被他们认为是寒酸。那时，我的心里有一种无法尽诉的感伤。过去他做学生时，经常和社会上的一些不三不四、游手好闲的人混在一起，打架斗殴，偷摸扒拿……我的批评是为他好，可他今天居然以这种方式来报答我</w:t>
      </w:r>
      <w:r>
        <w:rPr/>
        <w:t>!</w:t>
      </w:r>
    </w:p>
    <w:p>
      <w:pPr>
        <w:pStyle w:val="Normal"/>
        <w:rPr/>
      </w:pPr>
      <w:r>
        <w:rPr/>
        <w:t>为这事，我苦恼了很长时间，我甚至反思自己，当年，我对职业的选择是不是错了 我梦中的那一枝桃花，似乎离我越来越远，甚至变得有点虚幻缥渺了。可是，几年后的一天，我收到了一封远方来信，是我过去的那位学生寄来的，实际上是一份迟到的忏悔书。他告诉我，他的那一顿饭实际上也是偷来的，后来案发，他被劳教一年。解教后奋发图强，重新振作，学会了裁剪和服装设计，生意还算红火。现在他是个体户联谊会的副会长，生活得很充实。对着这封来信，我终于开心地微笑了。为我自己，更是为他</w:t>
      </w:r>
      <w:r>
        <w:rPr/>
        <w:t>!</w:t>
      </w:r>
    </w:p>
    <w:p>
      <w:pPr>
        <w:pStyle w:val="Normal"/>
        <w:rPr/>
      </w:pPr>
      <w:r>
        <w:rPr/>
        <w:t>今天，我对那枝艳红桃花的理解逐渐深刻而具体了：当我的学生有了一些进步之后，我觉得自己就得到了一枝桃花</w:t>
      </w:r>
      <w:r>
        <w:rPr/>
        <w:t>;</w:t>
      </w:r>
      <w:r>
        <w:rPr/>
        <w:t>当我的学生拿上了大学通知之后，我认为自己就拿上了一枝桃花</w:t>
      </w:r>
      <w:r>
        <w:rPr/>
        <w:t>;</w:t>
      </w:r>
      <w:r>
        <w:rPr/>
        <w:t>当我的学生有了业绩写信向我报喜之后，我感到自己就拥有了一枝桃花……还有，人民的理解，社会的承认，党和国家的关怀，那都是一枝又一枝艳红的桃花啊</w:t>
      </w:r>
      <w:r>
        <w:rPr/>
        <w:t>!</w:t>
      </w:r>
      <w:r>
        <w:rPr/>
        <w:t>我的桃花不是一枝，而应该是一束。我拿着这一束桃花向着祖国挥动，向着未来微笑……我愿我的同行每人手上都有一束这样的桃花。</w:t>
      </w:r>
    </w:p>
    <w:p>
      <w:pPr>
        <w:pStyle w:val="Normal"/>
        <w:rPr/>
      </w:pPr>
      <w:r>
        <w:rPr/>
        <w:t>教师的演讲稿方案</w:t>
      </w:r>
      <w:r>
        <w:rPr/>
        <w:t>5</w:t>
      </w:r>
    </w:p>
    <w:p>
      <w:pPr>
        <w:pStyle w:val="Normal"/>
        <w:rPr/>
      </w:pPr>
      <w:r>
        <w:rPr/>
        <w:t>尊敬的领导、全体同仁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秋风送爽，艳阳高照，在这个收获的季节里，我们又迎来了永源中心小学一年一度的开学典礼和第</w:t>
      </w:r>
      <w:r>
        <w:rPr/>
        <w:t>25</w:t>
      </w:r>
      <w:r>
        <w:rPr/>
        <w:t>个教师节，首先让我代表优秀教师向所有辛勤工作的园丁们道一声：你们辛苦了</w:t>
      </w:r>
      <w:r>
        <w:rPr/>
        <w:t>!</w:t>
      </w:r>
      <w:r>
        <w:rPr/>
        <w:t>祝福你们节日快乐</w:t>
      </w:r>
      <w:r>
        <w:rPr/>
        <w:t>!</w:t>
      </w:r>
      <w:r>
        <w:rPr/>
        <w:t>也祝福所有可爱的孩子们，在新学期里，学习进步</w:t>
      </w:r>
      <w:r>
        <w:rPr/>
        <w:t>!</w:t>
      </w:r>
      <w:r>
        <w:rPr/>
        <w:t>健康快乐</w:t>
      </w:r>
      <w:r>
        <w:rPr/>
        <w:t>!</w:t>
      </w:r>
    </w:p>
    <w:p>
      <w:pPr>
        <w:pStyle w:val="Normal"/>
        <w:rPr/>
      </w:pPr>
      <w:r>
        <w:rPr/>
        <w:t>我喜欢这样一首小诗：“当人梯——用我们的坚韧</w:t>
      </w:r>
      <w:r>
        <w:rPr/>
        <w:t>/</w:t>
      </w:r>
      <w:r>
        <w:rPr/>
        <w:t>让学生踩着我们的肩膀奔向新的征程</w:t>
      </w:r>
      <w:r>
        <w:rPr/>
        <w:t>/</w:t>
      </w:r>
      <w:r>
        <w:rPr/>
        <w:t>当园丁——用我们的勤恳</w:t>
      </w:r>
      <w:r>
        <w:rPr/>
        <w:t>/</w:t>
      </w:r>
      <w:r>
        <w:rPr/>
        <w:t>让科学的百花园永远五彩缤纷</w:t>
      </w:r>
      <w:r>
        <w:rPr/>
        <w:t>/</w:t>
      </w:r>
      <w:r>
        <w:rPr/>
        <w:t>当春蚕——用我们的才能</w:t>
      </w:r>
      <w:r>
        <w:rPr/>
        <w:t>/</w:t>
      </w:r>
      <w:r>
        <w:rPr/>
        <w:t>让知识的绸缎从我们身上延伸</w:t>
      </w:r>
      <w:r>
        <w:rPr/>
        <w:t>/</w:t>
      </w:r>
      <w:r>
        <w:rPr/>
        <w:t>当蜡烛——用我们的忠诚</w:t>
      </w:r>
      <w:r>
        <w:rPr/>
        <w:t>/</w:t>
      </w:r>
      <w:r>
        <w:rPr/>
        <w:t>燃烧自己给人间带来光明。”</w:t>
      </w:r>
    </w:p>
    <w:p>
      <w:pPr>
        <w:pStyle w:val="Normal"/>
        <w:rPr/>
      </w:pPr>
      <w:r>
        <w:rPr/>
        <w:t>也许，许多人不明白，我们这么苦苦地工作，图的又是什么</w:t>
      </w:r>
      <w:r>
        <w:rPr/>
        <w:t>?</w:t>
      </w:r>
    </w:p>
    <w:p>
      <w:pPr>
        <w:pStyle w:val="Normal"/>
        <w:rPr/>
      </w:pPr>
      <w:r>
        <w:rPr/>
        <w:t>当人们舒舒服服地躺在温暖的被窝里沉浸在甜美的梦乡的时候，我却早早地打开教室的门，为学生生起了炉子</w:t>
      </w:r>
      <w:r>
        <w:rPr/>
        <w:t>;</w:t>
      </w:r>
      <w:r>
        <w:rPr/>
        <w:t>当人们合家欢乐、热闹地庆祝自己的生日的时候，我却在教室里上课，忘记了自己的生日</w:t>
      </w:r>
      <w:r>
        <w:rPr/>
        <w:t>;</w:t>
      </w:r>
      <w:r>
        <w:rPr/>
        <w:t>当人们在霓虹灯下翩翩起舞的时候，我却在教室里手把手地教学生写字</w:t>
      </w:r>
      <w:r>
        <w:rPr/>
        <w:t>;</w:t>
      </w:r>
      <w:r>
        <w:rPr/>
        <w:t>当人们披上节日的盛装，逍遥地观赏琳琅满目的商品的时候，我却把自己关在房中备课、改作业</w:t>
      </w:r>
      <w:r>
        <w:rPr/>
        <w:t>??</w:t>
      </w:r>
    </w:p>
    <w:p>
      <w:pPr>
        <w:pStyle w:val="Normal"/>
        <w:rPr/>
      </w:pPr>
      <w:r>
        <w:rPr/>
        <w:t>“</w:t>
      </w:r>
      <w:r>
        <w:rPr/>
        <w:t>风雨飘摇，日月如梭。”转眼间我已是一个有九年教龄的老师了。九年中，我不知批改了多少本作业，与多少个孩子沟通谈心。九个春秋，我从豆蔻年华步入了而立之年，我把最美好的青春献给了教育事业。</w:t>
      </w:r>
    </w:p>
    <w:p>
      <w:pPr>
        <w:pStyle w:val="Normal"/>
        <w:rPr/>
      </w:pPr>
      <w:r>
        <w:rPr/>
        <w:t>为了学生，我把嗷嗷待哺的孩子丢在了家中，在孩子撕心裂肺的</w:t>
      </w:r>
    </w:p>
    <w:p>
      <w:pPr>
        <w:pStyle w:val="Normal"/>
        <w:rPr/>
      </w:pPr>
      <w:r>
        <w:rPr/>
        <w:t>叫喊声中来到了学校</w:t>
      </w:r>
      <w:r>
        <w:rPr/>
        <w:t>;</w:t>
      </w:r>
      <w:r>
        <w:rPr/>
        <w:t>为了学生，我把发着高烧的孩子接到班级打着吊瓶</w:t>
      </w:r>
      <w:r>
        <w:rPr/>
        <w:t>;</w:t>
      </w:r>
      <w:r>
        <w:rPr/>
        <w:t>为了学生，从来不会做饭哄孩子的丈夫放下自己工作，肩负起了冲奶粉带孩子的重担</w:t>
      </w:r>
      <w:r>
        <w:rPr/>
        <w:t>;</w:t>
      </w:r>
      <w:r>
        <w:rPr/>
        <w:t>为了学生，我的儿子因为我的疏忽进了医院，手术中我悔恨的泣不成声</w:t>
      </w:r>
      <w:r>
        <w:rPr/>
        <w:t>;</w:t>
      </w:r>
      <w:r>
        <w:rPr/>
        <w:t>为了学生，我多少次把病假条悄悄地放进衣兜里，课堂上仍以饱满的热情面对学生，可回到家里，连吭声的力气都没有</w:t>
      </w:r>
      <w:r>
        <w:rPr/>
        <w:t>??</w:t>
      </w:r>
    </w:p>
    <w:p>
      <w:pPr>
        <w:pStyle w:val="Normal"/>
        <w:rPr/>
      </w:pPr>
      <w:r>
        <w:rPr/>
        <w:t>假如我也可以算做是永源教育园地中已经开放的一朵小花，那么我更加清楚，有更多的花比我开得更鲜艳，更妩媚，更迷人</w:t>
      </w:r>
      <w:r>
        <w:rPr/>
        <w:t>??</w:t>
      </w:r>
      <w:r>
        <w:rPr/>
        <w:t>正是因为广大教师热心献身于教育事业，才使得我们永小培育了一批又一批的人才，为祖国做出了贡献。</w:t>
      </w:r>
    </w:p>
    <w:p>
      <w:pPr>
        <w:pStyle w:val="Normal"/>
        <w:rPr/>
      </w:pPr>
      <w:r>
        <w:rPr/>
        <w:t>我会更加执著地努力，无私无悔地献身于祖国的教育事业</w:t>
      </w:r>
      <w:r>
        <w:rPr/>
        <w:t>!</w:t>
      </w:r>
      <w:r>
        <w:rPr/>
        <w:t>同时，我们优秀教师会投身于教育改革的风尖浪头，与时俱进，改革创新，不断地丰富自我、完善自我、发展自我，发挥示范作用。我代表优秀教师宣誓：任凭岁月更迭世事沧桑，任凭青春流逝憔悴红颜，我们会永守心中这盏希望之灯</w:t>
      </w:r>
      <w:r>
        <w:rPr/>
        <w:t>;</w:t>
      </w:r>
      <w:r>
        <w:rPr/>
        <w:t>共同树万世之师表，铸不朽之师魂</w:t>
      </w:r>
      <w:r>
        <w:rPr/>
        <w:t>!</w:t>
      </w:r>
    </w:p>
    <w:p>
      <w:pPr>
        <w:pStyle w:val="Normal"/>
        <w:rPr/>
      </w:pPr>
      <w:r>
        <w:rPr/>
        <w:t>全体优秀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-__-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