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梦想与责任的演讲稿"/>
      <w:r>
        <w:rPr/>
        <w:t>教师梦想与责任的演讲稿</w:t>
      </w:r>
      <w:bookmarkEnd w:id="0"/>
    </w:p>
    <w:p>
      <w:pPr>
        <w:pStyle w:val="Normal"/>
        <w:rPr/>
      </w:pPr>
      <w:r>
        <w:rPr/>
        <w:t>演讲稿在写作上具有一定的格式要求。在生活中，演讲稿的使用频率越来越高，那么你有了解过演讲稿吗</w:t>
      </w:r>
      <w:r>
        <w:rPr/>
        <w:t>?</w:t>
      </w:r>
      <w:r>
        <w:rPr/>
        <w:t>今天小编给大家整理了教师梦想与责任的演讲稿，供大家参考，我们一起来看看吧</w:t>
      </w:r>
      <w:r>
        <w:rPr/>
        <w:t>!</w:t>
      </w:r>
    </w:p>
    <w:p>
      <w:pPr>
        <w:pStyle w:val="Normal"/>
        <w:rPr/>
      </w:pPr>
      <w:r>
        <w:rPr/>
        <w:t>教师梦想与责任的演讲稿</w:t>
      </w:r>
      <w:r>
        <w:rPr/>
        <w:t>1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今天我演讲的题目是《我的教育梦想》。</w:t>
      </w:r>
    </w:p>
    <w:p>
      <w:pPr>
        <w:pStyle w:val="Normal"/>
        <w:rPr/>
      </w:pPr>
      <w:r>
        <w:rPr/>
        <w:t>梦想是美丽的，它是心底最美的期望，所以美梦成真也成了我们长久以来的信仰。梦想是阳光的，它使人们由浮躁走向平静，由彷徨走向坚定，并最终走向成功。梦想是有力量的，它是人生前行的动力之源</w:t>
      </w:r>
      <w:r>
        <w:rPr/>
        <w:t>;</w:t>
      </w:r>
      <w:r>
        <w:rPr/>
        <w:t>高远的梦想可以激发一个人一个民族生命中所有的潜能。</w:t>
      </w:r>
    </w:p>
    <w:p>
      <w:pPr>
        <w:pStyle w:val="Normal"/>
        <w:rPr/>
      </w:pPr>
      <w:r>
        <w:rPr/>
        <w:t>在中华民族近一百多年的历程中，涌现出一批批的仁人志士前赴后继的追求自己的梦想，这些梦想最终汇聚在一起，形成了民族的梦想，于是我们实现了国家独立。现在我们又有了新的梦想———中国梦，这是</w:t>
      </w:r>
      <w:r>
        <w:rPr/>
        <w:t>13</w:t>
      </w:r>
      <w:r>
        <w:rPr/>
        <w:t>亿中华儿女共同的期许，我们一定会实现民族的富强。中国梦的传承就是中华民族自强不息精神的传承。只有坚持民族复兴这个伟大的梦想，我们的民族才能走上全面复兴的大道。</w:t>
      </w:r>
    </w:p>
    <w:p>
      <w:pPr>
        <w:pStyle w:val="Normal"/>
        <w:rPr/>
      </w:pPr>
      <w:r>
        <w:rPr/>
        <w:t>现在，我们生活在实现中国梦的关键时期。新征程的开启，总是让人充满憧憬。还记得小时候，我曾有一个梦想，那就是站在三尺讲台上，用自己的歌声唱响学生的希望，引领学生走向更美好的未来。如今，梦想终于成真，我成了一名光荣的人民教师。</w:t>
      </w:r>
      <w:r>
        <w:rPr/>
        <w:t>10</w:t>
      </w:r>
      <w:r>
        <w:rPr/>
        <w:t>年来，我坚守着教育的梦想，将执著追求与脚踏实地植入自己的教育生命，坚守教育工作中的点滴付出与积累，在奋力拼搏中不断锻造成长，用自己的梦想去点燃学生的梦想，最终我们一定会一起实现梦想。</w:t>
      </w:r>
    </w:p>
    <w:p>
      <w:pPr>
        <w:pStyle w:val="Normal"/>
        <w:rPr/>
      </w:pPr>
      <w:r>
        <w:rPr/>
        <w:t>在新起点整装待发的我深知，我的梦想必须立足教育、热爱教育、勤奋工作、奋勇争先才能实现。我将以崭新的教师形象、良好的职业素质、优异的教育业绩、坚定的事业心和光荣的责任感，为促进我们</w:t>
      </w:r>
      <w:r>
        <w:rPr/>
        <w:t>____</w:t>
      </w:r>
      <w:r>
        <w:rPr/>
        <w:t>教育强区建设做出自己新的更大贡献。</w:t>
      </w:r>
    </w:p>
    <w:p>
      <w:pPr>
        <w:pStyle w:val="Normal"/>
        <w:rPr/>
      </w:pPr>
      <w:r>
        <w:rPr/>
        <w:t>我将循着</w:t>
      </w:r>
      <w:r>
        <w:rPr/>
        <w:t>____</w:t>
      </w:r>
      <w:r>
        <w:rPr/>
        <w:t>教育的梦想实现着我的教育梦想，我将爱着我的学校、爱着我的学生、爱着我的职业</w:t>
      </w:r>
      <w:r>
        <w:rPr/>
        <w:t>;</w:t>
      </w:r>
      <w:r>
        <w:rPr/>
        <w:t>我会在挥洒五彩汗水的辛勤付出中，踏上希望的征程，怀着憧憬登程，不管风雨，不管泥泞，不断托起一代代年轻人更远、更幸福的梦想，让岁月无憾，让青春无悔，去展现人生最灿烂的风景。让梦想照进现实，我一定能实现我的梦想，我们的梦想，中国的梦想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梦想与责任的演讲稿</w:t>
      </w:r>
      <w:r>
        <w:rPr/>
        <w:t>2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伟大的教育家陶行知先生曾经说过：每个人的生命都是一只小船，梦想是小船的风帆。虽然开始只是梦想，但只要不停地努力，不轻易放弃，生命的小船定能驾向梦想成真的彼岸。这句话一直深深地激励着我。</w:t>
      </w:r>
      <w:r>
        <w:rPr/>
        <w:t>12</w:t>
      </w:r>
      <w:r>
        <w:rPr/>
        <w:t>年来，我坚守着教育的梦想，将执著追求与脚踏实地植入自己的教育生命。</w:t>
      </w:r>
    </w:p>
    <w:p>
      <w:pPr>
        <w:pStyle w:val="Normal"/>
        <w:rPr/>
      </w:pPr>
      <w:r>
        <w:rPr/>
        <w:t>2001</w:t>
      </w:r>
      <w:r>
        <w:rPr/>
        <w:t>年，年仅</w:t>
      </w:r>
      <w:r>
        <w:rPr/>
        <w:t>18</w:t>
      </w:r>
      <w:r>
        <w:rPr/>
        <w:t>岁的我师范学校毕业后，怀着一份美好的教育梦想，走进了刚刚成立的民族实验学校，成为学校的第一批教师。当时的实验学校，教学楼刚刚竣工，绿色长廊还未染上绿色，新移植来的花草树木正在观望着积淀不深的校园，我们</w:t>
      </w:r>
      <w:r>
        <w:rPr/>
        <w:t>30</w:t>
      </w:r>
      <w:r>
        <w:rPr/>
        <w:t>多名教职工便迎来了</w:t>
      </w:r>
      <w:r>
        <w:rPr/>
        <w:t>500</w:t>
      </w:r>
      <w:r>
        <w:rPr/>
        <w:t>多名学生。虽然有</w:t>
      </w:r>
      <w:r>
        <w:rPr/>
        <w:t>12</w:t>
      </w:r>
      <w:r>
        <w:rPr/>
        <w:t>个教学班，但有的班级只有</w:t>
      </w:r>
      <w:r>
        <w:rPr/>
        <w:t>30</w:t>
      </w:r>
      <w:r>
        <w:rPr/>
        <w:t>多人。第一次教职工会上，校长就告诉我们，现在是创业阶段，底子薄，条件差，没有鲜花，也没有掌声，要成就辉煌就必须靠苦干、实干</w:t>
      </w:r>
      <w:r>
        <w:rPr/>
        <w:t>!</w:t>
      </w:r>
      <w:r>
        <w:rPr/>
        <w:t>从此，我跟着老教师们边干边学，一切在摸索中创造。</w:t>
      </w:r>
    </w:p>
    <w:p>
      <w:pPr>
        <w:pStyle w:val="Normal"/>
        <w:rPr/>
      </w:pPr>
      <w:r>
        <w:rPr/>
        <w:t>初登讲台，我非常认真地参照着优秀教案的做法和模式，从教材的处理，到教学环节的设计，甚至课后练习的安排，一切都照老教师的去做。可是，渐渐地，我发现我的课堂上有的学生在下面偷偷地聊天，看课外书，做小动作，甚至有的学生干脆趴在课桌上打起了瞌睡，作业更是一塌糊涂。我十分沮丧却束手无策。在我迷茫困惑之时，我们的老组长杨老师语重心长地说：“教师和教师不同，学生和学生也不一样，别人的教案和课例，只能作为一个参考，教学还是得有自己的东西啊</w:t>
      </w:r>
      <w:r>
        <w:rPr/>
        <w:t>!”</w:t>
      </w:r>
    </w:p>
    <w:p>
      <w:pPr>
        <w:pStyle w:val="Normal"/>
        <w:rPr/>
      </w:pPr>
      <w:r>
        <w:rPr/>
        <w:t>一席话说得我茅塞顿开。“学然后知不足，教然后知困”带着这样的认识，我开始如饥似渴地投入到读书学习中去，把书籍作为自己成长的土壤。无论是床头、办公桌，只要是属于自己的地方，全部被书籍占满。“只有智慧的教育才能培养出智慧的人，只有有智慧的教师才能培养出有智慧的学生。”这些年的读书历程，丰富了我的思想内涵，使我对教学的解读更加深刻。读《细节决定成败》让我明白了教学无小事，读《吴正宪与小学数学》让我学会了如何和学生一起走进数学乐园，读《黄爱华与智慧课堂》让我了解课堂如何设计巧、效率高、气氛活，我尝试着将自己学习后的所思所悟用在教学中，创造性地改进自己的教学工作。慢慢地，我的课堂发生了变化，孩子们懵懂的眼神变得明亮了，高高举起的小手越来越多了……</w:t>
      </w:r>
    </w:p>
    <w:p>
      <w:pPr>
        <w:pStyle w:val="Normal"/>
        <w:rPr/>
      </w:pPr>
      <w:r>
        <w:rPr/>
        <w:t>大量的阅读，大胆的思考，脚踏实地的实践，让我在教学中形成自己的风格，在不断磨砺中获得成长的快乐。在</w:t>
      </w:r>
      <w:r>
        <w:rPr/>
        <w:t>2012</w:t>
      </w:r>
      <w:r>
        <w:rPr/>
        <w:t>年的南宁市优质课评比活动中，为上好《认识圆柱》这节课，我请全校讲过这节课的老师一个个谈上这节课的体会。我整整设计了</w:t>
      </w:r>
      <w:r>
        <w:rPr/>
        <w:t>10</w:t>
      </w:r>
      <w:r>
        <w:rPr/>
        <w:t>多遍教案，稿纸也不知揉掉了多少张，一次次备课，一次次试讲，一次次修改，时间最紧张的时候，往往是下午修改设计，晚上熟悉流程，第二天上午再进行试讲。为了多一些练习的机会，我经常把课桌当做学生。每讲一次课，都要进行一次反思，一个词语，一个动作，一张幻灯片中的一个字，都反复斟酌。甚至于为了设计出一个精彩的课堂练习，我查遍了苏教、北师大、新世纪版的教材。</w:t>
      </w:r>
    </w:p>
    <w:p>
      <w:pPr>
        <w:pStyle w:val="Normal"/>
        <w:rPr/>
      </w:pPr>
      <w:r>
        <w:rPr/>
        <w:t>朱永新教授曾经说过，一个人成功有两个前提，一是相信自己能够成功，二是追求成功。几年以来，我</w:t>
      </w:r>
      <w:r>
        <w:rPr/>
        <w:t>5</w:t>
      </w:r>
      <w:r>
        <w:rPr/>
        <w:t>次参加县优质课比赛获得一等奖，先后两次代表县参加南宁市优质课比赛均荣获一等奖，我也因此获得了“市优秀教师”的光荣称号。参加优质课比赛为我打开了另一扇窗，让我领略了无数的精彩。在这样反复地、螺旋式上升的实践中，我的教学水平有了更大的提高。</w:t>
      </w:r>
    </w:p>
    <w:p>
      <w:pPr>
        <w:pStyle w:val="Normal"/>
        <w:rPr/>
      </w:pPr>
      <w:r>
        <w:rPr/>
        <w:t>因为有一次次春蚕式的蜕变，所以前进的动力更加强大</w:t>
      </w:r>
      <w:r>
        <w:rPr/>
        <w:t>;</w:t>
      </w:r>
      <w:r>
        <w:rPr/>
        <w:t>因为饱受“煎熬”，经历了心跳与期待、欣喜与痛苦的情感体验，才有了今天的镇静和成熟。也许，我不能成为专家型教师，但我相信自己能成为一个拥有教育梦想的人</w:t>
      </w:r>
      <w:r>
        <w:rPr/>
        <w:t>;</w:t>
      </w:r>
      <w:r>
        <w:rPr/>
        <w:t>我仍会守护着我的教育梦想，执着追求着自己的教育人生，因为我坚信：梦在心中，路在脚下，一个勇于实现梦想的人，就是一个成功的人</w:t>
      </w:r>
      <w:r>
        <w:rPr/>
        <w:t>!</w:t>
      </w:r>
    </w:p>
    <w:p>
      <w:pPr>
        <w:pStyle w:val="Normal"/>
        <w:rPr/>
      </w:pPr>
      <w:r>
        <w:rPr/>
        <w:t>教师梦想与责任的演讲稿</w:t>
      </w:r>
      <w:r>
        <w:rPr/>
        <w:t>3</w:t>
      </w:r>
    </w:p>
    <w:p>
      <w:pPr>
        <w:pStyle w:val="Normal"/>
        <w:rPr/>
      </w:pPr>
      <w:r>
        <w:rPr/>
        <w:t>尊敬的</w:t>
      </w:r>
      <w:r>
        <w:rPr/>
        <w:t>'</w:t>
      </w:r>
      <w:r>
        <w:rPr/>
        <w:t>各位领导：</w:t>
      </w:r>
    </w:p>
    <w:p>
      <w:pPr>
        <w:pStyle w:val="Normal"/>
        <w:rPr/>
      </w:pPr>
      <w:r>
        <w:rPr/>
        <w:t>人要会做梦</w:t>
      </w:r>
      <w:r>
        <w:rPr/>
        <w:t>!</w:t>
      </w:r>
      <w:r>
        <w:rPr/>
        <w:t>优秀的教师要永远伴随着自己的梦想</w:t>
      </w:r>
      <w:r>
        <w:rPr/>
        <w:t>!</w:t>
      </w:r>
      <w:r>
        <w:rPr/>
        <w:t>当生活没有梦时，生命的意义也就完结了，教育就没有了意义</w:t>
      </w:r>
      <w:r>
        <w:rPr/>
        <w:t>!</w:t>
      </w:r>
    </w:p>
    <w:p>
      <w:pPr>
        <w:pStyle w:val="Normal"/>
        <w:rPr/>
      </w:pPr>
      <w:r>
        <w:rPr/>
        <w:t>各位老师，这是朱永新《新教育之梦》一书中的一段话</w:t>
      </w:r>
      <w:r>
        <w:rPr/>
        <w:t>!</w:t>
      </w:r>
      <w:r>
        <w:rPr/>
        <w:t>是啊，人生本来就如梦</w:t>
      </w:r>
      <w:r>
        <w:rPr/>
        <w:t>!</w:t>
      </w:r>
      <w:r>
        <w:rPr/>
        <w:t>当我们选择了教师这一职业，就注定了我们的人生是“教师人生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教师人生”要求教师不再把教育仅仅作为一门职业，一个手段，一项工作，一件事情来看待，来处理，而是当作自己人生的一部分来对待，来体验，来充实，来完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教师人生”需要生命的活力，需要生命的激情，需要生命的灵动</w:t>
      </w:r>
      <w:r>
        <w:rPr/>
        <w:t>!“</w:t>
      </w:r>
      <w:r>
        <w:rPr/>
        <w:t>教师人生”需要感动</w:t>
      </w:r>
      <w:r>
        <w:rPr/>
        <w:t>!</w:t>
      </w:r>
      <w:r>
        <w:rPr/>
        <w:t>感动自己，感动学生，感动家长，感动社会，感动中国，感动未来</w:t>
      </w:r>
      <w:r>
        <w:rPr/>
        <w:t>!</w:t>
      </w:r>
      <w:r>
        <w:rPr/>
        <w:t>当然，“教师人生”还需要责任，需要体验教育的快乐，感受教育的幸福</w:t>
      </w:r>
      <w:r>
        <w:rPr/>
        <w:t>!</w:t>
      </w:r>
    </w:p>
    <w:p>
      <w:pPr>
        <w:pStyle w:val="Normal"/>
        <w:rPr/>
      </w:pPr>
      <w:r>
        <w:rPr/>
        <w:t>此刻，我站在这里，站在”做学生喜爱，家长满意教师“的演讲台上，我内心诚惶诚恐，我不敢亮嗓高喊：我是学生喜爱，家长满意的教师</w:t>
      </w:r>
      <w:r>
        <w:rPr/>
        <w:t>!</w:t>
      </w:r>
      <w:r>
        <w:rPr/>
        <w:t>我的耳旁萦绕着一串串的问号</w:t>
      </w:r>
      <w:r>
        <w:rPr/>
        <w:t>(?)</w:t>
      </w:r>
      <w:r>
        <w:rPr/>
        <w:t>，你是一位学生喜爱的教师吗</w:t>
      </w:r>
      <w:r>
        <w:rPr/>
        <w:t>?</w:t>
      </w:r>
      <w:r>
        <w:rPr/>
        <w:t>你是一位家长满意的教师吗</w:t>
      </w:r>
      <w:r>
        <w:rPr/>
        <w:t>?</w:t>
      </w:r>
      <w:r>
        <w:rPr/>
        <w:t>前日翻开王蒙主编的《吾爱吾师》一书，我的心一下子就紧缩了，手在不知不觉中颤抖</w:t>
      </w:r>
      <w:r>
        <w:rPr/>
        <w:t>!</w:t>
      </w:r>
      <w:r>
        <w:rPr/>
        <w:t>我有些害怕，与书中的这些教师比起来，我的差距实在太大了</w:t>
      </w:r>
      <w:r>
        <w:rPr/>
        <w:t>!</w:t>
      </w:r>
      <w:r>
        <w:rPr/>
        <w:t>为师者应以什么样的形象出现在学生面前</w:t>
      </w:r>
      <w:r>
        <w:rPr/>
        <w:t>?</w:t>
      </w:r>
      <w:r>
        <w:rPr/>
        <w:t>冰心先生回忆叶圣陶先生时，说他总是”谦和慈蔼，淳朴热情，一股纯正诚恳之气扑面而来“</w:t>
      </w:r>
      <w:r>
        <w:rPr/>
        <w:t>;</w:t>
      </w:r>
      <w:r>
        <w:rPr/>
        <w:t>著名作家汪曾祺之师沈从文对学生”总是用一种善意的含情的微笑“，这一份笑容是发自内心的，发自对学生真诚的喜欢，对教育的全身心投入，也出自他们很高的学识与修养</w:t>
      </w:r>
      <w:r>
        <w:rPr/>
        <w:t>!</w:t>
      </w:r>
      <w:r>
        <w:rPr/>
        <w:t>正是有了这份真诚的笑容，学生们先”亲其师“而后自然会”信其道“</w:t>
      </w:r>
      <w:r>
        <w:rPr/>
        <w:t>!</w:t>
      </w:r>
    </w:p>
    <w:p>
      <w:pPr>
        <w:pStyle w:val="Normal"/>
        <w:rPr/>
      </w:pPr>
      <w:r>
        <w:rPr/>
        <w:t>我，一个选择”教师人生“的我，难道不应该在学生的回忆里留下一点什么</w:t>
      </w:r>
      <w:r>
        <w:rPr/>
        <w:t>?</w:t>
      </w:r>
      <w:r>
        <w:rPr/>
        <w:t>不应该在家长的口碑中树立点什么</w:t>
      </w:r>
      <w:r>
        <w:rPr/>
        <w:t>?</w:t>
      </w:r>
      <w:r>
        <w:rPr/>
        <w:t>感谢学校这次演讲，让我重新认识了一下自己，我今天演讲的题目是：享受教育，我的教育理想</w:t>
      </w:r>
      <w:r>
        <w:rPr/>
        <w:t>!</w:t>
      </w:r>
      <w:r>
        <w:rPr/>
        <w:t>希望通过对自我和”眼中的我“认识的四点反思，来阐述我的享受之乐，理想之道</w:t>
      </w:r>
      <w:r>
        <w:rPr/>
        <w:t>!</w:t>
      </w:r>
    </w:p>
    <w:p>
      <w:pPr>
        <w:pStyle w:val="Normal"/>
        <w:rPr/>
      </w:pPr>
      <w:r>
        <w:rPr/>
        <w:t>做一个有习惯的教师</w:t>
      </w:r>
    </w:p>
    <w:p>
      <w:pPr>
        <w:pStyle w:val="Normal"/>
        <w:rPr/>
      </w:pPr>
      <w:r>
        <w:rPr/>
        <w:t>有人说，习惯成就人生</w:t>
      </w:r>
      <w:r>
        <w:rPr/>
        <w:t>;</w:t>
      </w:r>
      <w:r>
        <w:rPr/>
        <w:t>也有人说，习惯决定成败</w:t>
      </w:r>
      <w:r>
        <w:rPr/>
        <w:t>!</w:t>
      </w:r>
      <w:r>
        <w:rPr/>
        <w:t>教师的习惯是教师个人的教育生活方式，是教师在教育场景中形成的一种相对固定，相对一致的教育行为方式</w:t>
      </w:r>
      <w:r>
        <w:rPr/>
        <w:t>!</w:t>
      </w:r>
      <w:r>
        <w:rPr/>
        <w:t>一个教师如何面对学生，如何处理教材，如何展开教学过程的各个工作环节，如何处理和同事的关系，都存在一个相对稳定的行为方式</w:t>
      </w:r>
      <w:r>
        <w:rPr/>
        <w:t>!</w:t>
      </w:r>
      <w:r>
        <w:rPr/>
        <w:t>当这种行为方式延伸到各种新的教育情境中，延续到各种教育环节中，就变成了一种习惯</w:t>
      </w:r>
      <w:r>
        <w:rPr/>
        <w:t>!</w:t>
      </w:r>
      <w:r>
        <w:rPr/>
        <w:t>当这种行为方式成为一个学校组织大部分教师共有习惯的时候，它就变成了教师一种自在状态的教育生活方式，行为方式，进而成为一种教师文化</w:t>
      </w:r>
      <w:r>
        <w:rPr/>
        <w:t>!</w:t>
      </w:r>
    </w:p>
    <w:p>
      <w:pPr>
        <w:pStyle w:val="Normal"/>
        <w:rPr/>
      </w:pPr>
      <w:r>
        <w:rPr/>
        <w:t>教师的习惯有好坏之分，优劣之别</w:t>
      </w:r>
      <w:r>
        <w:rPr/>
        <w:t>!</w:t>
      </w:r>
      <w:r>
        <w:rPr/>
        <w:t>当学生犯”错误“的时候，有的老师往往习惯于把学生叫到办公室谈话或直接找学生家长</w:t>
      </w:r>
      <w:r>
        <w:rPr/>
        <w:t>;</w:t>
      </w:r>
      <w:r>
        <w:rPr/>
        <w:t>当学生的试卷上出错的时候，有的老师习惯于要求学生将错题订正并再做几遍</w:t>
      </w:r>
      <w:r>
        <w:rPr/>
        <w:t>;</w:t>
      </w:r>
      <w:r>
        <w:rPr/>
        <w:t>当拿到一本新教材新课文的时候，有的老师习惯于找课文中的知识点并照搬”教参“</w:t>
      </w:r>
      <w:r>
        <w:rPr/>
        <w:t>;</w:t>
      </w:r>
      <w:r>
        <w:rPr/>
        <w:t>在课堂教学中，有的老师习惯于面无表情，习惯于不苟言笑，习惯于讲讲讲练练练，习惯于仅仅关注结果而不顾过程，习惯于仅仅布置书面作业</w:t>
      </w:r>
      <w:r>
        <w:rPr/>
        <w:t>;</w:t>
      </w:r>
      <w:r>
        <w:rPr/>
        <w:t>在家长会上，有的老师习惯于数落学生的缺点，习惯于只谈学习成绩，习惯于危言耸听，习惯于要求家长给学生施压</w:t>
      </w:r>
      <w:r>
        <w:rPr/>
        <w:t>;</w:t>
      </w:r>
      <w:r>
        <w:rPr/>
        <w:t>在处理与同事的关系上，有的老师习惯于单打独斗，习惯于竞争，习惯于对同事横挑鼻子竖挑眼</w:t>
      </w:r>
      <w:r>
        <w:rPr/>
        <w:t>;</w:t>
      </w:r>
      <w:r>
        <w:rPr/>
        <w:t>在处理与学生的关系上，有的老师习惯于批评，习惯于罚站</w:t>
      </w:r>
      <w:r>
        <w:rPr/>
        <w:t>;</w:t>
      </w:r>
      <w:r>
        <w:rPr/>
        <w:t>当一种教育改革来临的时候，有的老师习惯于质疑，习惯于墨守成规，习惯于以不变应万变</w:t>
      </w:r>
      <w:r>
        <w:rPr/>
        <w:t>;</w:t>
      </w:r>
      <w:r>
        <w:rPr/>
        <w:t>面对教育的困境，有的教师习惯于抱怨，伤感，忧愁，习惯于放弃心中的目标，追求，理想，习惯于远离与逃避……毫无疑问，此等习惯是坏习惯</w:t>
      </w:r>
      <w:r>
        <w:rPr/>
        <w:t>!</w:t>
      </w:r>
    </w:p>
    <w:p>
      <w:pPr>
        <w:pStyle w:val="Normal"/>
        <w:rPr/>
      </w:pPr>
      <w:r>
        <w:rPr/>
        <w:t>有的教师习惯于欣赏与赞美学生，习惯于尊重与关怀学生，习惯于帮助与激励学生</w:t>
      </w:r>
      <w:r>
        <w:rPr/>
        <w:t>;</w:t>
      </w:r>
      <w:r>
        <w:rPr/>
        <w:t>有的教师习惯于与同事相互理解与支持，习惯于与同事交流与合作，习惯于与同事研究与探究</w:t>
      </w:r>
      <w:r>
        <w:rPr/>
        <w:t>;</w:t>
      </w:r>
      <w:r>
        <w:rPr/>
        <w:t>有的教师习惯于拓展教材，习惯于引导学生在接受知识的基础上尽可能开展探究，体验，交往，实践等学习活动</w:t>
      </w:r>
      <w:r>
        <w:rPr/>
        <w:t>;</w:t>
      </w:r>
      <w:r>
        <w:rPr/>
        <w:t>有的教师习惯于多读书，勤思考，善积累，重反思……这无疑是教师的好习惯</w:t>
      </w:r>
      <w:r>
        <w:rPr/>
        <w:t>!</w:t>
      </w:r>
    </w:p>
    <w:p>
      <w:pPr>
        <w:pStyle w:val="Normal"/>
        <w:rPr/>
      </w:pPr>
      <w:r>
        <w:rPr/>
        <w:t>老师们，如果在我们刻意要求学生养成良好学习习惯和生活习惯的同时，我们也能反思一下自己哪些教育行为是好习惯，哪些是坏习惯，那么，教育每天都会充满阳光</w:t>
      </w:r>
      <w:r>
        <w:rPr/>
        <w:t>!</w:t>
      </w:r>
    </w:p>
    <w:p>
      <w:pPr>
        <w:pStyle w:val="Normal"/>
        <w:rPr/>
      </w:pPr>
      <w:r>
        <w:rPr/>
        <w:t>做一个会微笑的教师</w:t>
      </w:r>
    </w:p>
    <w:p>
      <w:pPr>
        <w:pStyle w:val="Normal"/>
        <w:rPr/>
      </w:pPr>
      <w:r>
        <w:rPr/>
        <w:t>有一种面部肌肉的轻微运动叫做微笑，它是一种积极的心理状态，是一种朴实的精神动力</w:t>
      </w:r>
      <w:r>
        <w:rPr/>
        <w:t>!</w:t>
      </w:r>
      <w:r>
        <w:rPr/>
        <w:t>微笑是关注，使人觉得在你心中有地位</w:t>
      </w:r>
      <w:r>
        <w:rPr/>
        <w:t>;</w:t>
      </w:r>
      <w:r>
        <w:rPr/>
        <w:t>微笑是赞许，能给人以不夸张的肯定</w:t>
      </w:r>
      <w:r>
        <w:rPr/>
        <w:t>;</w:t>
      </w:r>
      <w:r>
        <w:rPr/>
        <w:t>微笑是友好，预示着我们之间没有任何心理距离</w:t>
      </w:r>
      <w:r>
        <w:rPr/>
        <w:t>;</w:t>
      </w:r>
      <w:r>
        <w:rPr/>
        <w:t>微笑是激励，表达着我们可以共同努力</w:t>
      </w:r>
      <w:r>
        <w:rPr/>
        <w:t>;</w:t>
      </w:r>
      <w:r>
        <w:rPr/>
        <w:t>微笑是关心，似乎在对人说”你好吗“</w:t>
      </w:r>
      <w:r>
        <w:rPr/>
        <w:t>;</w:t>
      </w:r>
      <w:r>
        <w:rPr/>
        <w:t>微笑是宽容，好像在对人说”没关系“</w:t>
      </w:r>
      <w:r>
        <w:rPr/>
        <w:t>!</w:t>
      </w:r>
      <w:r>
        <w:rPr/>
        <w:t>微笑是微微的一颦，是轻轻的一笑</w:t>
      </w:r>
      <w:r>
        <w:rPr/>
        <w:t>!</w:t>
      </w:r>
      <w:r>
        <w:rPr/>
        <w:t>微微一颦，使人顿觉放松，远离紧张，远离心虚</w:t>
      </w:r>
      <w:r>
        <w:rPr/>
        <w:t>;</w:t>
      </w:r>
      <w:r>
        <w:rPr/>
        <w:t>轻轻一笑，使人倍感动力，走进悦纳，走进理喻</w:t>
      </w:r>
      <w:r>
        <w:rPr/>
        <w:t>!</w:t>
      </w:r>
      <w:r>
        <w:rPr/>
        <w:t>微笑不是一种技术，而是一种心境</w:t>
      </w:r>
      <w:r>
        <w:rPr/>
        <w:t>!</w:t>
      </w:r>
      <w:r>
        <w:rPr/>
        <w:t>微笑不只是纤纤女子的含蓄，也是粗犷男人的细腻</w:t>
      </w:r>
      <w:r>
        <w:rPr/>
        <w:t>!</w:t>
      </w:r>
      <w:r>
        <w:rPr/>
        <w:t>善于微笑的女子惹人怜爱，善于微笑的男人招人喜爱</w:t>
      </w:r>
      <w:r>
        <w:rPr/>
        <w:t>!</w:t>
      </w:r>
    </w:p>
    <w:p>
      <w:pPr>
        <w:pStyle w:val="Normal"/>
        <w:rPr/>
      </w:pPr>
      <w:r>
        <w:rPr/>
        <w:t>作为教师，微笑有着无穷的教育魅力</w:t>
      </w:r>
      <w:r>
        <w:rPr/>
        <w:t>!</w:t>
      </w:r>
      <w:r>
        <w:rPr/>
        <w:t>教师微笑着面对学生，能给学生一种宽松的师生交往人际环境，使学生感受到教师的理解，关心，宽容和激励</w:t>
      </w:r>
      <w:r>
        <w:rPr/>
        <w:t>!</w:t>
      </w:r>
      <w:r>
        <w:rPr/>
        <w:t>教师的微笑是腼腆学生的帮助，使他们得到大胆的鼓励，敢于去表达自己</w:t>
      </w:r>
      <w:r>
        <w:rPr/>
        <w:t>;</w:t>
      </w:r>
      <w:r>
        <w:rPr/>
        <w:t>教师的微笑是外向好动学生的镇静剂，使他们得到及时的提醒，意识到自己的言行需要控制和自律</w:t>
      </w:r>
      <w:r>
        <w:rPr/>
        <w:t>!</w:t>
      </w:r>
      <w:r>
        <w:rPr/>
        <w:t>教学工作中教师的微笑能够活跃课堂氛围，活跃学生思维，活跃学生的情绪</w:t>
      </w:r>
      <w:r>
        <w:rPr/>
        <w:t>;</w:t>
      </w:r>
      <w:r>
        <w:rPr/>
        <w:t>德育工作中教师的微笑是对不良行为的理解和宽容，引起学生的自我反思和觉醒，是对良好行为的鼓励和赞许，激励学生不断努力和进取</w:t>
      </w:r>
      <w:r>
        <w:rPr/>
        <w:t>!</w:t>
      </w:r>
      <w:r>
        <w:rPr/>
        <w:t>教师的微笑和严厉同样重要，但二者相比，微笑更平和，温和，更可亲，可爱</w:t>
      </w:r>
      <w:r>
        <w:rPr/>
        <w:t>!</w:t>
      </w:r>
      <w:r>
        <w:rPr/>
        <w:t>严厉的教师令学生敬畏，微笑的教师令学生喜爱，善于在严厉中不时渗透会意微笑的教师，则令学生敬爱</w:t>
      </w:r>
      <w:r>
        <w:rPr/>
        <w:t>!</w:t>
      </w:r>
    </w:p>
    <w:p>
      <w:pPr>
        <w:pStyle w:val="Normal"/>
        <w:rPr/>
      </w:pPr>
      <w:r>
        <w:rPr/>
        <w:t>教师的微笑应该是善意的，会意的，发自内心的，而不应该是装出来的，无奈的</w:t>
      </w:r>
      <w:r>
        <w:rPr/>
        <w:t>!</w:t>
      </w:r>
      <w:r>
        <w:rPr/>
        <w:t>只有心中装着学生的教师才会有甜美的，会心的，善意的微笑</w:t>
      </w:r>
      <w:r>
        <w:rPr/>
        <w:t>!</w:t>
      </w:r>
    </w:p>
    <w:p>
      <w:pPr>
        <w:pStyle w:val="Normal"/>
        <w:rPr/>
      </w:pPr>
      <w:r>
        <w:rPr/>
        <w:t>教师梦想与责任的演讲稿</w:t>
      </w:r>
      <w:r>
        <w:rPr/>
        <w:t>4</w:t>
      </w:r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我是一个典范的梦想主义者。</w:t>
      </w:r>
    </w:p>
    <w:p>
      <w:pPr>
        <w:pStyle w:val="Normal"/>
        <w:rPr/>
      </w:pPr>
      <w:r>
        <w:rPr/>
        <w:t>我心里装着自己很壮美的梦想。</w:t>
      </w:r>
    </w:p>
    <w:p>
      <w:pPr>
        <w:pStyle w:val="Normal"/>
        <w:rPr/>
      </w:pPr>
      <w:r>
        <w:rPr/>
        <w:t>良多时候，我不敢说那是理想，因为我其实充其量只是一个自卑狂，总认为自己有忧天下忧教育忧什么什么的责任。忧得多了，才发现天下之大教育之重，岂是我一个无名小辈所忧得了的。也终于清楚，实在始终以来，自己都很有些堂吉珂德的悲壮，不仅分歧时宜，且不知天高地厚。</w:t>
      </w:r>
    </w:p>
    <w:p>
      <w:pPr>
        <w:pStyle w:val="Normal"/>
        <w:rPr/>
      </w:pPr>
      <w:r>
        <w:rPr/>
        <w:t>我一直地告诫本人，为语文找一条路。一条自己乐意去走的路，一条不干燥自己也不单调学生的路，一条不糟践自己也不浪费学生的路，一条不把语文等同分数的路，一条回归语文本真的路，一条让人视语文为性命过程的路……</w:t>
      </w:r>
    </w:p>
    <w:p>
      <w:pPr>
        <w:pStyle w:val="Normal"/>
        <w:rPr/>
      </w:pPr>
      <w:r>
        <w:rPr/>
        <w:t>寻得很辛劳</w:t>
      </w:r>
      <w:r>
        <w:rPr/>
        <w:t>!</w:t>
      </w:r>
    </w:p>
    <w:p>
      <w:pPr>
        <w:pStyle w:val="Normal"/>
        <w:rPr/>
      </w:pPr>
      <w:r>
        <w:rPr/>
        <w:t>寻得很懦弱</w:t>
      </w:r>
      <w:r>
        <w:rPr/>
        <w:t>!</w:t>
      </w:r>
    </w:p>
    <w:p>
      <w:pPr>
        <w:pStyle w:val="Normal"/>
        <w:rPr/>
      </w:pPr>
      <w:r>
        <w:rPr/>
        <w:t>然而今天，当我站在这个演讲台上的时候，却忽然有了“众里寻它千百度，那人却在灯火阑珊处”的感到。我的教育梦想就是：让学生学会做梦</w:t>
      </w:r>
      <w:r>
        <w:rPr/>
        <w:t>!</w:t>
      </w:r>
    </w:p>
    <w:p>
      <w:pPr>
        <w:pStyle w:val="Normal"/>
        <w:rPr/>
      </w:pPr>
      <w:r>
        <w:rPr/>
        <w:t>记得有一个作家说过他的梦想就是领有一个很大的房间，然后将自己关在这个房间里做自己喜欢的白日梦。他给人们所一贯鄙视的白日梦换上了存在浪漫色彩的衣服，而后用这件衣服去激发人们心底最美好的情愫，不得不令人心生信服。</w:t>
      </w:r>
    </w:p>
    <w:p>
      <w:pPr>
        <w:pStyle w:val="Normal"/>
        <w:rPr/>
      </w:pPr>
      <w:r>
        <w:rPr/>
        <w:t>让学生学会梦想，是由于残暴的事实正在吞噬人类最后的设想力，在这个竞争剧烈、世俗纷争的社会中，我盼望他们能用妄想的目光去发明生活所掩饰的美妙。</w:t>
      </w:r>
    </w:p>
    <w:p>
      <w:pPr>
        <w:pStyle w:val="Normal"/>
        <w:rPr/>
      </w:pPr>
      <w:r>
        <w:rPr/>
        <w:t>让学生学会梦想，让他们在梦想的曙光里，明白在黑暗的旅途中生命之船航行的方向。纵然前进的道路波折而艰巨，却远胜于没有梦想的荒漠与孤寂。</w:t>
      </w:r>
    </w:p>
    <w:p>
      <w:pPr>
        <w:pStyle w:val="Normal"/>
        <w:rPr/>
      </w:pPr>
      <w:r>
        <w:rPr/>
        <w:t>让学生学会梦想，用梦想拂去他们内心的功利颜色。每个人的生命情势是相同的，但每个人的生命过程却个不雷同，我生机他们用梦想为自己的生命确破一个价值，演绎出各人的出色。</w:t>
      </w:r>
    </w:p>
    <w:p>
      <w:pPr>
        <w:pStyle w:val="Normal"/>
        <w:rPr/>
      </w:pPr>
      <w:r>
        <w:rPr/>
        <w:t>让学生学会梦想，不是让他们蜷缩在自己的角落望洋兴叹，无病呻吟。而是用辽阔的天空、巍峨的深谷激发他们高昂的斗志，让他们在自己的梦想里激荡，激荡出一片更广阔的天空，一座更巍峨的高山。</w:t>
      </w:r>
    </w:p>
    <w:p>
      <w:pPr>
        <w:pStyle w:val="Normal"/>
        <w:rPr/>
      </w:pPr>
      <w:r>
        <w:rPr/>
        <w:t>我晓得，这只是我的一个梦想，也许是一座空中楼阁，也许是一座海市蜃楼。也许是水中月，兴许是镜中花。但不论怎么，我将用我的毕生去追寻。</w:t>
      </w:r>
    </w:p>
    <w:p>
      <w:pPr>
        <w:pStyle w:val="Normal"/>
        <w:rPr/>
      </w:pPr>
      <w:r>
        <w:rPr/>
        <w:t>教师梦想与责任的演讲稿</w:t>
      </w:r>
      <w:r>
        <w:rPr/>
        <w:t>5</w:t>
      </w:r>
    </w:p>
    <w:p>
      <w:pPr>
        <w:pStyle w:val="Normal"/>
        <w:rPr/>
      </w:pPr>
      <w:r>
        <w:rPr/>
        <w:t>小时候，爸爸常常对我说：“当个教书先生吧</w:t>
      </w:r>
      <w:r>
        <w:rPr/>
        <w:t>!</w:t>
      </w:r>
      <w:r>
        <w:rPr/>
        <w:t>风吹不着，雨淋不着，还受人尊重。”这句话就深深地烙在了我的心里，也就是这句话，成了我一生追求的梦想——我想当一名人民教师。</w:t>
      </w:r>
    </w:p>
    <w:p>
      <w:pPr>
        <w:pStyle w:val="Normal"/>
        <w:rPr/>
      </w:pPr>
      <w:r>
        <w:rPr/>
        <w:t>走上了三尺讲台，我就意识到：为师者，励志当先，教师成长需要智慧，需要机遇，更需要锲而不舍的毅力和求真务实，勇于创新的精神。因为，教育的艺术是使学生喜欢你所教的东西。但是，作为一名教师，如果你没有一颗鲜活灵动的心，没有对自然，对生命，对学生的爱，你就无法进入那诗一般的境界。</w:t>
      </w:r>
    </w:p>
    <w:p>
      <w:pPr>
        <w:pStyle w:val="Normal"/>
        <w:rPr/>
      </w:pPr>
      <w:r>
        <w:rPr/>
        <w:t>法国思想家罗曼罗兰说：“要散步阳光在别人心里，你自己心里必须得先有阳光。”所以，作为一名教师，你不但要有渊博的知识，还要有高尚的道德品质。做到：百问不厌，诲人不倦。捧着一颗心来，不带半根草去。任何时候，任何地方，留给学生们都是美好的东西——鲜花，笑容，鼓励，思想，非常美好的回忆，那么我们的教学过程才是轻松愉快的。</w:t>
      </w:r>
    </w:p>
    <w:p>
      <w:pPr>
        <w:pStyle w:val="Normal"/>
        <w:rPr/>
      </w:pPr>
      <w:r>
        <w:rPr/>
        <w:t>在教学中，对待优秀的学生，要让他们记住：得荣思辱，处安思危。戒骄戒躁，团结同学，多帮助他人，不嘲笑陷入困境的人们。同时，让他们懂得：一滴水只有放进大海里，才永远不会干涸。一个学生只有当他把自己和班集体融合在一起的时候，才能有力量。</w:t>
      </w:r>
    </w:p>
    <w:p>
      <w:pPr>
        <w:pStyle w:val="Normal"/>
        <w:rPr/>
      </w:pPr>
      <w:r>
        <w:rPr/>
        <w:t>对待差生，更要精心呵护。我经常对他们说：“当今最成功的商业人士，当初在校读书时，多数都是较差的学生。请你们相信：无论在校内还是在校外，当你们左手受伤，老师的右手也会袭来一阵剧痛。当你们被学习成绩是室息，老师的呼吸也同样停止。当你们感觉府冲着下降，老师的羽毛也无法在轻盈中上升。当你们偶尔闭上眼睛，老师的眼睛也会突然一黑。有多宽的陆地，就有多深的海洋。就是这样，你们悲伤，老师也悲伤，你们快乐，老师也快乐。</w:t>
      </w:r>
    </w:p>
    <w:p>
      <w:pPr>
        <w:pStyle w:val="Normal"/>
        <w:rPr/>
      </w:pPr>
      <w:r>
        <w:rPr/>
        <w:t>事实证明：温柔产生力量，理解产生智慧，希望产生毅力，爱与智慧将改变人生。</w:t>
      </w:r>
    </w:p>
    <w:p>
      <w:pPr>
        <w:pStyle w:val="Normal"/>
        <w:rPr/>
      </w:pPr>
      <w:r>
        <w:rPr/>
        <w:t>对待男同学，教育他们敢于担当，勇于承担社会责任。“智者不饮盗泉之水，廉者不受皆来之食”。因为你们将是我们国家建设中的脊梁。男儿就要有男儿的风范，绝不能苟且偷生。将来无论在哪里，无论干什么，你们就是一列车头，你们就是泰山，你们就是北斗。</w:t>
      </w:r>
    </w:p>
    <w:p>
      <w:pPr>
        <w:pStyle w:val="Normal"/>
        <w:rPr/>
      </w:pPr>
      <w:r>
        <w:rPr/>
        <w:t>对待女同学，要教育她们温柔善良。古有花木兰，今有张莉丽，她们都是巾帼英雄，都是我们学习的典范。作为女性：就要自尊，自爱，自重，自强。因为你们将是未来塑造生命的源泉。</w:t>
      </w:r>
    </w:p>
    <w:p>
      <w:pPr>
        <w:pStyle w:val="Normal"/>
        <w:rPr/>
      </w:pPr>
      <w:r>
        <w:rPr/>
        <w:t>也就是说：作为教师，我有权去提示去激励一朵闪光的火花，去提问一些探索性的问题，去赞扬一种试图解答问题的努力，去谴责虚伪的态度，为学生推荐书籍，引导他们走正路。</w:t>
      </w:r>
    </w:p>
    <w:p>
      <w:pPr>
        <w:pStyle w:val="Normal"/>
        <w:rPr/>
      </w:pPr>
      <w:r>
        <w:rPr/>
        <w:t>学校是温馨的港湾，老师为我们撑起了一片爱的天空，同学们在学习生活中一定理解老师对你们的一片深情。做一个尊敬老师，崇拜老师，感恩老师的好学生。</w:t>
      </w:r>
    </w:p>
    <w:p>
      <w:pPr>
        <w:pStyle w:val="Normal"/>
        <w:rPr/>
      </w:pPr>
      <w:r>
        <w:rPr/>
        <w:t>为什么我的眼里常含热泪，是因为我对庆发中学这片神奇的土地爱的深沉。在这里，在学生们的身上，我看到了我知识的延伸，智慧的扩展。在这里，在学生们身上，我看到了我生命的永恒。</w:t>
      </w:r>
    </w:p>
    <w:p>
      <w:pPr>
        <w:pStyle w:val="Normal"/>
        <w:rPr/>
      </w:pPr>
      <w:r>
        <w:rPr/>
        <w:t>野草是春天的衬衣，泥土是万物的摇篮。今后我要一如既往地热爱自己的本职工作。坚守：爱心是根，育人是本的理念。在教学中，无时无刻，都要用真善美去启迪颗颗心灵，用满腔的热情去点燃学生胸中的梦想之火，用知识的钥匙帮助学生打开科学的大门。</w:t>
      </w:r>
    </w:p>
    <w:p>
      <w:pPr>
        <w:pStyle w:val="Normal"/>
        <w:rPr/>
      </w:pPr>
      <w:r>
        <w:rPr/>
        <w:t>光阴荏苒，岁月如梭。</w:t>
      </w:r>
      <w:r>
        <w:rPr/>
        <w:t>27</w:t>
      </w:r>
      <w:r>
        <w:rPr/>
        <w:t>年的教学生涯，让我的教师梦在庆发中学开花结果。虽然我的梦很普通，但它给我一生足够的慰藉。虽然我的梦很平凡，但在今后的人生中，它将继续伴我一路同行。同时，我将在庆发中学继续播种我的梦想，我的希望。并且让我的梦想，我的希望伴随着孩子们健康地、快乐地成长。让他们把每一个梦想，去放飞、去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梦，我的教师梦——一个中国人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