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学校教师的演讲稿"/>
      <w:r>
        <w:rPr/>
        <w:t>美丽学校教师的演讲稿</w:t>
      </w:r>
      <w:bookmarkEnd w:id="0"/>
    </w:p>
    <w:p>
      <w:pPr>
        <w:pStyle w:val="Normal"/>
        <w:rPr/>
      </w:pPr>
      <w:r>
        <w:rPr/>
        <w:t>演讲稿在写作上具有一定的格式要求。在生活中，演讲稿的使用频率越来越高，那么你有了解过演讲稿吗</w:t>
      </w:r>
      <w:r>
        <w:rPr/>
        <w:t>?</w:t>
      </w:r>
      <w:r>
        <w:rPr/>
        <w:t>今天小编给大家整理了美丽学校教师的演讲稿供大家参考，我们一起来看看吧</w:t>
      </w:r>
      <w:r>
        <w:rPr/>
        <w:t>!</w:t>
      </w:r>
    </w:p>
    <w:p>
      <w:pPr>
        <w:pStyle w:val="Normal"/>
        <w:rPr/>
      </w:pPr>
      <w:r>
        <w:rPr/>
        <w:t>美丽学校教师的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我们有一个共同的家，她的名字叫实小，我们在她的怀抱中学习，玩耍，快乐地成长。</w:t>
      </w:r>
    </w:p>
    <w:p>
      <w:pPr>
        <w:pStyle w:val="Normal"/>
        <w:rPr/>
      </w:pPr>
      <w:r>
        <w:rPr/>
        <w:t>每当同学们跨入校园的大门，步入教室时，同学们是否感觉到走进自己的另一个家。校园里的一草一木伴随我们学习、生活、成长，因此我们每位同学都有维护校园环境的义务和责任。</w:t>
      </w:r>
    </w:p>
    <w:p>
      <w:pPr>
        <w:pStyle w:val="Normal"/>
        <w:rPr/>
      </w:pPr>
      <w:r>
        <w:rPr/>
        <w:t>作家说：环境是心灵的港湾</w:t>
      </w:r>
      <w:r>
        <w:rPr/>
        <w:t>;</w:t>
      </w:r>
      <w:r>
        <w:rPr/>
        <w:t>画家说：环境是灵感的源泉</w:t>
      </w:r>
      <w:r>
        <w:rPr/>
        <w:t>;</w:t>
      </w:r>
      <w:r>
        <w:rPr/>
        <w:t>教育家说：环境是塑造人的摇篮</w:t>
      </w:r>
      <w:r>
        <w:rPr/>
        <w:t>;</w:t>
      </w:r>
      <w:r>
        <w:rPr/>
        <w:t>学生则说：环境是保证我们学习的必要条件。大家都知道环境对于我们的重要性。谁不想生活在舒适的环境中呢</w:t>
      </w:r>
      <w:r>
        <w:rPr/>
        <w:t>?</w:t>
      </w:r>
      <w:r>
        <w:rPr/>
        <w:t>碧绿的草坪，干净的走廊，洁白的墙壁，艳丽的花朵……哪一样不是我们渴望见到的呢</w:t>
      </w:r>
      <w:r>
        <w:rPr/>
        <w:t>?</w:t>
      </w:r>
      <w:r>
        <w:rPr/>
        <w:t>可是，我们校园中却有少数同学肆意或无意地破坏着这美丽的环境。校园楼梯及道路上的各种食品包装，花丛的各种饮料瓶，教室的纸屑……这些都是少数同学“赐予”校园的“点缀”，使我们优美洁净的环境遭到破坏，那种感觉就像是一张白纸被胡乱画了几道黑印。我想大家一定觉得这样糟透了。那我们为何不去阻止它，改变它呢</w:t>
      </w:r>
      <w:r>
        <w:rPr/>
        <w:t>?</w:t>
      </w:r>
    </w:p>
    <w:p>
      <w:pPr>
        <w:pStyle w:val="Normal"/>
        <w:rPr/>
      </w:pPr>
      <w:r>
        <w:rPr/>
        <w:t>爱护校园环境，我们要从小事做起，具体做到：不随地吐痰，不乱扔果皮纸屑。我们不做破坏者，不随意破坏学校的公共设施，不在墙壁和课桌上乱写乱画。当你见到废纸、食品袋时，弯一弯腰就可以做件好事了</w:t>
      </w:r>
      <w:r>
        <w:rPr/>
        <w:t>;</w:t>
      </w:r>
      <w:r>
        <w:rPr/>
        <w:t>当你看到水龙头在哗哗流淌时，我们可以伸伸手，拧住开关。这——何乐而不为呢</w:t>
      </w:r>
      <w:r>
        <w:rPr/>
        <w:t>?</w:t>
      </w:r>
      <w:r>
        <w:rPr/>
        <w:t>这些虽然只是身边点点滴滴的小事，但一举一动都包含着我们对学校的爱。</w:t>
      </w:r>
    </w:p>
    <w:p>
      <w:pPr>
        <w:pStyle w:val="Normal"/>
        <w:rPr/>
      </w:pPr>
      <w:r>
        <w:rPr/>
        <w:t>美丽的校园美丽的家，永远的美丽靠大家</w:t>
      </w:r>
      <w:r>
        <w:rPr/>
        <w:t>!</w:t>
      </w:r>
      <w:r>
        <w:rPr/>
        <w:t>希望我们每一位同学都当好校园环保“小卫士”，用自己的实际行动保护环境，为建设整洁的校园贡献出自己的一份力量</w:t>
      </w:r>
      <w:r>
        <w:rPr/>
        <w:t>!</w:t>
      </w:r>
      <w:r>
        <w:rPr/>
        <w:t>从我做起，从小做起，从身边做起，从现在做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美丽学校教师的演讲稿</w:t>
      </w:r>
      <w:r>
        <w:rPr/>
        <w:t>2</w:t>
      </w:r>
    </w:p>
    <w:p>
      <w:pPr>
        <w:pStyle w:val="Normal"/>
        <w:rPr/>
      </w:pPr>
      <w:r>
        <w:rPr/>
        <w:t>我们的学校位于黄河路，所以叫黄河路小学。这是一个花园般美丽的学校，也是我们学习知识，实现理想的乐园。</w:t>
      </w:r>
    </w:p>
    <w:p>
      <w:pPr>
        <w:pStyle w:val="Normal"/>
        <w:rPr/>
      </w:pPr>
      <w:r>
        <w:rPr/>
        <w:t>我们的校园是充满生机的。清晨，当太阳公公露出笑脸，新的一天开始了，沉睡的校园立刻变得生机勃勃。五颜六色的花朵和嫩绿的小草苏醒了，仰着可爱的笑脸</w:t>
      </w:r>
      <w:r>
        <w:rPr/>
        <w:t>;</w:t>
      </w:r>
      <w:r>
        <w:rPr/>
        <w:t>遮天蔽日的大树苏醒了，茂密的枝叶轻轻起舞</w:t>
      </w:r>
      <w:r>
        <w:rPr/>
        <w:t>;</w:t>
      </w:r>
      <w:r>
        <w:rPr/>
        <w:t>小鸟也苏醒了，在绿荫中唱着动听的歌儿……美丽的校园，也张开了双臂，欢迎师生的到来。</w:t>
      </w:r>
    </w:p>
    <w:p>
      <w:pPr>
        <w:pStyle w:val="Normal"/>
        <w:rPr/>
      </w:pPr>
      <w:r>
        <w:rPr/>
        <w:t>我们的校园是充满希望的。当金灿灿的阳光洒满了校园，校园里已是书声琅琅。同学们一个个都捧着课本，饶有兴趣地背古诗，读课文，不敢浪费一分一秒。因为他们知道“一寸光阴一寸金，寸金难买寸光阴”。</w:t>
      </w:r>
    </w:p>
    <w:p>
      <w:pPr>
        <w:pStyle w:val="Normal"/>
        <w:rPr/>
      </w:pPr>
      <w:r>
        <w:rPr/>
        <w:t>早读后，校园又变得静悄悄的，老师开始讲课了。同学们都全神贯注，唯恐分心错过了老师今天讲的重点……语文、数学、英语、科学，老师讲得认真，同学们听得专心。在学校我们播下了理想的种子，慢慢地，种子发芽了，老师给我们浇水，施肥，理想的芽儿茁壮成长……</w:t>
      </w:r>
    </w:p>
    <w:p>
      <w:pPr>
        <w:pStyle w:val="Normal"/>
        <w:rPr/>
      </w:pPr>
      <w:r>
        <w:rPr/>
        <w:t>校园，也是快乐的。随着下课铃声的响起，同学们像一个个小鸟，叽叽喳喳，欢呼雀跃，三个一伙，五个一群，玩各种各样的游戏。小鸟，也惊得从树上“扑楞扑楞”飞走了……</w:t>
      </w:r>
    </w:p>
    <w:p>
      <w:pPr>
        <w:pStyle w:val="Normal"/>
        <w:rPr/>
      </w:pPr>
      <w:r>
        <w:rPr/>
        <w:t>当夕阳的余辉洒满了校园，校园又沉寂下来。周而复始，每一天都相同，每一天又不同。美丽的校园像一艘远航的大船，载着我们驶向知识的海洋，到达理想的彼岸……</w:t>
      </w:r>
    </w:p>
    <w:p>
      <w:pPr>
        <w:pStyle w:val="Normal"/>
        <w:rPr/>
      </w:pPr>
      <w:r>
        <w:rPr/>
        <w:t>美丽学校教师的演讲稿</w:t>
      </w:r>
      <w:r>
        <w:rPr/>
        <w:t>3</w:t>
      </w:r>
    </w:p>
    <w:p>
      <w:pPr>
        <w:pStyle w:val="Normal"/>
        <w:rPr/>
      </w:pPr>
      <w:r>
        <w:rPr/>
        <w:t>第一次走进这里，我被这个偌大的校园深深震撼了，呈现在我眼前的，是一幢幢散发着青春气息的教学楼，还有那恬淡的色彩，我跳动不安的心在瞬间平静了下来，我知道，这座美丽的校园会属于我，它会给予这里的每一个人，一片绚丽的天空，从那一刻起，我便把它――我的学校，这所年轻而又充满活力的学校放在了心的最深处，因为它是我心灵的港湾。</w:t>
      </w:r>
    </w:p>
    <w:p>
      <w:pPr>
        <w:pStyle w:val="Normal"/>
        <w:rPr/>
      </w:pPr>
      <w:r>
        <w:rPr/>
        <w:t>海门实验学校我的家，在这里，我看见了矫健的身影，看见了专注的眼神，看见了明朗的笑容。在这里，我学会了勇敢，学会坚强，学会了执著，我感受着老师们阳光一般的关怀，感受着同学们真挚的情谊，也感受着自己的成长，在这片广阔的天空中，我勇敢地追求着自己的梦想，摔倒了，一双双热情的手会扶我起来，为我重新点燃信心之火</w:t>
      </w:r>
      <w:r>
        <w:rPr/>
        <w:t>;</w:t>
      </w:r>
      <w:r>
        <w:rPr/>
        <w:t>受伤了，一张张真诚的笑脸会抚平我的伤口，让我重新拾起希望，于是，在这里的每天都是透明的，这里的每一个角落，都充满了阳光。</w:t>
      </w:r>
    </w:p>
    <w:p>
      <w:pPr>
        <w:pStyle w:val="Normal"/>
        <w:rPr/>
      </w:pPr>
      <w:r>
        <w:rPr/>
        <w:t>花开花谢，云卷去舒，学校在一天天地成长，而我，对于她的爱，也在心中一点点积淀，看看蓝天，看看蓝天下熠熠生辉的办公大楼，看看阳光，看看阳光下水波粼粼的人工湖，还有那走道边绚丽夺目的株株花草，花草丛中的蜂飞蝶舞。我醉了，此时，我看见了那份只属于我的幸福。在这个美丽的校园里，有我成长的足迹，也有我曾经的笑与泪，这所学校，把它的美，毫无保留地给了每一个人，这所学校默默的，倾听着我们每一个人的欢与悲，接受每一个人的祝福。</w:t>
      </w:r>
    </w:p>
    <w:p>
      <w:pPr>
        <w:pStyle w:val="Normal"/>
        <w:rPr/>
      </w:pPr>
      <w:r>
        <w:rPr/>
        <w:t>我美丽的学校，给予了我许多，我为我的学校而深深骄傲，而我，却无法给予她相同的回报，我只渴望，将来的某一天，可以为我的学校。――我最温暖的家，谱写微笑着，辉煌的乐章。</w:t>
      </w:r>
    </w:p>
    <w:p>
      <w:pPr>
        <w:pStyle w:val="Normal"/>
        <w:rPr/>
      </w:pPr>
      <w:r>
        <w:rPr/>
        <w:t>美丽学校教师的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临近西宁夏都的一座小山上，有一个美丽的小山村。村子的背面坐落着一所漂亮的学校，里面绽放着千名活泼可爱的花朵，常年欢歌笑语。这就是我的母校—大有山学校。</w:t>
      </w:r>
    </w:p>
    <w:p>
      <w:pPr>
        <w:pStyle w:val="Normal"/>
        <w:rPr/>
      </w:pPr>
      <w:r>
        <w:rPr/>
        <w:t>清晨，当我们踏着欢快的脚步走进学校的大门时，映入眼帘的是那座庄重而又典雅的教学楼。它身着灰色的外衣，坐落在米黄色的巨大框架上。镶嵌在一排排洁白窗框里的玻璃清澈、透明，在阳光照耀下闪闪发光，好像在向我们点头示意。放眼四周，是被雪白瓷砖围护着的形状不一、大小不同的花坛群，里面充满着春意盎然的鲜花绿草。向前走走，人还未到就已经沉醉在阵阵浓郁的芬芳中，再接近些，只见各色的花儿争奇斗艳、竞相开放。簕杜鹃红似火，大理菊黄似金，月季花白似雪，真是千姿百态、形象万千，把校园装扮的分外妖娆。</w:t>
      </w:r>
    </w:p>
    <w:p>
      <w:pPr>
        <w:pStyle w:val="Normal"/>
        <w:rPr/>
      </w:pPr>
      <w:r>
        <w:rPr/>
        <w:t>穿过教学楼，迎面而来的便是宽敞平整、红绿相间的塑胶大操场了，操场上夺人眼目的是旗杆上高高飘扬的五星红旗。每逢周一我们便在这里举行庄严的升旗仪式，雄壮的国歌声、优美的体操音乐声在操场上空久久回荡。下课铃响了，同学们像丛林里的小鸟一样涌出教室三五成群的簇拥在操场上，原本安静的操场顿时沸腾起来。快看，那边的小妹妹在跳皮筋，这边的小弟弟在学做广播体操</w:t>
      </w:r>
      <w:r>
        <w:rPr/>
        <w:t>;</w:t>
      </w:r>
      <w:r>
        <w:rPr/>
        <w:t>篮球场上的大哥哥在投篮，足球场上的运动健将们在飞奔……，他们玩得是那样的开心，整个校园充满着生机，洋溢着欢乐。这就是我们美丽的校园，一个令人开心的乐园。</w:t>
      </w:r>
    </w:p>
    <w:p>
      <w:pPr>
        <w:pStyle w:val="Normal"/>
        <w:rPr/>
      </w:pPr>
      <w:r>
        <w:rPr/>
        <w:t>美丽学校教师的演讲稿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演讲的题目是《伸出你的双手，共建美丽校园》。</w:t>
      </w:r>
    </w:p>
    <w:p>
      <w:pPr>
        <w:pStyle w:val="Normal"/>
        <w:rPr/>
      </w:pPr>
      <w:r>
        <w:rPr/>
        <w:t>亲爱的同学们，和煦的春风吹拂着我们美丽的校园，鲜艳的红领巾在胸前飘舞。我们是骄傲的红领巾。</w:t>
      </w:r>
    </w:p>
    <w:p>
      <w:pPr>
        <w:pStyle w:val="Normal"/>
        <w:rPr/>
      </w:pPr>
      <w:r>
        <w:rPr/>
        <w:t>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爷爷的艰辛。</w:t>
      </w:r>
    </w:p>
    <w:p>
      <w:pPr>
        <w:pStyle w:val="Normal"/>
        <w:rPr/>
      </w:pP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当你看见春风中肆意飞舞的纸盒纸屑，洁白的墙壁上那一串串的脚印，操场上干枯的果皮，灰蒙蒙的糖纸，你能不伸出双手吗</w:t>
      </w:r>
      <w:r>
        <w:rPr/>
        <w:t>?</w:t>
      </w:r>
      <w:r>
        <w:rPr/>
        <w:t>我想每一位同学都是喜欢我们的校园的，所以，我们每一位红领巾都应该伸出双手。</w:t>
      </w:r>
    </w:p>
    <w:p>
      <w:pPr>
        <w:pStyle w:val="Normal"/>
        <w:rPr/>
      </w:pP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我们校园会更加的美丽，会使我们的大家庭像春天一样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