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师演讲稿"/>
      <w:r>
        <w:rPr/>
        <w:t>幼儿园中班教师演讲稿</w:t>
      </w:r>
      <w:bookmarkEnd w:id="0"/>
    </w:p>
    <w:p>
      <w:pPr>
        <w:pStyle w:val="Normal"/>
        <w:rPr/>
      </w:pPr>
      <w:r>
        <w:rPr/>
        <w:t>好的演讲稿可以引导听众，使听众能更好地理解演讲的内容。在社会发展不断提速的今天，演讲稿在演讲中起到的作用越来越大，下面是小编为大家精心整理的幼儿园中班教师演讲稿，希望对大家有所帮助。</w:t>
      </w:r>
    </w:p>
    <w:p>
      <w:pPr>
        <w:pStyle w:val="Normal"/>
        <w:rPr/>
      </w:pPr>
      <w:r>
        <w:rPr/>
        <w:t>幼儿园中班教师演讲稿篇</w:t>
      </w:r>
      <w:r>
        <w:rPr/>
        <w:t>1</w:t>
      </w:r>
    </w:p>
    <w:p>
      <w:pPr>
        <w:pStyle w:val="Normal"/>
        <w:rPr/>
      </w:pPr>
      <w:r>
        <w:rPr/>
        <w:t>1</w:t>
      </w:r>
      <w:r>
        <w:rPr/>
        <w:t>、工作中充满“爱心”：爱是教育的基础，是教育的前提和催化剂。幼儿不能没有爱的呵护，正如婴儿不能没有母亲，河堤不能没有树木的呵护一样。爱心的别名叫“责任”和“奉献”。在工作中，我努力接近每个幼儿，清晨用微笑迎来他们，和他们交流，时常去亲近他们，不时的摸摸他们的头，有时还抱抱他们，亲亲他们的小脸蛋。</w:t>
      </w:r>
    </w:p>
    <w:p>
      <w:pPr>
        <w:pStyle w:val="Normal"/>
        <w:rPr/>
      </w:pPr>
      <w:r>
        <w:rPr/>
        <w:t>2</w:t>
      </w:r>
      <w:r>
        <w:rPr/>
        <w:t>、工作中永葆“童心”：教师应当有一颗童心，尤其是幼儿教师。有了童心，才能使自己变得年轻，变得活泼，使教育充满童趣；有了童心，才能走进幼儿，理解幼儿，体谅幼儿；有了童心，才能和他们一起唱，一起跳，一起笑。如在游戏《踩影子》活动中，刚开始，我去寻找“攻击”的对象（幼儿），到后来，变成了许多的小朋友合伙来对付我，经过激烈的“战斗”后，我举手“投降”，此时的幼儿欢呼雀跃。</w:t>
      </w:r>
    </w:p>
    <w:p>
      <w:pPr>
        <w:pStyle w:val="Normal"/>
        <w:rPr/>
      </w:pPr>
      <w:r>
        <w:rPr/>
        <w:t>3</w:t>
      </w:r>
      <w:r>
        <w:rPr/>
        <w:t>、工作中极为“虚心”：自从走上幼教这个工作岗位，经过教学实践方知学校所学的远远不够。于是我边教边学，不断充实自己。一是苦练基本功，一刻不放松。有空就学习相关业务知识技能，不懂就问，直止学会弄懂。利用空余时间向有能力有经验的老师学习一些舞蹈美术技能，提高自己的业务能力。二是博采他山石，琢为自家玉。听课，听讲座，学论文，对照自己，取他人之长，补自己之短。如我们同园的几位教师经常一起共同研究教学方法，相互听课，评课，探索好的教学路径。三是博览群书，丰富内涵。如我们经常阅读相关的教育杂志，不断在总结中探索，地探索中总结。为了能培养出适应未来的人才，我愿活到老，学到老，教到老，改到老。</w:t>
      </w:r>
    </w:p>
    <w:p>
      <w:pPr>
        <w:pStyle w:val="Normal"/>
        <w:rPr/>
      </w:pPr>
      <w:r>
        <w:rPr/>
        <w:t>4</w:t>
      </w:r>
      <w:r>
        <w:rPr/>
        <w:t>、工作中拥有“耐心”：幼儿的性情千差万别，有“活泼型的”，“腼腆型的”，“乖巧型的”，“问题型的”等，面对他们，要耐心，要能倾听每个幼儿的心声，因势利导。经常与他们交谈，鼓励他们说出自己的看法和想法，了解孩子产生问题行为的原因和实质。当有孩子对你喋喋不休时，你一定要耐心倾听，那是 因为孩子思想的火花在闪烁，而在你的耐心倾听中，孩子会得到更多的勇气和自信。当孩子身上出现问题时，我们既不能熟视无睹，漠不关心，也不能急躁地强行纠正，而应耐心询问，细心观察，找出问题的根源，进而“对症下药”。这样才能从根本上解决问题。</w:t>
      </w:r>
    </w:p>
    <w:p>
      <w:pPr>
        <w:pStyle w:val="Normal"/>
        <w:rPr/>
      </w:pPr>
      <w:r>
        <w:rPr/>
        <w:t>5</w:t>
      </w:r>
      <w:r>
        <w:rPr/>
        <w:t>、工作中极为“细心”：幼儿教育是一项既全面又细致的工作。教师要帮助幼儿不断提高身体素质，又要促进他们的智力，情感等各方面的发展，同时，对幼儿的生活起居，饮食睡眠到增添衣服，大小便，都需要教师给予细心的照料和指导。如：一次午睡时，看到孩子们都睡了，刚翻阅起杂志，就听到“哼、哼”的呻吟声。我连忙起身随声寻去，发现是项羽小朋友发出的声音。我低身轻问：“怎么啦，项羽？”他不答，却直掉眼泪，而且不时的用手挖鼻孔，看到他这样的举动，我就感到有问题，把连忙把他抱起来观察鼻孔，原来在他的鼻孔中“藏着”一颗黄豆，我马上把他抱到附近医院为他取出黄豆，使孩子在较短的时间内排除了恐惧。如果不及时发现，后果将不堪设想。因此在与孩子相处的每一个环节中，我们应该多一份细心，少一份疏忽，真正做到防患于未然，让孩子健康愉快的成长。</w:t>
      </w:r>
    </w:p>
    <w:p>
      <w:pPr>
        <w:pStyle w:val="Normal"/>
        <w:rPr/>
      </w:pPr>
      <w:r>
        <w:rPr/>
        <w:t>6</w:t>
      </w:r>
      <w:r>
        <w:rPr/>
        <w:t>、工作中拥有“恒心”：一个幼儿教师要想克服教育工作中遇到的一切困难，就需要有优良的意志品质，即拥有一颗恒心。一个意志坚强的幼儿教师能善于控制自己的情绪，才能给幼儿营造愉悦的心境，对正处于发展中的幼儿性格起着一定的优势影响，对他们健康心理的形成起到有利的促进作用。</w:t>
      </w:r>
    </w:p>
    <w:p>
      <w:pPr>
        <w:pStyle w:val="Normal"/>
        <w:rPr/>
      </w:pPr>
      <w:r>
        <w:rPr/>
        <w:t>幼儿教育是一块广阔浩瀚而又初萌生机的领域，我作为幼儿教师有幸与孩子们共嬉共乐，与家长们共谈共叙，与同事们共商共榷，共同品尝人生的酸甜苦辣，我深深感到这是一种莫大的幸福，能为幼教事业贡献自己的青春和智慧，是我人生最甜蜜的旅程。</w:t>
      </w:r>
    </w:p>
    <w:p>
      <w:pPr>
        <w:pStyle w:val="Normal"/>
        <w:rPr/>
      </w:pPr>
      <w:r>
        <w:rPr/>
        <w:t>幼儿园中班教师演讲稿篇</w:t>
      </w:r>
      <w:r>
        <w:rPr/>
        <w:t>2</w:t>
      </w:r>
    </w:p>
    <w:p>
      <w:pPr>
        <w:pStyle w:val="Normal"/>
        <w:rPr/>
      </w:pPr>
      <w:r>
        <w:rPr/>
        <w:t>尊敬的各位领导，老师：</w:t>
      </w:r>
    </w:p>
    <w:p>
      <w:pPr>
        <w:pStyle w:val="Normal"/>
        <w:rPr/>
      </w:pPr>
      <w:r>
        <w:rPr/>
        <w:t>大家好！很高兴能在这里和大家一起分享我对幼教事业的感悟。</w:t>
      </w:r>
    </w:p>
    <w:p>
      <w:pPr>
        <w:pStyle w:val="Normal"/>
        <w:rPr/>
      </w:pPr>
      <w:r>
        <w:rPr/>
        <w:t>曾经看过这么一段话，让我记忆犹新。“如果我是一颗星星，那幼教就是那片天空。没有了天空，再灿烂的星星也会变成一块陨石。如果我是一颗大树，那幼教就是那方沃土。没有了泥土，再茁壮的大树也会变成一段枯枝。如果我是一架彩虹，那幼教就是那轮太阳。没有了阳光的照耀，再绚烂的彩虹也无法绽放出它那迷人的色彩。”这段话真切地道出了幼教事业的伟大。当然，我不是星星，不是大树，也不是彩虹，我只是一名普通的幼教人，这一刻我又觉得自己是那么的渺小。</w:t>
      </w:r>
    </w:p>
    <w:p>
      <w:pPr>
        <w:pStyle w:val="Normal"/>
        <w:rPr/>
      </w:pPr>
      <w:r>
        <w:rPr/>
        <w:t>六年前，我揣着一颗懵懂的心踏上了幼教这方神奇的土地，并且一度有着跟外人相似的想法，以为幼教工作轻松而快乐，陪孩子吃吃、玩玩、睡睡，一切是那么惬意。然而事实告诉我，这其中的酸甜苦辣只有进入过、经历过的人才能体会。幼教事业没有波澜壮阔，没有荡气回肠，没有华丽词藻的堆砌，有的只是忙忙碌碌，有的只是平凡与琐碎，有的只是丝丝入扣的温馨与感动。</w:t>
      </w:r>
    </w:p>
    <w:p>
      <w:pPr>
        <w:pStyle w:val="Normal"/>
        <w:rPr/>
      </w:pPr>
      <w:r>
        <w:rPr/>
        <w:t>记得参加工作那年，我在工作上是步履维艰，教学和班级管理都显得很无助。好在有马老师和领导对我的指导，耐心地告诉我怎样上好一堂课，如何做好班主任工作。慢慢地，我学会了自己思考问题、解决问题。我感谢我的同事、我的领导，你们真诚的帮助让我有了进步。而面对孩子与家长，我又深知自己肩负着的使命。当我听到一声声“老师，谢谢你！”“您辛苦了！”阵阵暖流便从我的心底荡漾开来，我感谢家长对我的信任！</w:t>
      </w:r>
    </w:p>
    <w:p>
      <w:pPr>
        <w:pStyle w:val="Normal"/>
        <w:rPr/>
      </w:pPr>
      <w:r>
        <w:rPr/>
        <w:t>幼教的道路上除了有鲜花，也有荆棘。当我压力大、工作不顺时，心里会很烦，有郁闷，有彷徨，有时甚至反问自己：“我为什么一定要在这个地方，为一群不相干的孩子奉献我的青春。”但是这个念头只是一闪而过，身为教师的职业感、道德感和使命感，都会告诫我要尊重我的职业，爱戴我的孩子。是呀，孩子那一声声甜蜜的问候，家长那一张张善意的笑容，领导那一阵阵鼓励的话语，我还有什么理由抱怨我的职业呢？</w:t>
      </w:r>
    </w:p>
    <w:p>
      <w:pPr>
        <w:pStyle w:val="Normal"/>
        <w:rPr/>
      </w:pPr>
      <w:r>
        <w:rPr/>
        <w:t>有位哲学家说的好：“人的一生只有三个日子：昨天、今天、明天。昨天叫无奈，今天叫无畏，明天叫无悔。”我想说，今天我选择了幼教事业，今生我无悔，我爱幼教事业！</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w:t>
      </w:r>
    </w:p>
    <w:p>
      <w:pPr>
        <w:pStyle w:val="Normal"/>
        <w:rPr/>
      </w:pPr>
      <w:r>
        <w:rPr/>
        <w:t>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幼儿园中班教师演讲稿篇</w:t>
      </w:r>
      <w:r>
        <w:rPr/>
        <w:t>3</w:t>
      </w:r>
    </w:p>
    <w:p>
      <w:pPr>
        <w:pStyle w:val="Normal"/>
        <w:rPr/>
      </w:pPr>
      <w:r>
        <w:rPr/>
        <w:t>自古以来，人们总是用诗一样的语言和火一样的热情来赞美教师。常常把教师比做辛勤的园丁、比做忙碌的蜜蜂、比做燃烧的红烛。尤其是我们——幼儿教师，更是被天真无邪的孩子们称之为“老师爱我我爱她，我爱老师象妈妈。”听啊！多么亲切的呼唤，多么依恋的语言，比起蜜蜂、红烛，您不觉得它更增添了一份责任和伟大吗？</w:t>
      </w:r>
    </w:p>
    <w:p>
      <w:pPr>
        <w:pStyle w:val="Normal"/>
        <w:rPr/>
      </w:pPr>
      <w:r>
        <w:rPr/>
        <w:t>亲爱的朋友，不知您是否发现，在我们的幼教这一方沃土，也存在着严重的污染：过多的约束、严厉的管教、过分的言语、无情的伤害压抑着孩子们幼小的心灵、窒息了孩子们跳跃的火花。有人说：孩子们的心灵象刚发芽的小草般柔嫩，那么面对这样一棵棵如此柔嫩的心灵，作为教师的我们应该如何去对待他们？是讽刺、挖苦，还是循循善诱？是乌云密布，还是和风细雨？我想，我们大家的选择是不言而喻的！想想看，如果一个孩子整日生活在教师的狂风暴雨中，他怎么会懂得自尊？而一个没有自尊的孩子的性格怎么可能健全？一个性格不健全的人怎么能为社会作出贡献？难道我们为社会“培养”和“输送”的就是这样的“人才”吗？老师们，这将是我们教育的最大悲哀呀！所以，今天借这方舞台，我要向所有教师大声疾呼：让我们用爱心、恒心和耐心去教育孩子；让我们用细心、慈心和平等心去对待、呵护每一个纯洁的心灵。在我们呼唤绿色教育的今天，我们同样呼唤绿色师爱。因为老师的爱如涓涓溪流流淌在孩子稚嫩的心田；老师的爱又如融融旭日温暖了孩子曾经受伤的心灵。让我们用爱心真诚的关爱他们；让我们用爱心平等的教育他们；让我们用爱心为孩子撑起一片蓝天；让我们用汗水浇灌出祖国明天的希望！</w:t>
      </w:r>
    </w:p>
    <w:p>
      <w:pPr>
        <w:pStyle w:val="Normal"/>
        <w:rPr/>
      </w:pPr>
      <w:r>
        <w:rPr/>
        <w:t>幼儿园中班教师演讲稿篇</w:t>
      </w:r>
      <w:r>
        <w:rPr/>
        <w:t>4</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因为有爱，我们才会关心；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子轩跑到我的身边问我：老师你很冷吗？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w:t>
      </w:r>
    </w:p>
    <w:p>
      <w:pPr>
        <w:pStyle w:val="Normal"/>
        <w:rPr/>
      </w:pPr>
      <w:r>
        <w:rPr/>
        <w:t>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p>
    <w:p>
      <w:pPr>
        <w:pStyle w:val="Normal"/>
        <w:rPr/>
      </w:pPr>
      <w:r>
        <w:rPr/>
        <w:t>幼儿园中班教师演讲稿篇</w:t>
      </w:r>
      <w:r>
        <w:rPr/>
        <w:t>5</w:t>
      </w:r>
    </w:p>
    <w:p>
      <w:pPr>
        <w:pStyle w:val="Normal"/>
        <w:rPr/>
      </w:pPr>
      <w:r>
        <w:rPr/>
        <w:t>从跨入江门幼儿师范学校大门的那天起，我与幼儿教育就结下了不可割舍的情结。踏上幼教工作的路虽短，但一路走来我心路的三个阶段的变化与感受是深刻的。</w:t>
      </w:r>
    </w:p>
    <w:p>
      <w:pPr>
        <w:pStyle w:val="Normal"/>
        <w:rPr/>
      </w:pPr>
      <w:r>
        <w:rPr/>
        <w:t>第一阶段，理想的世界很精彩，现实的世界很无奈。</w:t>
      </w:r>
    </w:p>
    <w:p>
      <w:pPr>
        <w:pStyle w:val="Normal"/>
        <w:rPr/>
      </w:pPr>
      <w:r>
        <w:rPr/>
        <w:t>五月，我到充满贵族气息的佛山玫瑰园幼儿园实习，园长对一脸自信的我委以重任，让我担任了一个小班的主班工作。也许是受到赏识的缘故，我工作起来特别干劲十足。这个班刚开始才</w:t>
      </w:r>
      <w:r>
        <w:rPr/>
        <w:t>7</w:t>
      </w:r>
      <w:r>
        <w:rPr/>
        <w:t>名幼儿，最后发展到有</w:t>
      </w:r>
      <w:r>
        <w:rPr/>
        <w:t>21</w:t>
      </w:r>
      <w:r>
        <w:rPr/>
        <w:t>名幼儿，都是刚入学不久的新生，每天上学都是哭哭闹闹，刚从校门出来的我把自己最大的耐性与自己认为最好的方法都用上了。也真凑效，孩子们慢慢地安定下来了，家长们的脸上也渐露满意的笑容。这时，我两个月的实习期也在忙碌、繁琐却又很有点洋洋自得的感觉中到了结束的时候。有了实习的经历，我对参加幼教工作可谓信心百倍了。</w:t>
      </w:r>
    </w:p>
    <w:p>
      <w:pPr>
        <w:pStyle w:val="Normal"/>
        <w:rPr/>
      </w:pPr>
      <w:r>
        <w:rPr/>
        <w:t>七月，如火的骄阳伴着对幼教工作热情如火的我迈进了小榄镇第三幼儿园的大门。幼儿园安排我到大一班当副班老师。第一次走进教室，我被眼前四十多个小脑袋吓呆了，但我还是竭力让自己用最平和的声音向全体幼儿作了自我介绍。可是，一天的工作结束后，我的心从沸点降到了冰点。那天晚上躺在床上，只要一闭上眼睛，耳边便是孩子们的吵闹声，眼前则是他们满室地走走跑跑的身影，我的脑子一片空白。大班的孩子呀，加上人数多，我觉得我在学校里学到的知识和在实习时积累的那一丁点经验根本派不上用场。但是，第二天我还是必须面对现实。</w:t>
      </w:r>
    </w:p>
    <w:p>
      <w:pPr>
        <w:pStyle w:val="Normal"/>
        <w:rPr/>
      </w:pPr>
      <w:r>
        <w:rPr/>
        <w:t>可是，现实告诉我，它是残酷的。大班的孩子已是很有主见的“小大人”，他们的思维方式与小班幼儿大不相同，看着我对他们束手无策的样子，他们更随心所欲了。我讲课，孩子们有的在聊天，有的在搞小动作，我又是表扬又是批评，可就是不起作用。眼看着班中的纪律、学习等各方面都每况愈下，我困惑了，难道我是那么无能吗？于是，我在自我反思中气馁了，我在当班时变得沉默了，我尽量不去“管”，让配班老师去“管”吧，因为我害怕我管不好会适得其反。接下来发生的一件事更让我心灰意冷。</w:t>
      </w:r>
    </w:p>
    <w:p>
      <w:pPr>
        <w:pStyle w:val="Normal"/>
        <w:rPr/>
      </w:pPr>
      <w:r>
        <w:rPr/>
        <w:t>我班有一个小朋友叫承承，每天午睡时都很难入睡，且经常干扰其他小朋友。一天下午，承承又在辗转反侧地迟迟未入睡，且把旁边的小朋友弄醒了。我提醒了他好几次，他都依然故我。我有点冒火了，刚好在备课，就用拿着铅珠笔的手指着他想“训斥”一番，岂料笔尖碰在承承的嘴唇上，唇上的皮破了，还渗着血丝。这下可糟糕了，我是又慌又乱，不知如何是好。放学的时候，我因为去制作教具没跟承承的家人见面，配班老师也不知发生过这件事，结果没向小朋友的家长作解释，第二天，承承的爸爸向园长“告状”了。</w:t>
      </w:r>
    </w:p>
    <w:p>
      <w:pPr>
        <w:pStyle w:val="Normal"/>
        <w:rPr/>
      </w:pPr>
      <w:r>
        <w:rPr/>
        <w:t>面对家长的投诉，我流泪了，那一刻我感觉到我的泪珠特别特别的冷，一直流到我同样冰冷的心里。一整天，我的心像堵着一团乱麻，那天我不知道自己是怎样走出教室，又是怎样回宿舍的，当时只有一种感觉是清晰的：真希望地上能裂开一条缝让我钻进去，我不干了！</w:t>
      </w:r>
    </w:p>
    <w:p>
      <w:pPr>
        <w:pStyle w:val="Normal"/>
        <w:rPr/>
      </w:pPr>
      <w:r>
        <w:rPr/>
        <w:t>第二阶段，即使面对需要勇气，在放弃与面对之间，我终于选择了面对。</w:t>
      </w:r>
    </w:p>
    <w:p>
      <w:pPr>
        <w:pStyle w:val="Normal"/>
        <w:rPr/>
      </w:pPr>
      <w:r>
        <w:rPr/>
        <w:t>正当我“万念俱灰”的时候，园长与同事们向我伸出了关爱之手。园长并没有因为有家长投诉我而对我“另眼相看”，而是淳淳善诱，耐心引导。同事们也没向我投来异样的眼光，而是热心地开解我，帮助我，迎着她们信任与支持的目光，我的心又如经过一冬的干旱而再度沐在春雨中的土壤一样湿润了。我明白选择放弃是弱者的表现。在困难面前，我终于昂起头选择了面对，我的工作与生活又再度扬起了自信的帆。第三阶段，播种一分努力就有一分收获。</w:t>
      </w:r>
    </w:p>
    <w:p>
      <w:pPr>
        <w:pStyle w:val="Normal"/>
        <w:rPr/>
      </w:pPr>
      <w:r>
        <w:rPr/>
        <w:t>我虚心地向有经验的教师请教，我学会了观察、学会了与孩子们如何交朋友，我认真地设计每一次的教学活动……渐渐地，孩子们变得“听话”了，上课也专心了，我更成了他们的大姐姐，你看，他们总爱在课间跟我说悄悄话，还有帮我捶捶背、帮我扎辩子，还从家里带他们喜欢的书与我一同分享……每天，只要与孩子们在一起我感觉到我的周围流淌着的是温暖和惬意的空气。</w:t>
      </w:r>
    </w:p>
    <w:p>
      <w:pPr>
        <w:pStyle w:val="Normal"/>
        <w:widowControl/>
        <w:bidi w:val="0"/>
        <w:spacing w:before="180" w:after="180"/>
        <w:jc w:val="left"/>
        <w:rPr/>
      </w:pPr>
      <w:r>
        <w:rPr/>
        <w:t>这就是我参加幼教工作一年来的“写真”，它既朴素又丰富多彩，它平淡而又让我心有体会。此时此刻，对幼儿教育这一朝阳事业，我是衷心地想说——我正用心爱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