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中国梦的演讲稿"/>
      <w:r>
        <w:rPr/>
        <w:t>教师中国梦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教师中国梦的演讲稿，欢迎阅读，希望大家能够喜欢。</w:t>
      </w:r>
    </w:p>
    <w:p>
      <w:pPr>
        <w:pStyle w:val="Normal"/>
        <w:rPr/>
      </w:pPr>
      <w:r>
        <w:rPr/>
        <w:t>教师中国梦的演讲稿</w:t>
      </w:r>
      <w:r>
        <w:rPr/>
        <w:t>1</w:t>
      </w:r>
    </w:p>
    <w:p>
      <w:pPr>
        <w:pStyle w:val="Normal"/>
        <w:rPr/>
      </w:pPr>
      <w:r>
        <w:rPr/>
        <w:t>每个人都拥有一个梦，即使彼此不相同，能够与你分享，无论失败成功都会感动……初次听这首歌，我还在为了圆我的大学梦而努力的奋斗，而那个时候这首歌作为我们高三五班的班歌陪着我们一起度过那段很充实很有自豪感的岁月，如今，再次听这首歌我的大学梦已经成真，高三五班的成员也都各自圆满着自己的梦，无论成功与否，都会觉得生命充满希望充满活力，岁月流转，改变了很多的梦想和事情，但是我仍喜欢听着它去追寻新的梦，度过更多的岁月。</w:t>
      </w:r>
    </w:p>
    <w:p>
      <w:pPr>
        <w:pStyle w:val="Normal"/>
        <w:rPr/>
      </w:pPr>
      <w:r>
        <w:rPr/>
        <w:t>中国梦，我的梦，每个阶段都有一个不同的梦，通过实现一个一个梦，我们在不断的长大，不断的变得坚强，变得睿智，我不曾拥有周总理‘为中华之崛起而读书’那么伟大的梦，也不曾拥有刘伟‘用音乐让自己活得精彩’那么壮阔的梦。</w:t>
      </w:r>
    </w:p>
    <w:p>
      <w:pPr>
        <w:pStyle w:val="Normal"/>
        <w:rPr/>
      </w:pPr>
      <w:r>
        <w:rPr/>
        <w:t>小时候，我有得只是一个平凡的梦，一个关系到中国教育的中国梦，那就是做一个朴实无华的人民教师，让学生们都能受到良好的教育，让学生们都能用自己的知识去兴民富国，让学生们把我们的社会创建得更加文明，让学生们都能为国家尽绵薄之力，让中国强大起来，不再受到外国人的欺负，中国梦，我的梦，让我的生活更充实，更丰富</w:t>
      </w:r>
      <w:r>
        <w:rPr/>
        <w:t>;</w:t>
      </w:r>
      <w:r>
        <w:rPr/>
        <w:t>渐渐的，随着时间的推移，年龄的增长，社会的进步，让我的梦发生了些许的改变，中国变得强大变得更加富裕了，我的中国梦也跟着时代的步伐前进，如今，中国梦，我的梦，</w:t>
      </w:r>
      <w:r>
        <w:rPr/>
        <w:t>[]</w:t>
      </w:r>
      <w:r>
        <w:rPr/>
        <w:t>就是学好现在的社会工作者专业知识，秉着助人自助的理念去好好为中国的弱势群体和需要帮助的人群伸出援助之手。</w:t>
      </w:r>
    </w:p>
    <w:p>
      <w:pPr>
        <w:pStyle w:val="Normal"/>
        <w:rPr/>
      </w:pPr>
      <w:r>
        <w:rPr/>
        <w:t>中国梦，我的梦，在实现梦的过程中，我感受着中国这个有着上下五千年历史的文明古国所带来的梦的气息，中国梦，凝聚着太多的梦，古有诗人李白‘长风破浪会有时，直挂云帆济沧海’的豁达梦，今有三大思想‘建立团结友爱和谐社会’的和平梦，每个梦的实现都必须付出汗水，付出常人所想不到的努力，在梦想成真的刹那，有着无法形容的喜悦和激动的心情，每个梦的支撑点都是心中的那个百磨不灭的信念，不管遇到怎么的困境，那个信念都会支撑着造梦者去坚持，去奋斗，去拼搏。有梦就有动力，就有斗志，进而越斗越勇，最后问鼎梦的宝座。</w:t>
      </w:r>
    </w:p>
    <w:p>
      <w:pPr>
        <w:pStyle w:val="Normal"/>
        <w:rPr/>
      </w:pPr>
      <w:r>
        <w:rPr/>
        <w:t>中国梦的气息让我执着为我的梦前进，前进，再前进，不管成功与否，我都会为之付出，为之动容。</w:t>
      </w:r>
    </w:p>
    <w:p>
      <w:pPr>
        <w:pStyle w:val="Normal"/>
        <w:rPr/>
      </w:pPr>
      <w:r>
        <w:rPr/>
        <w:t>中国梦，我的梦，时刻在自己的心中永远亮起一盏希望的灯，为自己照亮往梦的方向的道路，平坦也好，坎坷也罢，拥有了这个梦，就不能轻言放弃，然后在忽闪不定的时候自己给自己打气，通过阅读大量有益的书籍开阔自己的视野，丰富自己的学识，同时参加多种公益活动积累经验，为梦想成真的那一刻打下坚实的基础，不让自己的中国梦落空</w:t>
      </w:r>
      <w:r>
        <w:rPr/>
        <w:t>!</w:t>
      </w:r>
    </w:p>
    <w:p>
      <w:pPr>
        <w:pStyle w:val="Normal"/>
        <w:rPr/>
      </w:pPr>
      <w:r>
        <w:rPr/>
        <w:t>教师中国梦的演讲稿</w:t>
      </w:r>
      <w:r>
        <w:rPr/>
        <w:t>2</w:t>
      </w:r>
    </w:p>
    <w:p>
      <w:pPr>
        <w:pStyle w:val="Normal"/>
        <w:rPr/>
      </w:pPr>
      <w:r>
        <w:rPr/>
        <w:t>尊敬的各位领导、各位老师：</w:t>
      </w:r>
    </w:p>
    <w:p>
      <w:pPr>
        <w:pStyle w:val="Normal"/>
        <w:rPr/>
      </w:pPr>
      <w:r>
        <w:rPr/>
        <w:t>大家好</w:t>
      </w:r>
      <w:r>
        <w:rPr/>
        <w:t>!</w:t>
      </w:r>
      <w:r>
        <w:rPr/>
        <w:t>今天我演讲的题目是《潜心耕耘，无私奉献——共筑中国梦》。</w:t>
      </w:r>
    </w:p>
    <w:p>
      <w:pPr>
        <w:pStyle w:val="Normal"/>
        <w:rPr/>
      </w:pPr>
      <w:r>
        <w:rPr/>
        <w:t>梦想是什么</w:t>
      </w:r>
      <w:r>
        <w:rPr/>
        <w:t>?</w:t>
      </w:r>
      <w:r>
        <w:rPr/>
        <w:t>梦想是一种憧憬和渴望，梦想是一种动力，梦想是一种愿望。“中国梦”一个响亮的代表中国人的铮铮铁骨的梦想。 中国梦是“富强之梦”，是“民主之梦”，是“文明之梦”，更是“复兴之梦”。实现中华民族伟大复兴，就是中华民族最伟大的梦想</w:t>
      </w:r>
      <w:r>
        <w:rPr/>
        <w:t>!</w:t>
      </w:r>
    </w:p>
    <w:p>
      <w:pPr>
        <w:pStyle w:val="Normal"/>
        <w:rPr/>
      </w:pPr>
      <w:r>
        <w:rPr/>
        <w:t>朋友们，为民族复兴，几代人前仆后继</w:t>
      </w:r>
      <w:r>
        <w:rPr/>
        <w:t>!</w:t>
      </w:r>
      <w:r>
        <w:rPr/>
        <w:t>正是对这一梦想的接力奋斗，神州大地沧桑巨变。今天的中国，奥运梦、世博梦，美梦成真</w:t>
      </w:r>
      <w:r>
        <w:rPr/>
        <w:t>;</w:t>
      </w:r>
      <w:r>
        <w:rPr/>
        <w:t>潜海梦、飞天梦，梦圆海天</w:t>
      </w:r>
      <w:r>
        <w:rPr/>
        <w:t>!</w:t>
      </w:r>
    </w:p>
    <w:p>
      <w:pPr>
        <w:pStyle w:val="Normal"/>
        <w:rPr/>
      </w:pPr>
      <w:r>
        <w:rPr/>
        <w:t>中国梦与个人梦唇齿相依，作为平师附小的一名普通教师，我很荣幸的站在这儿和大家分享我的教师梦。</w:t>
      </w:r>
    </w:p>
    <w:p>
      <w:pPr>
        <w:pStyle w:val="Normal"/>
        <w:rPr/>
      </w:pPr>
      <w:r>
        <w:rPr/>
        <w:t>小时候，看到好多的老师躬耕于三尺讲台的时候，我就暗下决心，我也要做一名黑板的耕耘者</w:t>
      </w:r>
      <w:r>
        <w:rPr/>
        <w:t>;</w:t>
      </w:r>
      <w:r>
        <w:rPr/>
        <w:t>长大后，当一纸通知书将我引进师范大门的时候，我默默告诉自己，我要做一名优秀的教师。</w:t>
      </w:r>
      <w:r>
        <w:rPr/>
        <w:t>20____</w:t>
      </w:r>
      <w:r>
        <w:rPr/>
        <w:t>年九月，我多年的梦想得以成真——我成了一名光荣的人民教师。</w:t>
      </w:r>
    </w:p>
    <w:p>
      <w:pPr>
        <w:pStyle w:val="Normal"/>
        <w:rPr/>
      </w:pPr>
      <w:r>
        <w:rPr/>
        <w:t>我不是一个演员，但是讲台就是我的舞台，学生就是我的观众。站在台上，看着台下那一双双清澈的眼睛、一张张灿烂的笑脸，我感受到教师这个职业的神圣。所以我梦想成为一个有生命力的老师，和孩子们一起成长。课堂上学生的思索、领悟和每一次积极的发言都激励着我，让我更加珍惜我的工作。把它当作一种理想与事业、一种挑战自我完善自我的追求。</w:t>
      </w:r>
    </w:p>
    <w:p>
      <w:pPr>
        <w:pStyle w:val="Normal"/>
        <w:rPr/>
      </w:pPr>
      <w:r>
        <w:rPr/>
        <w:t>老师是爱的化身，是奉献的代名词。光阴似箭，弹指挥间，我工作已有六个年头了，身边涌现出了许多可歌可泣、无私奉献、积极进取的典型人物。我们的班主任，为了心中的那份梦想与追求，每天披星戴月，爱生如子，发挥着中流砥柱的作用。我们即将退休的教师，几十年如一日奋斗在教坛上，用自己的一生去浇灌孩子的心灵。</w:t>
      </w:r>
    </w:p>
    <w:p>
      <w:pPr>
        <w:pStyle w:val="Normal"/>
        <w:rPr/>
      </w:pPr>
      <w:r>
        <w:rPr/>
        <w:t>“</w:t>
      </w:r>
      <w:r>
        <w:rPr/>
        <w:t>一个人可以一无所有，但是不能没有梦想。”正是因为有梦想，我们才经历坎坷依然前行，正是因为有梦想，我们才历经沧桑，痴心不改。作为新时期的有为青年，我们更应勇立潮头、开拓创新、创先争优，用我们的青春和实干铸就中华民族的伟大复兴。唯有如此，才无愧于我们这个伟大的时代，无愧于教师这个职业赋予我们的历史使命</w:t>
      </w:r>
      <w:r>
        <w:rPr/>
        <w:t>!</w:t>
      </w:r>
      <w:r>
        <w:rPr/>
        <w:t>我坚信中国复兴腾飞的梦想从你我身上开始</w:t>
      </w:r>
      <w:r>
        <w:rPr/>
        <w:t>!</w:t>
      </w:r>
    </w:p>
    <w:p>
      <w:pPr>
        <w:pStyle w:val="Normal"/>
        <w:rPr/>
      </w:pPr>
      <w:r>
        <w:rPr/>
        <w:t>教师中国梦的演讲稿</w:t>
      </w:r>
      <w:r>
        <w:rPr/>
        <w:t>3</w:t>
      </w:r>
    </w:p>
    <w:p>
      <w:pPr>
        <w:pStyle w:val="Normal"/>
        <w:rPr/>
      </w:pPr>
      <w:r>
        <w:rPr/>
        <w:t>展翅高飞，是鸟儿的梦</w:t>
      </w:r>
      <w:r>
        <w:rPr/>
        <w:t>;</w:t>
      </w:r>
      <w:r>
        <w:rPr/>
        <w:t>自由奔放，是骏马的梦：百花盛开，是春日的梦</w:t>
      </w:r>
      <w:r>
        <w:rPr/>
        <w:t>;</w:t>
      </w:r>
      <w:r>
        <w:rPr/>
        <w:t>教书育人，是我的梦。</w:t>
      </w:r>
    </w:p>
    <w:p>
      <w:pPr>
        <w:pStyle w:val="Normal"/>
        <w:rPr/>
      </w:pPr>
      <w:r>
        <w:rPr/>
        <w:t>梦伴随着我们每一个人。梦是美丽的，是我们每个心中最真实的写照</w:t>
      </w:r>
      <w:r>
        <w:rPr/>
        <w:t>;</w:t>
      </w:r>
      <w:r>
        <w:rPr/>
        <w:t>梦是我们每个人前行的动力。中国梦，我的梦—教师梦。</w:t>
      </w:r>
    </w:p>
    <w:p>
      <w:pPr>
        <w:pStyle w:val="Normal"/>
        <w:rPr/>
      </w:pPr>
      <w:r>
        <w:rPr/>
        <w:t>清晨，当第一缕阳光照射着我的时候，我迎来了崭新的一天，在这一天中，我和我的学生们一起经历吃饭、睡觉、学习。日复一日，不知不觉我已和他们一起走过了</w:t>
      </w:r>
      <w:r>
        <w:rPr/>
        <w:t>365</w:t>
      </w:r>
      <w:r>
        <w:rPr/>
        <w:t>个日日夜夜。在这期间，我抱怨、埋怨过，试图想要放弃、逃脱过</w:t>
      </w:r>
      <w:r>
        <w:rPr/>
        <w:t>;</w:t>
      </w:r>
      <w:r>
        <w:rPr/>
        <w:t>可就在我真正想要放弃的那一霎那，我才发现我不能，不能这样做。在心底的一个声音告诉我：要坚持，为了梦想，再坚持一天、一个星期、一个月。渐渐地，我意识到了我已经放不下了，我深深的爱上了他们，爱上了这个职业。</w:t>
      </w:r>
    </w:p>
    <w:p>
      <w:pPr>
        <w:pStyle w:val="Normal"/>
        <w:rPr/>
      </w:pPr>
      <w:r>
        <w:rPr/>
        <w:t>我所带的班级就是一个剧组，我就是导演。我想要导出充满时代气息的连续剧：团结、紧张、严肃、活泼是它的主调</w:t>
      </w:r>
      <w:r>
        <w:rPr/>
        <w:t>;</w:t>
      </w:r>
      <w:r>
        <w:rPr/>
        <w:t>理解、友爱、开拓、创新是它的主色，爱这个集体和被爱这个集体是它的主要故事。作为导演，我精心设计着生动的情节、典型的角色，动人的故事奉献给</w:t>
      </w:r>
      <w:r>
        <w:rPr/>
        <w:t>63</w:t>
      </w:r>
      <w:r>
        <w:rPr/>
        <w:t>位演员。</w:t>
      </w:r>
    </w:p>
    <w:p>
      <w:pPr>
        <w:pStyle w:val="Normal"/>
        <w:rPr/>
      </w:pPr>
      <w:r>
        <w:rPr/>
        <w:t>想到自己培育的是祖国的花朵，祖国的未来，我怎么能够放弃，应该引以为豪。想到自己要把知识的种子传播给孩子们，让他们学习到知识，长大后去实现自己的梦想</w:t>
      </w:r>
      <w:r>
        <w:rPr/>
        <w:t>;</w:t>
      </w:r>
      <w:r>
        <w:rPr/>
        <w:t>想到将是用自己的知识灌溉祖国的未来</w:t>
      </w:r>
      <w:r>
        <w:rPr/>
        <w:t>;</w:t>
      </w:r>
      <w:r>
        <w:rPr/>
        <w:t>将是用自己的心血去呵护明天的希望，使他们健康快乐地成长。心中不免泛起幸福的涟漪。</w:t>
      </w:r>
    </w:p>
    <w:p>
      <w:pPr>
        <w:pStyle w:val="Normal"/>
        <w:rPr/>
      </w:pPr>
      <w:r>
        <w:rPr/>
        <w:t>老师就是奉献的代名词。作了老师的我才深深体会到了奉献的快乐。看到孩子们脸上洋溢着幸福的笑脸，听到家长们满意的答案，我顿时感到自己身上所肩负的责任，任重而道远。为了祖国的未来，为了民族的希望，也为了下一代的中国梦，我将贡献自己的绵薄之力。脚踏实地地编织自己的梦。</w:t>
      </w:r>
    </w:p>
    <w:p>
      <w:pPr>
        <w:pStyle w:val="Normal"/>
        <w:rPr/>
      </w:pPr>
      <w:r>
        <w:rPr/>
        <w:t>初出茅庐的我，讲课水平也不高，讲课内容也没有激情，也没有把学生管理的服服帖帖，但在我的心中怀有一份信仰，一份激情，一份奋斗，这些处处弥漫着中国梦的味道。花开四季添特色，潮涌九州涌风流。为了国家的繁荣昌盛，为了实现中华民族的伟大复兴。让我们融入国家和民族的伟大事业，学会承担自己的责任，在追求理想，为国奉献中，激扬无悔青春。让我的青春梦托起中国梦</w:t>
      </w:r>
      <w:r>
        <w:rPr/>
        <w:t>!</w:t>
      </w:r>
    </w:p>
    <w:p>
      <w:pPr>
        <w:pStyle w:val="Normal"/>
        <w:rPr/>
      </w:pPr>
      <w:r>
        <w:rPr/>
        <w:t>教师中国梦的演讲稿</w:t>
      </w:r>
      <w:r>
        <w:rPr/>
        <w:t>4</w:t>
      </w:r>
    </w:p>
    <w:p>
      <w:pPr>
        <w:pStyle w:val="Normal"/>
        <w:rPr/>
      </w:pPr>
      <w:r>
        <w:rPr/>
        <w:t>尊敬的各位领导、亲爱的各位同行：</w:t>
      </w:r>
    </w:p>
    <w:p>
      <w:pPr>
        <w:pStyle w:val="Normal"/>
        <w:rPr/>
      </w:pPr>
      <w:r>
        <w:rPr/>
        <w:t>大家好</w:t>
      </w:r>
      <w:r>
        <w:rPr/>
        <w:t>!</w:t>
      </w:r>
    </w:p>
    <w:p>
      <w:pPr>
        <w:pStyle w:val="Normal"/>
        <w:rPr/>
      </w:pPr>
      <w:r>
        <w:rPr/>
        <w:t>我是来自洪山区某某小学的一名普通的班主任徐娟莉。今天很荣幸能站在这里抒发我对教育事业的热爱之情。是洪山圆了我的教育梦，是楚才给了我一个平台。特此表达一下我内心衷心的感谢</w:t>
      </w:r>
      <w:r>
        <w:rPr/>
        <w:t>!</w:t>
      </w:r>
      <w:r>
        <w:rPr/>
        <w:t>我要演讲的题目是《长大后我就成了你》。</w:t>
      </w:r>
    </w:p>
    <w:p>
      <w:pPr>
        <w:pStyle w:val="Normal"/>
        <w:rPr/>
      </w:pPr>
      <w:r>
        <w:rPr/>
        <w:t>从小，我就觉得教师是一个无比神圣的职业，集智慧和崇高于一身。因而希望自己有一天也能走上讲台，端着书本授课。看着老师在黑板上漂亮地板书，心里很羡慕。放学后，趁同学们都回家了，我就偷偷地拨出一根粉笔，在黑板上写字，那时，心里真是开心与满足</w:t>
      </w:r>
      <w:r>
        <w:rPr/>
        <w:t>;</w:t>
      </w:r>
      <w:r>
        <w:rPr/>
        <w:t>看着老师端着课本朗读的挺拔英姿，我也偷偷学着老师的模样，捧着课本，来回走动地读</w:t>
      </w:r>
      <w:r>
        <w:rPr/>
        <w:t>;</w:t>
      </w:r>
      <w:r>
        <w:rPr/>
        <w:t>看到老师批改作业的认真神情，也让我敬意万分，多么渴望老师选我当组长，这样，我也可以学着老师的模样发作业、批改作业了。</w:t>
      </w:r>
    </w:p>
    <w:p>
      <w:pPr>
        <w:pStyle w:val="Normal"/>
        <w:rPr/>
      </w:pPr>
      <w:r>
        <w:rPr/>
        <w:t>记得我五年级时，有一次，我再也按捺不住内心对梦想的追求，想过一把老师瘾。于是，我就找了几个比我小的伙伴，让他们做我的学生。一块门板，半块抹布，让我初次尝到了当老师的“滋味”，甭提多开心了。</w:t>
      </w:r>
    </w:p>
    <w:p>
      <w:pPr>
        <w:pStyle w:val="Normal"/>
        <w:rPr/>
      </w:pPr>
      <w:r>
        <w:rPr/>
        <w:t>弹指一挥间，十二年过去了，终于得偿所愿，站在了三尺讲台上。虽然一路坎坷，甚至差一点跟教育事业失之交臂，但是，凭着儿时梦想的执着与坚定，今天，我终于成为了一名光荣的人民教师，今天，我终于实现了我的教育梦。我要将知识与美德告诉我的学生，我要教他们学会如何感受快乐，我要成为他们人生前行路途中那颗闪闪发亮的启明星。我来啦，孩子们，你们的快乐幸福来啦</w:t>
      </w:r>
      <w:r>
        <w:rPr/>
        <w:t>!</w:t>
      </w:r>
    </w:p>
    <w:p>
      <w:pPr>
        <w:pStyle w:val="Normal"/>
        <w:rPr/>
      </w:pPr>
      <w:r>
        <w:rPr/>
        <w:t>可是，当我真正站上讲台的时候，才发现老师的工作并不是如我想象中那么简单。我曾以为老师是一份很舒服轻松的职业，我曾以为孩子们都会很乖的跟着自己的想法走，我曾以为我一定可以轻轻松松的给孩子带来快乐。可是，现实并非如我所想。</w:t>
      </w:r>
    </w:p>
    <w:p>
      <w:pPr>
        <w:pStyle w:val="Normal"/>
        <w:rPr/>
      </w:pPr>
      <w:r>
        <w:rPr/>
        <w:t>这不，我刚接手一个班，就发生这样的事情。在一个欢欢喜喜迎新年的老历二十几时，在一次和程红同学聊</w:t>
      </w:r>
      <w:r>
        <w:rPr/>
        <w:t>qq</w:t>
      </w:r>
      <w:r>
        <w:rPr/>
        <w:t>时，得知，前两天，孩子的父母在回老家的高速公路上，因车祸都双亡了。这个消息，如同晴天霹雳，砸得我脑袋嗡嗡作响。之后，她又发来消息：“老师，对不起，下学期，我可能要在老家读书了。”</w:t>
      </w:r>
    </w:p>
    <w:p>
      <w:pPr>
        <w:pStyle w:val="Normal"/>
        <w:rPr/>
      </w:pPr>
      <w:r>
        <w:rPr/>
        <w:t>心里想，这哪行，又关切地问她，你想回老家读书吗</w:t>
      </w:r>
      <w:r>
        <w:rPr/>
        <w:t>?</w:t>
      </w:r>
      <w:r>
        <w:rPr/>
        <w:t>她沉默不语，半天才挤出一句话：“我不想，我舍不得您和同学们，您可不可以为我保守这个秘密。”此次，我已是泪眼婆娑。这个年，谁也没过好。一开学，我就联系了她的家人。才得知，现在照顾他的哥哥在接手她妈妈的菜摊，因为要照顾一大家子人，微薄收入实在难以支撑程红的学费。为了保护她的自尊心，不断地找她交流，让班里的同学和老师们一起帮助她。</w:t>
      </w:r>
    </w:p>
    <w:p>
      <w:pPr>
        <w:pStyle w:val="Normal"/>
        <w:rPr/>
      </w:pPr>
      <w:r>
        <w:rPr/>
        <w:t>终于，她点头答应了。我便赶紧向学校汇报了程红的情况，组织班里的同学募捐，将自己合适的衣服给了她。原以为，可以就这样默默地给她爱，一波未</w:t>
      </w:r>
    </w:p>
    <w:p>
      <w:pPr>
        <w:pStyle w:val="Normal"/>
        <w:rPr/>
      </w:pPr>
      <w:r>
        <w:rPr/>
        <w:t>平一波又起，就在一个夜幕降临的晚上，刚准备躺在床上，休息一下。接到了她堂哥的电话，“徐老师，明天早上，记者要去学校采访。”可是，孩子并不愿意公开啊。如果，孩子承受不了同学们投来的异样眼光和背后的闲言碎语，想不开怎么办</w:t>
      </w:r>
      <w:r>
        <w:rPr/>
        <w:t>?</w:t>
      </w:r>
      <w:r>
        <w:rPr/>
        <w:t>第二天一大早，我就赶紧向学校汇报情况，学校领导便开了一个紧急会议。一分钟、两分钟、三分钟……此时的我已是心乱如麻，我也顾不了那么多，时间越来越紧，还没等领导商议好是否接受记者的采访，竟推门而入，勇敢地说出了自己的想法，坚决不接受记者的采访。虽然，我只是一名平凡的老师，也算是进了微薄之力，为她争取到了免书抄费，学校也给她免了中餐费和春秋游费用。</w:t>
      </w:r>
    </w:p>
    <w:p>
      <w:pPr>
        <w:pStyle w:val="Normal"/>
        <w:rPr/>
      </w:pPr>
      <w:r>
        <w:rPr/>
        <w:t>我常常叩问自己：你给了孩子怎样的教育</w:t>
      </w:r>
      <w:r>
        <w:rPr/>
        <w:t>?</w:t>
      </w:r>
      <w:r>
        <w:rPr/>
        <w:t>你给了孩子们什么样的课堂</w:t>
      </w:r>
      <w:r>
        <w:rPr/>
        <w:t>?</w:t>
      </w:r>
      <w:r>
        <w:rPr/>
        <w:t>你以怎样的方式在影响着他们</w:t>
      </w:r>
      <w:r>
        <w:rPr/>
        <w:t>?</w:t>
      </w:r>
      <w:r>
        <w:rPr/>
        <w:t>你是否带着他们走好了人生的第一步</w:t>
      </w:r>
      <w:r>
        <w:rPr/>
        <w:t>?</w:t>
      </w:r>
    </w:p>
    <w:p>
      <w:pPr>
        <w:pStyle w:val="Normal"/>
        <w:rPr/>
      </w:pPr>
      <w:r>
        <w:rPr/>
        <w:t>利用高效课堂，决心引领他们走向知识的殿堂，培养他们的自信心，合作能力以及表达能力。我发现这种团团坐的方式可以起到将带兵的作用。学习成绩提高了，上课就自觉地回到课堂。</w:t>
      </w:r>
    </w:p>
    <w:p>
      <w:pPr>
        <w:pStyle w:val="Normal"/>
        <w:rPr/>
      </w:pPr>
      <w:r>
        <w:rPr/>
        <w:t>就说一个特例吧，她叫李平平，曾今是一个很胆小，调皮的孩子。自从在小组建设文化中，考虑到她的性格，便让她当记录员，没想到，她做得越来越好，而且越来越自信。看着她和同学们一起讨论问题，勇敢质疑，认真计分。此刻，内心真是很欣慰。</w:t>
      </w:r>
    </w:p>
    <w:p>
      <w:pPr>
        <w:pStyle w:val="Normal"/>
        <w:rPr/>
      </w:pPr>
      <w:r>
        <w:rPr/>
        <w:t>虽然只是一名普通的人民教师，但是，我的梦想很伟大</w:t>
      </w:r>
      <w:r>
        <w:rPr/>
        <w:t>;</w:t>
      </w:r>
      <w:r>
        <w:rPr/>
        <w:t>虽然我只是一支蜡烛，但是能照亮未来的路</w:t>
      </w:r>
      <w:r>
        <w:rPr/>
        <w:t>;</w:t>
      </w:r>
      <w:r>
        <w:rPr/>
        <w:t>虽然我只是一朵不起眼的“勿忘我”，但是启迪孩子们书写人生的历程。</w:t>
      </w:r>
    </w:p>
    <w:p>
      <w:pPr>
        <w:pStyle w:val="Normal"/>
        <w:rPr/>
      </w:pPr>
      <w:r>
        <w:rPr/>
        <w:t>亲爱的朋友们，让我们如夸父逐日般上路，让路上的辛酸、甘甜融进我们的眼睛，让心灵的困境化作永远的坚定，为了那个共同的“中国梦”一起努力</w:t>
      </w:r>
      <w:r>
        <w:rPr/>
        <w:t>!</w:t>
      </w:r>
      <w:r>
        <w:rPr/>
        <w:t>我的教育梦，将会依托</w:t>
      </w:r>
      <w:r>
        <w:rPr/>
        <w:t>314</w:t>
      </w:r>
      <w:r>
        <w:rPr/>
        <w:t>高效课堂和有效德育寻到实现的途径，我会坚定不移的，自信快乐的走下去，为了洪山区孩子们的成才梦，更为了我们的中国梦</w:t>
      </w:r>
      <w:r>
        <w:rPr/>
        <w:t>!</w:t>
      </w:r>
    </w:p>
    <w:p>
      <w:pPr>
        <w:pStyle w:val="Normal"/>
        <w:rPr/>
      </w:pPr>
      <w:r>
        <w:rPr/>
        <w:t>我的演讲完毕，谢谢大家</w:t>
      </w:r>
      <w:r>
        <w:rPr/>
        <w:t>!</w:t>
      </w:r>
    </w:p>
    <w:p>
      <w:pPr>
        <w:pStyle w:val="Normal"/>
        <w:rPr/>
      </w:pPr>
      <w:r>
        <w:rPr/>
        <w:t>教师中国梦的演讲稿</w:t>
      </w:r>
      <w:r>
        <w:rPr/>
        <w:t>5</w:t>
      </w:r>
    </w:p>
    <w:p>
      <w:pPr>
        <w:pStyle w:val="Normal"/>
        <w:rPr/>
      </w:pPr>
      <w:r>
        <w:rPr/>
        <w:t>犹如一阵春风，吹开了千里冰河</w:t>
      </w:r>
      <w:r>
        <w:rPr/>
        <w:t>;</w:t>
      </w:r>
      <w:r>
        <w:rPr/>
        <w:t>恰似一场春雨，滋润了干枯幼苗。“中国梦”，一句话霎时间传遍了大江南北，长城内外</w:t>
      </w:r>
      <w:r>
        <w:rPr/>
        <w:t>;</w:t>
      </w:r>
      <w:r>
        <w:rPr/>
        <w:t>是他凝聚起了华夏儿女的共同意志，是他承载了中华民族的美好期盼。</w:t>
      </w:r>
    </w:p>
    <w:p>
      <w:pPr>
        <w:pStyle w:val="Normal"/>
        <w:rPr/>
      </w:pPr>
      <w:r>
        <w:rPr/>
        <w:t>做为新世纪的青年，我们生活的时代科技发展日新月异，生机勃勃</w:t>
      </w:r>
      <w:r>
        <w:rPr/>
        <w:t>;</w:t>
      </w:r>
      <w:r>
        <w:rPr/>
        <w:t>知识经济锋芒初现，前程似锦。此时此刻的我们仿佛伫立于长江入海口，没有云遮雾障的光环与灵气，也没有松石壁立的风骨与气节，只有水气一色，浩荡无垠的波涛，给中华儿女铺开“直挂云帆济沧海”伟大梦想。</w:t>
      </w:r>
    </w:p>
    <w:p>
      <w:pPr>
        <w:pStyle w:val="Normal"/>
        <w:rPr/>
      </w:pPr>
      <w:r>
        <w:rPr/>
        <w:t>忆往昔“雄关漫道真如铁”，新中国经历了五十多年的峥嵘岁月，六十五年，可使一位襁褓中的婴儿变成须发如银的老人。在六十五年的征程上，劲厉的寒风也曾在时断时续的颓壁残垣间呼啸</w:t>
      </w:r>
      <w:r>
        <w:rPr/>
        <w:t>;</w:t>
      </w:r>
      <w:r>
        <w:rPr/>
        <w:t>淡淡的夕照，荒凉的旷野也曾让追溯历史的我触目惊心。但，在追寻高远“梦想”的历史长河中，中华民族的伟大精神更象一条涓涓细流，将奔腾不息的生命付诸远方大海的期盼</w:t>
      </w:r>
      <w:r>
        <w:rPr/>
        <w:t>;</w:t>
      </w:r>
      <w:r>
        <w:rPr/>
        <w:t>象一位乡间母亲，默默培养起一代又一代为生活、事业奋斗的孩子。也正是这些孩子，以他们的智慧和汗水在人生的琴键上弹奏出时代精神的最强音。</w:t>
      </w:r>
    </w:p>
    <w:p>
      <w:pPr>
        <w:pStyle w:val="Normal"/>
        <w:rPr/>
      </w:pPr>
      <w:r>
        <w:rPr/>
        <w:t>北京奥运的壮乐绕梁未绝，抗震救灾的战歌记忆犹新，科学发展和十八大精神的目标宏伟，追寻“中国梦”的脚步已经起航</w:t>
      </w:r>
      <w:r>
        <w:rPr/>
        <w:t>;</w:t>
      </w:r>
      <w:r>
        <w:rPr/>
        <w:t>在这万事俱备，也不欠东风的时代，我们肯定能创造出无愧青春，无愧时代的崭新乐章。</w:t>
      </w:r>
    </w:p>
    <w:p>
      <w:pPr>
        <w:pStyle w:val="Normal"/>
        <w:rPr/>
      </w:pPr>
      <w:r>
        <w:rPr/>
        <w:t>做为一名普通的教师，我或许不能象英勇的战士，守卫在祖国海水沧茫的南沙群岛</w:t>
      </w:r>
      <w:r>
        <w:rPr/>
        <w:t>;</w:t>
      </w:r>
      <w:r>
        <w:rPr/>
        <w:t>更不能在青藏高原的蓝天白云下，那百草丰茂，野花烂漫的原野上挥动悠扬的牧鞭，让轻快的马儿追逐雪白的羊群。但是，想起自己在讲台上，用自己的青春和生命，呵护孩子们花蕾一样纯洁美丽心灵，告诉他们求知若渴的眼睛：日月潭的风光是那样旖旎多姿，天山上的雪莲花又是怎样在万物肃杀，素冰百丈的悬崖上傲风怒放，一枝独俏</w:t>
      </w:r>
      <w:r>
        <w:rPr/>
        <w:t>;</w:t>
      </w:r>
      <w:r>
        <w:rPr/>
        <w:t>想起自己会让这块并不富饶，却使人爱的心痛的土地上遍地开放美丽的花朵，处处收获累累的硕果，又有什么能比这更让我坚定无悔</w:t>
      </w:r>
      <w:r>
        <w:rPr/>
        <w:t>?</w:t>
      </w:r>
    </w:p>
    <w:p>
      <w:pPr>
        <w:pStyle w:val="Normal"/>
        <w:rPr/>
      </w:pPr>
      <w:r>
        <w:rPr/>
        <w:t>记得刚到上班那年，我们班娟娟父母闹离婚，我便把她接来与我一起吃住，事后，她爸爸来接时，娟娟竟仰起头，一双含泪的眼睛瞅着我，拉着我的手，当着许多同事的面，哭着要我做她的妈妈。当时，刚出校门的我羞的不知怎样才好。尽管，她对我的爱的回报有时让我哭笑不得，但我心中却充满了甜蜜的感觉，因为，我在他细小的心田上留下了爱的温暖。我觉得，我便是呵护着他们却不溺爱他们的母亲，做为一个女性，又有什么比做那么多孩子的母亲更觉自豪呢</w:t>
      </w:r>
      <w:r>
        <w:rPr/>
        <w:t>?</w:t>
      </w:r>
    </w:p>
    <w:p>
      <w:pPr>
        <w:pStyle w:val="Normal"/>
        <w:rPr/>
      </w:pPr>
      <w:r>
        <w:rPr/>
        <w:t>也界上最广阔的是大海，比大海更广阔的是蓝天，而比蓝天大海还要深邃广阔的，是追寻梦想的心灵。我知道，没有梦想，人生将失去前进的风帆</w:t>
      </w:r>
      <w:r>
        <w:rPr/>
        <w:t>;</w:t>
      </w:r>
      <w:r>
        <w:rPr/>
        <w:t>但若只有梦想，一切不过是瑰丽梦幻</w:t>
      </w:r>
      <w:r>
        <w:rPr/>
        <w:t>;</w:t>
      </w:r>
      <w:r>
        <w:rPr/>
        <w:t>梦在前方，但路在脚下。我的梦想便是在学校，守望那些花蕾一样美丽的面孔，璞玉一样无瑕的心灵，让他们得到阳光雨露的普照、浇灌，让他们更加阳光快乐的成长。</w:t>
      </w:r>
    </w:p>
    <w:p>
      <w:pPr>
        <w:pStyle w:val="Normal"/>
        <w:widowControl/>
        <w:bidi w:val="0"/>
        <w:spacing w:before="180" w:after="180"/>
        <w:jc w:val="left"/>
        <w:rPr/>
      </w:pPr>
      <w:r>
        <w:rPr/>
        <w:t>我们是五月的花海，用青春拥抱时代，我们是初升的太阳，用生命点燃未来</w:t>
      </w:r>
      <w:r>
        <w:rPr/>
        <w:t>;</w:t>
      </w:r>
      <w:r>
        <w:rPr/>
        <w:t>让我们仰望星空、脚踏实地，在伟大“中国梦’的激励下全力以赴、继往开来，谱写下无愧青春的崭新乐章。梦在前方，路在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