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反腐倡廉的演讲稿"/>
      <w:r>
        <w:rPr/>
        <w:t>教师反腐倡廉的演讲稿</w:t>
      </w:r>
      <w:bookmarkEnd w:id="0"/>
    </w:p>
    <w:p>
      <w:pPr>
        <w:pStyle w:val="Normal"/>
        <w:rPr/>
      </w:pPr>
      <w:r>
        <w:rPr/>
        <w:t>演讲稿可以提高演讲人的自信心，有助发言人更好地展现自己。在现实社会中，在很多情况下我们需要用到演讲稿，你所见过的演讲稿是什么样的呢</w:t>
      </w:r>
      <w:r>
        <w:rPr/>
        <w:t>?</w:t>
      </w:r>
      <w:r>
        <w:rPr/>
        <w:t>以下是小编整理的教师反腐倡廉的演讲稿，欢迎阅读，希望大家能够喜欢。</w:t>
      </w:r>
    </w:p>
    <w:p>
      <w:pPr>
        <w:pStyle w:val="Normal"/>
        <w:rPr/>
      </w:pPr>
      <w:r>
        <w:rPr/>
        <w:t>教师反腐倡廉的演讲稿</w:t>
      </w:r>
      <w:r>
        <w:rPr/>
        <w:t>1</w:t>
      </w:r>
    </w:p>
    <w:p>
      <w:pPr>
        <w:pStyle w:val="Normal"/>
        <w:rPr/>
      </w:pPr>
      <w:r>
        <w:rPr/>
        <w:t>尊敬的评委老师，亲爱的同学们：</w:t>
      </w:r>
    </w:p>
    <w:p>
      <w:pPr>
        <w:pStyle w:val="Normal"/>
        <w:rPr/>
      </w:pPr>
      <w:r>
        <w:rPr/>
        <w:t>大家好</w:t>
      </w:r>
      <w:r>
        <w:rPr/>
        <w:t>!</w:t>
      </w:r>
    </w:p>
    <w:p>
      <w:pPr>
        <w:pStyle w:val="Normal"/>
        <w:rPr/>
      </w:pPr>
      <w:r>
        <w:rPr/>
        <w:t>我们都知道，廉洁就是清廉，清白之意，是我们中华民族的传统美德。我们应该懂得“廉洁”就是勤俭节约，洁身自好，自律自强，更应该弘扬“敬廉崇洁”的精神。在我的心中，廉洁就是一朵美丽的花。今天，我演讲的题目是《廉洁之花绽满园》。</w:t>
      </w:r>
    </w:p>
    <w:p>
      <w:pPr>
        <w:pStyle w:val="Normal"/>
        <w:rPr/>
      </w:pPr>
      <w:r>
        <w:rPr/>
        <w:t>翻开历史的画卷，廉洁之花自古以来长开不衰，一串串伟人的名字在天地间熠熠闪耀，一代清史包拯，刚正不阿，执法如山的高尚品质，深受人民的崇敬与赞扬</w:t>
      </w:r>
      <w:r>
        <w:rPr/>
        <w:t>;</w:t>
      </w:r>
      <w:r>
        <w:rPr/>
        <w:t>人民公仆孔繁森，廉洁从政，鞠躬尽瘁的工作作风，赢得了广大群众的赞誉</w:t>
      </w:r>
      <w:r>
        <w:rPr/>
        <w:t>;</w:t>
      </w:r>
      <w:r>
        <w:rPr/>
        <w:t>我们的好警察任长霞，工作中始终坚持无私无畏，甘于奉献，在百姓心中树立了一道不朽的丰碑。他们清政廉洁，务实为民，把“廉洁”二字牢记在心中，践行在言行中。他们甘为廉洁奉献终生，既留下了廉洁正直，勤政为民的美名，也留下了“两袖清风”“高风亮节”的高尚品德。正因为如此，他们受到了百姓的崇敬和爱戴。是 他们，使我明白了做人的崇高境界</w:t>
      </w:r>
      <w:r>
        <w:rPr/>
        <w:t>;</w:t>
      </w:r>
      <w:r>
        <w:rPr/>
        <w:t>是他们，让我有了做人的更高追求</w:t>
      </w:r>
      <w:r>
        <w:rPr/>
        <w:t>;</w:t>
      </w:r>
      <w:r>
        <w:rPr/>
        <w:t>是他们，让我感受到了廉洁花的娇艳和幽香。是的，无论历史如何变迁，时代怎样发展，廉洁，永远是社会的呼唤，人民的期盼。</w:t>
      </w:r>
    </w:p>
    <w:p>
      <w:pPr>
        <w:pStyle w:val="Normal"/>
        <w:rPr/>
      </w:pPr>
      <w:r>
        <w:rPr/>
        <w:t>廉洁之花不仅开在我们的历史长河中，当今的党政领导中，更开在我们美丽的校园中。</w:t>
      </w:r>
    </w:p>
    <w:p>
      <w:pPr>
        <w:pStyle w:val="Normal"/>
        <w:rPr/>
      </w:pPr>
      <w:r>
        <w:rPr/>
        <w:t>中国素来有尊师重教的传统。教师的职业是神圣而光荣的，担负着培育下一代的艰巨任务。作为教师的我们，更应廉洁自律，淡泊名利，让廉洁之花绽满校园。因为教师是人类灵魂的工程师，古老的智慧从我们口中延续，教师是太阳底下最光荣的职业，现代的文明从文明手中升起。“春蚕到死丝方尽，蜡炬成灰泪始干”这就是教师献身精神的生动写照。</w:t>
      </w:r>
    </w:p>
    <w:p>
      <w:pPr>
        <w:pStyle w:val="Normal"/>
        <w:rPr/>
      </w:pPr>
      <w:r>
        <w:rPr/>
        <w:t>陶行知的“捧着一颗心来，不带半根草去”时刻鞭策着我们廉洁从教，廉洁从教就是斯是陋室，惟吾德馨的豪迈</w:t>
      </w:r>
      <w:r>
        <w:rPr/>
        <w:t>;</w:t>
      </w:r>
      <w:r>
        <w:rPr/>
        <w:t>就是淡泊名利，不图回报的淡然</w:t>
      </w:r>
      <w:r>
        <w:rPr/>
        <w:t>;</w:t>
      </w:r>
      <w:r>
        <w:rPr/>
        <w:t>就是一支粉笔，两袖清风，三尺讲台的超脱</w:t>
      </w:r>
      <w:r>
        <w:rPr/>
        <w:t>;</w:t>
      </w:r>
      <w:r>
        <w:rPr/>
        <w:t>就是兢兢业业，任劳任怨的无私奉献。你瞧</w:t>
      </w:r>
      <w:r>
        <w:rPr/>
        <w:t>!</w:t>
      </w:r>
      <w:r>
        <w:rPr/>
        <w:t>老年教师额头的皱纹是披星戴月的印记，他们送走了多少个明月，又迎来了多少个晨曦。刘全喜老师近花甲，却还在一线忘我的工作，不但勇挑重担，而且成绩名列前茅。你听，中年教师那沙哑的嗓音，陪伴着多少孩子，走向一个个硕果累累的秋季。身患疾病的小芳老师硬是坚持为学生上课，直到晕倒在讲台上，才去医院做手术。</w:t>
      </w:r>
    </w:p>
    <w:p>
      <w:pPr>
        <w:pStyle w:val="Normal"/>
        <w:rPr/>
      </w:pPr>
      <w:r>
        <w:rPr/>
        <w:t>像这样廉洁从教，无私奉献的教师数不胜数</w:t>
      </w:r>
      <w:r>
        <w:rPr/>
        <w:t>!</w:t>
      </w:r>
      <w:r>
        <w:rPr/>
        <w:t>多少年来，一代又一代的“孺子牛”在教书育人的岗位上谱写了一曲又一曲壮丽的奉献者之歌。作为教师，虽然只有一叠本子，却能把学生知识的长城垒起</w:t>
      </w:r>
      <w:r>
        <w:rPr/>
        <w:t>;</w:t>
      </w:r>
      <w:r>
        <w:rPr/>
        <w:t>虽然只有一支笔，却能纠正学生迷途中的过错</w:t>
      </w:r>
      <w:r>
        <w:rPr/>
        <w:t>;</w:t>
      </w:r>
      <w:r>
        <w:rPr/>
        <w:t>虽然只有一张办公桌，却是播种阳光的开阔地。小小的黑板檫去落后，愚昧和贫穷，短短的教鞭驱逐着庸俗，自私与丑恶，十公分的粉笔却敲开了科学的殿堂，描绘了人生的意义。啊</w:t>
      </w:r>
      <w:r>
        <w:rPr/>
        <w:t>!</w:t>
      </w:r>
      <w:r>
        <w:rPr/>
        <w:t>教师，我们平凡，但我们的脊梁却支撑着祖</w:t>
      </w:r>
    </w:p>
    <w:p>
      <w:pPr>
        <w:pStyle w:val="Normal"/>
        <w:rPr/>
      </w:pPr>
      <w:r>
        <w:rPr/>
        <w:t>国的未来</w:t>
      </w:r>
      <w:r>
        <w:rPr/>
        <w:t>;</w:t>
      </w:r>
      <w:r>
        <w:rPr/>
        <w:t>我们清贫，但我们的双手却托举着明天的太阳。</w:t>
      </w:r>
    </w:p>
    <w:p>
      <w:pPr>
        <w:pStyle w:val="Normal"/>
        <w:rPr/>
      </w:pPr>
      <w:r>
        <w:rPr/>
        <w:t>“</w:t>
      </w:r>
      <w:r>
        <w:rPr/>
        <w:t>俭以养德，廉以养教”，作为教师，“心底无私天地宽”。我将时时刻刻提醒自己以廉洁奉献的红烛精神教书育人，努力修养身心，提高自己的学识水平，关心学生的可持续发展，真心爱心如子，献身教育，做一名拥有爱心的廉洁从教的好老师，用博爱为学生撑起广阔的蓝天。既然选择了教师，我们义无反顾，风雨兼程，在教育这片沃土上，辛勤耕耘，为学生播撒爱的阳光雨露。做一名廉洁的施教者让廉洁之花绽满园</w:t>
      </w:r>
      <w:r>
        <w:rPr/>
        <w:t>!</w:t>
      </w:r>
      <w:r>
        <w:rPr/>
        <w:t>亲爱的朋友们，快快行动起来吧，让廉洁花在我们心中生根，发芽，让廉洁花永远盛开在美丽的校园中，绽放在和谐的社会中，怒放在有着五千年灿烂文化的文明古国中</w:t>
      </w:r>
      <w:r>
        <w:rPr/>
        <w:t>!</w:t>
      </w:r>
    </w:p>
    <w:p>
      <w:pPr>
        <w:pStyle w:val="Normal"/>
        <w:rPr/>
      </w:pPr>
      <w:r>
        <w:rPr/>
        <w:t>我的演讲完了，谢谢大家</w:t>
      </w:r>
      <w:r>
        <w:rPr/>
        <w:t>!</w:t>
      </w:r>
    </w:p>
    <w:p>
      <w:pPr>
        <w:pStyle w:val="Normal"/>
        <w:rPr/>
      </w:pPr>
      <w:r>
        <w:rPr/>
        <w:t>教师反腐倡廉的演讲稿</w:t>
      </w:r>
      <w:r>
        <w:rPr/>
        <w:t>2</w:t>
      </w:r>
    </w:p>
    <w:p>
      <w:pPr>
        <w:pStyle w:val="Normal"/>
        <w:rPr/>
      </w:pPr>
      <w:r>
        <w:rPr/>
        <w:t>九华山上有一副对联，给我留下深刻的印象：“非名山不留仙住，是真佛只说家常。”佛说的是家常，我不是佛，也不是圣贤，说不出惊天动地的话来，不会讲仁义道德，我告诉学生的，是平常而真实的生活。</w:t>
      </w:r>
    </w:p>
    <w:p>
      <w:pPr>
        <w:pStyle w:val="Normal"/>
        <w:rPr/>
      </w:pPr>
      <w:r>
        <w:rPr/>
        <w:t>这不是一个英雄主义盛行的时代，我们爱自己的祖国，爱自己的家，尊重身边的人，就好，不要去见义勇为。当危难发生的时候，老师不会当范跑跑，弃你们于不顾。但你们也不要当童世强，小小年纪，冒着生命危险去救人。把自己保护好，就是最大的成就。因为，对别人来说，你的生命，并不宝贵，只有你的父母，把你看得如同珍宝。那些失去孩子的母亲，说为孩子见义勇为骄傲的时候，心里淌血，眼里流泪。实现人生价值的方式很多，不要急着证明自己的强大。</w:t>
      </w:r>
    </w:p>
    <w:p>
      <w:pPr>
        <w:pStyle w:val="Normal"/>
        <w:rPr/>
      </w:pPr>
      <w:r>
        <w:rPr/>
        <w:t>我告诉孩子们，要有一颗感恩之心。别人对你好，不是应该的，爸爸妈妈并不欠你的。跟何况没有血缘关系的人呢</w:t>
      </w:r>
      <w:r>
        <w:rPr/>
        <w:t>?</w:t>
      </w:r>
      <w:r>
        <w:rPr/>
        <w:t>老师不要求你们滴水之恩，当涌泉相报，那样太累，也太强求。只要求你们记得，关心是相互的，因为互相关心，你才会感到温暖，不那么寂寞。至少，滴水之恩，要滴水相报。虽然真正为你好的人，从未想过要你的回报。懂得回报，才显得真情的可贵。</w:t>
      </w:r>
    </w:p>
    <w:p>
      <w:pPr>
        <w:pStyle w:val="Normal"/>
        <w:rPr/>
      </w:pPr>
      <w:r>
        <w:rPr/>
        <w:t>我告诉孩子们，在我的生命中，你们并不是最重要的。也许，这的确残忍，但你也要想想，谁对你来说是最重要的。如果，我的爸爸妈妈生病，我要回去照顾他们，如果我的家庭遇到困难，我也会四处奔波。因为，每个人，都有一个家，要用心经营和爱护。如果老师请假，那你们要明白，不是老是偷懒，是老师有重要的事情要做。家庭，永远是第一位的。</w:t>
      </w:r>
    </w:p>
    <w:p>
      <w:pPr>
        <w:pStyle w:val="Normal"/>
        <w:rPr/>
      </w:pPr>
      <w:r>
        <w:rPr/>
        <w:t>我告诉我的学生，要学会赞美别人。赞美别人，并不代表贬低了自己。你赞美了别人，会获得好心情，别人因为你的赞美，如沐春风，那你周围的人，都快乐了，你的烦恼，也会少很多。快乐和悲伤都会传染，那我们就多多制造快乐。</w:t>
      </w:r>
    </w:p>
    <w:p>
      <w:pPr>
        <w:pStyle w:val="Normal"/>
        <w:rPr/>
      </w:pPr>
      <w:r>
        <w:rPr/>
        <w:t>我还想我的学生，多一点点自恋，少一点点自我怀疑。男孩子坚强乐观，百折不挠</w:t>
      </w:r>
      <w:r>
        <w:rPr/>
        <w:t>;</w:t>
      </w:r>
      <w:r>
        <w:rPr/>
        <w:t>女孩子自信优雅，学会欣赏。要爱自己，好好培养自己。阿玛尼能自恋到把自己做的衣服，脸不红气不喘的要百万美金，我们为什么不能穿着校服，走出普拉达的感觉呢</w:t>
      </w:r>
      <w:r>
        <w:rPr/>
        <w:t>?</w:t>
      </w:r>
      <w:r>
        <w:rPr/>
        <w:t>你对生活的态度，决定了别人对你的态度。我们要爱自己。</w:t>
      </w:r>
    </w:p>
    <w:p>
      <w:pPr>
        <w:pStyle w:val="Normal"/>
        <w:rPr/>
      </w:pPr>
      <w:r>
        <w:rPr/>
        <w:t>我是一名寻常的老师，用自己的德行，影响我的学生。</w:t>
      </w:r>
    </w:p>
    <w:p>
      <w:pPr>
        <w:pStyle w:val="Normal"/>
        <w:rPr/>
      </w:pPr>
      <w:r>
        <w:rPr/>
        <w:t>教师反腐倡廉的演讲稿</w:t>
      </w:r>
      <w:r>
        <w:rPr/>
        <w:t>3</w:t>
      </w:r>
    </w:p>
    <w:p>
      <w:pPr>
        <w:pStyle w:val="Normal"/>
        <w:rPr/>
      </w:pPr>
      <w:r>
        <w:rPr/>
        <w:t>尊敬的各位领导，各位评委，在座的朋友们：</w:t>
      </w:r>
    </w:p>
    <w:p>
      <w:pPr>
        <w:pStyle w:val="Normal"/>
        <w:rPr/>
      </w:pPr>
      <w:r>
        <w:rPr/>
        <w:t>大家好</w:t>
      </w:r>
      <w:r>
        <w:rPr/>
        <w:t>!</w:t>
      </w:r>
      <w:r>
        <w:rPr/>
        <w:t>接下来我演讲题目是《廉洁从教铸师魂》。</w:t>
      </w:r>
    </w:p>
    <w:p>
      <w:pPr>
        <w:pStyle w:val="Normal"/>
        <w:rPr/>
      </w:pPr>
      <w:r>
        <w:rPr/>
        <w:t>在今天这个物欲纵横的世界里，每个人在面对利益的抉择和金钱的诱惑时，往往举棋不定。那么，作为一名教师，我们又该如何呢</w:t>
      </w:r>
      <w:r>
        <w:rPr/>
        <w:t>?</w:t>
      </w:r>
    </w:p>
    <w:p>
      <w:pPr>
        <w:pStyle w:val="Normal"/>
        <w:rPr/>
      </w:pPr>
      <w:r>
        <w:rPr/>
        <w:t>法国十八世纪教育家卢梭指出：“对于一个教师来说，重要的问题不是他拿什么东西教孩子，而是他指导孩子怎样做人。”古今中外的大教育家也都曾说过一句类似朴素的真理：“无德无以培德”。</w:t>
      </w:r>
    </w:p>
    <w:p>
      <w:pPr>
        <w:pStyle w:val="Normal"/>
        <w:rPr/>
      </w:pPr>
      <w:r>
        <w:rPr/>
        <w:t>然而如今，教书育人的神圣殿堂里却出现了一些不和之音：个别教师见“礼”忘义，因“财”施教。有家长痛斥向教师送礼的八大理由：</w:t>
      </w:r>
    </w:p>
    <w:p>
      <w:pPr>
        <w:pStyle w:val="Normal"/>
        <w:rPr/>
      </w:pPr>
      <w:r>
        <w:rPr/>
        <w:t>倘若给教师送礼，自己的孩子则可坐在好的位臵，老师上课关注他的注意力，作业批改的特别仔细，可提名为班干部，容易评上三好生，与人纠纷时还会受到老师的袒护，还有，孩子因家长送过礼，会克服自卑感，众多“好处”立竿见影。听此一番，身为教师，亦为家长，我深感遗憾：家长一点小小的恩惠，竟会使教师教育的天平发生倾斜，可见我们个别教师的师德意识是何淡薄薄和脆弱，做人是何等没有原则。</w:t>
      </w:r>
    </w:p>
    <w:p>
      <w:pPr>
        <w:pStyle w:val="Normal"/>
        <w:rPr/>
      </w:pPr>
      <w:r>
        <w:rPr/>
        <w:t>我们的职业作为一种特殊的，以人育人的职业，它不是单纯可以用经济手段检测其效益，用金钱尺度衡量其价值的职业，人们往往对其劳动质量提出很高的</w:t>
      </w:r>
      <w:r>
        <w:rPr/>
        <w:t>`</w:t>
      </w:r>
      <w:r>
        <w:rPr/>
        <w:t>要求，甚至是无止境的，但对其劳动数量却很难估算，所以，有人说，教师是良心活。也正因为如此，人们一提起教师这个职业，总是自然而然的把它同奉献精神联系在一起，歌颂他像蜡烛，向世界奉献光明</w:t>
      </w:r>
      <w:r>
        <w:rPr/>
        <w:t>;</w:t>
      </w:r>
      <w:r>
        <w:rPr/>
        <w:t>像园丁，向生活奉献美景</w:t>
      </w:r>
      <w:r>
        <w:rPr/>
        <w:t>;</w:t>
      </w:r>
      <w:r>
        <w:rPr/>
        <w:t>像铺路石，向孩子奉献坦途。</w:t>
      </w:r>
    </w:p>
    <w:p>
      <w:pPr>
        <w:pStyle w:val="Normal"/>
        <w:rPr/>
      </w:pPr>
      <w:r>
        <w:rPr/>
        <w:t>得此殊荣，我们无愧吗</w:t>
      </w:r>
      <w:r>
        <w:rPr/>
        <w:t>?</w:t>
      </w:r>
      <w:r>
        <w:rPr/>
        <w:t>廉洁是时代的呼唤，更是人民的期望。廉洁对于教师来说，就是一面镜子，时刻提醒着我们</w:t>
      </w:r>
      <w:r>
        <w:rPr/>
        <w:t>;</w:t>
      </w:r>
      <w:r>
        <w:rPr/>
        <w:t>面对世俗，要抵得住诱惑，撑得住信念，守得住清贫，耐得住寂寞，甘为人梯，乐做春蚕。</w:t>
      </w:r>
    </w:p>
    <w:p>
      <w:pPr>
        <w:pStyle w:val="Normal"/>
        <w:rPr/>
      </w:pPr>
      <w:r>
        <w:rPr/>
        <w:t>在追逐廉洁从教的征途中，明灯在前，天下有德</w:t>
      </w:r>
      <w:r>
        <w:rPr/>
        <w:t>!</w:t>
      </w:r>
      <w:r>
        <w:rPr/>
        <w:t>人们不会忘记“师德模范”张丽丽，大爱无疆普赞歌</w:t>
      </w:r>
      <w:r>
        <w:rPr/>
        <w:t>;</w:t>
      </w:r>
      <w:r>
        <w:rPr/>
        <w:t>人们不会忘记“廉洁教师”王正龙，独守仙峰</w:t>
      </w:r>
      <w:r>
        <w:rPr/>
        <w:t>30</w:t>
      </w:r>
      <w:r>
        <w:rPr/>
        <w:t>年，坚守清贫不弃教。人们更不会忘记“灾区教师”向倩，身体被砸成三段，而她生命的最后姿势竟是紧紧拥抱三名学生于胸前。</w:t>
      </w:r>
    </w:p>
    <w:p>
      <w:pPr>
        <w:pStyle w:val="Normal"/>
        <w:rPr/>
      </w:pPr>
      <w:r>
        <w:rPr/>
        <w:t>我们无意为师德讴歌，但榜样告诉我们：为人师者，不戚戚于名利，不汲汲于富贵， 怀平淡之心，抱济世之才，存高远之至方显其德。</w:t>
      </w:r>
    </w:p>
    <w:p>
      <w:pPr>
        <w:pStyle w:val="Normal"/>
        <w:rPr/>
      </w:pPr>
      <w:r>
        <w:rPr/>
        <w:t>我们可以理解，教师不是神，他作为社会人，与其他群体一样，也存在这自然冲动，欲望和对功利的追求，但这些往往与培养人，教育人的要求不相一致，有时甚至完全违背的。但这又是客观存在的。这就要求教师必须遵守师德，廉洁从教，用自己的实际言行告诉他人也告诉自己：教师是奉献不是索取，教育是公益不是功利，教师先要自重，才能被尊重。</w:t>
      </w:r>
    </w:p>
    <w:p>
      <w:pPr>
        <w:pStyle w:val="Normal"/>
        <w:rPr/>
      </w:pPr>
      <w:r>
        <w:rPr/>
        <w:t>作为新时代的教师，我将以时代先锋为榜样，以师德模范为旗臶，用短暂青春和有限的生命去诠释一名普通教育者对人民事业的无私和忠诚，一生践行 “穷且益坚，不坠青云之志。”</w:t>
      </w:r>
    </w:p>
    <w:p>
      <w:pPr>
        <w:pStyle w:val="Normal"/>
        <w:rPr/>
      </w:pPr>
      <w:r>
        <w:rPr/>
        <w:t>教师反腐倡廉的演讲稿</w:t>
      </w:r>
      <w:r>
        <w:rPr/>
        <w:t>4</w:t>
      </w:r>
    </w:p>
    <w:p>
      <w:pPr>
        <w:pStyle w:val="Normal"/>
        <w:rPr/>
      </w:pPr>
      <w:r>
        <w:rPr/>
        <w:t>亲爱的领导，老师们：</w:t>
      </w:r>
    </w:p>
    <w:p>
      <w:pPr>
        <w:pStyle w:val="Normal"/>
        <w:rPr/>
      </w:pPr>
      <w:r>
        <w:rPr/>
        <w:t>教师职业作为一种以育人为职业的职业，它的使命在于人格孵化人格，用智慧点燃智慧，因生命影响生命。这样的使命要求我们凝心聚力，要求我们倾情奉献。我们所拥有的教育资源首先是属于学校的，是属于学生的，应该把它公平地奉献给自己的每一个学生，我们不能给教育涂上功利化，商业化的色彩，使师生之间的教育关系蜕变成金钱关系。我们早小心呵护师生关系中纯真的感情，是诚信成为习惯。让学生纯洁的人生注入一种高尚人生的追求，使廉洁意识内化为意识准则个道德规范。</w:t>
      </w:r>
    </w:p>
    <w:p>
      <w:pPr>
        <w:pStyle w:val="Normal"/>
        <w:rPr/>
      </w:pPr>
      <w:r>
        <w:rPr/>
        <w:t>廉洁是教师的立身之本。只有廉洁从教，教师才具备道德强的感召力，才能深刻影响学生的道德情感和精神世界，使学生在敬仰中，默默地产生着思想个行为的自我鼓励，自我修养个自我改造。相反，如果教师人格不全，言行不检点，做事粗糙，责任心不强，对学生没有爱心，为人不廉洁，则会对学生发展产生较大的反面作用，使学生产生对人，对事，对社会的不信任，甚至对未来失去信心。教师的生活需要所得到的报酬来保证，但教师的工作动力是不能靠金钱来驱动的，教师的工作动力来自理想和追求。</w:t>
      </w:r>
    </w:p>
    <w:p>
      <w:pPr>
        <w:pStyle w:val="Normal"/>
        <w:rPr/>
      </w:pPr>
      <w:r>
        <w:rPr/>
        <w:t>教师心中必须有较高层次的追求，才会发扬无私奉献精神。献身教育事业，为社会主义建设增益，采取远大的理想和精神追求，是教师发扬奉献精神的动力，是教师为人民建功立业的必由之路，也是教师获得个人幸福的重要源泉。幸福是什么</w:t>
      </w:r>
      <w:r>
        <w:rPr/>
        <w:t>?</w:t>
      </w:r>
      <w:r>
        <w:rPr/>
        <w:t>是一种感受。在教书育人过程中不断充实，提高个完善自己的教师，才能感受到教师劳动持有的幸福，才能使自己步入更加壮美的人生境界，才能真正体会到，教师的职业是“阳光下最光辉的职业”。</w:t>
      </w:r>
    </w:p>
    <w:p>
      <w:pPr>
        <w:pStyle w:val="Normal"/>
        <w:rPr/>
      </w:pPr>
      <w:r>
        <w:rPr/>
        <w:t>教师反腐倡廉的演讲稿</w:t>
      </w:r>
      <w:r>
        <w:rPr/>
        <w:t>5</w:t>
      </w:r>
    </w:p>
    <w:p>
      <w:pPr>
        <w:pStyle w:val="Normal"/>
        <w:rPr/>
      </w:pPr>
      <w:r>
        <w:rPr/>
        <w:t>各位老师，同学们：</w:t>
      </w:r>
    </w:p>
    <w:p>
      <w:pPr>
        <w:pStyle w:val="Normal"/>
        <w:rPr/>
      </w:pPr>
      <w:r>
        <w:rPr/>
        <w:t>大家好</w:t>
      </w:r>
      <w:r>
        <w:rPr/>
        <w:t>!</w:t>
      </w:r>
    </w:p>
    <w:p>
      <w:pPr>
        <w:pStyle w:val="Normal"/>
        <w:rPr/>
      </w:pPr>
      <w:r>
        <w:rPr/>
        <w:t>古有一代清吏包公、海瑞，今有人民公仆孔繁森、任长霞，他们清正廉洁，务实为民，形象深入人心，受到人民的拥戴。是的，无论历史如何变迁，无论时代怎样发展，廉洁——永远是时代的呼唤，廉洁——永远是人民的期盼</w:t>
      </w:r>
      <w:r>
        <w:rPr/>
        <w:t>!</w:t>
      </w:r>
    </w:p>
    <w:p>
      <w:pPr>
        <w:pStyle w:val="Normal"/>
        <w:rPr/>
      </w:pPr>
      <w:r>
        <w:rPr/>
        <w:t>社会的发展肯定夹带着不良的东西向前滚动，作为教师，当我们认识到自身的责任和肩负的使命时，越来越多的良知告诉我们：应该廉洁自律，这不仅是个人素质形象，也是师德形象。</w:t>
      </w:r>
    </w:p>
    <w:p>
      <w:pPr>
        <w:pStyle w:val="Normal"/>
        <w:rPr/>
      </w:pPr>
      <w:r>
        <w:rPr/>
        <w:t>“</w:t>
      </w:r>
      <w:r>
        <w:rPr/>
        <w:t>学高为师，身正为范”，在呼唤廉洁的形势下，作为教师，更要强调“廉洁从教”，我们每位教育工作者都要遵守职业道德，坚守高尚情操，发扬奉献精神，自觉抵制社会不良风气影响。是的，我们是很平凡的教育工作者，没有指手划脚的权威，没有颐指气使的娇嗔，没有追逐权利的奢望，但祖国上下千千万万个教育工作者们，不正是用他们平凡但不平庸的一生追求着教书育人、廉洁一生的教育理想么</w:t>
      </w:r>
      <w:r>
        <w:rPr/>
        <w:t>?</w:t>
      </w:r>
      <w:r>
        <w:rPr/>
        <w:t>胡安梅，一个穷山沟里的乡村女教师，靠什么高票当选“中国十大女杰”，正是她那继承父业、负债教书、关爱学生的事迹，深深打动了全国人民的心。我还清楚地记得一位普通的一线教师在文章中倾吐的心声，她说：十年了，我记不清有过多少次与家长的真诚交流</w:t>
      </w:r>
      <w:r>
        <w:rPr/>
        <w:t>;</w:t>
      </w:r>
      <w:r>
        <w:rPr/>
        <w:t>记不清有过多少回与学生恳切谈心</w:t>
      </w:r>
      <w:r>
        <w:rPr/>
        <w:t>;</w:t>
      </w:r>
      <w:r>
        <w:rPr/>
        <w:t>记不清度过了多少个赶写材料的不眠</w:t>
      </w:r>
    </w:p>
    <w:p>
      <w:pPr>
        <w:pStyle w:val="Normal"/>
        <w:rPr/>
      </w:pPr>
      <w:r>
        <w:rPr/>
        <w:t>之夜</w:t>
      </w:r>
      <w:r>
        <w:rPr/>
        <w:t>;</w:t>
      </w:r>
      <w:r>
        <w:rPr/>
        <w:t>记不清经受过多少次公开课的洗礼</w:t>
      </w:r>
      <w:r>
        <w:rPr/>
        <w:t>;</w:t>
      </w:r>
      <w:r>
        <w:rPr/>
        <w:t>更记不清获得过多少鼓励与奖项……但是，我却清楚地记得，在我口干舌燥时，孩子们悄悄送来的那一杯热水</w:t>
      </w:r>
      <w:r>
        <w:rPr/>
        <w:t>;</w:t>
      </w:r>
      <w:r>
        <w:rPr/>
        <w:t>记得在自己身体不适时，孩子们那一声声深情的问候</w:t>
      </w:r>
      <w:r>
        <w:rPr/>
        <w:t>;</w:t>
      </w:r>
      <w:r>
        <w:rPr/>
        <w:t>记得在我耳边，孩子们倾诉的丝丝细语</w:t>
      </w:r>
      <w:r>
        <w:rPr/>
        <w:t>;</w:t>
      </w:r>
      <w:r>
        <w:rPr/>
        <w:t>更记得每逢教师节，孩子们送给我的那一张张写满真情的贺卡</w:t>
      </w:r>
      <w:r>
        <w:rPr/>
        <w:t>!</w:t>
      </w:r>
      <w:r>
        <w:rPr/>
        <w:t>是的，这就是一位为人师者辛勤耕耘的收获，这就是作为一名教育工作者引以为荣的骄傲资本</w:t>
      </w:r>
      <w:r>
        <w:rPr/>
        <w:t>!</w:t>
      </w:r>
      <w:r>
        <w:rPr/>
        <w:t>我们平凡，但我们的脊梁却支撑着祖国的未来</w:t>
      </w:r>
      <w:r>
        <w:rPr/>
        <w:t>;</w:t>
      </w:r>
      <w:r>
        <w:rPr/>
        <w:t>我们清贫，但我们的双手却托举着明天的太阳</w:t>
      </w:r>
      <w:r>
        <w:rPr/>
        <w:t>!</w:t>
      </w:r>
    </w:p>
    <w:p>
      <w:pPr>
        <w:pStyle w:val="Normal"/>
        <w:rPr/>
      </w:pPr>
      <w:r>
        <w:rPr/>
        <w:t>有人说，廉洁是一棵松，在万木凋零的冬日，为人们送上一丝绿意</w:t>
      </w:r>
      <w:r>
        <w:rPr/>
        <w:t>;</w:t>
      </w:r>
      <w:r>
        <w:rPr/>
        <w:t>也有人说，廉洁是一盏灯，在黑暗冰冷的夜晚，为人们添上一份光明。</w:t>
      </w:r>
    </w:p>
    <w:p>
      <w:pPr>
        <w:pStyle w:val="Normal"/>
        <w:rPr/>
      </w:pPr>
      <w:r>
        <w:rPr/>
        <w:t>而我却要说，作为新时期的教育工作者，廉洁它更是一面镜子，时刻提醒着我们：在这物欲横流的时代里，我们要抵得住诱惑，撑得住信念，守得住清贫，耐得住寂寞啊</w:t>
      </w:r>
      <w:r>
        <w:rPr/>
        <w:t>!</w:t>
      </w:r>
      <w:r>
        <w:rPr/>
        <w:t>甘为人梯与园丁，乐做春蚕与蜡烛，在教研的平凡岗位上刻苦钻研，勇于创新，让生命之火为教育事业而燃烧</w:t>
      </w:r>
      <w:r>
        <w:rPr/>
        <w:t>!</w:t>
      </w:r>
    </w:p>
    <w:p>
      <w:pPr>
        <w:pStyle w:val="Normal"/>
        <w:widowControl/>
        <w:bidi w:val="0"/>
        <w:spacing w:before="180" w:after="180"/>
        <w:jc w:val="left"/>
        <w:rPr/>
      </w:pPr>
      <w:r>
        <w:rPr/>
        <w:t>亲爱的同行们，孟子曰：“路虽迩，不行不至</w:t>
      </w:r>
      <w:r>
        <w:rPr/>
        <w:t>;</w:t>
      </w:r>
      <w:r>
        <w:rPr/>
        <w:t>事虽小，不为不成。”那么，就让我们立足自己的本职岗位，从每一件小事做起，以务实的态度、勤奋的精神、廉洁的作风投入到教育事业的洪流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