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的演讲稿"/>
      <w:r>
        <w:rPr/>
        <w:t>年度教师的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年度教师的演讲稿，欢迎阅读，希望大家能够喜欢。</w:t>
      </w:r>
    </w:p>
    <w:p>
      <w:pPr>
        <w:pStyle w:val="Normal"/>
        <w:rPr/>
      </w:pPr>
      <w:r>
        <w:rPr/>
        <w:t>年度教师的演讲稿</w:t>
      </w:r>
      <w:r>
        <w:rPr/>
        <w:t>1</w:t>
      </w:r>
    </w:p>
    <w:p>
      <w:pPr>
        <w:pStyle w:val="Normal"/>
        <w:rPr/>
      </w:pPr>
      <w:r>
        <w:rPr/>
        <w:t>在记忆中，曾经有位白发苍苍的老教师。他一直深爱着自己的职业，充满激情地讲完每一堂课。每个星期都有那么四五天，下课回家的他总是在学生的簇拥下走进家门的。那些好学的、课后有疑问的，甚至是淘气的学生都喜欢在放学后挤到田老师的家里。他们说笑着，讨论着，学习着…………学习会散后，田老师还要骑着那辆旧得褪了色的自行车把孩子们一个个送回家。等他自己回到家，老伴又是一脸心疼：“都快退休的年纪了，还那么拼命。”他总是笑笑，周而复始，在大山里的路上来回奔走着，一走就是四十年。</w:t>
      </w:r>
    </w:p>
    <w:p>
      <w:pPr>
        <w:pStyle w:val="Normal"/>
        <w:rPr/>
      </w:pPr>
      <w:r>
        <w:rPr/>
        <w:t>田老师去世的那天，下了很大的一场雪。医院里，病房里外，走廊，楼梯站满了人，有学生也有家长。在生命的终了来临前，他拉着自己最喜爱的孙女说：“我这辈子值得。”迎着他的眼光，孙女看到了坚定执着、勇于担当，因为从外公的身上她看懂了大山一样最执着的坚守，像大山一样最坚实的脊梁。</w:t>
      </w:r>
    </w:p>
    <w:p>
      <w:pPr>
        <w:pStyle w:val="Normal"/>
        <w:rPr/>
      </w:pPr>
      <w:r>
        <w:rPr/>
        <w:t>一转眼，十多年过去了，当年的女孩如今已经接过了外公的接力棒，登上三尺讲台成为了一名特岗教师。走上讲台的第一天，面对着</w:t>
      </w:r>
      <w:r>
        <w:rPr/>
        <w:t>48</w:t>
      </w:r>
      <w:r>
        <w:rPr/>
        <w:t>个笑靥如花的孩子，我真有种说不出的兴奋与自豪。那时候开始，我时常会问自己，作为一名教师，我该给孩子们什么样的爱</w:t>
      </w:r>
      <w:r>
        <w:rPr/>
        <w:t>?</w:t>
      </w:r>
    </w:p>
    <w:p>
      <w:pPr>
        <w:pStyle w:val="Normal"/>
        <w:rPr/>
      </w:pPr>
      <w:r>
        <w:rPr/>
        <w:t>我带的班级比较特殊，</w:t>
      </w:r>
      <w:r>
        <w:rPr/>
        <w:t>48</w:t>
      </w:r>
      <w:r>
        <w:rPr/>
        <w:t>名学生中，有</w:t>
      </w:r>
      <w:r>
        <w:rPr/>
        <w:t>26</w:t>
      </w:r>
      <w:r>
        <w:rPr/>
        <w:t>个孩子父母常年不在身边，家里只有爷爷奶奶照顾，是全校留守儿童最多的班级。要将这个班带好，可不是件容易的事。</w:t>
      </w:r>
      <w:r>
        <w:rPr/>
        <w:t>______</w:t>
      </w:r>
      <w:r>
        <w:rPr/>
        <w:t>就是这群孩子中的一个。刚接这个班时，</w:t>
      </w:r>
      <w:r>
        <w:rPr/>
        <w:t>________</w:t>
      </w:r>
      <w:r>
        <w:rPr/>
        <w:t>不太爱说话，总是一副心事重重的样子。在一次家访时我才知道，她是单亲家庭，家里有爷爷、爸爸和她。为了养家糊口，爸爸出门打工去了，家里只剩下她和爷爷。因为家庭条件不好，在班上她怕同学们取笑她，所以经常一个人独来独往。家访回来后，我及时反映了</w:t>
      </w:r>
      <w:r>
        <w:rPr/>
        <w:t>______</w:t>
      </w:r>
      <w:r>
        <w:rPr/>
        <w:t>的家庭情况，为她申请减免了书费，并自己掏钱为她买了几套新衣服。我在班上开展“手拉手”活动，让同学们和她一起学习，一起游戏，渐渐的</w:t>
      </w:r>
      <w:r>
        <w:rPr/>
        <w:t>______</w:t>
      </w:r>
      <w:r>
        <w:rPr/>
        <w:t>终于变得开朗起来。现在，</w:t>
      </w:r>
      <w:r>
        <w:rPr/>
        <w:t>______</w:t>
      </w:r>
      <w:r>
        <w:rPr/>
        <w:t>已经考上了临沧市一中，还经常回来看我</w:t>
      </w:r>
      <w:r>
        <w:rPr/>
        <w:t>!</w:t>
      </w:r>
    </w:p>
    <w:p>
      <w:pPr>
        <w:pStyle w:val="Normal"/>
        <w:rPr/>
      </w:pPr>
      <w:r>
        <w:rPr/>
        <w:t>从那以后，我开始试着多和这些爸妈常年不在身边的孩子们交流。我为每个孩子准备了一个信封。每到星期五，我把信封发到孩子们的手中，孩子们就把这个星期想要和我说的悄悄话写在信里。收到孩子们的小纸条后，我都会一一的回复，我希望在他们的眼里，我更像一个朋友一样值得信赖。但是我明白，除了和孩子们做朋友外，我还得在教学上给孩子们安全感。因为担任英语的教学，我必须让学生有足够的学习兴趣，除了上好自己的课外，就主动去听其他老师上课，向老教师请教。我还订阅了许多报刊，接收最新的教研、教改信息，与孩子们用英语进行简单的对话，让他们从喜欢我到喜欢这门课。我还记得那个总是低着头，沉默寡言的七年级新生，在我无数次的鼓励和安慰之下，终于向我打开心门。也记得那位初学英语时发音总是闹笑话的男生，每次让他读单词总是惹得同学们捧腹大笑。也因为如此，他一下子失去了学习英语的兴趣。为此，在他发音方面我下足了功夫，教他发音的口形，帮助他掌握发音的技巧，当他老是出错时，我总是摸摸他的小脑袋鼓励他不要放弃。除了课后帮他练习外，我还给他赠送了训练发音的磁带，慢慢地，他自信了，也喜欢上了英语这门学科。有一天他用很标准的美式发音告诉我：“</w:t>
      </w:r>
      <w:r>
        <w:rPr/>
        <w:t>Thankyou!MissWang”</w:t>
      </w:r>
      <w:r>
        <w:rPr/>
        <w:t>。我满心欢喜。</w:t>
      </w:r>
    </w:p>
    <w:p>
      <w:pPr>
        <w:pStyle w:val="Normal"/>
        <w:rPr/>
      </w:pPr>
      <w:r>
        <w:rPr/>
        <w:t>看着这些漂泊不定的孩子一天天在改变，我会拥有一份特有的满足。再过两个月，我的学生就毕业了，最使我欣慰的是占全班</w:t>
      </w:r>
      <w:r>
        <w:rPr/>
        <w:t>54%</w:t>
      </w:r>
      <w:r>
        <w:rPr/>
        <w:t>的留守儿童也和其他同学一样，顺利地完成了学业。虽然做人民教师，投入了我们太多的时间和精力，但我仍然感恩这份职业，是它的熏陶和力量，让一个个普通的我们变成了指引光明的使者。我们一定不会后悔，因为时间将会证明那是我们成长的基石。值得骄傲的是，我和我身边的这群人并没有觉得苦和累，一批又一批的年轻人还在不断的加入到我们的队伍中来，为渴求真知的孩子带来真理，为贫穷落后的村庄送去希望，温暖着每个山里娃的心，我们会把梦想植根在山里的学校，守护一代又一代的山里娃，为他们插上勇敢的翅膀，飞向更广阔的世界</w:t>
      </w:r>
      <w:r>
        <w:rPr/>
        <w:t>!</w:t>
      </w:r>
    </w:p>
    <w:p>
      <w:pPr>
        <w:pStyle w:val="Normal"/>
        <w:rPr/>
      </w:pPr>
      <w:r>
        <w:rPr/>
        <w:t>年度教师的演讲稿</w:t>
      </w:r>
      <w:r>
        <w:rPr/>
        <w:t>2</w:t>
      </w:r>
    </w:p>
    <w:p>
      <w:pPr>
        <w:pStyle w:val="Normal"/>
        <w:rPr/>
      </w:pPr>
      <w:r>
        <w:rPr/>
        <w:t>大家好，我是大一班的李老师，今天跟大家分享的是如何做一名合格的幼师。</w:t>
      </w:r>
    </w:p>
    <w:p>
      <w:pPr>
        <w:pStyle w:val="Normal"/>
        <w:rPr/>
      </w:pPr>
      <w:r>
        <w:rPr/>
        <w:t>要做一个合格的幼儿教师，就要牢记以幼儿为本，师德为先，要有爱心，把爱奉献给每一个孩子。</w:t>
      </w:r>
    </w:p>
    <w:p>
      <w:pPr>
        <w:pStyle w:val="Normal"/>
        <w:rPr/>
      </w:pPr>
      <w:r>
        <w:rPr/>
        <w:t>“</w:t>
      </w:r>
      <w:r>
        <w:rPr/>
        <w:t>每个人都需要爱，都需要尊重”，教师的爱不同于一般的爱，她高于母爱、大于友爱、更胜于情爱。这种爱是教育的桥梁，是教育的推动力，是幼儿转变的催化剂。我们要以平等的尊重和真诚的爱心去打开每个幼儿的心扉。因为我知道，每一扇门的后面，都是一个不可估量的宇宙，都是一个无法预测的未来。即使是只有几岁大的幼儿，他们也需要我们给予的尊重与爱。</w:t>
      </w:r>
    </w:p>
    <w:p>
      <w:pPr>
        <w:pStyle w:val="Normal"/>
        <w:rPr/>
      </w:pPr>
      <w:r>
        <w:rPr/>
        <w:t>我们要有宽广的胸怀接受孩子在日常生活中犯的错误，当孩子犯错误时，我们不能简单粗暴的说“不要”，比如“不要说话，不要站起来，不要到处乱走，不要乱扔东西等”。</w:t>
      </w:r>
    </w:p>
    <w:p>
      <w:pPr>
        <w:pStyle w:val="Normal"/>
        <w:rPr/>
      </w:pPr>
      <w:r>
        <w:rPr/>
        <w:t>在座的各位家长老师，当你们听到有人这样跟你说话时你们是什么感觉</w:t>
      </w:r>
      <w:r>
        <w:rPr/>
        <w:t>?</w:t>
      </w:r>
      <w:r>
        <w:rPr/>
        <w:t>是不是尴尬、害怕、退缩、受到了限制</w:t>
      </w:r>
      <w:r>
        <w:rPr/>
        <w:t>?</w:t>
      </w:r>
      <w:r>
        <w:rPr/>
        <w:t>会不会有种反感，对立，就要这样干的感觉</w:t>
      </w:r>
      <w:r>
        <w:rPr/>
        <w:t>?</w:t>
      </w:r>
      <w:r>
        <w:rPr/>
        <w:t>孩子们听到这样的话时更多的是恐惧、木然，不知道改怎么样做了。</w:t>
      </w:r>
    </w:p>
    <w:p>
      <w:pPr>
        <w:pStyle w:val="Normal"/>
        <w:rPr/>
      </w:pPr>
      <w:r>
        <w:rPr/>
        <w:t>那我们该怎么跟孩子说呢</w:t>
      </w:r>
      <w:r>
        <w:rPr/>
        <w:t>?</w:t>
      </w:r>
      <w:r>
        <w:rPr/>
        <w:t>比如“请安静，听老师在讲什么”、“请坐在你的位置上”“把玩具放到柜子里”。当我们听到这样的话语时是不是很和蔼，有明确的做事方法了</w:t>
      </w:r>
      <w:r>
        <w:rPr/>
        <w:t>?</w:t>
      </w:r>
    </w:p>
    <w:p>
      <w:pPr>
        <w:pStyle w:val="Normal"/>
        <w:rPr/>
      </w:pPr>
      <w:r>
        <w:rPr/>
        <w:t>我最近也遇到类似情况，前几天中午吃饭时一个孩子把米饭撒到桌子上和地下了，我在旁边看到就很严厉的说“不要把饭撒出来</w:t>
      </w:r>
      <w:r>
        <w:rPr/>
        <w:t>!”</w:t>
      </w:r>
      <w:r>
        <w:rPr/>
        <w:t>话一说出口我就后悔了，怎么能这样责备孩子</w:t>
      </w:r>
      <w:r>
        <w:rPr/>
        <w:t>?</w:t>
      </w:r>
      <w:r>
        <w:rPr/>
        <w:t>由于自己刚来这里，新的环境让我心里紧张，不想辜负孩子、家长和同事们对我的期望，背负巨大的压力，神经时刻紧绷着，突然说出了那样严厉的话语，实在不应该</w:t>
      </w:r>
      <w:r>
        <w:rPr/>
        <w:t>!</w:t>
      </w:r>
    </w:p>
    <w:p>
      <w:pPr>
        <w:pStyle w:val="Normal"/>
        <w:rPr/>
      </w:pPr>
      <w:r>
        <w:rPr/>
        <w:t>这时看到他惊恐委屈的眼神，心里非常内疚，然后我走过去和蔼的跟他说“米饭撒在外边会脏的，就不能吃了，浪费粮食是不好的表现哦</w:t>
      </w:r>
      <w:r>
        <w:rPr/>
        <w:t>!”</w:t>
      </w:r>
    </w:p>
    <w:p>
      <w:pPr>
        <w:pStyle w:val="Normal"/>
        <w:rPr/>
      </w:pPr>
      <w:r>
        <w:rPr/>
        <w:t>孩子脸上的惊恐散去了，露出了歉意，不好意思的低下头，这时我就对大家说“今天我们做个比赛，看谁吃的最干净，碗里、桌子上都没有米饭，我们做不浪费粮食的好孩子</w:t>
      </w:r>
      <w:r>
        <w:rPr/>
        <w:t>!”</w:t>
      </w:r>
      <w:r>
        <w:rPr/>
        <w:t>那天中午孩子们吃饭表现的最好，都吃的干干净净</w:t>
      </w:r>
      <w:r>
        <w:rPr/>
        <w:t>!</w:t>
      </w:r>
      <w:r>
        <w:rPr/>
        <w:t>吃碗午饭后孩子们都睡了，我坐在桌前回想起刚才的事情，陷入深深的自责，我该放下包袱了，轻松的去工作，和蔼的对待孩子，吸取这次的教训，做个合格的幼师。</w:t>
      </w:r>
    </w:p>
    <w:p>
      <w:pPr>
        <w:pStyle w:val="Normal"/>
        <w:rPr/>
      </w:pPr>
      <w:r>
        <w:rPr/>
        <w:t>一个合格幼师在孩子犯错误时要能友善和尊重孩子，解释怎么做是对的，把孩子犯的错误看作是一个学习的机会，让孩子知道错在哪里，如何改正错误，从中学习到什么，绝不能简单的批评和惩罚。</w:t>
      </w:r>
    </w:p>
    <w:p>
      <w:pPr>
        <w:pStyle w:val="Normal"/>
        <w:rPr/>
      </w:pPr>
      <w:r>
        <w:rPr/>
        <w:t>我们要赢得孩子的认同，而不是赢了孩子的顺从，营造出温馨的气氛，表达对孩子理解和原谅，友善的告诉他该怎么做。</w:t>
      </w:r>
    </w:p>
    <w:p>
      <w:pPr>
        <w:pStyle w:val="Normal"/>
        <w:rPr/>
      </w:pPr>
      <w:r>
        <w:rPr/>
        <w:t>希望在今后的工作中能获得大家对我的帮助，让我们共同为了孩子的明天而努力</w:t>
      </w:r>
      <w:r>
        <w:rPr/>
        <w:t>!</w:t>
      </w:r>
      <w:r>
        <w:rPr/>
        <w:t>因为，我爱孩子，爱我的工作，我愿意为她付出，为她奉献。在平凡而充实的工作中，我以自己的满腔热情，注释着幼师的职责，呵护着幼儿的成长，书写幼教事业的辉煌</w:t>
      </w:r>
      <w:r>
        <w:rPr/>
        <w:t>!</w:t>
      </w:r>
      <w:r>
        <w:rPr/>
        <w:t>如果生命再给我一次选择的机会，我依然会毫不犹豫地选择幼儿教师这个职业，幼儿教师，我无悔的选择</w:t>
      </w:r>
      <w:r>
        <w:rPr/>
        <w:t>!</w:t>
      </w:r>
    </w:p>
    <w:p>
      <w:pPr>
        <w:pStyle w:val="Normal"/>
        <w:rPr/>
      </w:pPr>
      <w:r>
        <w:rPr/>
        <w:t>我的演讲结束，谢谢大家</w:t>
      </w:r>
      <w:r>
        <w:rPr/>
        <w:t>!</w:t>
      </w:r>
    </w:p>
    <w:p>
      <w:pPr>
        <w:pStyle w:val="Normal"/>
        <w:rPr/>
      </w:pPr>
      <w:r>
        <w:rPr/>
        <w:t>年度教师的演讲稿</w:t>
      </w:r>
      <w:r>
        <w:rPr/>
        <w:t>3</w:t>
      </w:r>
    </w:p>
    <w:p>
      <w:pPr>
        <w:pStyle w:val="Normal"/>
        <w:rPr/>
      </w:pPr>
      <w:r>
        <w:rPr/>
        <w:t>尊敬的各位领导、各位评委，各位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美好的季节，能够和大家相聚在一起，抒发对青春的赞美、对事业的忠诚和对和谐社会的讴歌，我深感荣幸。我是来自</w:t>
      </w:r>
      <w:r>
        <w:rPr/>
        <w:t>____</w:t>
      </w:r>
      <w:r>
        <w:rPr/>
        <w:t>学校的教师，今天我演讲的题目是《知荣明耻铸和谐》</w:t>
      </w:r>
      <w:r>
        <w:rPr/>
        <w:t>!</w:t>
      </w:r>
    </w:p>
    <w:p>
      <w:pPr>
        <w:pStyle w:val="Normal"/>
        <w:rPr/>
      </w:pPr>
      <w:r>
        <w:rPr/>
        <w:t>世界上，有多少美好的词语赞美教师的崇高，有多少动听的诗篇歌颂教师的伟大</w:t>
      </w:r>
      <w:r>
        <w:rPr/>
        <w:t>;</w:t>
      </w:r>
      <w:r>
        <w:rPr/>
        <w:t>是谁说，教师是阳光下最光辉的职业</w:t>
      </w:r>
      <w:r>
        <w:rPr/>
        <w:t>;</w:t>
      </w:r>
      <w:r>
        <w:rPr/>
        <w:t>是谁说，教师是人类灵魂的工程师</w:t>
      </w:r>
      <w:r>
        <w:rPr/>
        <w:t>!</w:t>
      </w:r>
      <w:r>
        <w:rPr/>
        <w:t>听到这连篇累牍的溢美之词，我年轻的心既骄傲又自豪</w:t>
      </w:r>
      <w:r>
        <w:rPr/>
        <w:t>!</w:t>
      </w:r>
      <w:r>
        <w:rPr/>
        <w:t>站在三尺讲台，教师为人师表，无论是举手投足、还是音容谈笑，教师的无心之举落到孩子们求知的眼里，都会被他们悄悄地复制</w:t>
      </w:r>
      <w:r>
        <w:rPr/>
        <w:t>;</w:t>
      </w:r>
      <w:r>
        <w:rPr/>
        <w:t>即使是缺点和错误，他们也会学之不疑。</w:t>
      </w:r>
    </w:p>
    <w:p>
      <w:pPr>
        <w:pStyle w:val="Normal"/>
        <w:rPr/>
      </w:pPr>
      <w:r>
        <w:rPr/>
        <w:t>有一位老师看到自己的学生在操场上扔小石子打同学，便走过去制止，没想到，那个男生却说：“上课时，你也不是这样扔粉笔头打我的吗</w:t>
      </w:r>
      <w:r>
        <w:rPr/>
        <w:t>?”</w:t>
      </w:r>
      <w:r>
        <w:rPr/>
        <w:t>老师当时无语</w:t>
      </w:r>
      <w:r>
        <w:rPr/>
        <w:t>!</w:t>
      </w:r>
      <w:r>
        <w:rPr/>
        <w:t>此事虽小，却足以说明正人必须先正己，在学生面前，老师不能以任何借口宽容自己</w:t>
      </w:r>
      <w:r>
        <w:rPr/>
        <w:t>!</w:t>
      </w:r>
    </w:p>
    <w:p>
      <w:pPr>
        <w:pStyle w:val="Normal"/>
        <w:rPr/>
      </w:pPr>
      <w:r>
        <w:rPr/>
        <w:t>有的教师说，我还年轻，年轻人谁能一点毛病都没有呢</w:t>
      </w:r>
      <w:r>
        <w:rPr/>
        <w:t>?</w:t>
      </w:r>
      <w:r>
        <w:rPr/>
        <w:t>殊不知，正是这样的思想将小毛病纵容成了大错误，将小疵点放纵成了大问题</w:t>
      </w:r>
      <w:r>
        <w:rPr/>
        <w:t>!“</w:t>
      </w:r>
      <w:r>
        <w:rPr/>
        <w:t>年轻”只是一个定语，我们的全名应该是“年轻的人民教师”</w:t>
      </w:r>
      <w:r>
        <w:rPr/>
        <w:t>!</w:t>
      </w:r>
      <w:r>
        <w:rPr/>
        <w:t>年轻的心应该带给孩子青春和活力，年轻的思想应该在事业上开拓进取，年轻的我们应该致力于和谐教育，而不是用“年轻”给错误留有余地</w:t>
      </w:r>
      <w:r>
        <w:rPr/>
        <w:t>!</w:t>
      </w:r>
      <w:r>
        <w:rPr/>
        <w:t>俗话说，十年树木，百年树人，如果教师不能够知荣明耻，就会贻误及至贻害了一代甚至几代人</w:t>
      </w:r>
      <w:r>
        <w:rPr/>
        <w:t>!</w:t>
      </w:r>
      <w:r>
        <w:rPr/>
        <w:t>我们只有自觉践行荣辱观，才能“用人格塑造人格，用智慧启迪智慧”，才能无愧于那仅次于父母的尊重和信任，才能在学生面前永远是一种站立的形象。</w:t>
      </w:r>
    </w:p>
    <w:p>
      <w:pPr>
        <w:pStyle w:val="Normal"/>
        <w:rPr/>
      </w:pPr>
      <w:r>
        <w:rPr/>
        <w:t>正如苏联教育家加里宁所说，“国家和人民把儿童托付给教师们，要他们来培养、教育和造就这些年龄上最容易受影响的人，就是把自己的希望和未来都完全托付给他们。”言及此，我们可知肩上的责任有多重</w:t>
      </w:r>
      <w:r>
        <w:rPr/>
        <w:t>!</w:t>
      </w:r>
      <w:r>
        <w:rPr/>
        <w:t>周总理“为中华之崛起而读书”的誓言音犹在耳，作为教师，我们是“为中华之崛起而育人”</w:t>
      </w:r>
      <w:r>
        <w:rPr/>
        <w:t>!</w:t>
      </w:r>
      <w:r>
        <w:rPr/>
        <w:t>这是多么豪迈的誓言演讲啊，如果没有丰富的知识、卓越的能力、高尚的道德情操、极高的心理素养，那么它就变成了一纸空文</w:t>
      </w:r>
      <w:r>
        <w:rPr/>
        <w:t>!</w:t>
      </w:r>
      <w:r>
        <w:rPr/>
        <w:t>要提高这些素质，我们必须知荣明耻，通过自觉践行荣辱观来自我教育、自我修养、自我完善，让激昂的青春在和谐教育中灿然生辉</w:t>
      </w:r>
      <w:r>
        <w:rPr/>
        <w:t>!</w:t>
      </w:r>
    </w:p>
    <w:p>
      <w:pPr>
        <w:pStyle w:val="Normal"/>
        <w:rPr/>
      </w:pPr>
      <w:r>
        <w:rPr/>
        <w:t>和谐教育不仅是德智体美全面发展的和谐，也是每个学生情感、意志、性格形成过程的和谐</w:t>
      </w:r>
      <w:r>
        <w:rPr/>
        <w:t>;</w:t>
      </w:r>
      <w:r>
        <w:rPr/>
        <w:t>不仅是教与学的和谐，也是教学内容与教学方法的和谐</w:t>
      </w:r>
      <w:r>
        <w:rPr/>
        <w:t>;</w:t>
      </w:r>
      <w:r>
        <w:rPr/>
        <w:t>不仅是校内各种教育的和谐，也是学校教育、家庭教育与社会教育的和谐。</w:t>
      </w:r>
    </w:p>
    <w:p>
      <w:pPr>
        <w:pStyle w:val="Normal"/>
        <w:rPr/>
      </w:pPr>
      <w:r>
        <w:rPr/>
        <w:t>正是基于这种精心雕塑孩子心灵的和谐，我们才更容易理解陶行知先生提出的“泛爱”教育理论：教师不能只“爱”几个学生，而因该“爱满天下”。谁能肯定，你的教鞭下没有瓦特，你的冷眼里没有牛顿，你的讥笑中没有爱迪生</w:t>
      </w:r>
      <w:r>
        <w:rPr/>
        <w:t>?</w:t>
      </w:r>
      <w:r>
        <w:rPr/>
        <w:t>在美国的一个毕业典礼上，美丽的女教师吻了一个成绩优异的毕业生，并祝愿他走上成功之路。没想到这个吻竟引起一个低年级男孩的嫉妒，他要求女教师也给他一个吻。女教师没有讥讽，而是鼓励说：“我的孩子，如果你能像他一样优秀，我一定会吻你。”小男孩为了得到老师的吻，发奋学习，各方面成绩都提高很快，全校都知道他很出色，他真的得到了那个女教师的一个吻。这个小男孩名叫亨利</w:t>
      </w:r>
      <w:r>
        <w:rPr/>
        <w:t>·</w:t>
      </w:r>
      <w:r>
        <w:rPr/>
        <w:t>杜鲁门，他最高的职位是美国总统。当年的美国人都知道这位年轻的女教师，还有她那伟大的吻。</w:t>
      </w:r>
    </w:p>
    <w:p>
      <w:pPr>
        <w:pStyle w:val="Normal"/>
        <w:rPr/>
      </w:pPr>
      <w:r>
        <w:rPr/>
        <w:t>吻，缘于欣赏，缘于爱。让我们把欣赏的目光投向每一个学生，就会有更多的孩子从我们的爱中感受到殷切的期望，体验成功的喜悦，获取向上的动力</w:t>
      </w:r>
      <w:r>
        <w:rPr/>
        <w:t>;</w:t>
      </w:r>
      <w:r>
        <w:rPr/>
        <w:t>让我们把青春奉献给和谐教育，我们满腔的热情就会点燃学生思想的火花，我们高尚的人格就会塑造他们美好的心灵</w:t>
      </w:r>
      <w:r>
        <w:rPr/>
        <w:t>!</w:t>
      </w:r>
      <w:r>
        <w:rPr/>
        <w:t>当我们用自己的青春熔铸道德的丰碑，把学生培养成知荣明耻“大写的人”，在学生的心里，我们必定会永远年轻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年度教师的演讲稿</w:t>
      </w:r>
      <w:r>
        <w:rPr/>
        <w:t>4</w:t>
      </w:r>
    </w:p>
    <w:p>
      <w:pPr>
        <w:pStyle w:val="Normal"/>
        <w:rPr/>
      </w:pPr>
      <w:r>
        <w:rPr/>
        <w:t>尊敬的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陈老师从华东师大物理系毕业，在普陀区中学任教已</w:t>
      </w:r>
      <w:r>
        <w:rPr/>
        <w:t>30</w:t>
      </w:r>
      <w:r>
        <w:rPr/>
        <w:t>年了，认识他的人都说他是一位多才多艺、经验丰富、非常有人格魅力的好教师。陈老师在师大就读时，就是校民乐队的扬琴手，系排球队的主力。他的书法作品让师生们赞叹不已，他的图画水平在上海中学物理界，更是名闻遐迩，堪称一绝</w:t>
      </w:r>
      <w:r>
        <w:rPr/>
        <w:t>!</w:t>
      </w:r>
      <w:r>
        <w:rPr/>
        <w:t>中学物理、中学自然全套十一本教科书的插图都为陈老师所画。然而大家最欣赏的，还是他的谦虚谨慎、坦诚正直、勤奋好学、敬业爱生的精神和人格。</w:t>
      </w:r>
    </w:p>
    <w:p>
      <w:pPr>
        <w:pStyle w:val="Normal"/>
        <w:rPr/>
      </w:pPr>
      <w:r>
        <w:rPr/>
        <w:t>高中物理一向难教、难学，但是学生们却非常喜欢上陈老师的课。教师节，他的学生从大学回来看他，说是多么想再走进教室听他讲物理课。慕名，我这个化学老师也去听陈老师的物理课了。他的课，高屋建瓴，又深入浅出，既严谨科学，又生动幽默，如春风拂面，似行云流水，给人以科学的熏陶和人文的享受。记得在课堂上，他竟能把一道非常“严肃的”的运动学题目，叙述成了一个“故事”。他说道：一辆汽车，</w:t>
      </w:r>
      <w:r>
        <w:rPr/>
        <w:t>(</w:t>
      </w:r>
      <w:r>
        <w:rPr/>
        <w:t>他随手画了一辆面包车</w:t>
      </w:r>
      <w:r>
        <w:rPr/>
        <w:t>)</w:t>
      </w:r>
      <w:r>
        <w:rPr/>
        <w:t>正以</w:t>
      </w:r>
      <w:r>
        <w:rPr/>
        <w:t>20</w:t>
      </w:r>
      <w:r>
        <w:rPr/>
        <w:t>米每秒的速度愉快的行驶着，突然，前方</w:t>
      </w:r>
      <w:r>
        <w:rPr/>
        <w:t>41</w:t>
      </w:r>
      <w:r>
        <w:rPr/>
        <w:t>米处。</w:t>
      </w:r>
    </w:p>
    <w:p>
      <w:pPr>
        <w:pStyle w:val="Normal"/>
        <w:rPr/>
      </w:pPr>
      <w:r>
        <w:rPr/>
        <w:t>窜出一只漂亮的小狗</w:t>
      </w:r>
      <w:r>
        <w:rPr/>
        <w:t>(</w:t>
      </w:r>
      <w:r>
        <w:rPr/>
        <w:t>他一笔画出一只哈巴狗</w:t>
      </w:r>
      <w:r>
        <w:rPr/>
        <w:t>)</w:t>
      </w:r>
      <w:r>
        <w:rPr/>
        <w:t>，小狗显然违反了交通规则，但是为了可爱的小生命，司机还是以</w:t>
      </w:r>
      <w:r>
        <w:rPr/>
        <w:t>5</w:t>
      </w:r>
      <w:r>
        <w:rPr/>
        <w:t>米每二次方秒的加速度紧急刹车，问：面包车能轧到小狗吗</w:t>
      </w:r>
      <w:r>
        <w:rPr/>
        <w:t>?</w:t>
      </w:r>
      <w:r>
        <w:rPr/>
        <w:t>顿时，学生们的神情专注了，就连我也关心起小狗的命运了，大家急切的运用学过的知识探求结果……文理相通，人文见长的理念被陈老师如此自如的贯穿于物理教学之中。陈老师说：物理课是一门研究身边实际问题的学科，当展示在学生面前的是他们熟悉的、或是他们迫切想知道的问题时，学习兴趣就特别的浓，思维就异常的活跃，学习效果也就特别的好。学生们说：陈老师知识渊博，什么都懂，他就像一位导游带领我们在知识的海洋中畅游。</w:t>
      </w:r>
    </w:p>
    <w:p>
      <w:pPr>
        <w:pStyle w:val="Normal"/>
        <w:rPr/>
      </w:pPr>
      <w:r>
        <w:rPr/>
        <w:t>他给我们讲“运动的合成”时，会请大家回忆雨天公交车窗上倾斜的雨丝</w:t>
      </w:r>
      <w:r>
        <w:rPr/>
        <w:t>;</w:t>
      </w:r>
      <w:r>
        <w:rPr/>
        <w:t>讲“斜抛运动”时，他和我们一起研究如何把铅球推得“破校记录”</w:t>
      </w:r>
      <w:r>
        <w:rPr/>
        <w:t>;</w:t>
      </w:r>
      <w:r>
        <w:rPr/>
        <w:t>讲“超重和失重”时，他给我们介绍宇航员在作超重和失重训练时的生理反应</w:t>
      </w:r>
      <w:r>
        <w:rPr/>
        <w:t>;</w:t>
      </w:r>
      <w:r>
        <w:rPr/>
        <w:t>他讲“蹦极运动”时人的受力速度、加速度变化情况</w:t>
      </w:r>
      <w:r>
        <w:rPr/>
        <w:t>;</w:t>
      </w:r>
      <w:r>
        <w:rPr/>
        <w:t>讲浦东即将建造的磁悬浮铁路</w:t>
      </w:r>
      <w:r>
        <w:rPr/>
        <w:t>;</w:t>
      </w:r>
      <w:r>
        <w:rPr/>
        <w:t>讲高二学农时放风筝的力学原理</w:t>
      </w:r>
      <w:r>
        <w:rPr/>
        <w:t>;</w:t>
      </w:r>
      <w:r>
        <w:rPr/>
        <w:t>讲世贸大厦为什么倒塌</w:t>
      </w:r>
      <w:r>
        <w:rPr/>
        <w:t>;</w:t>
      </w:r>
      <w:r>
        <w:rPr/>
        <w:t>讲手机通讯、温室效应、纳米技术、克隆……我被震撼了，陈老师真是一位爱学习的有心人，他把从日常生活、报刊杂志、广播电视、网络中获得的鲜活知识，信手拈来运用到物理教学中，使学生们强烈地感受到学物理的有趣和有用，这样的物理课、这样的物理老师怎能不让学生终生难忘</w:t>
      </w:r>
      <w:r>
        <w:rPr/>
        <w:t>!</w:t>
      </w:r>
    </w:p>
    <w:p>
      <w:pPr>
        <w:pStyle w:val="Normal"/>
        <w:rPr/>
      </w:pPr>
      <w:r>
        <w:rPr/>
        <w:t>坚持以学生发展为本，重视科学教育和人文教育是陈老师一贯大力推崇并身体力行的。他积极探索和实验各种教学方法，为的就是使学生学会自己学习，学会与他人协作。在高一物理的《周期运动》一章中，涉及了卡文迪许扭秤、万有引力定律、行星和卫星的运动等内容。陈老师把知识要点分解成</w:t>
      </w:r>
      <w:r>
        <w:rPr/>
        <w:t>25</w:t>
      </w:r>
      <w:r>
        <w:rPr/>
        <w:t>个问题，在两个文理综合实验班进行了“章节问题教学法”实验。他让学生通过阅读书籍、上网查寻资料等方式来学习掌握知识。</w:t>
      </w:r>
    </w:p>
    <w:p>
      <w:pPr>
        <w:pStyle w:val="Normal"/>
        <w:rPr/>
      </w:pPr>
      <w:r>
        <w:rPr/>
        <w:t>在三十多年的教学生涯中，陈老师先后教过十三届高三毕业班，教学效果之好，是师生们公认的，例如：</w:t>
      </w:r>
      <w:r>
        <w:rPr/>
        <w:t>20____</w:t>
      </w:r>
      <w:r>
        <w:rPr/>
        <w:t>届高三</w:t>
      </w:r>
      <w:r>
        <w:rPr/>
        <w:t>(10)</w:t>
      </w:r>
      <w:r>
        <w:rPr/>
        <w:t>班，原来物理成绩位于年级的下游，经过陈老师一年的教学，在高考中跃居年级第一，一半学生的成绩超过</w:t>
      </w:r>
      <w:r>
        <w:rPr/>
        <w:t>130</w:t>
      </w:r>
      <w:r>
        <w:rPr/>
        <w:t>分。他是“上教版”物理教材的编者，又是全国青年物理骨干教师培训班的导师。</w:t>
      </w:r>
    </w:p>
    <w:p>
      <w:pPr>
        <w:pStyle w:val="Normal"/>
        <w:rPr/>
      </w:pPr>
      <w:r>
        <w:rPr/>
        <w:t>他不仅在中学教育园地上辛勤耕耘，而且在业余时间笔耕不辍，已先后发表、出版的论著达一百万字。然而，这样一位硕果累累有三十年教龄的老教师，并没有满足。陈老师说：世界已进入知识经济时代，学生们探求知识的触角已深入到自然科学和社会科学的各个领域，形势要求今天的教师必须勤奋学习，不断更新知识结构，拓宽知识面。不这样的话，会很快被淘汰出局的。陈老师不愧是位与时俱进的党员教师。</w:t>
      </w:r>
    </w:p>
    <w:p>
      <w:pPr>
        <w:pStyle w:val="Normal"/>
        <w:rPr/>
      </w:pPr>
      <w:r>
        <w:rPr/>
        <w:t>他是我校最早自学电脑、熟练掌握现代教育技术的教师之一。他参加过华东师大、同济大学的教学辅助软件的研制。作为区物理学科带头人，他的关于用电脑“画图”软件作图、用</w:t>
      </w:r>
      <w:r>
        <w:rPr/>
        <w:t>FLASH</w:t>
      </w:r>
      <w:r>
        <w:rPr/>
        <w:t>网络动画软件做物理教学动画的教材即将完工，将为“十五教师培训丛书”添上亮丽的一笔</w:t>
      </w:r>
      <w:r>
        <w:rPr/>
        <w:t>!</w:t>
      </w:r>
    </w:p>
    <w:p>
      <w:pPr>
        <w:pStyle w:val="Normal"/>
        <w:rPr/>
      </w:pPr>
      <w:r>
        <w:rPr/>
        <w:t>人常说，人生有许多追求，然而，人生的追求无非两种，一种是物质的，一种是精神的。希腊古代哲学家曾说过：对物质的追求，是追求平凡，对精神的追求，是追求神圣。陈老师他追求的是党的教育事业、追求的是学生，他追求的是神圣</w:t>
      </w:r>
      <w:r>
        <w:rPr/>
        <w:t>!</w:t>
      </w:r>
      <w:r>
        <w:rPr/>
        <w:t>多少个中午他放弃休息为学生答疑，多少个下午他推迟下班，与学生交换学习中的经验教训。他最愉快的是给学生上课，最高兴的是学生取得进步时，最幸福的是毕业了的学生回来看他。在与陈老师结束交谈时，我请他用一句话总结他三十年的教学生涯，他思索了片刻挥笔写下了“实学从来无止境，真情尽在不言中”的条幅。是啊，桃李无言，下自成蹊。优秀教师的人格力量，来自学术水平与道德情操的完美统一，他们是我们社会最宝贵财富，我们的事业，为有这样的党员老师而自豪</w:t>
      </w:r>
      <w:r>
        <w:rPr/>
        <w:t>!</w:t>
      </w:r>
      <w:r>
        <w:rPr/>
        <w:t>而骄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年度教师的演讲稿</w:t>
      </w:r>
      <w:r>
        <w:rPr/>
        <w:t>5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非常荣幸今天能够在国旗下讲话，我讲话的题目是《感恩学生，相互成就》。</w:t>
      </w:r>
    </w:p>
    <w:p>
      <w:pPr>
        <w:pStyle w:val="Normal"/>
        <w:rPr/>
      </w:pPr>
      <w:r>
        <w:rPr/>
        <w:t>一眨眼我在教育岗位上已经工作</w:t>
      </w:r>
      <w:r>
        <w:rPr/>
        <w:t>____</w:t>
      </w:r>
      <w:r>
        <w:rPr/>
        <w:t>年了。还记得普通高中毕业那年，我的班主任</w:t>
      </w:r>
      <w:r>
        <w:rPr/>
        <w:t>__</w:t>
      </w:r>
      <w:r>
        <w:rPr/>
        <w:t>老师在离别之际对我们深情地说：谢谢同学们</w:t>
      </w:r>
      <w:r>
        <w:rPr/>
        <w:t>!</w:t>
      </w:r>
      <w:r>
        <w:rPr/>
        <w:t>当时我以为这只是一句平常的客套话，因为若真要说感谢的话，我觉得也应该是我们向</w:t>
      </w:r>
      <w:r>
        <w:rPr/>
        <w:t>__</w:t>
      </w:r>
      <w:r>
        <w:rPr/>
        <w:t>老师说谢谢才对呀</w:t>
      </w:r>
      <w:r>
        <w:rPr/>
        <w:t>!</w:t>
      </w:r>
      <w:r>
        <w:rPr/>
        <w:t>直到多年以后自己也成为了一名老师，我才深深的体会到，当时</w:t>
      </w:r>
      <w:r>
        <w:rPr/>
        <w:t>__</w:t>
      </w:r>
      <w:r>
        <w:rPr/>
        <w:t>老师的那声谢谢完全是发自内心的。</w:t>
      </w:r>
    </w:p>
    <w:p>
      <w:pPr>
        <w:pStyle w:val="Normal"/>
        <w:rPr/>
      </w:pPr>
      <w:r>
        <w:rPr/>
        <w:t>20____</w:t>
      </w:r>
      <w:r>
        <w:rPr/>
        <w:t>年初出茅庐的我选择毕业后来到</w:t>
      </w:r>
      <w:r>
        <w:rPr/>
        <w:t>____</w:t>
      </w:r>
      <w:r>
        <w:rPr/>
        <w:t>，来到容桂职校应聘、试讲。第一次站在讲台上时，面对</w:t>
      </w:r>
      <w:r>
        <w:rPr/>
        <w:t>40</w:t>
      </w:r>
      <w:r>
        <w:rPr/>
        <w:t>多双好奇、充满求知的眼睛，我紧张、彷徨、忐忑。我记得很清楚，当时旅游</w:t>
      </w:r>
      <w:r>
        <w:rPr/>
        <w:t>062</w:t>
      </w:r>
      <w:r>
        <w:rPr/>
        <w:t>班的同学们给了我鼓励的掌声，让我顺利完成了那次试讲，最终幸运地留在了容桂职校。感恩同学们，让我走上了教师这个光荣的岗位。</w:t>
      </w:r>
    </w:p>
    <w:p>
      <w:pPr>
        <w:pStyle w:val="Normal"/>
        <w:rPr/>
      </w:pPr>
      <w:r>
        <w:rPr/>
        <w:t>一晃</w:t>
      </w:r>
      <w:r>
        <w:rPr/>
        <w:t>____</w:t>
      </w:r>
      <w:r>
        <w:rPr/>
        <w:t>年过去了，我没有惊天动地的壮举，也没有感召别人的豪言，有的只是一颗做好份内工作的平常心。我喜欢听教室里朗朗的读书声，喜欢看操场上拼搏的身影，因为这是校园里同学们最亮丽的风景线。对学校来说，学生是根，是教学的主体，老师的幸福就是站在讲台上，为同学们传道、授业、解惑，见证同学们的健康成长。</w:t>
      </w:r>
    </w:p>
    <w:p>
      <w:pPr>
        <w:pStyle w:val="Normal"/>
        <w:rPr/>
      </w:pPr>
      <w:r>
        <w:rPr/>
        <w:t>在和同学们共处的日子里，我们是师生，也是朋友，更是求知的战友。与其说，是老师成就了学生，不如说，学生也成就了老师。作为新老师，我要尽快提高教学水平，强化专业知识，所以我主动报名参加了酒店专业的省培、国培</w:t>
      </w:r>
      <w:r>
        <w:rPr/>
        <w:t>;</w:t>
      </w:r>
      <w:r>
        <w:rPr/>
        <w:t>作为青年教师，我要紧跟时代需要，强化教学能力，所以我去参加了教师说课大赛和教学能力大赛</w:t>
      </w:r>
      <w:r>
        <w:rPr/>
        <w:t>;</w:t>
      </w:r>
      <w:r>
        <w:rPr/>
        <w:t>作为专业教师，我希望能带着学生站在技能竞赛的领奖台上，所以我连续担任了几届学生技能竞赛的辅导老师有努力就会有收获，我有幸获得了参加比赛的奖项以及辅导学生技能竞赛的奖项，就在去年，我还很幸运地获得了</w:t>
      </w:r>
      <w:r>
        <w:rPr/>
        <w:t>____</w:t>
      </w:r>
      <w:r>
        <w:rPr/>
        <w:t>区最受学生喜欢的老师的荣誉所有的这些都离不开学校的支持，更是离不开学生对我的鼓励和认可。</w:t>
      </w:r>
    </w:p>
    <w:p>
      <w:pPr>
        <w:pStyle w:val="Normal"/>
        <w:rPr/>
      </w:pPr>
      <w:r>
        <w:rPr/>
        <w:t>学生们的成就，就是老师的价值所在</w:t>
      </w:r>
      <w:r>
        <w:rPr/>
        <w:t>;</w:t>
      </w:r>
      <w:r>
        <w:rPr/>
        <w:t>学生们的感激，就是对老师最好的馈赠。从教</w:t>
      </w:r>
      <w:r>
        <w:rPr/>
        <w:t>13</w:t>
      </w:r>
      <w:r>
        <w:rPr/>
        <w:t>载，有</w:t>
      </w:r>
      <w:r>
        <w:rPr/>
        <w:t>9</w:t>
      </w:r>
      <w:r>
        <w:rPr/>
        <w:t>年我担任班主任。虽然学生的教学和管理会花费我很多的心思，但是，你们教会了我如何去爱别人，我也收获了你们对我的珍贵的爱和尊敬。最初你们叫我</w:t>
      </w:r>
      <w:r>
        <w:rPr/>
        <w:t>____</w:t>
      </w:r>
      <w:r>
        <w:rPr/>
        <w:t>老师，现在你们叫我</w:t>
      </w:r>
      <w:r>
        <w:rPr/>
        <w:t>__</w:t>
      </w:r>
      <w:r>
        <w:rPr/>
        <w:t>姐，将来你们可能会叫我</w:t>
      </w:r>
      <w:r>
        <w:rPr/>
        <w:t>__</w:t>
      </w:r>
      <w:r>
        <w:rPr/>
        <w:t>妈。亦师亦友亦亲人，感恩同学们，我们师生彼此成就，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从来不亏待每一个努力向上的人。前路漫漫，未来可期，我们继续携手努力。在共同成长、彼此成就的路上，遇见更好的自己，成为更优秀的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