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家乡教师演讲稿"/>
      <w:r>
        <w:rPr/>
        <w:t>爱我家乡教师演讲稿</w:t>
      </w:r>
      <w:bookmarkEnd w:id="0"/>
    </w:p>
    <w:p>
      <w:pPr>
        <w:pStyle w:val="Normal"/>
        <w:rPr/>
      </w:pPr>
      <w:r>
        <w:rPr/>
        <w:t>演讲稿的写法比较灵活，可以根据会议的内容、一件事事后的感想、需要等情况而有所区别。随着社会一步步向前发展，演讲稿的使用越来越广泛，下面是小编为大家精心整理的爱我家乡教师演讲稿，希望对大家有所帮助。</w:t>
      </w:r>
    </w:p>
    <w:p>
      <w:pPr>
        <w:pStyle w:val="Normal"/>
        <w:rPr/>
      </w:pPr>
      <w:r>
        <w:rPr/>
        <w:t>爱我家乡教师演讲稿篇</w:t>
      </w:r>
      <w:r>
        <w:rPr/>
        <w:t>1</w:t>
      </w:r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是</w:t>
      </w:r>
      <w:r>
        <w:rPr/>
        <w:t>--</w:t>
      </w:r>
      <w:r>
        <w:rPr/>
        <w:t>学校的一名小学生，能够参加市里的演讲比赛，感到十分兴奋，无比激动。今天，我作“爱我家乡，与美同行”的演讲，激励我们小学生共同行动起来，从自己做起，从身边小事做起，把我们的家乡装扮得更加美丽可爱。</w:t>
      </w:r>
    </w:p>
    <w:p>
      <w:pPr>
        <w:pStyle w:val="Normal"/>
        <w:rPr/>
      </w:pPr>
      <w:r>
        <w:rPr/>
        <w:t>为了把家乡建设更加美丽，让空中弥漫清新空气，让树木和青草覆盖大地，让鸟儿在树上歌唱、鱼儿在水中畅游，许多小学生都参与了美化家乡的行动。今年初春的一个星期日，我到野外小河边游玩，感受春的美丽。见到一个小学生拿着洋镐和树苗，跟着他爸爸去河边植树。他爸爸挖好了树坑，小学生把树苗放进坑中扶正，他爸爸一锨一锨培上土，把树坑夯实浇上水，让树苗成活生长。小学生见一颗树苗种好了，为美化家乡出了力，感到很是兴奋，情不自禁地朗诵起童谣“小朋友，志气高，跟着爸爸搞绿化。种下小树日日高，美化家乡风景好。”</w:t>
      </w:r>
    </w:p>
    <w:p>
      <w:pPr>
        <w:pStyle w:val="Normal"/>
        <w:rPr/>
      </w:pPr>
      <w:r>
        <w:rPr/>
        <w:t>回到家里，我把小朋友种树的事告诉爸爸，爸爸笑着说：“你也可以去美化家乡？”我想了想说：“对，小河边有许多垃圾，我把它捡起来，让小河流水更加清澈，家乡更加美丽。”爸爸很是赞成我的想法，就说星期天一块去小河边捡垃圾。到了星期天，迎着灿烂的阳光，呼吸着清新的空气，我和爸爸一起去河边捡垃圾，把垃圾捡起来装进塑料袋中。整整一个上午，我和爸爸捡了十几袋垃圾，小河的两边清洁了不少，人站在河边感到十分的舒适。临近中午了，爸爸看见我脸红红的，有些疲劳，想轻松一下气氛，笑着说咱们也为今天捡垃圾的事朗诵一个童谣，爸爸想了想，替我朗诵起来：“小朋友，爱家园，捡起垃圾袋里装。小河见了嘻嘻笑，一路奔腾歌欢畅。”我听了哈哈大笑，觉得今天的星期日过得特别有意义。</w:t>
      </w:r>
    </w:p>
    <w:p>
      <w:pPr>
        <w:pStyle w:val="Normal"/>
        <w:rPr/>
      </w:pPr>
      <w:r>
        <w:rPr/>
        <w:t>各位领导、各位老师、亲爱的同学们，爱我家乡，与美同行，让我们大家行动起来，群策群力，积极行动，持之以恒，为建设美丽家乡出一份力，流一滴汗，让我们家乡的天空湛蓝湛蓝，空气清新清新，山野翠绿翠绿，流水清澈清澈，每个人都过上快乐幸福的生活。</w:t>
      </w:r>
    </w:p>
    <w:p>
      <w:pPr>
        <w:pStyle w:val="Normal"/>
        <w:rPr/>
      </w:pPr>
      <w:r>
        <w:rPr/>
        <w:t>我的演讲完了，谢谢大家！</w:t>
      </w:r>
    </w:p>
    <w:p>
      <w:pPr>
        <w:pStyle w:val="Normal"/>
        <w:rPr/>
      </w:pPr>
      <w:r>
        <w:rPr/>
        <w:t>爱我家乡教师演讲稿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保护碧水蓝天，爱我家乡沂蒙，是我今天演讲的主题，也是我、是你、是大家发自内心深处的深沉的呼唤。我爱家乡的一山一水，一草一木。不必说巍巍蒙山，滔滔沂河的壮美和气势</w:t>
      </w:r>
      <w:r>
        <w:rPr/>
        <w:t>;</w:t>
      </w:r>
      <w:r>
        <w:rPr/>
        <w:t>不必说幢幢大楼，座座长桥的雄奇和辉煌</w:t>
      </w:r>
      <w:r>
        <w:rPr/>
        <w:t>;</w:t>
      </w:r>
      <w:r>
        <w:rPr/>
        <w:t>也不必说，如流的车队，熙攘的人群所体现的热闹和繁盛，即使一个极偏僻的小山村，一阵鸟叫，一声牛哞，一条小溪，一捧黄土都足以引发我们无限的遐思，缠绵的爱怜</w:t>
      </w:r>
      <w:r>
        <w:rPr/>
        <w:t>!</w:t>
      </w:r>
      <w:r>
        <w:rPr/>
        <w:t>社会在进步，科技在发展，生活水平在提高，家乡的面貌在改变。然而，大家可否知道伴随而来的是新的、重大的环境问题。</w:t>
      </w:r>
    </w:p>
    <w:p>
      <w:pPr>
        <w:pStyle w:val="Normal"/>
        <w:rPr/>
      </w:pPr>
      <w:r>
        <w:rPr/>
        <w:t>请看如今的沂蒙，到处是死角，不时散发各种腐臭。看一看我们的沂河，到处充斥着泡沫塑料，生活垃圾。大家请注意，大小河流是否还有游鱼往来、嬉戏，公路沿途是否还有群鸟跳跃争鸣</w:t>
      </w:r>
      <w:r>
        <w:rPr/>
        <w:t>?</w:t>
      </w:r>
      <w:r>
        <w:rPr/>
        <w:t>请大家用心去感觉，如今的天空，是否仍旧蔚蓝，周围的空气，是否仍旧清纯</w:t>
      </w:r>
      <w:r>
        <w:rPr/>
        <w:t>?</w:t>
      </w:r>
      <w:r>
        <w:rPr/>
        <w:t>短短几年，变化太大了，社会前进了，环境却变差了，差的目不忍睹，差的痛心疾首</w:t>
      </w:r>
      <w:r>
        <w:rPr/>
        <w:t>!</w:t>
      </w:r>
      <w:r>
        <w:rPr/>
        <w:t>看一看那大小工厂，正把带浓酸、挟重碱、夹有各种有毒物质的废水注入沂河。沂河，你是父老乡亲们的生命之水呀</w:t>
      </w:r>
      <w:r>
        <w:rPr/>
        <w:t>!</w:t>
      </w:r>
      <w:r>
        <w:rPr/>
        <w:t>再看一看，那大小机动车，厂矿的烟囱，正在尽情地向空中排放大量烟尘废气，造成空气混浊，严重伤害了人们的身心健康，不是吗</w:t>
      </w:r>
      <w:r>
        <w:rPr/>
        <w:t>?</w:t>
      </w:r>
      <w:r>
        <w:rPr/>
        <w:t>今年来医院门庭若市，人满为患，肺癌，肝癌等病的发病率正在呈直线上升。</w:t>
      </w:r>
    </w:p>
    <w:p>
      <w:pPr>
        <w:pStyle w:val="Normal"/>
        <w:rPr/>
      </w:pPr>
      <w:r>
        <w:rPr/>
        <w:t>历史的教训是无情的，过去大兴砍伐，近来洪水连年，我们已付出了惨重的代价</w:t>
      </w:r>
      <w:r>
        <w:rPr/>
        <w:t>!</w:t>
      </w:r>
      <w:r>
        <w:rPr/>
        <w:t>沂蒙是一个发展中的地区，沂蒙在发展的过程中再也承受不了环境的折腾了</w:t>
      </w:r>
      <w:r>
        <w:rPr/>
        <w:t>!</w:t>
      </w:r>
      <w:r>
        <w:rPr/>
        <w:t>沂蒙人们渴望着绿海中的碧波荡漾</w:t>
      </w:r>
      <w:r>
        <w:rPr/>
        <w:t>!</w:t>
      </w:r>
    </w:p>
    <w:p>
      <w:pPr>
        <w:pStyle w:val="Normal"/>
        <w:rPr/>
      </w:pPr>
      <w:r>
        <w:rPr/>
        <w:t>但值得高兴的是环境保护已经越来越受人们的重视，我们国家已经把它作为基本国策，而且是十年国策。临沂市委市政府已制定了一系列管理政策，如开征环境税，推行垃圾收费制，认养绿地，改善环境质量，整治噪声废水，保护母亲河绿色行动等。这些举措，已经初见成效</w:t>
      </w:r>
      <w:r>
        <w:rPr/>
        <w:t>!</w:t>
      </w:r>
    </w:p>
    <w:p>
      <w:pPr>
        <w:pStyle w:val="Normal"/>
        <w:rPr/>
      </w:pPr>
      <w:r>
        <w:rPr/>
        <w:t>时雨点红桃千树，春风吹绿柳万枝。感人的歌声留给人的记忆是长远的，优美的环境给人的感觉是舒适的。属于我们的家园只有一个，治理污染，保护家乡，人人有责</w:t>
      </w:r>
      <w:r>
        <w:rPr/>
        <w:t>!</w:t>
      </w:r>
      <w:r>
        <w:rPr/>
        <w:t>虽然我们每个人的力量都是那么微不足道，但只要我们尽我所能，都能把自己看成一根蜡烛，“点燃”自己，这样不文明的黑暗角落总会被照亮，而家乡这颗璀璨的明珠将会更加光彩夺目</w:t>
      </w:r>
      <w:r>
        <w:rPr/>
        <w:t>!</w:t>
      </w:r>
    </w:p>
    <w:p>
      <w:pPr>
        <w:pStyle w:val="Normal"/>
        <w:rPr/>
      </w:pPr>
      <w:r>
        <w:rPr/>
        <w:t>我们作为跨世纪的少年一代，更是义不容辞，责无旁贷</w:t>
      </w:r>
      <w:r>
        <w:rPr/>
        <w:t>!</w:t>
      </w:r>
      <w:r>
        <w:rPr/>
        <w:t>朋友们，让我们立即行动起来，用我们的智慧和双手，还给春风以和煦，还给天空以蔚蓝，还给阳光以明媚，还给森林以茂盛，还给河流以清澈，让已有的不再逝去，让逝去的再回来，让我们家乡更美好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爱我家乡教师演讲稿篇</w:t>
      </w:r>
      <w:r>
        <w:rPr/>
        <w:t>3</w:t>
      </w:r>
    </w:p>
    <w:p>
      <w:pPr>
        <w:pStyle w:val="Normal"/>
        <w:rPr/>
      </w:pPr>
      <w:r>
        <w:rPr/>
        <w:t>大家好！今天我演讲的题目是：《爱我家乡，建设美好南部》！</w:t>
      </w:r>
    </w:p>
    <w:p>
      <w:pPr>
        <w:pStyle w:val="Normal"/>
        <w:rPr/>
      </w:pPr>
      <w:r>
        <w:rPr/>
        <w:t>“</w:t>
      </w:r>
      <w:r>
        <w:rPr/>
        <w:t>南部是我家，人人热爱她”。这是一句朴实的话语，也正是南部人民共同的心声，更是我们前进的不竭动力。这是一片神奇的土地，这是一片希望的田野，更是</w:t>
      </w:r>
      <w:r>
        <w:rPr/>
        <w:t>130</w:t>
      </w:r>
      <w:r>
        <w:rPr/>
        <w:t>万儿女为之魂牵梦绕、身心永系的家园。在她温暖的怀抱里，我无忧无虑、幸福愉快地度过了九个春秋，南部伴着我成长，我时刻感受着家乡的辉煌。</w:t>
      </w:r>
    </w:p>
    <w:p>
      <w:pPr>
        <w:pStyle w:val="Normal"/>
        <w:rPr/>
      </w:pPr>
      <w:r>
        <w:rPr/>
        <w:t>南部县历史悠久、山川秀美、生态环境良好、物产资源丰富，城市建设起点高，发展快，基础设施完备，投资环境优越，绿化、净化、亮化、美化、全省闻名，是省级卫生县城和市级文明卫生县城。工业门类齐全、能源、食品、化工、机械、纺织、建筑、建材已形成支柱产业；农业产业化发展迅速，畜禽、蚕桑、水果、优质枇杷、中药材等已形成规模。农民收入大幅度提高，旅游业更加兴旺。升钟省级风景名胜区、嘉陵山水、禹迹山揽胜、碑院大佛、古刹里封观、“三陈”故里、红军战斗遗址、红岩子风景区、凌云山公园、八尔滩水库，如一颗颗璀璨的明珠，镶嵌在南部大地。每年吸引大量游客，社会化事业全面发展，一个新兴快速发展的中等城市，一个正向着生态园林形城市发展的新南部巍然屹立于嘉凌江畔。南部不论什么时候它都给我美的享受，不论什么时候它都用独特的秉性陶冶着我的情操。南部的春天是温柔的，南部的夏天是豪放的，南部的秋天是丰硕的，南部的冬天是纯洁的。正可为“翠绿的春，火红的夏，金黄的秋，洁白的冬。”</w:t>
      </w:r>
    </w:p>
    <w:p>
      <w:pPr>
        <w:pStyle w:val="Normal"/>
        <w:rPr/>
      </w:pPr>
      <w:r>
        <w:rPr/>
        <w:t>爱我家乡教师演讲稿篇</w:t>
      </w:r>
      <w:r>
        <w:rPr/>
        <w:t>4</w:t>
      </w:r>
    </w:p>
    <w:p>
      <w:pPr>
        <w:pStyle w:val="Normal"/>
        <w:rPr/>
      </w:pPr>
      <w:r>
        <w:rPr/>
        <w:t>我的家乡是个风景如画的地方，没有泰山那样雄伟，没有香山的红叶，但他美丽不胜收，古色古香的小桥流水，如梦如幻的绵绵丝丝雨，这里山青水秀，鸟语花香，处处呈现出一个“绿”字，一种让人忘记不了的“绿”。</w:t>
      </w:r>
    </w:p>
    <w:p>
      <w:pPr>
        <w:pStyle w:val="Normal"/>
        <w:rPr/>
      </w:pPr>
      <w:r>
        <w:rPr/>
        <w:t>家乡的水是绿的，是一条清澈见底的河流，从门前流过，小河的水有一种淡淡的绿，犹如一块翡翠。春天来了，百花盛开，小河边上长满了五色的野花，成了“花河”</w:t>
      </w:r>
      <w:r>
        <w:rPr/>
        <w:t>!</w:t>
      </w:r>
      <w:r>
        <w:rPr/>
        <w:t>早上，奶奶、姐姐、阿姨都会来这里洗衣服，小河顿时热闹极了，哗哗的水声，搓衣服的声音，妇女的笑声，汇聚成一支热烈的晨曲。小河可是我们孩子的天地，赤着脚，在河里玩，有的洗澡，有的嬉闹，有的打水仗，激起浪花朵朵，把小河绿纱衣弄破了。晚上小河安静了，乡村睡了，小河没有睡，还在静静在流淌，犹如一位钢琴家弹奏一曲曲优美的摇篮曲，不想惊动快乐的孩子们。</w:t>
      </w:r>
    </w:p>
    <w:p>
      <w:pPr>
        <w:pStyle w:val="Normal"/>
        <w:rPr/>
      </w:pPr>
      <w:r>
        <w:rPr/>
        <w:t>家乡的田野是绿的，现在油菜长大了，一块块地里都是绿油油的油菜，一眼看去，就像大地上披了一块绿色的大毛毯，美丽到了更好，随着季节变换，田野换上了秧苗，碧绿的一片片充满生机勃勃，让人心情舒畅……</w:t>
      </w:r>
    </w:p>
    <w:p>
      <w:pPr>
        <w:pStyle w:val="Normal"/>
        <w:rPr/>
      </w:pPr>
      <w:r>
        <w:rPr/>
        <w:t>家乡的树林是绿的。门前的一棵棵高大的树木拔地而起，像一排排士兵保卫我们的家乡，那一棵棵苍翠欲滴，给小树下埋藏不少秘密，里面有可爱小鸟，小鸟每天都会把甜美的嗓子为我们献上悦耳的歌。无蝉的夏天是不完美的夏天，夏天我们总会捕蝉，别提有多么开心呀</w:t>
      </w:r>
      <w:r>
        <w:rPr/>
        <w:t>!</w:t>
      </w:r>
      <w:r>
        <w:rPr/>
        <w:t>夜静了，蝉还在游行，一处处凑到一起，为蝉儿绘制了一个美好的家园。走进树林，清脆的鸟语，交织悦耳的虫鸣，仿佛在演奏一曲快乐的交响曲，更有那多情小草，让你依依不舍。一排排站在那里，犹如一条空中和的绿玉带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的绿之乡</w:t>
      </w:r>
      <w:r>
        <w:rPr/>
        <w:t>!</w:t>
      </w:r>
      <w:r>
        <w:rPr/>
        <w:t>你那美丽的景色，独特的绿景，令人陶醉，令人难忘，我爱家乡的绿色，我爱我的绿之乡。</w:t>
      </w:r>
    </w:p>
    <w:p>
      <w:pPr>
        <w:pStyle w:val="Normal"/>
        <w:rPr/>
      </w:pPr>
      <w:r>
        <w:rPr/>
        <w:t>爱我家乡教师演讲稿篇</w:t>
      </w:r>
      <w:r>
        <w:rPr/>
        <w:t>5</w:t>
      </w:r>
    </w:p>
    <w:p>
      <w:pPr>
        <w:pStyle w:val="Normal"/>
        <w:rPr/>
      </w:pPr>
      <w:r>
        <w:rPr/>
        <w:t>我的家乡——古城</w:t>
      </w:r>
      <w:r>
        <w:rPr/>
        <w:t>--</w:t>
      </w:r>
      <w:r>
        <w:rPr/>
        <w:t>，自古以来山川秀美，人杰地灵，是一个可爱的地方。</w:t>
      </w:r>
    </w:p>
    <w:p>
      <w:pPr>
        <w:pStyle w:val="Normal"/>
        <w:rPr/>
      </w:pPr>
      <w:r>
        <w:rPr/>
        <w:t>这儿有悠久的历史、美丽的风景和富饶的物产。</w:t>
      </w:r>
    </w:p>
    <w:p>
      <w:pPr>
        <w:pStyle w:val="Normal"/>
        <w:rPr/>
      </w:pPr>
      <w:r>
        <w:rPr/>
        <w:t>家乡历史悠久，至今已有</w:t>
      </w:r>
      <w:r>
        <w:rPr/>
        <w:t>2500</w:t>
      </w:r>
      <w:r>
        <w:rPr/>
        <w:t>年的建城历史。在这片古老的大地上，处处都有历史的脚印，处处都有动人的传说。大禹为了治理洪水，曾三过家门而不入</w:t>
      </w:r>
      <w:r>
        <w:rPr/>
        <w:t>;</w:t>
      </w:r>
      <w:r>
        <w:rPr/>
        <w:t>越王句践为了复国，卧薪尝胆，励精图治十年，终于如愿以偿</w:t>
      </w:r>
      <w:r>
        <w:rPr/>
        <w:t>;</w:t>
      </w:r>
      <w:r>
        <w:rPr/>
        <w:t>东汉太守马臻发动民工，筑堤修湖，从此一个伟大的水利工程——鉴湖诞生了，这个大湖保证了古越大地上</w:t>
      </w:r>
      <w:r>
        <w:rPr/>
        <w:t>9000</w:t>
      </w:r>
      <w:r>
        <w:rPr/>
        <w:t>余顷良田的灌溉，使</w:t>
      </w:r>
      <w:r>
        <w:rPr/>
        <w:t>--</w:t>
      </w:r>
      <w:r>
        <w:rPr/>
        <w:t>成为鱼米之乡。王羲之在兰亭修禊议事，写下了天下第一行书——《兰亭序》，成为一大佳话。</w:t>
      </w:r>
    </w:p>
    <w:p>
      <w:pPr>
        <w:pStyle w:val="Normal"/>
        <w:rPr/>
      </w:pPr>
      <w:r>
        <w:rPr/>
        <w:t>家乡山川秀美。王羲之曾经说过：山阴道上行，如在画中游。兰亭的茂林修竹、清流急湍，让许多游客慕“雅”而来</w:t>
      </w:r>
      <w:r>
        <w:rPr/>
        <w:t>;</w:t>
      </w:r>
      <w:r>
        <w:rPr/>
        <w:t>柯岩的一石一佛，造型独特，让大自然的鬼斧神工也黯然失色。阳春三月，吼山因盛开的朵朵桃花，显得格外动人，让游客流连忘返</w:t>
      </w:r>
      <w:r>
        <w:rPr/>
        <w:t>;</w:t>
      </w:r>
      <w:r>
        <w:rPr/>
        <w:t>八月中秋，大香林因香气扑鼻的桂花显得分外迷人，让人如痴如醉。</w:t>
      </w:r>
    </w:p>
    <w:p>
      <w:pPr>
        <w:pStyle w:val="Normal"/>
        <w:rPr/>
      </w:pPr>
      <w:r>
        <w:rPr/>
        <w:t>家乡物产丰富。</w:t>
      </w:r>
      <w:r>
        <w:rPr/>
        <w:t>--</w:t>
      </w:r>
      <w:r>
        <w:rPr/>
        <w:t>黄酒名气天下，香醇浓厚。梅干菜更是走进了千家万户的餐桌，干菜扣肉，口味独特，周总理曾用它招待四方来宾。油炸臭豆腐更是家喻户晓，闻着臭、吃着香，让人一尝忘不了。到了腊月，各种好吃的鱼干、酱鸡酱鸭晾在太阳下，让人口水直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来到</w:t>
      </w:r>
      <w:r>
        <w:rPr/>
        <w:t>--</w:t>
      </w:r>
      <w:r>
        <w:rPr/>
        <w:t>，一定会喜欢上这里的。让我带你走一走山阴道，看一看鉴湖水，尝一尝</w:t>
      </w:r>
      <w:r>
        <w:rPr/>
        <w:t>--</w:t>
      </w:r>
      <w:r>
        <w:rPr/>
        <w:t>酒，嚼一嚼茴香豆，听一听莲花落，你一定会不虚此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