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师就职演讲"/>
      <w:r>
        <w:rPr/>
        <w:t>初中数学教师就职演讲</w:t>
      </w:r>
      <w:bookmarkEnd w:id="0"/>
    </w:p>
    <w:p>
      <w:pPr>
        <w:pStyle w:val="Normal"/>
        <w:rPr/>
      </w:pPr>
      <w:r>
        <w:rPr/>
        <w:t>演讲稿在写作上具有一定的格式要求。在当今社会生活中，演讲稿的使用越来越广泛，写起演讲稿来就毫无头绪？下面是小编为大家精心整理的初中数学教师就职演讲，希望对大家有所帮助。</w:t>
      </w:r>
    </w:p>
    <w:p>
      <w:pPr>
        <w:pStyle w:val="Normal"/>
        <w:rPr/>
      </w:pPr>
      <w:r>
        <w:rPr/>
        <w:t>初中数学教师就职演讲篇</w:t>
      </w:r>
      <w:r>
        <w:rPr/>
        <w:t>1</w:t>
      </w:r>
    </w:p>
    <w:p>
      <w:pPr>
        <w:pStyle w:val="Normal"/>
        <w:rPr/>
      </w:pPr>
      <w:r>
        <w:rPr/>
        <w:t>走上教师的工作岗位，便是新一轮学习的开始。在实践工作中我体会到，作为新教师在体育教学中应该做到勤想、勤问、勤听、勤看、勤比、勤练、勤笔。</w:t>
      </w:r>
    </w:p>
    <w:p>
      <w:pPr>
        <w:pStyle w:val="Normal"/>
        <w:rPr/>
      </w:pPr>
      <w:r>
        <w:rPr/>
        <w:t>一、勤想勤想是工作进步的基础，备课中常想一想，怎样安排才更科学</w:t>
      </w:r>
      <w:r>
        <w:rPr/>
        <w:t>?</w:t>
      </w:r>
      <w:r>
        <w:rPr/>
        <w:t>怎样教学才能使学生更好地掌握动作</w:t>
      </w:r>
      <w:r>
        <w:rPr/>
        <w:t>?</w:t>
      </w:r>
      <w:r>
        <w:rPr/>
        <w:t>教学中常想一想，为什么同一教材、同一个班级老师教学的效果却不同</w:t>
      </w:r>
      <w:r>
        <w:rPr/>
        <w:t>?</w:t>
      </w:r>
    </w:p>
    <w:p>
      <w:pPr>
        <w:pStyle w:val="Normal"/>
        <w:rPr/>
      </w:pPr>
      <w:r>
        <w:rPr/>
        <w:t>二、勤问作为一个新教师对业务不熟悉是正常的情况，这时候，要勤问一问校内的同事、校外的同行，更有必要向一些专家请教。</w:t>
      </w:r>
    </w:p>
    <w:p>
      <w:pPr>
        <w:pStyle w:val="Normal"/>
        <w:rPr/>
      </w:pPr>
      <w:r>
        <w:rPr/>
        <w:t>三、勤听新教师要多听老教师对教材以及公开课后的评价</w:t>
      </w:r>
      <w:r>
        <w:rPr/>
        <w:t>;</w:t>
      </w:r>
      <w:r>
        <w:rPr/>
        <w:t>听一听有经验的教师对自己讲课的各种建议。</w:t>
      </w:r>
    </w:p>
    <w:p>
      <w:pPr>
        <w:pStyle w:val="Normal"/>
        <w:rPr/>
      </w:pPr>
      <w:r>
        <w:rPr/>
        <w:t>四、勤看抽时间看一看优秀教师是如何上课的</w:t>
      </w:r>
      <w:r>
        <w:rPr/>
        <w:t>?</w:t>
      </w:r>
      <w:r>
        <w:rPr/>
        <w:t>经常看一看报刊杂志或教材与理论书籍</w:t>
      </w:r>
      <w:r>
        <w:rPr/>
        <w:t>;</w:t>
      </w:r>
      <w:r>
        <w:rPr/>
        <w:t>如果有条件争取外出多看一看其他学校的公开课。</w:t>
      </w:r>
    </w:p>
    <w:p>
      <w:pPr>
        <w:pStyle w:val="Normal"/>
        <w:rPr/>
      </w:pPr>
      <w:r>
        <w:rPr/>
        <w:t>五、勤比经常与优秀教师比一比课时安排方法和课堂组织的方法，寻找自己的差距，随时更新自己的教学方法。</w:t>
      </w:r>
    </w:p>
    <w:p>
      <w:pPr>
        <w:pStyle w:val="Normal"/>
        <w:rPr/>
      </w:pPr>
      <w:r>
        <w:rPr/>
        <w:t>六、勤练经常练一练技术动作，示范时保证动作的正确性</w:t>
      </w:r>
      <w:r>
        <w:rPr/>
        <w:t>;</w:t>
      </w:r>
      <w:r>
        <w:rPr/>
        <w:t>经常练一练场地划线等基本功，保证课堂教学时画图的规范性。课余时经常向其他学科的老师学习，提高自己多方面的素质。</w:t>
      </w:r>
    </w:p>
    <w:p>
      <w:pPr>
        <w:pStyle w:val="Normal"/>
        <w:rPr/>
      </w:pPr>
      <w:r>
        <w:rPr/>
        <w:t>七、勤笔课堂教学后立即写下自己的教学感想和经验，对于体育教学中的好文章、好教案要做些摘记，充实自己的理论与实践经验。</w:t>
      </w:r>
    </w:p>
    <w:p>
      <w:pPr>
        <w:pStyle w:val="Normal"/>
        <w:rPr/>
      </w:pPr>
      <w:r>
        <w:rPr/>
        <w:t>在职学习是一项长期的任务，只有不断地学习才能不断地进步。</w:t>
      </w:r>
    </w:p>
    <w:p>
      <w:pPr>
        <w:pStyle w:val="Normal"/>
        <w:rPr/>
      </w:pPr>
      <w:r>
        <w:rPr/>
        <w:t>初中数学教师就职演讲篇</w:t>
      </w:r>
      <w:r>
        <w:rPr/>
        <w:t>2</w:t>
      </w:r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在这秋风送爽的日子里，我们告别了快乐的暑假，回到了美丽的校园，又迎来了一个崭新的学期。很荣幸，我今天能够代表新教师在这里发言。作为教师，在新学期里，我们依然会孜孜不倦，以敬业务实的工作精神开拓、进取；立足于讲台，向课堂教学要效率、要质量。用新鲜的活水浇灌求知的心灵，用灵动的智慧音符去弹奏学生的“心灵之乐”，用和煦的道德微风去抚慰学生稚嫩的灵魂！并力争在新的学期里取得更大的成绩。“天高任鸟飞，海阔凭鱼跃”。</w:t>
      </w:r>
    </w:p>
    <w:p>
      <w:pPr>
        <w:pStyle w:val="Normal"/>
        <w:rPr/>
      </w:pPr>
      <w:r>
        <w:rPr/>
        <w:t>因为选择了这个职业，就注定我们的梦想、荣誉都与学生连在了一起。你们是幸福的，我们就是快乐的；你们是进步的，我们就是欣慰的；你们是成功的，我们才是优秀的。“做为一名年轻教师我们面对的是机遇也是挑战，要严于律己，爱岗敬业、厚德爱生，以自己的一腔热诚投入到工作中去，做到积极主动的学习，虚心请教他人，做好日常的备课、上课与批改工作，充分利用课堂</w:t>
      </w:r>
      <w:r>
        <w:rPr/>
        <w:t>40</w:t>
      </w:r>
      <w:r>
        <w:rPr/>
        <w:t>分钟，让学生体会“快乐学习，学习快乐”的宗旨；把自己的一片爱心奉献给学生，真诚的为每一个学生的成长和发展服务，让自己在这个神圣的岗位上实现人生价值。</w:t>
      </w:r>
    </w:p>
    <w:p>
      <w:pPr>
        <w:pStyle w:val="Normal"/>
        <w:rPr/>
      </w:pPr>
      <w:r>
        <w:rPr/>
        <w:t>最后，感谢学校领导、老师们一直以来对我们的关心和照顾。祝全体老师在新学期身体健康，工作顺利！祝同学们快乐成长，学习进步！祝我们学校的发展更加辉煌！谢谢大家。</w:t>
      </w:r>
    </w:p>
    <w:p>
      <w:pPr>
        <w:pStyle w:val="Normal"/>
        <w:rPr/>
      </w:pPr>
      <w:r>
        <w:rPr/>
        <w:t>初中数学教师就职演讲篇</w:t>
      </w:r>
      <w:r>
        <w:rPr/>
        <w:t>3</w:t>
      </w:r>
    </w:p>
    <w:p>
      <w:pPr>
        <w:pStyle w:val="Normal"/>
        <w:rPr/>
      </w:pPr>
      <w:r>
        <w:rPr/>
        <w:t>十年前的夏天，我走出了大学的校门，带着玫瑰色的梦幻回到了高中时代的母校，成为了一名人民教师。</w:t>
      </w:r>
    </w:p>
    <w:p>
      <w:pPr>
        <w:pStyle w:val="Normal"/>
        <w:rPr/>
      </w:pPr>
      <w:r>
        <w:rPr/>
        <w:t>也许是受了苏联影片《乡村女教师》的影响，也许与父亲的教诲有关，自已很小的时候就向往拥有一份人民教师的光荣。而现在，我的心愿终于实现了！上讲台的前一天夜里，父亲又一次给我讲了他教学时的坎坷历程，最后告诉我：“孩子，你是幸运的，赶上了好时代，全社会都开始尊师重教，注重知识，你一定要好好工作，不要辜负了‘老师’这个称谓；这次你要回的是你自己的母校，这里与你朝夕相处的不仅有你的学生，还有你曾经的老师们，一定要向他们虚心学习，并耐心而尽责的把知识输送给孩子们……”；我曾经的班主任石老师也语重心长的对我说：“全国的教育烟台是数得着的优秀地区，我们莱阳在烟台教育中一直名列前茅，而我们学校，几乎年年高考上线率都名列莱阳第一”。</w:t>
      </w:r>
    </w:p>
    <w:p>
      <w:pPr>
        <w:pStyle w:val="Normal"/>
        <w:rPr/>
      </w:pPr>
      <w:r>
        <w:rPr/>
        <w:t>听后，我打心眼里高兴，为自己母校骄人的成绩而倍感自豪，也为自己能在这样的学校工作而骄傲。兴奋之余，我感到了一种责任感的压力――我将为这种自豪付出什么？我应该怎么付出才对得起这份自豪？在这种压力下，我甚至犹豫过：从课桌到办公桌，从听老师讲课到我给学生讲课，这角色的换位，将会把我的生活道路引向何方呢？</w:t>
      </w:r>
    </w:p>
    <w:p>
      <w:pPr>
        <w:pStyle w:val="Normal"/>
        <w:rPr/>
      </w:pPr>
      <w:r>
        <w:rPr/>
        <w:t>当我面对着多双年轻的渴求知识的眼睛，看着那些信赖的眼神，经历了站在那小小的讲台前的日日月月，我知道该为这自豪付出什么了；看到校宣传栏上那一级又一级学生的名字，我终于明白自身素质的高低不但直接影响到现在的教学成绩，也会影响到学校的声望，也直接影响到祖国教育大业，因为我也是这教育大业的一部分，尽管是微乎其微的一小部分，但却是无比神圣与光荣的！于是我跟在老教师的身后，听他们讲课，看他们的备课笔记，仔细研究教材，看各种教学刊物，努力让教学工作变成一项美妙的交流，让每一位听课的学生都觉得每一节课都是美的享受。</w:t>
      </w:r>
    </w:p>
    <w:p>
      <w:pPr>
        <w:pStyle w:val="Normal"/>
        <w:rPr/>
      </w:pPr>
      <w:r>
        <w:rPr/>
        <w:t>作为一名信息技术教师，面对那么多坐在电脑前好奇好动的学生，为了把课堂教学和上机操作结合起来，让学生既能学好理论又能做好实验，备课时我精备细备，解疑时总是面带微笑、语气温和。我常常自问：“我的教学言行得体吗？我的授课学生能接受吗？”</w:t>
      </w:r>
    </w:p>
    <w:p>
      <w:pPr>
        <w:pStyle w:val="Normal"/>
        <w:rPr/>
      </w:pPr>
      <w:r>
        <w:rPr/>
        <w:t>然而真正的现实，却远不是明白一个道理、下一个决心那般简单，生活就是一块试金石，年复一年，日复一日，当一切成为了一种模式时，我有时候感到了厌倦……特别是看到我的同学，发展好的</w:t>
      </w:r>
      <w:r>
        <w:rPr/>
        <w:t>'</w:t>
      </w:r>
      <w:r>
        <w:rPr/>
        <w:t>已经开上了自己的小车，听他们诉说自己创业的喜悲，我一时有过别样的向往，产生过对本职工作的迷茫。这时，一个有着几十年教龄的老教师给了上了重要的一课，他说：“教学工作确实平凡，但是哪一件平凡的工作不要人干呢？只要你努力，能把手头上这份平凡的教学工作做好，同样会有收获，能于平凡中收获，那才是真正的不简单啊！”想着他从家到学校，从教室到办公室，任劳任怨，兢兢业业，一教就是几十年，每每提起他的学生，总是眉飞色舞，如数家珍，这确是一种平凡，而这种平凡又是多么不平凡啊！我不禁对他肃然起敬，同时也暗自惭愧。我对自己说：就让我也从教学这种平凡的工作做起吧！</w:t>
      </w:r>
    </w:p>
    <w:p>
      <w:pPr>
        <w:pStyle w:val="Normal"/>
        <w:rPr/>
      </w:pPr>
      <w:r>
        <w:rPr/>
        <w:t>有段时间，我带课外小组，这些学生个个是计算机的小能手，而且各有所专，有的是参加奥林匹克竞赛的，有的是参加电子作品赛的，有擅长编程的，有喜欢做网页的，有喜欢绘画的，还有喜欢动画的……而我不过是一个</w:t>
      </w:r>
      <w:r>
        <w:rPr/>
        <w:t>_</w:t>
      </w:r>
      <w:r>
        <w:rPr/>
        <w:t>年毕业的计算机应用专科，在专业技术发展如此迅速的今天，上学时学的东西还没用多少就被淘汰了。在诸多新语言新工具软件前，我跟学生差不多是同一水平的，而且所带课外小组的学生们每人只攻一个方向，我作为辅导教师却要为了指导而必须样样掌握。那时压力真是非常大，夜里常常要学到半夜。即便如此，也总感觉时间不够用，也总是诚惶诚恐，生怕误了学生。</w:t>
      </w:r>
    </w:p>
    <w:p>
      <w:pPr>
        <w:pStyle w:val="Normal"/>
        <w:rPr/>
      </w:pPr>
      <w:r>
        <w:rPr/>
        <w:t>记得某周日，一个课外小组的学生问我如何在程序中实现对闰年闰月的判断，我流利地如课堂回答问题般告诉了那个学生，学生满意地开始低头在计算机上演练，我正为回答正确松了一口气时，又一个学生站了起来，拿着密密麻麻写满问题的本子向我请教……，据我后来了解，这位同学非常喜欢计算机，可是其他成绩有些糟糕，我们当初组织课外小组时，只从班级前十名中的学生中挑选，这名同学自然没有入选，这次是趁休息，偷偷溜到我们机房来的。我看着他那一本子的问题，看着他祈求的目光，突然之间有些心痛：做一名合格的人民教师，是多么不易！一般来说，为了出成绩，我们要挑好学生，可是有些学有专长的学生，他们有兴趣，甚至狂热地喜欢这个专业，可是我们能给他们提供多少机会呢？一个合格的人民教师，不仅需要过硬的学识，也还要有过硬的师德呀。从此，我对人生的定位有了坚定的信念：立足本岗，充分挖掘每个学生的兴趣特长，发现他们的闪光点，给每个学生创造机遇，用我的青春之躯为教育事业添光增彩，这样才能做一名优秀的人民教师。</w:t>
      </w:r>
    </w:p>
    <w:p>
      <w:pPr>
        <w:pStyle w:val="Normal"/>
        <w:rPr/>
      </w:pPr>
      <w:r>
        <w:rPr/>
        <w:t>还记得一次同学聚会，说起我的工作，其中有一个同学，他的父亲开网络公司同时又搞计算机培训，这个同学对我的境况很是不屑：每天除了备课就是上课，天天在些孩子之间穷乐呵，每个月那么千八百元的进账，没出息！最后还不无同情的劝我到他父亲那里去干。我平心静气地告诉他，“我所做的事情虽平凡，却能得到等同于学生父母的幸福，也是小中描大的一幅蓝图。就算我整天是为别人在做嫁衣，但嫁出的是知识的喜悦，娶进的是国家的财富。就连你爸的电脑公司不也是在我们的帮助支持下运作的么？我的侃侃而谈，令大家都瞪大了双眼，我为他们对教育事业有了新的认识而高兴，我为自己能作这样的讲演而自豪！”</w:t>
      </w:r>
    </w:p>
    <w:p>
      <w:pPr>
        <w:pStyle w:val="Normal"/>
        <w:rPr/>
      </w:pPr>
      <w:r>
        <w:rPr/>
        <w:t>“</w:t>
      </w:r>
      <w:r>
        <w:rPr/>
        <w:t>问渠哪得清如许，为有源头活水来”，改革是一切事业充满生机与活力的“源头活水”，而且取之不尽、用之不竭。我国加入世贸之后，调整了教育方向，进行新课改革，实行素质教育，使众多学生学有所长。看到原野上丰收的庄稼，山坡上肥壮的牛羊，果树上累累的硕果，普通百姓的一张张笑脸，我感到由衷的喜悦和自豪，因为这一切无不与我们的教育事业有关。难怪老百姓都说，“现在不管做什么一定要让孩子上学，一定要让孩子学点东西。”从老百姓的话语里，我看到了教育事业希望和未来，看到了祖国繁荣富强的前景，体验到了一名人民教师的光荣与自豪。我庆幸自己赶上了改革开放的好时光，我庆幸能把自己的青春年华奉献给党和人民的教育事业，我庆幸自己有幸能博得“人民教师”的荣誉。</w:t>
      </w:r>
    </w:p>
    <w:p>
      <w:pPr>
        <w:pStyle w:val="Normal"/>
        <w:rPr/>
      </w:pPr>
      <w:r>
        <w:rPr/>
        <w:t>无论何时，我都要自豪地说：“我自豪，我是一名光荣的人民教师！”</w:t>
      </w:r>
    </w:p>
    <w:p>
      <w:pPr>
        <w:pStyle w:val="Normal"/>
        <w:rPr/>
      </w:pPr>
      <w:r>
        <w:rPr/>
        <w:t>初中数学教师就职演讲篇</w:t>
      </w:r>
      <w:r>
        <w:rPr/>
        <w:t>4</w:t>
      </w:r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对于教师，似乎自古以来人们对这个角色都有这样一个定位“传道、授业、解惑”。当然除此次外，还有许多浪漫的回答，如教师是蜡烛照亮了别人，毁灭了自己；教师是春蚕，生命不息，吐丝不止；教师是瘦竹，虚心劲节，绿意融融等。这些都是人们给予我们教师神圣的，最高的荣誉。</w:t>
      </w:r>
    </w:p>
    <w:p>
      <w:pPr>
        <w:pStyle w:val="Normal"/>
        <w:rPr/>
      </w:pPr>
      <w:r>
        <w:rPr/>
        <w:t>今天，在这第</w:t>
      </w:r>
      <w:r>
        <w:rPr/>
        <w:t>36</w:t>
      </w:r>
      <w:r>
        <w:rPr/>
        <w:t>个教师节，我光荣地加入了老师的队伍，成为了教师之家的一员。虽然我刚踏入岗位，涉世不深，但在我浅薄的认知里，教师就像是一个变脸者，它具有多个面孔，多种角色。</w:t>
      </w:r>
    </w:p>
    <w:p>
      <w:pPr>
        <w:pStyle w:val="Normal"/>
        <w:rPr/>
      </w:pPr>
      <w:r>
        <w:rPr/>
        <w:t>教师是朋友，刚走上讲台的我们，身份虽然变了，但也只是从学校到学校（这是我们最纯洁的乐园），看着天真无瑕、灵气动人的孩子，你难道忍心做一个“长者”，居高临下，让他们伏首称臣。非也非也，我们只有靠近他们，倾听他们的心灵世界，做他们的</w:t>
      </w:r>
      <w:r>
        <w:rPr/>
        <w:t>"</w:t>
      </w:r>
      <w:r>
        <w:rPr/>
        <w:t>朋友</w:t>
      </w:r>
      <w:r>
        <w:rPr/>
        <w:t>"</w:t>
      </w:r>
      <w:r>
        <w:rPr/>
        <w:t>，为他们提供机会、材料，作他们的后盾，支持他们的“工作”，我们才能走入他们的世界。</w:t>
      </w:r>
    </w:p>
    <w:p>
      <w:pPr>
        <w:pStyle w:val="Normal"/>
        <w:rPr/>
      </w:pPr>
      <w:r>
        <w:rPr/>
        <w:t>教师是演员，杜威曾说过“孩子是天生的模仿家”，所以我们得随时留意自己的仪表，谈吐举止。因为我们漫不经心的一句话，一个动作都会影响到孩子，不管有啥高兴事，烦心事，都必须把它关到门外，然后轻装上阵，始终用微笑来迎接孩子，构造情节，选择内容，用你的情绪去感染孩子，引导孩子去发现、探索，享受其中的乐趣。在其过程中，你可以喜形于色，怒不可遏，这是因为孩子的年龄特点需要我们这么做，让孩子强 烈地感受到喜怒哀乐。当然，你得记住要把握一个度。做到这些教师岂不就是演员，只是演员的阵地在舞台，教师的</w:t>
      </w:r>
      <w:r>
        <w:rPr/>
        <w:t>.</w:t>
      </w:r>
      <w:r>
        <w:rPr/>
        <w:t>阵地在讲台罢了。不管讲台还是舞台，都渴望赢得掌声与喝彩。人非圣贤孰能无过，这就得学会包装自己。当然我并不提倡所有的一切都得“演”，在有些时候应该允许有点瑕疵存在，这就是以人为本，人性的教育，我们允许孩子存在错误，我想也应该允许教师的孰人之过吧！</w:t>
      </w:r>
    </w:p>
    <w:p>
      <w:pPr>
        <w:pStyle w:val="Normal"/>
        <w:rPr/>
      </w:pPr>
      <w:r>
        <w:rPr/>
        <w:t>教师是模特，孩子有三分之一的时间在学校度过，除了父母的影响外，影响最大的就是教师了。也许有人会说“我崇拜的歌星、影星是某某某”，但你们是否忽略了这样的心声“这是我们老师说的”，“老师，我最喜欢了”，听到这些，难道你不为之光荣吗？我在心中对自己无声地肯定“我是光荣的人民老师”。</w:t>
      </w:r>
    </w:p>
    <w:p>
      <w:pPr>
        <w:pStyle w:val="Normal"/>
        <w:rPr/>
      </w:pPr>
      <w:r>
        <w:rPr/>
        <w:t>老师是咨询师，随着机会的发展，我们不难发现有心理问题的人越来越多，因为不管是大人还是孩子，正在经受着高压电。现今是独生子女的时代，思想活跃但又过于任性，心里承受能力差是独生子女存在的问题，再加之受机会上各种观念的影响，于是在人际关系、情感、心理等方面的问题愈加突出，这就需要教师的细心开导、耐心解答、正确诱导；教师作为咨询师还有一方面就是退帮助家长更了解孩子，培养孩子。</w:t>
      </w:r>
    </w:p>
    <w:p>
      <w:pPr>
        <w:pStyle w:val="Normal"/>
        <w:rPr/>
      </w:pPr>
      <w:r>
        <w:rPr/>
        <w:t>教师还是复杂的个体劳动者。既是脑力劳动者，又是体力劳动者。据调查在理想的职业调查中，教师不在其列，这是为什么呢？</w:t>
      </w:r>
    </w:p>
    <w:p>
      <w:pPr>
        <w:pStyle w:val="Normal"/>
        <w:rPr/>
      </w:pPr>
      <w:r>
        <w:rPr/>
        <w:t>①</w:t>
      </w:r>
      <w:r>
        <w:rPr/>
        <w:t>压力大。这压力来自多方面，如社会压力，家长的压力，上级的压力等；</w:t>
      </w:r>
    </w:p>
    <w:p>
      <w:pPr>
        <w:pStyle w:val="Normal"/>
        <w:rPr/>
      </w:pPr>
      <w:r>
        <w:rPr/>
        <w:t>②</w:t>
      </w:r>
      <w:r>
        <w:rPr/>
        <w:t>这是一项时间活。因为教师的工作具有连续性，不像企业员工一出工厂就是完事儿，而教师的工作不仅在学校，而且还延续到了个人休息的时间；</w:t>
      </w:r>
    </w:p>
    <w:p>
      <w:pPr>
        <w:pStyle w:val="Normal"/>
        <w:rPr/>
      </w:pPr>
      <w:r>
        <w:rPr/>
        <w:t>③</w:t>
      </w:r>
      <w:r>
        <w:rPr/>
        <w:t>教师的报酬和付出存在差距，这特别是对于合同人员而言的；</w:t>
      </w:r>
    </w:p>
    <w:p>
      <w:pPr>
        <w:pStyle w:val="Normal"/>
        <w:rPr/>
      </w:pPr>
      <w:r>
        <w:rPr/>
        <w:t>④</w:t>
      </w:r>
      <w:r>
        <w:rPr/>
        <w:t>在身体健康方面，教师患病的比率较大，容易得职业病。虽然存在着诸多的问题，但身在其职，要爱在其位，看着自己一批又一批的学生，听着一声又一声的呼唤，望着那信任、求知的眼神，等到你桃李芬芳，难道你会计较这些吗？</w:t>
      </w:r>
    </w:p>
    <w:p>
      <w:pPr>
        <w:pStyle w:val="Normal"/>
        <w:rPr/>
      </w:pPr>
      <w:r>
        <w:rPr/>
        <w:t>让我们为“我们是光荣的人民教师”而自豪吧。因为这是个神圣的职业，也是个非常重要的职业，我将会用我全部的努力去呵护他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rPr/>
      </w:pPr>
      <w:r>
        <w:rPr/>
        <w:t>初中数学教师就职演讲篇</w:t>
      </w:r>
      <w:r>
        <w:rPr/>
        <w:t>5</w:t>
      </w:r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如果可以，我希望有一对翅膀，让我飞翔，快乐，虽然人类本无翅膀，但我们每个人的心中都有翅膀，都在不知疲惫的飞向自己理想的家园，我心中的翅膀正在教育的领域展翅飞翔。</w:t>
      </w:r>
    </w:p>
    <w:p>
      <w:pPr>
        <w:pStyle w:val="Normal"/>
        <w:rPr/>
      </w:pPr>
      <w:r>
        <w:rPr/>
        <w:t>因为年轻，便有好多好多离奇的思绪，因为年轻，便有好多好多美妙的幻想。年轻的翅膀好绚丽，年轻的翅膀想飞翔。</w:t>
      </w:r>
    </w:p>
    <w:p>
      <w:pPr>
        <w:pStyle w:val="Normal"/>
        <w:rPr/>
      </w:pPr>
      <w:r>
        <w:rPr/>
        <w:t>我要飞向先进的行列。我一次有一次的提醒自己：不要做时代的淘汰者。俗话说：“不想做将军的士兵不是好士兵。”既然决定在这片教育的土地上耕耘，就一定要有收获。我相信，只要心中的灯亮着，就有希望。</w:t>
      </w:r>
    </w:p>
    <w:p>
      <w:pPr>
        <w:pStyle w:val="Normal"/>
        <w:rPr/>
      </w:pPr>
      <w:r>
        <w:rPr/>
        <w:t>我要飞向知识的前沿。勤奋好学，学而不厌，是教师的美德。特别是我们这些教育祖国下一代的年轻教师，一日不学，犹如落队之雁。</w:t>
      </w:r>
    </w:p>
    <w:p>
      <w:pPr>
        <w:pStyle w:val="Normal"/>
        <w:rPr/>
      </w:pPr>
      <w:r>
        <w:rPr/>
        <w:t>捷克教育家夸美纽斯比喻不学无术的教师是无雨之云，无源之水，无光之灯。我时常担心将来某一天我会成为一个无源之水的教师，所以为了不让自己担心的事发生，我们一定要勤勉好学。</w:t>
      </w:r>
    </w:p>
    <w:p>
      <w:pPr>
        <w:pStyle w:val="Normal"/>
        <w:rPr/>
      </w:pPr>
      <w:r>
        <w:rPr/>
        <w:t>我要飞进学生的心灵。不热爱学生的教师不是好教师，无数优秀教师的实践证明：教师对学生的爱能使师生在心里上接近起来，能在师生间架起一座互相信任的桥梁。同时，老师应用尊重、真诚、理解的心去热爱每一片绿叶，让每一片绿叶上都洒满阳光，让每一片绿叶上都有跳跃的音符，走进学生，走进学生的心灵吧！</w:t>
      </w:r>
    </w:p>
    <w:p>
      <w:pPr>
        <w:pStyle w:val="Normal"/>
        <w:rPr/>
      </w:pPr>
      <w:r>
        <w:rPr/>
        <w:t>飞向先进的行列，飞向知识的前沿，飞进学生的心灵，年轻的翅膀承负着一份份厚重与博大，因为年轻的翅膀只有飞翔才能寻求平衡的支撑，不飞，翅膀就会退化，不飞，生命就会枯萎。</w:t>
      </w:r>
    </w:p>
    <w:p>
      <w:pPr>
        <w:pStyle w:val="Normal"/>
        <w:rPr/>
      </w:pPr>
      <w:r>
        <w:rPr/>
        <w:t>翅膀不能停止飞翔，生命更不能停止飞翔。教育的领空为我们这些年轻的教师提供了广阔的天空。让我们飞出蓝天白云的空间，飞出海阔天空的舞台，我们的生命将永远年轻而美丽。</w:t>
      </w:r>
    </w:p>
    <w:p>
      <w:pPr>
        <w:pStyle w:val="Normal"/>
        <w:rPr/>
      </w:pPr>
      <w:r>
        <w:rPr/>
        <w:t>我清楚的认识到，要成为一名合格的数学教师不容易，教给学生一种思维方式，一种数学概念，人人学有价值的数学，人人都能获得必要的数学，不同的人在数学上得到不同的发展。这是新世纪数学课程的基本理念，这要求数学教师自身应具备宽厚的基础知识和现代的信息素质，形成多层次，多元化的知识结构，有开阔的视野，善于分析和处理信息，有创新的数学模式，创新的教学方法，灵活的教学内容选材等等。所以对于年轻一代的老师们，我们不能停止学习。</w:t>
      </w:r>
    </w:p>
    <w:p>
      <w:pPr>
        <w:pStyle w:val="Normal"/>
        <w:rPr/>
      </w:pPr>
      <w:r>
        <w:rPr/>
        <w:t>我有一颗热爱教育事业的心。我明白教师的苦于累，平凡与自私。没有鲜花陪伴，没有掌声共鸣，没有丰厚的收入，没有豪华的享受，有的只是生活的忙碌，有的只是肩头沉甸甸的责任。但我无悔于自己的选择，我深深爱着教师这一行，用我的汗水，用我的智慧，用我这颗跳动的火热的心。</w:t>
      </w:r>
    </w:p>
    <w:p>
      <w:pPr>
        <w:pStyle w:val="Normal"/>
        <w:rPr/>
      </w:pPr>
      <w:r>
        <w:rPr/>
        <w:t>我也是从学生时代一步步过来的，现在我还是一名学生，所以我知道学生们最渴望的是什么，那就是老师们的关注，关怀和无微不至的照顾。所以，我希望，当我站在讲台的那一刻，面对这一群天真可爱的孩子们的时候，我会揣摩着，尝试着，与他们真诚的交流着，愿我能在这样的轨迹中演绎出一片灿烂晴空。</w:t>
      </w:r>
    </w:p>
    <w:p>
      <w:pPr>
        <w:pStyle w:val="Normal"/>
        <w:rPr/>
      </w:pPr>
      <w:r>
        <w:rPr/>
        <w:t>我正当青春年华，身体健康，精力旺盛，敬业精神强，能够全身心的投入到自己所热爱的工作中去，在教学工作中，本着为学生服务，把爱奉献给学生的信条，保持作为教师的言行和风度，踏实教学，关爱学生，我想这就是年轻老师的成功之处吧！</w:t>
      </w:r>
    </w:p>
    <w:p>
      <w:pPr>
        <w:pStyle w:val="Normal"/>
        <w:rPr/>
      </w:pPr>
      <w:r>
        <w:rPr/>
        <w:t>教师是淡薄的，清贫的。也许，唯有这淡薄清贫的人生才是最生动的富有，最灿烂辉煌的人生。在以后的日子里，我愿用左肩担着爱我的学生，用右肩担着我爱的课堂，执着坚韧的挑起我深爱的教师这一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