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感恩教师的演讲稿"/>
      <w:r>
        <w:rPr/>
        <w:t>初中感恩教师的演讲稿</w:t>
      </w:r>
      <w:bookmarkEnd w:id="0"/>
    </w:p>
    <w:p>
      <w:pPr>
        <w:pStyle w:val="Normal"/>
        <w:rPr/>
      </w:pPr>
      <w:r>
        <w:rPr/>
        <w:t>演讲稿的格式由称谓、开场白、主干、结尾等几部分组成。在日新月异的现代社会中，我们都可能会用到演讲稿，下面是小编为大家精心整理的初中感恩教师的演讲稿，希望对大家有所帮助。</w:t>
      </w:r>
    </w:p>
    <w:p>
      <w:pPr>
        <w:pStyle w:val="Normal"/>
        <w:rPr/>
      </w:pPr>
      <w:r>
        <w:rPr/>
        <w:t>初中感恩教师的演讲稿篇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募然回首，回望已走过的生命之旅，影响我之大的莫过于老师。她们给了我无微不的关怀，每天废寝忘食只为培育一棵棵的幼苗，长大后成为国之栋梁。她们的爱，在我的心中是高尚的。</w:t>
      </w:r>
    </w:p>
    <w:p>
      <w:pPr>
        <w:pStyle w:val="Normal"/>
        <w:rPr/>
      </w:pPr>
      <w:r>
        <w:rPr/>
        <w:t>小学的老师是搀扶着我们前进的。从坐姿、敬礼、过马路到如何扫地、擦窗一一都给我们耐心的教导。老师责无旁贷地呵护眼前柔弱的学生。我还记得小学生活中陪伴我们度过无数个春秋的</w:t>
      </w:r>
      <w:r>
        <w:rPr/>
        <w:t>--</w:t>
      </w:r>
      <w:r>
        <w:rPr/>
        <w:t>老师，她在我的生命中影响甚深。她告诉我们何处是坎坷，叮嘱我们跌倒后不必放弃，要向前看；在阳光下，她告诉我们如何躲避风雨。但她不忍见我们的挫折与伤痕，所以尽力地让我们避免被自己的</w:t>
      </w:r>
      <w:r>
        <w:rPr/>
        <w:t>`</w:t>
      </w:r>
      <w:r>
        <w:rPr/>
        <w:t>棱角所伤，以至未雨绸缪地为我们框定了如何是好学生的所为、思想。童年是灿烂的阳光，小学老师则是发出灿烂阳光的太阳，用一种朴实的爱，一种真挚的爱照亮我们。</w:t>
      </w:r>
    </w:p>
    <w:p>
      <w:pPr>
        <w:pStyle w:val="Normal"/>
        <w:rPr/>
      </w:pPr>
      <w:r>
        <w:rPr/>
        <w:t>中学的老师是我们风雨同舟的旅伴。随着岁月的流逝，我们一天一天地长大，思想也渐渐成熟，开始懂得成长的道理，处事的正误，同时也有青春的烦恼，做人的无奈。但中学老师潇洒地弃置了“师者为尊”的古训，成为我们亦师亦友的指引者。他们眼中不再注视“乖”与“不乖”，而是以深厚的学识，灵活的教学、恒久的热情与坚韧的毅力，引导我穿行于数学公式、古今诗词、英语语法之中，有时候为一道难题、一个问题，甚至一个生僻字而废寝忘食，或者为制作一个为明天上课的教学软件而通宵达旦。他们也有自己的生活，自己的家庭，但他们深藏疏忽父母妻儿的内疚，深藏内心的疲倦，每天给我们的又是一个灿烂的笑容。</w:t>
      </w:r>
    </w:p>
    <w:p>
      <w:pPr>
        <w:pStyle w:val="Normal"/>
        <w:rPr/>
      </w:pPr>
      <w:r>
        <w:rPr/>
        <w:t>青春是广阔的大海，中学老师则是大海中的渡轮，在暴风雨中穿行，为的只是把我们护送到彼岸，但付出的就只有大海知道。从小学到中学，每一份来自老师的不同层次不同风格的爱，如同阳春三月的暖，黎明前的曙光，牵着我们的手，拍着我们的肩，照着我们的路前进。怎样报答师恩？唯有不忘老师的谆谆教诲，未来成为出色的人才。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初中感恩教师的演讲稿篇</w:t>
      </w:r>
      <w:r>
        <w:rPr/>
        <w:t>2</w:t>
      </w:r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这一天是非常特殊的一天，这一天是我们尊敬的老师的节日，老师节日快乐，我们全体学生在这个节日里为老师送上最真挚的祝福。</w:t>
      </w:r>
    </w:p>
    <w:p>
      <w:pPr>
        <w:pStyle w:val="Normal"/>
        <w:rPr/>
      </w:pPr>
      <w:r>
        <w:rPr/>
        <w:t>时间不改老师心，老师教育了一代又一代学子，用自己的时间成就我们的的成长，每一个学生的背后都站着老师，老师们为了我们的成长，一年如一日的工作着。</w:t>
      </w:r>
    </w:p>
    <w:p>
      <w:pPr>
        <w:pStyle w:val="Normal"/>
        <w:rPr/>
      </w:pPr>
      <w:r>
        <w:rPr/>
        <w:t>师恩如山，让我们无以为报，老师是我们的高山，为了让我们能够飞翔，用自己的身躯作为我们飞翔的踏板，用尽所有的力气托举我们的梦想。</w:t>
      </w:r>
    </w:p>
    <w:p>
      <w:pPr>
        <w:pStyle w:val="Normal"/>
        <w:rPr/>
      </w:pPr>
      <w:r>
        <w:rPr/>
        <w:t>老师无私老师伟大，传承文明的火种，从上古，到现在，古今未来老师的身影一直都存在，他们默默的付出，把传承为己任，传递文明，传递知识，更是传递希望，一代代老师付出了汗水，付出了心血，努力实践着这千百年来一直存在的使命。</w:t>
      </w:r>
    </w:p>
    <w:p>
      <w:pPr>
        <w:pStyle w:val="Normal"/>
        <w:rPr/>
      </w:pPr>
      <w:r>
        <w:rPr/>
        <w:t>没了自己的使命，宁愿在喧闹的都市安静教导，宁愿在贫穷落后的山村播撒光明，居于山林点化人们，居于闹市，安静传承，从来没有因为身处异地而有任何改变。</w:t>
      </w:r>
    </w:p>
    <w:p>
      <w:pPr>
        <w:pStyle w:val="Normal"/>
        <w:rPr/>
      </w:pPr>
      <w:r>
        <w:rPr/>
        <w:t>有的老师更是远赴他乡，只为心中那一丝责任，抛弃繁华只愿作一个默默无闻的老师，以教书为乐，传递着代代人的希望，传递着那古老悠久的文明。</w:t>
      </w:r>
    </w:p>
    <w:p>
      <w:pPr>
        <w:pStyle w:val="Normal"/>
        <w:rPr/>
      </w:pPr>
      <w:r>
        <w:rPr/>
        <w:t>天地山河崩灭，日月星空流转，改不了老师的意志，抹不去老师的丰功伟绩。正式老师的存在让文明在我们心间流转，让我们学习知识，用知识创造未来，让我们懂道理，明是非，知道礼义廉耻。</w:t>
      </w:r>
    </w:p>
    <w:p>
      <w:pPr>
        <w:pStyle w:val="Normal"/>
        <w:rPr/>
      </w:pPr>
      <w:r>
        <w:rPr/>
        <w:t>老师是我们社会进步的阶梯，是我们人类不可或缺的灵魂巨匠，默默的付出，无私的奉献，却从没有要求什么。职位了培养那一代代人。</w:t>
      </w:r>
    </w:p>
    <w:p>
      <w:pPr>
        <w:pStyle w:val="Normal"/>
        <w:rPr/>
      </w:pPr>
      <w:r>
        <w:rPr/>
        <w:t>老师你们辛苦了，老师是因为你们的存在让社会充满了光明，让文明的刚光芒洒满大地，让希望之光永不熄灭。</w:t>
      </w:r>
    </w:p>
    <w:p>
      <w:pPr>
        <w:pStyle w:val="Normal"/>
        <w:rPr/>
      </w:pPr>
      <w:r>
        <w:rPr/>
        <w:t>老师用自己的一生，付出无尽的心血教导传递知识火种，传递希望文明，感谢老师为我们所做的一切，感谢老师无私的付出。</w:t>
      </w:r>
    </w:p>
    <w:p>
      <w:pPr>
        <w:pStyle w:val="Normal"/>
        <w:rPr/>
      </w:pPr>
      <w:r>
        <w:rPr/>
        <w:t>有老师的存在才让我们能够不断成长，才能够让我们有底气面对一次次苦难，感谢老师是是你们的付出才让我们成长。</w:t>
      </w:r>
    </w:p>
    <w:p>
      <w:pPr>
        <w:pStyle w:val="Normal"/>
        <w:rPr/>
      </w:pPr>
      <w:r>
        <w:rPr/>
        <w:t>心怀感恩，师恩永存，我们会一直牢记老师的恩情。</w:t>
      </w:r>
    </w:p>
    <w:p>
      <w:pPr>
        <w:pStyle w:val="Normal"/>
        <w:rPr/>
      </w:pPr>
      <w:r>
        <w:rPr/>
        <w:t>在这个节日了老师你们应该快了，应该高兴，因为这是你们的节日，是你们应该得到的，祝愿所有的老师在教师节快乐，幸福，心想事成。</w:t>
      </w:r>
    </w:p>
    <w:p>
      <w:pPr>
        <w:pStyle w:val="Normal"/>
        <w:rPr/>
      </w:pPr>
      <w:r>
        <w:rPr/>
        <w:t>我的演讲完毕，谢谢大家！</w:t>
      </w:r>
    </w:p>
    <w:p>
      <w:pPr>
        <w:pStyle w:val="Normal"/>
        <w:rPr/>
      </w:pPr>
      <w:r>
        <w:rPr/>
        <w:t>初中感恩教师的演讲稿篇</w:t>
      </w:r>
      <w:r>
        <w:rPr/>
        <w:t>3</w:t>
      </w:r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从求知若渴青少年到博览群书的成年人，从门外汉到专业人士，从人类的结绳记事到今天信息时代的到来，老师的角色始终贯穿着人类文明史的全过程。</w:t>
      </w:r>
    </w:p>
    <w:p>
      <w:pPr>
        <w:pStyle w:val="Normal"/>
        <w:rPr/>
      </w:pPr>
      <w:r>
        <w:rPr/>
        <w:t>正如人们所说的，社会的发展取决于教育，教育的发展取决于老师。老师的默默劳动带来了人类文明的活力，我们有理由向老师表达深深的敬意。</w:t>
      </w:r>
    </w:p>
    <w:p>
      <w:pPr>
        <w:pStyle w:val="Normal"/>
        <w:rPr/>
      </w:pPr>
      <w:r>
        <w:rPr/>
        <w:t>是老师渊博的知识，让我们感受到文明与希望；是老师博大的胸怀，让我们都懂得宽容与忍让；是老师的仁慈，让我们从软弱中变得坚强。</w:t>
      </w:r>
    </w:p>
    <w:p>
      <w:pPr>
        <w:pStyle w:val="Normal"/>
        <w:rPr/>
      </w:pPr>
      <w:r>
        <w:rPr/>
        <w:t>当我们遇到挫折时，老师在我们心中种下希望；当我们顺利成功航行时，老师立刻开出了“骄傲会被打败”的药方，老师的笑，让我们充满力量。即使是偶尔的愤怒也会让我们感到亲切和充满希望，老师是多么伟大啊！</w:t>
      </w:r>
    </w:p>
    <w:p>
      <w:pPr>
        <w:pStyle w:val="Normal"/>
        <w:rPr/>
      </w:pPr>
      <w:r>
        <w:rPr/>
        <w:t>有人把老师比作水，说她滋润了一棵幼苗；有人把老师比作蜡烛，说她燃烧了自己，照亮了别人；还有人把老师比作辛勤的园丁，说她精心浇灌了祖国的花朵。</w:t>
      </w:r>
    </w:p>
    <w:p>
      <w:pPr>
        <w:pStyle w:val="Normal"/>
        <w:rPr/>
      </w:pPr>
      <w:r>
        <w:rPr/>
        <w:t>太阳升起，夕阳西下，老师满头大汗，，老师总是满怀热情，引导着我们不断前进。</w:t>
      </w:r>
    </w:p>
    <w:p>
      <w:pPr>
        <w:pStyle w:val="Normal"/>
        <w:rPr/>
      </w:pPr>
      <w:r>
        <w:rPr/>
        <w:t>在未来，无论我们将成为一棵高大的树或一棵低矮的灌木，我们都要向老师致敬。在这里，对于那些不尊重老师的同学，应该反省自己，应该给老师一个真挚的祝福和真挚的感激。</w:t>
      </w:r>
    </w:p>
    <w:p>
      <w:pPr>
        <w:pStyle w:val="Normal"/>
        <w:rPr/>
      </w:pPr>
      <w:r>
        <w:rPr/>
        <w:t>师爱如一股涓涓细流，虽无声息，但却能滋养干涸的心灵，它是平凡的，但它在平凡中孕育出惊人的伟大！</w:t>
      </w:r>
    </w:p>
    <w:p>
      <w:pPr>
        <w:pStyle w:val="Normal"/>
        <w:rPr/>
      </w:pPr>
      <w:r>
        <w:rPr/>
        <w:t>有时，师爱是一种特殊的药，可以拯救病入膏肓、行将就木的灵魂；有时，师爱是人生大海中的一盏指路明灯，指引我们走出迷途，追随那盏明灯。这沉重的师爱，谁能减轻它的重量，谁又能真正偿还它呢？</w:t>
      </w:r>
    </w:p>
    <w:p>
      <w:pPr>
        <w:pStyle w:val="Normal"/>
        <w:rPr/>
      </w:pPr>
      <w:r>
        <w:rPr/>
        <w:t>感恩老师不需要我们做任何惊天动地的事情。在教室里，一个坚定的眼神，一个温柔的点头，都证明了你的全心投入，认真听课，这是感恩；下课后，在走廊上看到老师，一句礼貌的“老师好”，这也是感激；放学后，向老师挥手道别，这是对老师的感激。</w:t>
      </w:r>
    </w:p>
    <w:p>
      <w:pPr>
        <w:pStyle w:val="Normal"/>
        <w:rPr/>
      </w:pPr>
      <w:r>
        <w:rPr/>
        <w:t>不要把这些归因于不必要的小事，也不要为周围的这些琐事而感到不屑，因为在这些小事的背后，是对老师的尊重和肯定，大家都想被别人尊重和认可，你我都是这样，更不用说那些辛勤耕耘、挥洒汗水的园丁！</w:t>
      </w:r>
    </w:p>
    <w:p>
      <w:pPr>
        <w:pStyle w:val="Normal"/>
        <w:rPr/>
      </w:pPr>
      <w:r>
        <w:rPr/>
        <w:t>同学们，感恩老师从零开始，感恩老师从现在做起！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初中感恩教师的演讲稿篇</w:t>
      </w:r>
      <w:r>
        <w:rPr/>
        <w:t>4</w:t>
      </w:r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是谁，每天晚上在办公室里奋笔疾书</w:t>
      </w:r>
      <w:r>
        <w:rPr/>
        <w:t>?</w:t>
      </w:r>
      <w:r>
        <w:rPr/>
        <w:t>是谁，日夜温柔地叫我们起床或督促我们按时睡觉</w:t>
      </w:r>
      <w:r>
        <w:rPr/>
        <w:t>?</w:t>
      </w:r>
      <w:r>
        <w:rPr/>
        <w:t>是谁，为我们播撒爱的种子，照亮希望的光</w:t>
      </w:r>
      <w:r>
        <w:rPr/>
        <w:t>?</w:t>
      </w:r>
      <w:r>
        <w:rPr/>
        <w:t>是老师，老师就像一位园丁，呵护我们成长。</w:t>
      </w:r>
    </w:p>
    <w:p>
      <w:pPr>
        <w:pStyle w:val="Normal"/>
        <w:rPr/>
      </w:pPr>
      <w:r>
        <w:rPr/>
        <w:t>记得我刚来这所学校时，站在讲台上笑着欢迎我的老师就是她。她犹如站在晨曦中的仙子，四周安安静静地，身上不染一粒尘埃。她走下讲台对我说：“欢迎你来到这个班。”我直愣愣地盯着她，那声音仿佛是天籁之音。我的脑海一片空白，过了一会儿，我的脑海中只有三个字：她真美。</w:t>
      </w:r>
    </w:p>
    <w:p>
      <w:pPr>
        <w:pStyle w:val="Normal"/>
        <w:rPr/>
      </w:pPr>
      <w:r>
        <w:rPr/>
        <w:t>从此以后，只要上王老师的课，我便追随她的身影，随她一起在知识的海洋里遨游。我觉得她的一笔一画，甚至一个撩头发的动作都那么优雅，我喜欢她，不仅仅是美丽的外表，更因为她美丽的心灵。</w:t>
      </w:r>
    </w:p>
    <w:p>
      <w:pPr>
        <w:pStyle w:val="Normal"/>
        <w:rPr/>
      </w:pPr>
      <w:r>
        <w:rPr/>
        <w:t>一天晚上准备睡觉时，我出去刷牙，听到宿舍一楼铁门“哐当哐当”在响，我跑去一看，老师被锁在外面了。我帮她开了门，她笑着对我说：“谢谢你啦，快去睡觉吧</w:t>
      </w:r>
      <w:r>
        <w:rPr/>
        <w:t>!”</w:t>
      </w:r>
      <w:r>
        <w:rPr/>
        <w:t>我再一次入了迷，直到她的头发掠过我的脸颊，我才用极慢的速度踱回了寝室。</w:t>
      </w:r>
    </w:p>
    <w:p>
      <w:pPr>
        <w:pStyle w:val="Normal"/>
        <w:rPr/>
      </w:pPr>
      <w:r>
        <w:rPr/>
        <w:t>第二天早上第一节便是她的课，快下课时，我发现了课文作业上的一处错误，便找出本子来与她讨论，过了半晌，她认真地看了后说：“确实有问题，你很细心啊。”我微笑着不语：她怎么会知道，我为了找到这个错误花了一整夜的时间呢</w:t>
      </w:r>
      <w:r>
        <w:rPr/>
        <w:t>?</w:t>
      </w:r>
      <w:r>
        <w:rPr/>
        <w:t>只是想在她的课上表现好一点，得到老师的这句表扬呢</w:t>
      </w:r>
      <w:r>
        <w:rPr/>
        <w:t>!</w:t>
      </w:r>
    </w:p>
    <w:p>
      <w:pPr>
        <w:pStyle w:val="Normal"/>
        <w:rPr/>
      </w:pPr>
      <w:r>
        <w:rPr/>
        <w:t>亲爱的王老师，我听说你不教我们班时，我眼泪花花地直流，和你相处才不过十来天，最终却因为学校的规定而分离。</w:t>
      </w:r>
    </w:p>
    <w:p>
      <w:pPr>
        <w:pStyle w:val="Normal"/>
        <w:rPr/>
      </w:pPr>
      <w:r>
        <w:rPr/>
        <w:t>自此以后，我只能时常偷偷地去办公室看她，和她聊天。她也经常关心我，问我学习上有什么不懂的地方，寄宿生活有什么难处可以随时来找她。</w:t>
      </w:r>
    </w:p>
    <w:p>
      <w:pPr>
        <w:pStyle w:val="Normal"/>
        <w:rPr/>
      </w:pPr>
      <w:r>
        <w:rPr/>
        <w:t>感恩我的生命里遇见了这样一位亦师亦友的好老师，让我对学习语文的兴趣倍增，语文成绩在班里直线上升，让我重拾自信。如果没有老师的鼓励和培养，我想，我可能还是个上课不听讲，偷偷看小说，考试随便糊弄的“末位辅导者”吧。</w:t>
      </w:r>
    </w:p>
    <w:p>
      <w:pPr>
        <w:pStyle w:val="Normal"/>
        <w:rPr/>
      </w:pPr>
      <w:r>
        <w:rPr/>
        <w:t>衷心的感谢您，王老师。</w:t>
      </w:r>
    </w:p>
    <w:p>
      <w:pPr>
        <w:pStyle w:val="Normal"/>
        <w:rPr/>
      </w:pPr>
      <w:r>
        <w:rPr/>
        <w:t>初中感恩教师的演讲稿篇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每当我听到“感恩的心，感谢感谢有你……”这首歌时，我总会想起你们—我亲爱的老师。</w:t>
      </w:r>
    </w:p>
    <w:p>
      <w:pPr>
        <w:pStyle w:val="Normal"/>
        <w:rPr/>
      </w:pPr>
      <w:r>
        <w:rPr/>
        <w:t>感激我的老师，因为你们丰富了我知识的营养，给了我打开知识宝库的钥匙。是你们告诉我遇到困难时，不要轻言放弃和沮丧！是你们给了我照亮人生的灯塔，给了我在人生大海上拼搏的船桨。你们用知识甘露，浇开了我理想的花朵；你们用心灵的甘泉，润育着我们青春的梦想。</w:t>
      </w:r>
    </w:p>
    <w:p>
      <w:pPr>
        <w:pStyle w:val="Normal"/>
        <w:rPr/>
      </w:pPr>
      <w:r>
        <w:rPr/>
        <w:t>感恩老师，给我前进的动力；感恩老师，给我飞翔的翅膀；感恩老师，给我指明人生的方向；感恩老师，给了我全世界的智慧……</w:t>
      </w:r>
    </w:p>
    <w:p>
      <w:pPr>
        <w:pStyle w:val="Normal"/>
        <w:rPr/>
      </w:pPr>
      <w:r>
        <w:rPr/>
        <w:t>老师，你们的爱，就像一股暖流，渗入我的心田，像一种呼唤，帮助我落寞的心灵找到回家路；像一阵春风，给我们温暖和温馨。</w:t>
      </w:r>
    </w:p>
    <w:p>
      <w:pPr>
        <w:pStyle w:val="Normal"/>
        <w:rPr/>
      </w:pPr>
      <w:r>
        <w:rPr/>
        <w:t>老师，一支支粉笔是你们耕耘的犁头；三尺讲台，是你们奉献的战场。你们的幸福，是桃李满天下，是学生唤你们的一声“老师”。</w:t>
      </w:r>
    </w:p>
    <w:p>
      <w:pPr>
        <w:pStyle w:val="Normal"/>
        <w:rPr/>
      </w:pPr>
      <w:r>
        <w:rPr/>
        <w:t>我知道，感恩老师，感恩你们，要用优异的成绩，用可娇的成功，用我一点一滴的进步来告诉你们：“老师，我能行！”</w:t>
      </w:r>
    </w:p>
    <w:p>
      <w:pPr>
        <w:pStyle w:val="Normal"/>
        <w:rPr/>
      </w:pPr>
      <w:r>
        <w:rPr/>
        <w:t>我亲爱的老师们，你们为我们呕心沥血，倾注了多少汗水啊！我要从心底喊一声：“老师，我爱你们！”</w:t>
      </w:r>
    </w:p>
    <w:p>
      <w:pPr>
        <w:pStyle w:val="Normal"/>
        <w:rPr/>
      </w:pPr>
      <w:r>
        <w:rPr/>
        <w:t>祝你们身体健康、工作顺利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