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学生演讲稿"/>
      <w:r>
        <w:rPr/>
        <w:t>环保小学生演讲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环保小学生演讲稿，欢迎大家借鉴与参考，希望对大家有所帮助。</w:t>
      </w:r>
    </w:p>
    <w:p>
      <w:pPr>
        <w:pStyle w:val="Normal"/>
        <w:rPr/>
      </w:pPr>
      <w:r>
        <w:rPr/>
        <w:t>环保小学生演讲稿</w:t>
      </w:r>
      <w:r>
        <w:rPr/>
        <w:t>1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最近在上海的各大媒体上，都在热点关注一个话题，这个话题就是垃圾分类。因为上海市人大刚刚通过了《上海市垃圾分类管理条例》，将从今年的</w:t>
      </w:r>
      <w:r>
        <w:rPr/>
        <w:t>7</w:t>
      </w:r>
      <w:r>
        <w:rPr/>
        <w:t>月</w:t>
      </w:r>
      <w:r>
        <w:rPr/>
        <w:t>1</w:t>
      </w:r>
      <w:r>
        <w:rPr/>
        <w:t>日起正式实施。将从法制的角度，对垃圾分类的要求作出规范。嘉定率先一步，从——年就启动了垃圾分类的三年行动计划。将通过三年的努力，使垃圾分类工作成为市民的自觉行为。我校从去年起就启动了垃圾分类工作，但和垃圾分类的终极目标和要求，存在很大的差距，所以还需要全体师生员工的共同努力，从每一天做起，从我们的校园扩展到我们居住的小区，延伸到我们的日常生活的全部。</w:t>
      </w:r>
    </w:p>
    <w:p>
      <w:pPr>
        <w:pStyle w:val="Normal"/>
        <w:rPr/>
      </w:pPr>
      <w:r>
        <w:rPr/>
        <w:t>现在上海每天可以产生垃圾约</w:t>
      </w:r>
      <w:r>
        <w:rPr/>
        <w:t>2.4</w:t>
      </w:r>
      <w:r>
        <w:rPr/>
        <w:t>万吨，一年可以产生约</w:t>
      </w:r>
      <w:r>
        <w:rPr/>
        <w:t>900</w:t>
      </w:r>
      <w:r>
        <w:rPr/>
        <w:t>多万吨的垃圾。这么多的垃圾如不能妥善处理，就会污染环境，影响环境卫生，浪费资源，破坏生产生活安全，破坏社会和谐。为了让垃圾实现减量化、资源化、无害化的目标，垃圾分类是非常重要的一个环节。</w:t>
      </w:r>
    </w:p>
    <w:p>
      <w:pPr>
        <w:pStyle w:val="Normal"/>
        <w:rPr/>
      </w:pPr>
      <w:r>
        <w:rPr/>
        <w:t>如何进行垃圾的分类，上海将生活垃圾分类标准为四大类：可回收物、有害垃圾、湿垃圾、干垃圾，可回收物，指废纸张、废塑料、废玻璃制品、废金属、废织物等适宜回收、可循环利用的生活废弃物</w:t>
      </w:r>
      <w:r>
        <w:rPr/>
        <w:t>;</w:t>
      </w:r>
      <w:r>
        <w:rPr/>
        <w:t>有害垃圾，主要包括：废硒鼓、废电池、废荧光灯、废温度计，废血压计，废药品及其包装物，废油漆、溶剂及其包装物，废杀虫剂、消毒剂及其包装物，废胶片及废相纸、还有同学们用的笔芯也是等。湿垃圾即易腐垃圾，指食材废料、剩菜剩饭、过期食品、瓜皮果核、花卉绿植、中药药渣等易腐的生物质生活废弃物。干垃圾，主要包括：污损后不宜回收利用的包装物、餐巾纸、厕纸、尿不湿、竹木和陶瓷碎片等。</w:t>
      </w:r>
    </w:p>
    <w:p>
      <w:pPr>
        <w:pStyle w:val="Normal"/>
        <w:rPr/>
      </w:pPr>
      <w:r>
        <w:rPr/>
        <w:t>接下来，我们将扎实地做好垃圾分类工作，将继续开展以下工作：</w:t>
      </w:r>
    </w:p>
    <w:p>
      <w:pPr>
        <w:pStyle w:val="Normal"/>
        <w:rPr/>
      </w:pPr>
      <w:r>
        <w:rPr/>
        <w:t>一是充分地进行垃圾分类的宣传和知识的普及，</w:t>
      </w:r>
      <w:r>
        <w:rPr/>
        <w:t>3</w:t>
      </w:r>
      <w:r>
        <w:rPr/>
        <w:t>月底我们进行一次全校性的垃圾分类的知识竞赛</w:t>
      </w:r>
      <w:r>
        <w:rPr/>
        <w:t>;</w:t>
      </w:r>
    </w:p>
    <w:p>
      <w:pPr>
        <w:pStyle w:val="Normal"/>
        <w:rPr/>
      </w:pPr>
      <w:r>
        <w:rPr/>
        <w:t>二是清除班级和办公室的多余垃圾筒，将垃圾分类的要求做好分类工作，班级的垃圾分二种干垃圾和可回收垃圾，老师办公室分干垃圾和湿垃圾，其他产生的垃圾分放在各个楼层的厕所里的垃圾箱内。班级产生的干垃圾和可回收垃圾要集中到底楼东面大的垃圾箱内，要按要求分别投放，办公室产生的干垃圾同样投放到东面底楼的大垃圾箱内，湿垃圾投放到各个楼层厕所的垃圾筒内，这些垃圾再由学校的保洁员，把垃圾运到指定的垃圾中转点，按类别摆放，便于垃圾的清运。</w:t>
      </w:r>
    </w:p>
    <w:p>
      <w:pPr>
        <w:pStyle w:val="Normal"/>
        <w:rPr/>
      </w:pPr>
      <w:r>
        <w:rPr/>
        <w:t>三是我们尽量要做到垃圾的减量化，少用一次性的用品，比如一次性的餐具等。</w:t>
      </w:r>
    </w:p>
    <w:p>
      <w:pPr>
        <w:pStyle w:val="Normal"/>
        <w:rPr/>
      </w:pPr>
      <w:r>
        <w:rPr/>
        <w:t>同学们，老师们，让我们一起行动起来，对照我们签订的垃圾分类承诺书，在学校、在居住小区认真做好垃圾分类工作，为把我们的家乡、我们的校园建设得水更清、天更蓝、环境更优美共同努力。</w:t>
      </w:r>
    </w:p>
    <w:p>
      <w:pPr>
        <w:pStyle w:val="Normal"/>
        <w:rPr/>
      </w:pPr>
      <w:r>
        <w:rPr/>
        <w:t>环保小学生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喜欢蓝色，但我更喜欢生机勃勃的绿色。因为绿色带给我清爽，温柔的感觉，绿色代表绿色食品</w:t>
      </w:r>
      <w:r>
        <w:rPr/>
        <w:t>;</w:t>
      </w:r>
      <w:r>
        <w:rPr/>
        <w:t>代表大片大片的草地</w:t>
      </w:r>
      <w:r>
        <w:rPr/>
        <w:t>;</w:t>
      </w:r>
      <w:r>
        <w:rPr/>
        <w:t>代表茂盛的参天大树</w:t>
      </w:r>
      <w:r>
        <w:rPr/>
        <w:t>;</w:t>
      </w:r>
      <w:r>
        <w:rPr/>
        <w:t>代表低碳生活</w:t>
      </w:r>
      <w:r>
        <w:rPr/>
        <w:t>;</w:t>
      </w:r>
      <w:r>
        <w:rPr/>
        <w:t>也代表一个美丽的、环保的、没有污染的地球。</w:t>
      </w:r>
    </w:p>
    <w:p>
      <w:pPr>
        <w:pStyle w:val="Normal"/>
        <w:rPr/>
      </w:pPr>
      <w:r>
        <w:rPr/>
        <w:t>可是地球现在被严重污染了，所以我们应该保护环境，爱护地球，从我做起：</w:t>
      </w:r>
    </w:p>
    <w:p>
      <w:pPr>
        <w:pStyle w:val="Normal"/>
        <w:rPr/>
      </w:pPr>
      <w:r>
        <w:rPr/>
        <w:t>有一次，我和妈妈正在看电视，看了一会儿，我要按另一个频道时，不知怎么竟然没有反应，我又按了几下，结果还是无济于事，妈妈说：“可能是电池用久了，已经没有电了。”“哦，那我换一下。”我回答道。换完后，我就准备把旧电池随手扔到窗户外面去，突然妈妈一声道：“慢</w:t>
      </w:r>
      <w:r>
        <w:rPr/>
        <w:t>!</w:t>
      </w:r>
      <w:r>
        <w:rPr/>
        <w:t>废旧电池扔到外面会染环境的，我们还是放到小区里回收废旧电池的箱子里吧。”我点点头后像箭一样冲下楼跑到收废旧电池的箱子前，把旧电池放了进去……</w:t>
      </w:r>
    </w:p>
    <w:p>
      <w:pPr>
        <w:pStyle w:val="Normal"/>
        <w:rPr/>
      </w:pPr>
      <w:r>
        <w:rPr/>
        <w:t>暑假，我去外婆家玩，在他们村庄后面有一条江。听外婆说，以前的时候，这里的江水很清很清，清得可以看见江底的沙石。妈妈以前也和她的小伙伴在这条江里，伴着成群的鱼虾，一起快乐地玩耍。可我总是不太相信，因为我看到的实际情景却是这样：江岸两边垃圾成堆，江水黑乎乎的，上面漂满了垃圾袋，塑料罐等东西，不要说喝了，就是洗衣服，洗菜，人们也都嫌脏。所以村里决定出钱在岸边建造几个垃圾回收站，以解决村民的生活垃圾问题。</w:t>
      </w:r>
    </w:p>
    <w:p>
      <w:pPr>
        <w:pStyle w:val="Normal"/>
        <w:rPr/>
      </w:pPr>
      <w:r>
        <w:rPr/>
        <w:t>还有菜市场，在门口就闻到一股让人作呕的臭味。一路走去，地上的垃圾到处都是，被踢来踢去，但又没有人弯下腰去拾起这些垃圾，风一吹，垃圾犹如江水般掀过来，翻过去。卖鱼的地方就更脏更臭了，到处散发着鱼腥味，引来很多苍蝇，嗡嗡的，令人厌烦。只有环卫工人仿佛是看不见也摸不着的空气一般，默默地清扫着垃圾。</w:t>
      </w:r>
    </w:p>
    <w:p>
      <w:pPr>
        <w:pStyle w:val="Normal"/>
        <w:rPr/>
      </w:pPr>
      <w:r>
        <w:rPr/>
        <w:t>环保小学生演讲稿</w:t>
      </w:r>
      <w:r>
        <w:rPr/>
        <w:t>3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周一，第六周，</w:t>
      </w:r>
      <w:r>
        <w:rPr/>
        <w:t>3</w:t>
      </w:r>
      <w:r>
        <w:rPr/>
        <w:t>月</w:t>
      </w:r>
      <w:r>
        <w:rPr/>
        <w:t>21</w:t>
      </w:r>
      <w:r>
        <w:rPr/>
        <w:t>日。今天我在国旗下演讲的主题是—— 《保护环境》。</w:t>
      </w:r>
    </w:p>
    <w:p>
      <w:pPr>
        <w:pStyle w:val="Normal"/>
        <w:rPr/>
      </w:pPr>
      <w:r>
        <w:rPr/>
        <w:t>每天早上，当我们走进校园时，每个人都能感受到她的美丽和整洁。看：学校门口两棵粗壮高大的榕树，像两个忠诚的卫士，日夜守护着校园</w:t>
      </w:r>
      <w:r>
        <w:rPr/>
        <w:t>;</w:t>
      </w:r>
      <w:r>
        <w:rPr/>
        <w:t>操场两旁高大壮实的梧桐像精力旺盛的孩子，贪婪地吮吸着春天的露水</w:t>
      </w:r>
      <w:r>
        <w:rPr/>
        <w:t>;</w:t>
      </w:r>
      <w:r>
        <w:rPr/>
        <w:t>校雕下娇嫩的小草在微风中轻轻摇摆，愉快地向我们招手</w:t>
      </w:r>
      <w:r>
        <w:rPr/>
        <w:t>;</w:t>
      </w:r>
      <w:r>
        <w:rPr/>
        <w:t>光滑舒适的塑胶跑道是校园的一道美丽风景</w:t>
      </w:r>
      <w:r>
        <w:rPr/>
        <w:t>.</w:t>
      </w:r>
      <w:r>
        <w:rPr/>
        <w:t>在这样干净优雅的校园里，</w:t>
      </w:r>
    </w:p>
    <w:p>
      <w:pPr>
        <w:pStyle w:val="Normal"/>
        <w:rPr/>
      </w:pPr>
      <w:r>
        <w:rPr/>
        <w:t>环境中，我们沐浴着阳光，吸取着营养。我们满怀激情，畅想未来。</w:t>
      </w:r>
    </w:p>
    <w:p>
      <w:pPr>
        <w:pStyle w:val="Normal"/>
        <w:rPr/>
      </w:pPr>
      <w:r>
        <w:rPr/>
        <w:t>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rPr/>
      </w:pPr>
      <w:r>
        <w:rPr/>
        <w:t>曲格平曾说过：“没有一个清洁美好的环境，再优裕的生活条件也无意义。”学校是我们的家，我们是学校的主人，学校环境的美化要靠大家的共同努力。保护我们的校园就从我做起，从身边的小事做起，从力所能及的事情做起。参与环保活动，培养环保素养，人人争做环保小卫士。不要把它想象成很难的事情，其实环保就在我们身边。当你捡起别人掉下的一张纸时</w:t>
      </w:r>
      <w:r>
        <w:rPr/>
        <w:t>;</w:t>
      </w:r>
      <w:r>
        <w:rPr/>
        <w:t>当你记得及时关灯，不浪费用电时</w:t>
      </w:r>
      <w:r>
        <w:rPr/>
        <w:t>;</w:t>
      </w:r>
      <w:r>
        <w:rPr/>
        <w:t>当你用好水龙头能及时关掉，而不是让水白白流掉</w:t>
      </w:r>
      <w:r>
        <w:rPr/>
        <w:t>;</w:t>
      </w:r>
      <w:r>
        <w:rPr/>
        <w:t>当你下课、集会时能做到有秩序、有礼貌，而不是高声喧哗、嬉闹</w:t>
      </w:r>
      <w:r>
        <w:rPr/>
        <w:t>;</w:t>
      </w:r>
      <w:r>
        <w:rPr/>
        <w:t>当你不乱涂乱画，不践踏草坪，不攀折树枝</w:t>
      </w:r>
      <w:r>
        <w:rPr/>
        <w:t>;</w:t>
      </w:r>
      <w:r>
        <w:rPr/>
        <w:t>你就已经在做着环保卫士应该做的事情了。诸如此类的太多太多小事，我们其实都能做到。我相信，只要我们人人洁身自爱，个个遵守公德，我们的校园一定会更加干净、整洁、美丽</w:t>
      </w:r>
      <w:r>
        <w:rPr/>
        <w:t>!</w:t>
      </w:r>
    </w:p>
    <w:p>
      <w:pPr>
        <w:pStyle w:val="Normal"/>
        <w:rPr/>
      </w:pPr>
      <w:r>
        <w:rPr/>
        <w:t>同学们，校园是我家，环保靠大家</w:t>
      </w:r>
      <w:r>
        <w:rPr/>
        <w:t>!</w:t>
      </w:r>
    </w:p>
    <w:p>
      <w:pPr>
        <w:pStyle w:val="Normal"/>
        <w:rPr/>
      </w:pPr>
      <w:r>
        <w:rPr/>
        <w:t>为了大家能有一个更优美、更舒适的学习环境，为了我们能更加健康茁壮地成长，让我们携起手来，为保护环境贡献自己的力量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环保小学生演讲稿</w:t>
      </w:r>
      <w:r>
        <w:rPr/>
        <w:t>4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是一个美丽的星球。在地球上，空气新鲜，山清水秀，环境良好。地球妈妈用甘甜的乳汁哺育了无数子孙后代。近年来，随着社会的科学技术不断发展，人们的生活水平也在不断提高。然而，我们的生活环境也随之发生了变化。地球上到处都是污水，人们将树木乱砍乱伐，大气层受到了严重的破坏，空气也被严重地污染了。所有的这一切，都给人们的健康带来了危害。所以，减少能源的浪费和降低废气的排放是目前最重要的民生问题，也是最急需解决的问题。</w:t>
      </w:r>
    </w:p>
    <w:p>
      <w:pPr>
        <w:pStyle w:val="Normal"/>
        <w:rPr/>
      </w:pPr>
      <w:r>
        <w:rPr/>
        <w:t>“</w:t>
      </w:r>
      <w:r>
        <w:rPr/>
        <w:t>节能”主要是节俭用水和节俭用电。</w:t>
      </w:r>
    </w:p>
    <w:p>
      <w:pPr>
        <w:pStyle w:val="Normal"/>
        <w:rPr/>
      </w:pPr>
      <w:r>
        <w:rPr/>
        <w:t>平时，由于我们不重视这些问题，常常没有做到节俭能源。其实，在日常生活中，要做到节能并不难。例如：节俭用水，我们能够把洗脸、洗手、洗衣服后的水用来冲厕所，淘米的水用来浇花等等</w:t>
      </w:r>
      <w:r>
        <w:rPr/>
        <w:t>;</w:t>
      </w:r>
      <w:r>
        <w:rPr/>
        <w:t>节俭用电，当我们不使用电器时要及时关掉电源，养成“人走灯灭”的良好习惯。夏天使用空调时不要把温度调得很低，这样能够避免造成不必要的浪费。</w:t>
      </w:r>
    </w:p>
    <w:p>
      <w:pPr>
        <w:pStyle w:val="Normal"/>
        <w:rPr/>
      </w:pPr>
      <w:r>
        <w:rPr/>
        <w:t>“</w:t>
      </w:r>
      <w:r>
        <w:rPr/>
        <w:t>减排”就是降低汽车废气和企业废气的排放。</w:t>
      </w:r>
    </w:p>
    <w:p>
      <w:pPr>
        <w:pStyle w:val="Normal"/>
        <w:rPr/>
      </w:pPr>
      <w:r>
        <w:rPr/>
        <w:t>事实上，工厂排放的废气、废水还只是众多污染物中的一部分。汽车的尾气、垃圾燃烧等同样是极大地影响着生态环境。所以，要做到“减排”，有如下几点提议：一是购买低排放的汽车</w:t>
      </w:r>
      <w:r>
        <w:rPr/>
        <w:t>;</w:t>
      </w:r>
      <w:r>
        <w:rPr/>
        <w:t>二是工厂排放废气要安装净化废气的装置</w:t>
      </w:r>
      <w:r>
        <w:rPr/>
        <w:t>;</w:t>
      </w:r>
      <w:r>
        <w:rPr/>
        <w:t>三是加强宣传，强化管理。</w:t>
      </w:r>
    </w:p>
    <w:p>
      <w:pPr>
        <w:pStyle w:val="Normal"/>
        <w:rPr/>
      </w:pPr>
      <w:r>
        <w:rPr/>
        <w:t>总而言之，节能减排刻不容缓。让我们行动起来，保护环境，让河道变得清澈，让空气变得新鲜，让森林变得茂盛，让整个地球换上绿色的新衣，还“母亲”一片碧水蓝天吧</w:t>
      </w:r>
      <w:r>
        <w:rPr/>
        <w:t>!</w:t>
      </w:r>
    </w:p>
    <w:p>
      <w:pPr>
        <w:pStyle w:val="Normal"/>
        <w:rPr/>
      </w:pPr>
      <w:r>
        <w:rPr/>
        <w:t>环保小学生演讲稿</w:t>
      </w:r>
      <w:r>
        <w:rPr/>
        <w:t>5</w:t>
      </w:r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保问题，无论是在学校，或者在社会，还是我们企业，其实都是要去重视，要去做好的，特别是对于我们企业来说，其实做好环保，不但是为环保去出一份力，同时也是可以节约掉很多的成本。</w:t>
      </w:r>
    </w:p>
    <w:p>
      <w:pPr>
        <w:pStyle w:val="Normal"/>
        <w:rPr/>
      </w:pPr>
      <w:r>
        <w:rPr/>
        <w:t>从办公上来说，虽然我们已经在电脑上办公了，但是依旧还是有一些文件是纸质的方式的，其实这些也是有了不是那么的环保，我们多用一张纸，其实也是对于森林资源的一种消耗，同时也是可以使用电子办公的方式，去节约掉这一些的纸张，可能一个人用的少，但是我们企业有那么多的部门和人，每天消耗其实都是很大的，这是一种节约，同时更是一种环保，环保不仅仅是不多去产生塑料的垃圾，也是需要节约资源，像我们下班记得关灯，尽量自己带饭，少点外卖，这些其实都是一种环保，特别是像我们的外卖，其实都是消耗了大量的资源，也是有一些白色的垃圾产生，虽然现在回收以及分类做的不错了，但是依旧只有我们从源头上去做好，那么才能更好的去做好环保。</w:t>
      </w:r>
    </w:p>
    <w:p>
      <w:pPr>
        <w:pStyle w:val="Normal"/>
        <w:rPr/>
      </w:pPr>
      <w:r>
        <w:rPr/>
        <w:t>环保不但是可以让我们节约成本，同时也是可以提升我们个人的一个素养，一个生活的改善，像我们纸质办公的一些事情，如果可以改成电子的，其实也是可以提升一些效率，少一些资源的使用，以及人工的成本，企业那么大，一点点的节约，其实集合起来就是很多了的，环保不是我们口头来说的，而是要我们实际的去做好的，从我们自己做起，从部门做起从我们的小事情做起，多一些的思考，这不但是为了环保，也是为了我们的企业更好的一个成长，我们个人素养的一个提升。同事们，让我们从自己做起，同时企业提倡环保，那么我们也是要把我们环保的一些建议多提出来，大家一起沟通，一起探讨，共同的为了企业的环保去出一份自己的力，让我们一起做好环保这个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我们也是会遇到很多的问题，而环保也是如此，想要一次做好并不容易也是不太可能的，我们要一步步的去改善，去做好，我也是相信通过我们的一个努力也是可以让我们真的</w:t>
      </w:r>
      <w:r>
        <w:rPr/>
        <w:t>'</w:t>
      </w:r>
      <w:r>
        <w:rPr/>
        <w:t>做到的。我也是相信我们企业的环保工作能顺利的去做好，去取得好的成绩，让我们企业变得更为优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