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我爱我的父母演讲"/>
      <w:r>
        <w:rPr/>
        <w:t>学生我爱我的父母演讲</w:t>
      </w:r>
      <w:bookmarkEnd w:id="0"/>
    </w:p>
    <w:p>
      <w:pPr>
        <w:pStyle w:val="Normal"/>
        <w:rPr/>
      </w:pPr>
      <w:r>
        <w:rPr/>
        <w:t>演讲稿的格式由称谓、开场白、主干、结尾等几部分组成。在我们平凡的日常里，演讲稿在演讲中起到的作用越来越大，来参考自己需要的演讲稿吧</w:t>
      </w:r>
      <w:r>
        <w:rPr/>
        <w:t>!</w:t>
      </w:r>
      <w:r>
        <w:rPr/>
        <w:t>这里给大家分享一些关于学生我爱我的父母演讲，供大家参考。</w:t>
      </w:r>
    </w:p>
    <w:p>
      <w:pPr>
        <w:pStyle w:val="Normal"/>
        <w:rPr/>
      </w:pPr>
      <w:r>
        <w:rPr/>
        <w:t>学生我爱我的父母演讲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母的爱，是温暖的流泉，是严格的要求，是热情的鼓励，是……在我的眼中，父母对我的爱是严肃的表情，是热情的鼓励。</w:t>
      </w:r>
    </w:p>
    <w:p>
      <w:pPr>
        <w:pStyle w:val="Normal"/>
        <w:rPr/>
      </w:pPr>
      <w:r>
        <w:rPr/>
        <w:t>在我欢乐的时候，母亲给我灿烂的笑容</w:t>
      </w:r>
      <w:r>
        <w:rPr/>
        <w:t>;</w:t>
      </w:r>
      <w:r>
        <w:rPr/>
        <w:t>在我失落的时候，父亲给我安慰</w:t>
      </w:r>
      <w:r>
        <w:rPr/>
        <w:t>;</w:t>
      </w:r>
      <w:r>
        <w:rPr/>
        <w:t>在我做了错事的时候，父母给我宽容……</w:t>
      </w:r>
    </w:p>
    <w:p>
      <w:pPr>
        <w:pStyle w:val="Normal"/>
        <w:rPr/>
      </w:pPr>
      <w:r>
        <w:rPr/>
        <w:t>记得又一次考试，由于我的马虎而考砸了。我灰灰地回到家，“回来啦，考试成绩出来了没有啊</w:t>
      </w:r>
      <w:r>
        <w:rPr/>
        <w:t>?</w:t>
      </w:r>
      <w:r>
        <w:rPr/>
        <w:t>考得怎样样</w:t>
      </w:r>
      <w:r>
        <w:rPr/>
        <w:t>?”</w:t>
      </w:r>
      <w:r>
        <w:rPr/>
        <w:t>爸爸问。我把试卷从书包里拿出来，低着头，脸火辣辣的，心想：这次因为粗心，所以没考好，爸爸妈妈必须很生气。爸爸妈妈看完了试卷后，让我拿一支铅笔，指点我把错误的都改正。改完后爸爸对我说：“这次没考好，没关系，下回必须要细心哦</w:t>
      </w:r>
      <w:r>
        <w:rPr/>
        <w:t>!”</w:t>
      </w:r>
      <w:r>
        <w:rPr/>
        <w:t>我微笑地点点头。</w:t>
      </w:r>
    </w:p>
    <w:p>
      <w:pPr>
        <w:pStyle w:val="Normal"/>
        <w:rPr/>
      </w:pPr>
      <w:r>
        <w:rPr/>
        <w:t>还有一次，我向爸爸妈妈撒了谎，那天爸爸妈妈都不在家。电视就像一块力量超强的此贴，深深地吸引着我，那就先看会儿电视吧，作业一会儿再做。</w:t>
      </w:r>
    </w:p>
    <w:p>
      <w:pPr>
        <w:pStyle w:val="Normal"/>
        <w:rPr/>
      </w:pPr>
      <w:r>
        <w:rPr/>
        <w:t>正当我看得津津有味的时候，爸爸妈妈推门而入。“作业做完了没有</w:t>
      </w:r>
      <w:r>
        <w:rPr/>
        <w:t>?”</w:t>
      </w:r>
      <w:r>
        <w:rPr/>
        <w:t>爸爸问。“我……做完了。”……他们明白我撒了谎以后十分生气。“为什么不承认错误</w:t>
      </w:r>
      <w:r>
        <w:rPr/>
        <w:t>?”</w:t>
      </w:r>
      <w:r>
        <w:rPr/>
        <w:t>爸爸板着脸说。我不出声，心境很沉重。“诚实是中华民族的传统美德，做了错事主动承认错误，那才是好孩子。”妈妈语重心长地说。</w:t>
      </w:r>
    </w:p>
    <w:p>
      <w:pPr>
        <w:pStyle w:val="Normal"/>
        <w:rPr/>
      </w:pPr>
      <w:r>
        <w:rPr/>
        <w:t>父母热情的鼓励、严肃的表情，在我心中留下了深刻的印象。爸爸妈妈爱我，我也爱爸爸妈妈。</w:t>
      </w:r>
    </w:p>
    <w:p>
      <w:pPr>
        <w:pStyle w:val="Normal"/>
        <w:rPr/>
      </w:pPr>
      <w:r>
        <w:rPr/>
        <w:t>学生我爱我的父母演讲</w:t>
      </w:r>
      <w:r>
        <w:rPr/>
        <w:t>2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我是一个三年级的学生，从小到大爸爸妈妈给了我无数无私的爱，是他们的爱陪伴着我一向成长。</w:t>
      </w:r>
    </w:p>
    <w:p>
      <w:pPr>
        <w:pStyle w:val="Normal"/>
        <w:rPr/>
      </w:pPr>
      <w:r>
        <w:rPr/>
        <w:t>我们家是一个工薪阶层的家庭，爸爸妈妈都是铁路职工，经济收入不是很高，他们从来不去高档商场购物，但他们对我从来不吝啬，经常给我买好吃的和漂亮的衣服。</w:t>
      </w:r>
    </w:p>
    <w:p>
      <w:pPr>
        <w:pStyle w:val="Normal"/>
        <w:rPr/>
      </w:pPr>
      <w:r>
        <w:rPr/>
        <w:t>我酷爱文艺。在我四岁时，爸爸妈妈一心想把我培养成一个才女，于是把我送到小天鹅艺术团学习舞蹈和钢琴。我在那里学习了三年，每个星期爸爸都风里来雨里去地接送我。为了给我买一架钢琴，听奶奶说爸爸把烟都戒掉了，妈妈也不买化妆品了。</w:t>
      </w:r>
    </w:p>
    <w:p>
      <w:pPr>
        <w:pStyle w:val="Normal"/>
        <w:rPr/>
      </w:pPr>
      <w:r>
        <w:rPr/>
        <w:t>我爱书法。爸爸妈妈每一天都要早起一个小时，把我送到学校杨教师那里练书法。爸爸还专门去书院门给我买了专业的笔墨纸砚，还特意请人给我刻了章子。此刻，我的书法写得十分好了，去年春节还给我家和姥姥家写了春联。</w:t>
      </w:r>
    </w:p>
    <w:p>
      <w:pPr>
        <w:pStyle w:val="Normal"/>
        <w:rPr/>
      </w:pPr>
      <w:r>
        <w:rPr/>
        <w:t>每年到了我生日那天，爸爸妈妈都会给我买回我最喜爱的生日蛋糕。爸爸还要烧好几个菜为我庆祝。看着我吃得满脸奶油，爸爸妈妈都露出了灿烂的笑容，我明白他们是因为我欢乐而高兴。此刻我长大了，懂得了我的生日也就是妈妈最辛苦的日子。今年我生日那天，必须要让爸爸妈妈先吃蛋糕。</w:t>
      </w:r>
    </w:p>
    <w:p>
      <w:pPr>
        <w:pStyle w:val="Normal"/>
        <w:rPr/>
      </w:pPr>
      <w:r>
        <w:rPr/>
        <w:t>爸爸妈妈平时工作很忙，可是只要下班回家，就把所有精力用到我身上。陪我写作业，帮我查资料，陪我练书法和钢琴。直到我上床睡觉后，他们才开始干家务，每一天都很晚才休息。自从我上学后，我看到妈妈的脸色憔悴了很多，爸爸也增添了些许白发。我很心疼他们。</w:t>
      </w:r>
    </w:p>
    <w:p>
      <w:pPr>
        <w:pStyle w:val="Normal"/>
        <w:rPr/>
      </w:pPr>
      <w:r>
        <w:rPr/>
        <w:t>亲爱的爸爸妈妈，是你们的爱陪伴着我一向成长。我必须好好学习，不辜负你们对我的期望。我爱你们。</w:t>
      </w:r>
    </w:p>
    <w:p>
      <w:pPr>
        <w:pStyle w:val="Normal"/>
        <w:rPr/>
      </w:pPr>
      <w:r>
        <w:rPr/>
        <w:t>学生我爱我的父母演讲</w:t>
      </w:r>
      <w:r>
        <w:rPr/>
        <w:t>3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每个人都期望自我能得到幸福，幸福可能是吃了一顿好吃的，可能是买了一个大玩具，可能是穿了一件新衣服。而我觉得：幸福就是父母对我深深的爱。</w:t>
      </w:r>
    </w:p>
    <w:p>
      <w:pPr>
        <w:pStyle w:val="Normal"/>
        <w:rPr/>
      </w:pPr>
      <w:r>
        <w:rPr/>
        <w:t>我从小体质就不太好，爸爸、妈妈为了我的身体想尽了一切办法。记得有一次，我又生病了，爸爸妈妈明白了后，急忙把我抱到大床上，见我要吐了，立刻找来脸盆，让我吐，吐好之后，轻轻地敲着我的背，让我缓解一下。</w:t>
      </w:r>
    </w:p>
    <w:p>
      <w:pPr>
        <w:pStyle w:val="Normal"/>
        <w:rPr/>
      </w:pPr>
      <w:r>
        <w:rPr/>
        <w:t>爸爸赶快找来用冷水浸过的毛巾放在我的头上，妈妈赶忙去找退烧药，急得就像热锅上的蚂蚁一样。爸爸不时地给我换毛巾，妈妈则用温水调过的退烧药喂我喝下去，再用消过毒的温度计放到我的嘴里测量体温，等到我的体温变成正常时才敢睡下。要是我在中途又烧起来了，爸爸妈妈就不辞辛苦地再次爬起来，做这种种让我退烧的行为。</w:t>
      </w:r>
    </w:p>
    <w:p>
      <w:pPr>
        <w:pStyle w:val="Normal"/>
        <w:rPr/>
      </w:pPr>
      <w:r>
        <w:rPr/>
        <w:t>一次又一次，等到我的体温正常了才松下一口气来，安安稳稳地睡一个觉，早上到了，爸爸妈妈总是第一个起床，向班主任请假，让我舒舒服服的睡一个觉，等我睡着了，再去上班。中午下班后他们急急忙忙赶回家里来看我难不难受，直到我身体好起来他们才会放下心来。</w:t>
      </w:r>
    </w:p>
    <w:p>
      <w:pPr>
        <w:pStyle w:val="Normal"/>
        <w:rPr/>
      </w:pPr>
      <w:r>
        <w:rPr/>
        <w:t>长大后我必须要孝顺父母，不再让他们为我担心。</w:t>
      </w:r>
    </w:p>
    <w:p>
      <w:pPr>
        <w:pStyle w:val="Normal"/>
        <w:rPr/>
      </w:pPr>
      <w:r>
        <w:rPr/>
        <w:t>学生我爱我的父母演讲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觉得爱体现在表面，是拥抱，是赞美，是宽容</w:t>
      </w:r>
      <w:r>
        <w:rPr/>
        <w:t>;</w:t>
      </w:r>
      <w:r>
        <w:rPr/>
        <w:t>有人觉得爱是默默无闻，是下雨时偏向你的伞，是学习上的恨铁不成钢，是睡觉前的一杯热牛奶……而我觉得爱如春雨，不仅让小草变得碧绿，更让小草拥有了生命之源。</w:t>
      </w:r>
    </w:p>
    <w:p>
      <w:pPr>
        <w:pStyle w:val="Normal"/>
        <w:rPr/>
      </w:pPr>
      <w:r>
        <w:rPr/>
        <w:t>一次，我生病发热，很不舒服，爸爸妈妈立即送我去医院。路上，爸爸把车开得很稳，没有急刹车或急转弯，是为了让我舒适一些。到了医院，爸爸飞快地跑去窗口挂号，妈妈搀扶着我来到门诊处，陪我坐在长椅上，时不时地摸摸我的头。过了一会儿，爸爸抱着我去看医生、验血。我看着护士手中针筒上的</w:t>
      </w:r>
      <w:r>
        <w:rPr/>
        <w:t>'</w:t>
      </w:r>
      <w:r>
        <w:rPr/>
        <w:t>针闪着阴森森的冷光，内心害怕极了。</w:t>
      </w:r>
    </w:p>
    <w:p>
      <w:pPr>
        <w:pStyle w:val="Normal"/>
        <w:rPr/>
      </w:pPr>
      <w:r>
        <w:rPr/>
        <w:t>“</w:t>
      </w:r>
      <w:r>
        <w:rPr/>
        <w:t>不要怕，把头转过去，不要看抽血。”验完血，妈妈用棉签帮我按住止血，爸爸带着化验单与医生了解病情。我无力地坐在椅子上，隐约间听到医生说：“不用挂水，吃点药，注意休息，过几天就好了。”爸爸却依然关切的问：“是胶囊还是片剂，片剂大吗</w:t>
      </w:r>
      <w:r>
        <w:rPr/>
        <w:t>?”</w:t>
      </w:r>
    </w:p>
    <w:p>
      <w:pPr>
        <w:pStyle w:val="Normal"/>
        <w:rPr/>
      </w:pPr>
      <w:r>
        <w:rPr/>
        <w:t>回到家后，爸爸停好车抱上我，趴在爸爸的肩上深深感觉到天气有些凉，但是爸爸额上还闪着几颗汗珠，并喘着粗气，辛苦地将我抱上楼。妈妈帮我脱去外套，盖好被子，坐在床边，每隔一会儿就摸摸额头、脖子，换张冰贴，关心地问：“要不要喝水，饿不饿</w:t>
      </w:r>
      <w:r>
        <w:rPr/>
        <w:t>?”</w:t>
      </w:r>
      <w:r>
        <w:rPr/>
        <w:t>当我一觉醒来，发现妈妈依然坐在床边，她眼里布满红红的血丝，眼睛周边还有黑眼圈。“妈妈，您一定累极了，去休息一下吧。”妈妈温柔的样子与平时批评我时截然不同，让我万分感动。</w:t>
      </w:r>
    </w:p>
    <w:p>
      <w:pPr>
        <w:pStyle w:val="Normal"/>
        <w:rPr/>
      </w:pPr>
      <w:r>
        <w:rPr/>
        <w:t>吃药的时间到了，爸爸倒好水，并亲自试一试水温，怕烫着我，又怕水太凉。把药掰开，提醒我把药放舌尖，喝大口水头一仰，药就与水一起咽下去了。</w:t>
      </w:r>
    </w:p>
    <w:p>
      <w:pPr>
        <w:pStyle w:val="Normal"/>
        <w:rPr/>
      </w:pPr>
      <w:r>
        <w:rPr/>
        <w:t>父母的爱没有史诗撼人心魄，没有风卷大海的惊波逆转，就像一场绵绵春雨，润物无声，让我茁壮成长。</w:t>
      </w:r>
    </w:p>
    <w:p>
      <w:pPr>
        <w:pStyle w:val="Normal"/>
        <w:rPr/>
      </w:pPr>
      <w:r>
        <w:rPr/>
        <w:t>学生我爱我的父母演讲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爱，是每个人都能感觉到的。但我觉得我父母对我的爱时时刻刻都在温暖着我，比其他的爱都多。</w:t>
      </w:r>
    </w:p>
    <w:p>
      <w:pPr>
        <w:pStyle w:val="Normal"/>
        <w:rPr/>
      </w:pPr>
      <w:r>
        <w:rPr/>
        <w:t>有一次，我去龙城广场去玩，回来时被地脚螺丝划伤，伤口又长又深，流了好多血，爸爸发现后，立刻脱下</w:t>
      </w:r>
      <w:r>
        <w:rPr/>
        <w:t>T</w:t>
      </w:r>
      <w:r>
        <w:rPr/>
        <w:t>恤衫，系到伤口处，然后把我抱上车发疯似的向医院驶去。到了医院，抱着我跑进急救室，让医生帮我医治。我的大腿缝了好几针，还要打吊针，我几乎都要哭了。爸爸一向在身边守护着我，还不时安慰我、鼓励我。</w:t>
      </w:r>
    </w:p>
    <w:p>
      <w:pPr>
        <w:pStyle w:val="Normal"/>
        <w:rPr/>
      </w:pPr>
      <w:r>
        <w:rPr/>
        <w:t>早上七点我醒了，看见爸爸眼里布满血丝，我鼻子酸酸的，眼泪都快流了下来。回到家里妈妈给我做了好多我平时喜欢吃的，有可乐鸡翅、油闷大虾、排骨汤。由于大腿受伤，站不能站，坐不能座，只能趴在床上。对于一个</w:t>
      </w:r>
      <w:r>
        <w:rPr/>
        <w:t>8</w:t>
      </w:r>
      <w:r>
        <w:rPr/>
        <w:t>岁调皮的男孩来说，这是一件十分痛苦的事。妈妈放下手边的工作，陪着我，时而安慰我，时而给我讲好听的故事。</w:t>
      </w:r>
    </w:p>
    <w:p>
      <w:pPr>
        <w:pStyle w:val="Normal"/>
        <w:rPr/>
      </w:pPr>
      <w:r>
        <w:rPr/>
        <w:t>经过这件小事，使我深深地感到父母对我的爱，是那样深，那样细。以后，我也要向他们对我一样去关爱他们，以回报他们对我的爱。</w:t>
      </w:r>
    </w:p>
    <w:p>
      <w:pPr>
        <w:pStyle w:val="Normal"/>
        <w:rPr/>
      </w:pPr>
      <w:r>
        <w:rPr/>
        <w:t>学生我爱我的父母演讲</w:t>
      </w:r>
      <w:r>
        <w:rPr/>
        <w:t>6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二年级一班的</w:t>
      </w:r>
      <w:r>
        <w:rPr/>
        <w:t>~~</w:t>
      </w:r>
      <w:r>
        <w:rPr/>
        <w:t>，今天我演讲的题目是《我爱我的妈妈》。</w:t>
      </w:r>
    </w:p>
    <w:p>
      <w:pPr>
        <w:pStyle w:val="Normal"/>
        <w:rPr/>
      </w:pPr>
      <w:r>
        <w:rPr/>
        <w:t>每天把我从睡梦中叫醒的是我的妈妈</w:t>
      </w:r>
      <w:r>
        <w:rPr/>
        <w:t>;</w:t>
      </w:r>
      <w:r>
        <w:rPr/>
        <w:t>每天送我上学的是我的妈妈</w:t>
      </w:r>
      <w:r>
        <w:rPr/>
        <w:t>;</w:t>
      </w:r>
      <w:r>
        <w:rPr/>
        <w:t>每天在为我一日三餐忙碌的是我的妈妈</w:t>
      </w:r>
      <w:r>
        <w:rPr/>
        <w:t>;</w:t>
      </w:r>
      <w:r>
        <w:rPr/>
        <w:t>每天絮絮叨叨让我明白道理的是我的妈妈。我爱我的妈妈，因为是她在时时刻刻爱着我。在幼儿园的时候，我就学会了唱《一只小乌鸦》，当我快快乐乐唱着这首儿歌的时候，妈妈曾笑眯眯的问我：“小乌鸦为什么要报答他的妈妈</w:t>
      </w:r>
      <w:r>
        <w:rPr/>
        <w:t>?”</w:t>
      </w:r>
      <w:r>
        <w:rPr/>
        <w:t>我找不出别的理由，就回答：“因为是他的妈妈。”幼时的天真伴随着童言无忌惹得妈妈哈哈大笑。</w:t>
      </w:r>
    </w:p>
    <w:p>
      <w:pPr>
        <w:pStyle w:val="Normal"/>
        <w:rPr/>
      </w:pPr>
      <w:r>
        <w:rPr/>
        <w:t>一次班队会上，老师对我们讲“爱国”，老师举了许多爱国人物的例子，最后问我们，作为小学生应该如何爱国</w:t>
      </w:r>
      <w:r>
        <w:rPr/>
        <w:t>?</w:t>
      </w:r>
      <w:r>
        <w:rPr/>
        <w:t>我们众说纷纭，最后老师的一句话让我记忆深刻，“爱祖国就要从爱家乡开始，爱祖国就要从爱妈妈做起。因为妈妈每天都在给予你们最无私的爱。”</w:t>
      </w:r>
    </w:p>
    <w:p>
      <w:pPr>
        <w:pStyle w:val="Normal"/>
        <w:rPr/>
      </w:pPr>
      <w:r>
        <w:rPr/>
        <w:t>妈妈在爱我吗</w:t>
      </w:r>
      <w:r>
        <w:rPr/>
        <w:t>?</w:t>
      </w:r>
      <w:r>
        <w:rPr/>
        <w:t>记得每次做好吃的，妈妈总是让我多吃、多吃</w:t>
      </w:r>
      <w:r>
        <w:rPr/>
        <w:t>;</w:t>
      </w:r>
      <w:r>
        <w:rPr/>
        <w:t>记得每次我过生日，妈妈总会给我买上一个大蛋糕</w:t>
      </w:r>
      <w:r>
        <w:rPr/>
        <w:t>;</w:t>
      </w:r>
      <w:r>
        <w:rPr/>
        <w:t>记得我每次生病，妈妈总会紧张万分，为我跑前跑后</w:t>
      </w:r>
      <w:r>
        <w:rPr/>
        <w:t>;</w:t>
      </w:r>
      <w:r>
        <w:rPr/>
        <w:t>记得每次我成绩落后时，妈妈总是焦躁不安……是的，妈妈真的爱我。</w:t>
      </w:r>
    </w:p>
    <w:p>
      <w:pPr>
        <w:pStyle w:val="Normal"/>
        <w:rPr/>
      </w:pPr>
      <w:r>
        <w:rPr/>
        <w:t>所以，我也要爱妈妈，因为我要做一个感恩的好孩子。我爱妈妈</w:t>
      </w:r>
      <w:r>
        <w:rPr/>
        <w:t>!</w:t>
      </w:r>
      <w:r>
        <w:rPr/>
        <w:t>因为她给了我生命和深深的慈爱。爱不需要语言，爱只需要行动。在三八节来临之际，让我们走近母亲，让我们回顾爱，回顾那一种连阳光也无可比拟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日子里我要对妈妈说：“妈妈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