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优秀演讲稿三分钟"/>
      <w:r>
        <w:rPr/>
        <w:t>遵纪守法优秀演讲稿三分钟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今天小编在这给大家整理了一些遵纪守法优秀演讲稿，我们一起来看看吧！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五分钟成长励志演讲稿</w:t>
      </w:r>
    </w:p>
    <w:p>
      <w:pPr>
        <w:pStyle w:val="Normal"/>
        <w:rPr/>
      </w:pPr>
      <w:r>
        <w:rPr/>
        <w:t>阅读让我成长演讲稿</w:t>
      </w:r>
    </w:p>
    <w:p>
      <w:pPr>
        <w:pStyle w:val="Normal"/>
        <w:rPr/>
      </w:pPr>
      <w:r>
        <w:rPr/>
        <w:t>自强不息励志演讲稿三分钟</w:t>
      </w:r>
    </w:p>
    <w:p>
      <w:pPr>
        <w:pStyle w:val="Normal"/>
        <w:rPr/>
      </w:pPr>
      <w:r>
        <w:rPr/>
        <w:t>遵纪守法优秀演讲稿</w:t>
      </w:r>
      <w:r>
        <w:rPr/>
        <w:t>1</w:t>
      </w:r>
    </w:p>
    <w:p>
      <w:pPr>
        <w:pStyle w:val="Normal"/>
        <w:rPr/>
      </w:pPr>
      <w:r>
        <w:rPr/>
        <w:t>每当我打开电视看法制节目的时候，我的心都不禁绷得紧紧的。每当看到一幕幕悲剧在我眼前发生时，我都不禁落下眼泪。这时，我心中总要涌起一个问号 ——为什么</w:t>
      </w:r>
      <w:r>
        <w:rPr/>
        <w:t>?</w:t>
      </w:r>
      <w:r>
        <w:rPr/>
        <w:t>为什么每天都要发生这么多悲剧呢</w:t>
      </w:r>
      <w:r>
        <w:rPr/>
        <w:t>?</w:t>
      </w:r>
      <w:r>
        <w:rPr/>
        <w:t>我想，这可能是与个人的法律意识有着直接的关系吧。法律其实每天都在我们身旁。从点点滴滴的小事到似乎达到国家命运的大事，都离不开法律。所以守法、爱法、遵法、用法成了我们每个人必要的原则。</w:t>
      </w:r>
    </w:p>
    <w:p>
      <w:pPr>
        <w:pStyle w:val="Normal"/>
        <w:rPr/>
      </w:pPr>
      <w:r>
        <w:rPr/>
        <w:t>走在大街上，随时都可以看见有不法车辆乱闯红灯或逆向行驶。有些司机明明知道“宁停三分，勿抢一秒”，可能他们认为这只是一些芝麻粒儿的小事，从而忽略了安全和法规的重要性。然而，正是这样的疏忽和大意时刻威胁着大家的生命安全</w:t>
      </w:r>
      <w:r>
        <w:rPr/>
        <w:t>;</w:t>
      </w:r>
      <w:r>
        <w:rPr/>
        <w:t>也正是这样的疏忽和大意，使他们一错再错，最终铸成大错。多少家庭支离破碎，使多少人承受痛苦</w:t>
      </w:r>
      <w:r>
        <w:rPr/>
        <w:t>!</w:t>
      </w:r>
      <w:r>
        <w:rPr/>
        <w:t>如果他们不违反交通规则，认真遵纪守法，那么，伴随大家的就是幸福美好的生活。</w:t>
      </w:r>
    </w:p>
    <w:p>
      <w:pPr>
        <w:pStyle w:val="Normal"/>
        <w:rPr/>
      </w:pPr>
      <w:r>
        <w:rPr/>
        <w:t>在我们的身旁，有很多因不学法不懂法而违法乱纪的的事发生，还有一些未成年人的法律意识淡薄，在无形中就触犯了法律。有一次，我路过乐西小巷，突然看见前面有两个黑影在推推搡搡。走近一看，原来是一个初中生模样的男生手里拿着锋利的小刀对着一个小学生，要他把钱拿出来。那个小弟弟吓得面如土色，苦苦哀求着。初中生仍拿着刀不放，一而再再而三地威胁着那个年幼的小弟弟。在一旁的我清楚地明白，如果小弟弟拿不出钱来也许就会受到伤害，我也吓得心怦怦直跳。但是那个初中生表现出的却是丝毫没有商量的样子，还在继续威胁小弟弟给他钱。我首先让自己努力镇静下来，然后跑到报警亭拨打了</w:t>
      </w:r>
      <w:r>
        <w:rPr/>
        <w:t>110</w:t>
      </w:r>
      <w:r>
        <w:rPr/>
        <w:t>报警电话。警察叔叔及时地赶来了，那个初中生被警察叔叔带走了，小弟弟得救了</w:t>
      </w:r>
      <w:r>
        <w:rPr/>
        <w:t>!</w:t>
      </w:r>
      <w:r>
        <w:rPr/>
        <w:t>他向我投来感激的目光，我悬着的心也总算落地了。</w:t>
      </w:r>
    </w:p>
    <w:p>
      <w:pPr>
        <w:pStyle w:val="Normal"/>
        <w:rPr/>
      </w:pPr>
      <w:r>
        <w:rPr/>
        <w:t>我们学生的职责是读书学习，如果像那个初中生一样不好好读书，不遵纪守法，去干害人害己的事。我们的社会不就乱套了吗</w:t>
      </w:r>
      <w:r>
        <w:rPr/>
        <w:t>?</w:t>
      </w:r>
      <w:r>
        <w:rPr/>
        <w:t>我们学生学好《未成年人保护法》，遵守校内外纪律，就是对自己的保护和对他人的尊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不可无法，家不可无规，校不可无纪”，我们是守法小公民，是祖国的未来，随时随地都要遵纪守法。从我做起，从小做起，学习法律、懂得法律、运用法律。法律将伴随我们一生，让我们受益匪浅</w:t>
      </w:r>
      <w:r>
        <w:rPr/>
        <w:t>!</w:t>
      </w:r>
      <w:r>
        <w:rPr/>
        <w:t>只要我们学法、守法、遵法、用法。我们的社会就会更加和谐、更加美好。</w:t>
      </w:r>
    </w:p>
    <w:p>
      <w:pPr>
        <w:pStyle w:val="Normal"/>
        <w:rPr/>
      </w:pPr>
      <w:r>
        <w:rPr/>
        <w:t>遵纪守法优秀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主题是“遵纪守法，从我做起”。</w:t>
      </w:r>
    </w:p>
    <w:p>
      <w:pPr>
        <w:pStyle w:val="Normal"/>
        <w:rPr/>
      </w:pPr>
      <w:r>
        <w:rPr/>
        <w:t>一国不可无法，家不可无规，校不可无纪，以遵纪守法为荣，以违法乱纪为耻。遵纪守法，是源自心田的甘泉，停滞流动，会让我们的良知黯然失色，汩汩涌出，却使我们满溢一身文明。</w:t>
      </w:r>
    </w:p>
    <w:p>
      <w:pPr>
        <w:pStyle w:val="Normal"/>
        <w:rPr/>
      </w:pPr>
      <w:r>
        <w:rPr/>
        <w:t>当垃圾不再因我们乱扔而成为肮脏的点缀时，爱护环境幻化成一种如紫罗兰般清恬的文明。</w:t>
      </w:r>
    </w:p>
    <w:p>
      <w:pPr>
        <w:pStyle w:val="Normal"/>
        <w:rPr/>
      </w:pPr>
      <w:r>
        <w:rPr/>
        <w:t>当讲话时不再因我们的激动而成为震耳的噪音时，保持安静质化成一种如百合花般高雅的文明。</w:t>
      </w:r>
    </w:p>
    <w:p>
      <w:pPr>
        <w:pStyle w:val="Normal"/>
        <w:rPr/>
      </w:pPr>
      <w:r>
        <w:rPr/>
        <w:t>当一切违纪犯法活动从我们的档案里删除时，规范合格演化成一种如康乃馨般成熟的文明。</w:t>
      </w:r>
    </w:p>
    <w:p>
      <w:pPr>
        <w:pStyle w:val="Normal"/>
        <w:rPr/>
      </w:pPr>
      <w:r>
        <w:rPr/>
        <w:t>有一次，我碰到了红灯旁边还有一位同学，他似乎有很急的事，总是时不时瞟马路对面的车站。有一位叔叔走过来对他说“同学，你很急的话就别等了直接过去算了。”话音未落他就穿了马路，作为一名遵纪守法的好市民我们不能不遵守交通规则，我们两个不约而同的在等待绿灯的带来。那位叔叔又比我们大，阅历比我们丰富，难道非要争这几分钟的时间吗</w:t>
      </w:r>
      <w:r>
        <w:rPr/>
        <w:t>?</w:t>
      </w:r>
      <w:r>
        <w:rPr/>
        <w:t>我呼吁大家：不管从前如何，以后我们大家都要遵纪守法，争做一个文明的好公民。</w:t>
      </w:r>
    </w:p>
    <w:p>
      <w:pPr>
        <w:pStyle w:val="Normal"/>
        <w:rPr/>
      </w:pPr>
      <w:r>
        <w:rPr/>
        <w:t>文明，它是一个人的文明加上另一个人的文明。许许多多的小文明组建的一个和谐守法的社会，就像从一数起，一直数到无尽头，从我做起，从我做起，点点的遵纪守法，滴滴的实践文明，一直到生命的尽头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遵纪守法优秀演讲稿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作为一名小学生，八荣八耻要牢记：热爱祖国最光荣，服务人民莫忘记，崇尚科学不守旧，知法守法要遵纪，团结友爱互帮助，诚实守信有道义，辛勤耕耘爱劳动……”清晨，我们就可听见悦耳的八荣八耻拍手歌。古人云：以信待人，不信思信</w:t>
      </w:r>
      <w:r>
        <w:rPr/>
        <w:t>;</w:t>
      </w:r>
      <w:r>
        <w:rPr/>
        <w:t>不信待人信思不信。“人无信不立”。一个人要想在社会上立足，并干出一番事业，就必须具有诚实守信的品德。以诚实守信为荣，以见利忘义为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作为一名小学生，八荣八耻要牢记：热爱祖国最光荣，服务人民莫忘记，崇尚科学不守旧，知法守法要遵纪，团结友爱互帮助，诚实守信有道义，辛勤耕耘爱劳动……遵守有关纪律，依法办事，严格恪守法律规范就叫遵纪守法。”这句话深深刻在我的心上。什么叫遵纪守法呢</w:t>
      </w:r>
      <w:r>
        <w:rPr/>
        <w:t>?</w:t>
      </w:r>
      <w:r>
        <w:rPr/>
        <w:t>人们在社会生活中有的同学认为，讲纪律就没有自由，讲自由就不能受纪律的约束。这种看法是错误的，俗语说：没有规矩，不成方圆。自由是相对的，是有条件的。鸟儿在空中飞翔，它们是自由的</w:t>
      </w:r>
      <w:r>
        <w:rPr/>
        <w:t>;</w:t>
      </w:r>
      <w:r>
        <w:rPr/>
        <w:t>鱼儿在水中嬉游，它们是自由的。但如果把鸟儿放入水中，让鱼儿离开了水，那么它们不仅得不到自由，而且很快就会死掉。人走在马路上是自由的，但如果不遵守交通规则，乱窜马路，被车辆撞倒，那就失去了行走的自由。因此，世上没有不受约束的自由。此外，纪律限制自由，又保护自由。如果午餐时当你走进教室、走进食堂，里面静悄悄的。对于就餐的人来说，这一片安静多么宝贵</w:t>
      </w:r>
      <w:r>
        <w:rPr/>
        <w:t>!</w:t>
      </w:r>
      <w:r>
        <w:rPr/>
        <w:t>因为人人都遵守用餐纪律，大家可以享受这文明用餐不受干扰的自由。若有人不守纪律，高声谈笑，这自由就消失了。同学间难免会有些矛盾和摩擦，同学们应该互相关心和尊重，友爱相处，团伤及自身或他人。奉劝同学们遇事要冷静</w:t>
      </w:r>
      <w:r>
        <w:rPr/>
        <w:t>,</w:t>
      </w:r>
      <w:r>
        <w:rPr/>
        <w:t>不能做害人害已的事。同学们你们是祖国的未来，担负着将来建设祖国的重任，祖国、社会都需要同学们知法、懂法、遵法、守法。我们要自觉遵守《小学生守则》和《小学生日常行为规范》，不打架斗殴，不以大欺小，不贪小便宜，不随便拿别人东西，不进网吧、游戏厅，不看不健康读物，自觉遵守和维护集体纪律，遵守交通规则，不在马路上玩耍，上下楼梯靠右行，注意自身安全。同时还要多学习一些法律知识，自觉抵制违法行为，不参与违法违规行为，进一步提高辨别是非的能力，用法律来保护自己的合法权利，努力学习各种科学文化知识，遵纪守法、学会做人。行动起来，做一个诚实、勇敢、谦虚、遵纪、守法的好孩子，做一个知法、懂法、守法的合格小学生，将来为祖国做更多的贡献。</w:t>
      </w:r>
    </w:p>
    <w:p>
      <w:pPr>
        <w:pStyle w:val="Normal"/>
        <w:rPr/>
      </w:pPr>
      <w:r>
        <w:rPr/>
        <w:t>遵纪守法优秀演讲稿</w:t>
      </w:r>
      <w:r>
        <w:rPr/>
        <w:t>4</w:t>
      </w:r>
    </w:p>
    <w:p>
      <w:pPr>
        <w:pStyle w:val="Normal"/>
        <w:rPr/>
      </w:pPr>
      <w:r>
        <w:rPr/>
        <w:t>各位老师、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</w:t>
      </w:r>
      <w:r>
        <w:rPr/>
        <w:t>&lt;</w:t>
      </w:r>
      <w:r>
        <w:rPr/>
        <w:t>遵纪守法，做一名合格的中学生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  <w:t>学生时代是人生中一个最重要的时期，做一名遵纪守法的学生是对我们的基本要求。一个人在小时候就不遵守法律法规，没有遵纪守法的意识与习惯，犯了错又不及时纠正的话，那么这个人长大了就很难说他会成为一个守法的公民。</w:t>
      </w:r>
    </w:p>
    <w:p>
      <w:pPr>
        <w:pStyle w:val="Normal"/>
        <w:rPr/>
      </w:pPr>
      <w:r>
        <w:rPr/>
        <w:t>在党中央，国务院批转的“五五”普法计划里，我们青少年被列为法制教育的重要对象，由此可见，对于我们来说，懂法，学法，用法是多么的重要谈到法律，我想大家都会明白，当今社会，我们已经进入了一个法制化的时代，而我们中学生也正好处于长大成人，到了需要承担社会义务和法律责任的年龄，知法懂法就显得尤为重要且势所必然。这样，我们不仅可以以法律为武器保护自己，还能为社会的和谐与稳定营造良好的法制环境。俗话说</w:t>
      </w:r>
      <w:r>
        <w:rPr/>
        <w:t>:“</w:t>
      </w:r>
      <w:r>
        <w:rPr/>
        <w:t>没有规矩，不成方圆”。有了法律保护，世界才有和平，社会才会安宁，生活才会美好。有一个不能回避的现实是，即使是在我们的校园里，也并不是只有平和与温馨，时常也会出现一些不和谐的现象。譬如同学之间为了一些小事打架斗殴，一个不慎，就有可能自毁前途，甚至伤害到一个年轻的生命。还有损坏公共财物的，出言不逊中伤他人的，甚至偷摸盗窃，敲诈勒索的。这些有的人不甚在意的行为，也许会让他的一生都带有污点，背负着罪名。这些现象的出现，归根结底是因为他们不懂法，因为不懂法而妄为，最终只能是受法律制裁而自咽苦果了。</w:t>
      </w:r>
    </w:p>
    <w:p>
      <w:pPr>
        <w:pStyle w:val="Normal"/>
        <w:rPr/>
      </w:pPr>
      <w:r>
        <w:rPr/>
        <w:t>违法者如此，而受害者一方，也往往出于各种原因而忍气吞声。究其原因，主要也是因为不懂法而不知道用法律的武器来保护自己，这样的后果，不只是没有维护自己的权益与尊严，更重要的是，这是在纵恶，纵恶而不惩恶，弃法律武器而不用，正义得不到伸张，于人于己，必定后患无穷。法律从来不是什么遥远的东西，也不是仅存在于成人的世界中。遵纪守法，是我们从小就受到的教育。所以我们应该控制自己的欲望，对不是自己的东西坚决不要碰。控制自己的情绪，凡事三思而后行。对社会上那些打架斗殴闹事的群体敬而远之。当社会对校园的影响越来越大时，我们一定要提高警惕，抵制不良影响。在这个信息发达的社会，学习法律知识的途径不胜枚举。当我们看电视，看报纸时，多留意社会动态，从已发生的事件中了解什么是该做的什么是不该做的。更近一些的话，还可以从身边的事例中吸取教训，总结经验。对待学校举行的普法教育活动不要当做无所谓，把心态摆正，认真地去学习了解，必定会受益良多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。让我们从小事做起，从身边事做起，从点滴做起，学习法律知识，培养法制意识，，实践法治精神，养成遵纪守法的好习惯，迈好人生的第一步</w:t>
      </w:r>
    </w:p>
    <w:p>
      <w:pPr>
        <w:pStyle w:val="Normal"/>
        <w:rPr/>
      </w:pPr>
      <w:r>
        <w:rPr/>
        <w:t>遵纪守法优秀演讲稿</w:t>
      </w:r>
      <w:r>
        <w:rPr/>
        <w:t>5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“遵纪守法，快乐成长”。</w:t>
      </w:r>
    </w:p>
    <w:p>
      <w:pPr>
        <w:pStyle w:val="Normal"/>
        <w:rPr/>
      </w:pPr>
      <w:r>
        <w:rPr/>
        <w:t>可能有人会认为，讲纪律就没有自由，讲自由就不能受法律的制约。这种认识是错误的。我们常常用“天高任鸟飞，海阔凭鱼跃”来表达自己对自由的向往。然而，鸟在空中飞翔，鱼在水中嬉戏，它们是自由的。但如果把鸟放在水中，让鱼离开水，那么它们不仅得不到自由，而且很快就会死掉。人在马路上是自由的，但如果不遵守交通规则，乱窜马路，被车辆撞倒，那就失去了行走的自由。因此，世上没有不受约束的自由。</w:t>
      </w:r>
    </w:p>
    <w:p>
      <w:pPr>
        <w:pStyle w:val="Normal"/>
        <w:rPr/>
      </w:pPr>
      <w:r>
        <w:rPr/>
        <w:t>我们人类生活在社会上，享受的自由也是如此，是有条件的，有限制的，上至</w:t>
      </w:r>
      <w:r>
        <w:rPr/>
        <w:t>__</w:t>
      </w:r>
      <w:r>
        <w:rPr/>
        <w:t>，下到普通百姓，乃至于我们这样的中学生，无论哪一个人都没有绝对的自由，都要受到一定的纪律，法制的约束。</w:t>
      </w:r>
    </w:p>
    <w:p>
      <w:pPr>
        <w:pStyle w:val="Normal"/>
        <w:rPr/>
      </w:pPr>
      <w:r>
        <w:rPr/>
        <w:t>俗话说，“无以规矩，不能成方圆”。当你走进的阅览室，里面静悄悄的。对于看书的人来说，这一片安静多么宝贵</w:t>
      </w:r>
      <w:r>
        <w:rPr/>
        <w:t>!</w:t>
      </w:r>
      <w:r>
        <w:rPr/>
        <w:t>因为人人都遵守纪律，大家才可以享受这文明看书不受干扰的自由。若有人不守纪律，高声谈笑，这自由就消失了。风筝能在蓝天自由飞翔，是受了风筝线牵引着的，离开了风筝线，它就会找不着目标，很快会栽下来。这根线，就是纪律。同学间总会有矛盾和摩擦，同学们要互相关心和尊重，友爱相处，团结合作。如果出现矛盾，一定要冷静处事，决不可出口骂人，更不可挥拳相向，伤及自身或他人。我奉劝同学们遇事要冷静，要有法制观念，不能做害人害己的事。</w:t>
      </w:r>
    </w:p>
    <w:p>
      <w:pPr>
        <w:pStyle w:val="Normal"/>
        <w:rPr/>
      </w:pPr>
      <w:r>
        <w:rPr/>
        <w:t>有的同学把遵纪守法单纯的看作是遵守国家法律法规，认为只要不违法犯罪，触犯国家法律，就是一个合格的公民。这样的观念是片面的，不正确的。法纪不仅以法律条文、纪律规定的形式体现，更多的时候，是以道德规范的形式与我们亲密接触。所以，我们应该时时这样反问自己</w:t>
      </w:r>
      <w:r>
        <w:rPr/>
        <w:t>:</w:t>
      </w:r>
      <w:r>
        <w:rPr/>
        <w:t>我今天上学的路上遵守交通规则了吗</w:t>
      </w:r>
      <w:r>
        <w:rPr/>
        <w:t>?</w:t>
      </w:r>
      <w:r>
        <w:rPr/>
        <w:t>我今天在校园里乱扔垃圾了吗</w:t>
      </w:r>
      <w:r>
        <w:rPr/>
        <w:t>?</w:t>
      </w:r>
      <w:r>
        <w:rPr/>
        <w:t>我今天影响课堂纪律没有</w:t>
      </w:r>
      <w:r>
        <w:rPr/>
        <w:t>?</w:t>
      </w:r>
      <w:r>
        <w:rPr/>
        <w:t>我今天损害公共财物没有</w:t>
      </w:r>
      <w:r>
        <w:rPr/>
        <w:t>?</w:t>
      </w:r>
      <w:r>
        <w:rPr/>
        <w:t>我今天违犯校纪校规没有</w:t>
      </w:r>
      <w:r>
        <w:rPr/>
        <w:t>?</w:t>
      </w:r>
      <w:r>
        <w:rPr/>
        <w:t>诸如此类，学习生活中的细节，看似不起眼，却每时每刻都在我们校园内的不同地点发生，损害着同学的利益，损害着班集体、学校的利益。这些情况应该引起每一位同学的足够重视，并时时警诫自己。</w:t>
      </w:r>
    </w:p>
    <w:p>
      <w:pPr>
        <w:pStyle w:val="Normal"/>
        <w:rPr/>
      </w:pPr>
      <w:r>
        <w:rPr/>
        <w:t>同学们，“勿以善小而不为，勿以恶小而为之”，现在小小的放松很可能会酿成将来一次大的失足。我们现在只有从一名合格的中学生做起，遵纪守法，快乐成长。当我们走出校园，融入社会这个大集体后，才能真正成为一名知法、懂法、守法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