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读书心得演讲稿500字"/>
      <w:r>
        <w:rPr/>
        <w:t>我的读书心得演讲稿</w:t>
      </w:r>
      <w:r>
        <w:rPr/>
        <w:t>500</w:t>
      </w:r>
      <w:r>
        <w:rPr/>
        <w:t>字</w:t>
      </w:r>
      <w:bookmarkEnd w:id="0"/>
    </w:p>
    <w:p>
      <w:pPr>
        <w:pStyle w:val="Normal"/>
        <w:rPr/>
      </w:pPr>
      <w:r>
        <w:rPr/>
        <w:t>读书的最终目的当然是为了提高对人性的认识，锻炼心胸，逐步训练感受幸福的本事，培养自信心，构成实践本事。今天小编在这给大家整理了一些我的读书心得演讲稿，我们一起来看看吧！</w:t>
      </w:r>
    </w:p>
    <w:p>
      <w:pPr>
        <w:pStyle w:val="Normal"/>
        <w:rPr/>
      </w:pPr>
      <w:r>
        <w:rPr/>
        <w:t>小学生一年级优秀演讲稿</w:t>
      </w:r>
    </w:p>
    <w:p>
      <w:pPr>
        <w:pStyle w:val="Normal"/>
        <w:rPr/>
      </w:pPr>
      <w:r>
        <w:rPr/>
        <w:t>以奋斗为主题的演讲稿</w:t>
      </w:r>
    </w:p>
    <w:p>
      <w:pPr>
        <w:pStyle w:val="Normal"/>
        <w:rPr/>
      </w:pPr>
      <w:r>
        <w:rPr/>
        <w:t>五分钟成长励志演讲稿</w:t>
      </w:r>
    </w:p>
    <w:p>
      <w:pPr>
        <w:pStyle w:val="Normal"/>
        <w:rPr/>
      </w:pPr>
      <w:r>
        <w:rPr/>
        <w:t>阅读让我成长演讲稿</w:t>
      </w:r>
    </w:p>
    <w:p>
      <w:pPr>
        <w:pStyle w:val="Normal"/>
        <w:rPr/>
      </w:pPr>
      <w:r>
        <w:rPr/>
        <w:t>自强不息励志演讲稿三分钟</w:t>
      </w:r>
    </w:p>
    <w:p>
      <w:pPr>
        <w:pStyle w:val="Normal"/>
        <w:rPr/>
      </w:pPr>
      <w:r>
        <w:rPr/>
        <w:t>我的读书心得演讲稿</w:t>
      </w:r>
      <w:r>
        <w:rPr/>
        <w:t>1</w:t>
      </w:r>
    </w:p>
    <w:p>
      <w:pPr>
        <w:pStyle w:val="Normal"/>
        <w:rPr/>
      </w:pPr>
      <w:r>
        <w:rPr/>
        <w:t>对于读书，这个字眼，我们再熟悉可是了，我们不禁要问了，为什么要读书</w:t>
      </w:r>
      <w:r>
        <w:rPr/>
        <w:t>?</w:t>
      </w:r>
      <w:r>
        <w:rPr/>
        <w:t>读书有什么好处呢</w:t>
      </w:r>
      <w:r>
        <w:rPr/>
        <w:t>?</w:t>
      </w:r>
    </w:p>
    <w:p>
      <w:pPr>
        <w:pStyle w:val="Normal"/>
        <w:rPr/>
      </w:pPr>
      <w:r>
        <w:rPr/>
        <w:t>古人云：“书中自有黄金屋，书中自有颜如玉”。高尔基说过：“书，是人类提高的阶梯”培根说过</w:t>
      </w:r>
      <w:r>
        <w:rPr/>
        <w:t>;“</w:t>
      </w:r>
      <w:r>
        <w:rPr/>
        <w:t>读史使人明智，读诗使人聪慧，演算使人精密，哲理使人深刻，伦理使人有修养，逻辑修辞使人善辩</w:t>
      </w:r>
      <w:r>
        <w:rPr/>
        <w:t>!”</w:t>
      </w:r>
      <w:r>
        <w:rPr/>
        <w:t>世纪老人冰心说过：“读书好，好读书，读好书。”这是一句至理名言。读一本好书，能够使心灵充实，使之明辨是非，使人有爱心和礼貌行为、礼仪规范</w:t>
      </w:r>
      <w:r>
        <w:rPr/>
        <w:t>;</w:t>
      </w:r>
      <w:r>
        <w:rPr/>
        <w:t>而读一本坏书，则使人心胸狭窄，使人不知羞耻，使人自私残暴。以往在一本书上看到这样一段话“读书能医愚，读书能治穷，读书能疗病，读书能砺志，读书能致远，读书能练达，读书能聪慧，读书能明白怎样交友，怎样识人，怎样说话，怎样做事，怎样活着才身心健康，读书能明白什么样地人生称得上完美无憾。”是啊</w:t>
      </w:r>
      <w:r>
        <w:rPr/>
        <w:t>!</w:t>
      </w:r>
      <w:r>
        <w:rPr/>
        <w:t>读书得好处无穷无尽。多读书，能够让你觉得有许多的写作灵感。能够让你在写作文的方法上用的更好。在写作的时候，我们往往能够运用一些书中的好词好句和生活哲理。让别人觉得你更富有文采，美感。</w:t>
      </w:r>
    </w:p>
    <w:p>
      <w:pPr>
        <w:pStyle w:val="Normal"/>
        <w:rPr/>
      </w:pPr>
      <w:r>
        <w:rPr/>
        <w:t>多读书，能够让你全身都有礼节。俗话说：“第一印象最重要。”从你留给别人的第一印象中，就能够让别人看出你是什么样的人。所以多读书能够让人感觉你知书答礼，颇有风度。</w:t>
      </w:r>
    </w:p>
    <w:p>
      <w:pPr>
        <w:pStyle w:val="Normal"/>
        <w:rPr/>
      </w:pPr>
      <w:r>
        <w:rPr/>
        <w:t>多读书，能够让你多增加一些课外知识。培根先生说过：“知识就是力量。”不错，多读书，增长了课外知识，能够让你感到浑身充满了一股力量。这种力量能够激励着你不断地前进，不断地成长。从书中，你往往能够发现自我身上的不足之处，使你不断地改正错误，摆正自我前进的方向。所以，书也是我们的良师益友。</w:t>
      </w:r>
    </w:p>
    <w:p>
      <w:pPr>
        <w:pStyle w:val="Normal"/>
        <w:rPr/>
      </w:pPr>
      <w:r>
        <w:rPr/>
        <w:t>多读书，能够让你变聪明，变得有智慧去战胜对手。书让你变得更聪明，你就能够勇敢地应对困难。让你用自我的方法来解决这个问题。这样，你又向你自我的人生道路上迈出了一步。</w:t>
      </w:r>
    </w:p>
    <w:p>
      <w:pPr>
        <w:pStyle w:val="Normal"/>
        <w:rPr/>
      </w:pPr>
      <w:r>
        <w:rPr/>
        <w:t>多读书，也能使你的心境便得欢乐。读书也是一种休闲，一种娱乐的方式。读书能够调节身体的血管流动，使你身心健康。所以在书的海洋里遨游也是一种无限欢乐的事情。用读书来为自我放松心境也是一种十分明智的。读书能陶冶人的情操，给人知识和智慧。所以，我们应当多读书，为我们以后的人生道路打下好的、扎实的基础</w:t>
      </w:r>
      <w:r>
        <w:rPr/>
        <w:t>!</w:t>
      </w:r>
    </w:p>
    <w:p>
      <w:pPr>
        <w:pStyle w:val="Normal"/>
        <w:rPr/>
      </w:pPr>
      <w:r>
        <w:rPr/>
        <w:t>书，是人类文化遗传的瑰宝，是我们生活和学习中比必不可缺的精神粮食。书，是一把金钥匙，呼唤我用一颗真挚的心去开启知识殿堂的大门。书，是一叶扁舟，承载着我再浩瀚的知识海洋中遨游，让我领略知识的乐趣</w:t>
      </w:r>
      <w:r>
        <w:rPr/>
        <w:t>;</w:t>
      </w:r>
      <w:r>
        <w:rPr/>
        <w:t>书，是我形影不离的好朋友。是它给我带来智慧和力量，在我苦恼徘徊的时候给我点亮前行的航标……</w:t>
      </w:r>
    </w:p>
    <w:p>
      <w:pPr>
        <w:pStyle w:val="Normal"/>
        <w:rPr/>
      </w:pPr>
      <w:r>
        <w:rPr/>
        <w:t>同学们，让我们与书为伴，畅游在书的海洋中，成为知识的富翁，精神的巨人吧</w:t>
      </w:r>
      <w:r>
        <w:rPr/>
        <w:t>!</w:t>
      </w:r>
    </w:p>
    <w:p>
      <w:pPr>
        <w:pStyle w:val="Normal"/>
        <w:rPr/>
      </w:pPr>
      <w:r>
        <w:rPr/>
        <w:t>我的读书心得演讲稿</w:t>
      </w:r>
      <w:r>
        <w:rPr/>
        <w:t>2</w:t>
      </w:r>
    </w:p>
    <w:p>
      <w:pPr>
        <w:pStyle w:val="Normal"/>
        <w:rPr/>
      </w:pPr>
      <w:r>
        <w:rPr/>
        <w:t>书，是人类提高的阶梯</w:t>
      </w:r>
      <w:r>
        <w:rPr/>
        <w:t>;</w:t>
      </w:r>
      <w:r>
        <w:rPr/>
        <w:t>书，是通向成功彼岸的桥梁</w:t>
      </w:r>
      <w:r>
        <w:rPr/>
        <w:t>;</w:t>
      </w:r>
      <w:r>
        <w:rPr/>
        <w:t>书是伴你成功的伴侣……我爱书，我爱与书成长，在书的世界飞扬。书，总是给予我乐趣，给予我活力，给予我生命的动力</w:t>
      </w:r>
      <w:r>
        <w:rPr/>
        <w:t>!</w:t>
      </w:r>
    </w:p>
    <w:p>
      <w:pPr>
        <w:pStyle w:val="Normal"/>
        <w:rPr/>
      </w:pPr>
      <w:r>
        <w:rPr/>
        <w:t>儿时，我爱沉浸在童话的乐园。我漫步在童话的仙境里，为白雪公主与王子最终的幸福结局而感到高兴</w:t>
      </w:r>
      <w:r>
        <w:rPr/>
        <w:t>;</w:t>
      </w:r>
      <w:r>
        <w:rPr/>
        <w:t>看到继母千方百计的折磨灰姑娘，我无比神伤。幼时的我在童话的乐园里，懂得了善于恶，完美与邪恶，什么该做，什么不该做。此刻的我，已经不再依恋那一个个天真纯洁的的童话而是喜欢陶醉在文学的世界你，无忧无虑……</w:t>
      </w:r>
    </w:p>
    <w:p>
      <w:pPr>
        <w:pStyle w:val="Normal"/>
        <w:rPr/>
      </w:pPr>
      <w:r>
        <w:rPr/>
        <w:t>我从高尔基的《童年》里，体会到了生活在</w:t>
      </w:r>
      <w:r>
        <w:rPr/>
        <w:t>21</w:t>
      </w:r>
      <w:r>
        <w:rPr/>
        <w:t>世纪的我多么的幸福，高尔基的童年多么的悲惨</w:t>
      </w:r>
      <w:r>
        <w:rPr/>
        <w:t>;</w:t>
      </w:r>
      <w:r>
        <w:rPr/>
        <w:t>我从朱自清的《匆匆》里，感受到时间的来去匆匆，我们应当抓紧时间，努力学习。从罗贯中的《三国演义》里，我体会到了人世间的善于恶，和书上没有说明的种</w:t>
      </w:r>
      <w:r>
        <w:rPr/>
        <w:t>.</w:t>
      </w:r>
      <w:r>
        <w:rPr/>
        <w:t>种道理。书，总是伴我飞扬，书总是在我的天空下闪烁。书，我永远的朋友</w:t>
      </w:r>
      <w:r>
        <w:rPr/>
        <w:t>!</w:t>
      </w:r>
    </w:p>
    <w:p>
      <w:pPr>
        <w:pStyle w:val="Normal"/>
        <w:rPr/>
      </w:pPr>
      <w:r>
        <w:rPr/>
        <w:t>你明白吗在我小小的心里，一向有一片蓝天，在这片蓝天下，有一位伙伴，总是伴着我长大，总是与我飞扬……书，是引导我的明星，书，我心中的明星</w:t>
      </w:r>
      <w:r>
        <w:rPr/>
        <w:t>!</w:t>
      </w:r>
    </w:p>
    <w:p>
      <w:pPr>
        <w:pStyle w:val="Normal"/>
        <w:rPr/>
      </w:pPr>
      <w:r>
        <w:rPr/>
        <w:t>我的读书心得演讲稿</w:t>
      </w:r>
      <w:r>
        <w:rPr/>
        <w:t>3</w:t>
      </w:r>
    </w:p>
    <w:p>
      <w:pPr>
        <w:pStyle w:val="Normal"/>
        <w:rPr/>
      </w:pPr>
      <w:r>
        <w:rPr/>
        <w:t>书是知识的海洋，书是智慧的源泉</w:t>
      </w:r>
      <w:r>
        <w:rPr/>
        <w:t>;</w:t>
      </w:r>
      <w:r>
        <w:rPr/>
        <w:t>书是人类提高的阶梯</w:t>
      </w:r>
      <w:r>
        <w:rPr/>
        <w:t>;</w:t>
      </w:r>
      <w:r>
        <w:rPr/>
        <w:t>书，是人们走向成功的捷径。所以，我爱书，爱这些为我们在知识的海洋中导航的航标针。</w:t>
      </w:r>
    </w:p>
    <w:p>
      <w:pPr>
        <w:pStyle w:val="Normal"/>
        <w:rPr/>
      </w:pPr>
      <w:r>
        <w:rPr/>
        <w:t>高尔基说过：“书是人类提高的阶梯，”这些话说得可真好，我也爱读书，有时候常常读到深夜，可是，我却不觉得累，反而有一种收获感，我收获的是知识，收获的是欢乐。</w:t>
      </w:r>
    </w:p>
    <w:p>
      <w:pPr>
        <w:pStyle w:val="Normal"/>
        <w:rPr/>
      </w:pPr>
      <w:r>
        <w:rPr/>
        <w:t>从一年级起，我就爱上了读书，只要一日不读，我就感到生活中缺少情趣，此刻童话书已经不能满足我对读书的欲望了。班里的图书角已经让我读了个遍，我又成了图书馆里的常客。因为我爱读书，所以作文水平提高了，朗读水平增强了，读书的益处可真不少。我还领略到了书中的乐趣。</w:t>
      </w:r>
    </w:p>
    <w:p>
      <w:pPr>
        <w:pStyle w:val="Normal"/>
        <w:rPr/>
      </w:pPr>
      <w:r>
        <w:rPr/>
        <w:t>《雷锋日记》使我明确：人类生存的最高意义，便是做一颗为人民服务的螺丝钉。我明白了：奉献了一生最美丽</w:t>
      </w:r>
      <w:r>
        <w:rPr/>
        <w:t>;</w:t>
      </w:r>
      <w:r>
        <w:rPr/>
        <w:t>《老人与海》中那位不屈服于风暴，勇于抗击的老者让我肃然起敬</w:t>
      </w:r>
      <w:r>
        <w:rPr/>
        <w:t>;</w:t>
      </w:r>
      <w:r>
        <w:rPr/>
        <w:t>《茶花女》让我铭记：只要心存真情，人格将永具魅力</w:t>
      </w:r>
      <w:r>
        <w:rPr/>
        <w:t>!</w:t>
      </w:r>
      <w:r>
        <w:rPr/>
        <w:t>《钢铁是怎样炼成的》让我懂得：一个人只要在挫折中才能展示出惊人的毅力。有了它，人们就不会向困难和挫折低头。《细节决定成败》告诉我：把一件简单的事做好就是不简单，把每一件平凡的事做好就是不平凡</w:t>
      </w:r>
      <w:r>
        <w:rPr/>
        <w:t>;</w:t>
      </w:r>
      <w:r>
        <w:rPr/>
        <w:t>正所谓：“细节”决定“成败”</w:t>
      </w:r>
      <w:r>
        <w:rPr/>
        <w:t>!</w:t>
      </w:r>
      <w:r>
        <w:rPr/>
        <w:t>从《平凡的世界里》中，我领悟到：人，无论处在什么位置，无论多么贫寒，无论多么艰难，只要有一颗火热的心，只要热爱生活，生活对你就是平等的。</w:t>
      </w:r>
    </w:p>
    <w:p>
      <w:pPr>
        <w:pStyle w:val="Normal"/>
        <w:rPr/>
      </w:pPr>
      <w:r>
        <w:rPr/>
        <w:t>书中的乐趣实在太好了，让我留恋往返，让我们一齐读书吧</w:t>
      </w:r>
      <w:r>
        <w:rPr/>
        <w:t>!</w:t>
      </w:r>
      <w:r>
        <w:rPr/>
        <w:t>读出我们的才华，读出我们的精彩，让书香充满每个人的心扉。</w:t>
      </w:r>
    </w:p>
    <w:p>
      <w:pPr>
        <w:pStyle w:val="Normal"/>
        <w:rPr/>
      </w:pPr>
      <w:r>
        <w:rPr/>
        <w:t>我爱读书。</w:t>
      </w:r>
    </w:p>
    <w:p>
      <w:pPr>
        <w:pStyle w:val="Normal"/>
        <w:rPr/>
      </w:pPr>
      <w:r>
        <w:rPr/>
        <w:t>我的读书心得演讲稿</w:t>
      </w:r>
      <w:r>
        <w:rPr/>
        <w:t>4</w:t>
      </w:r>
    </w:p>
    <w:p>
      <w:pPr>
        <w:pStyle w:val="Normal"/>
        <w:rPr/>
      </w:pPr>
      <w:r>
        <w:rPr/>
        <w:t>读书于我而言，是一种审“苦”。这种审苦，像一位评论家形容波德莱尔的写作状态：他躺在玄色的石板上，拿着明晃晃的刀子给自我解剖。不一样的地方是我左手持镜、右手持刀</w:t>
      </w:r>
      <w:r>
        <w:rPr/>
        <w:t>;</w:t>
      </w:r>
      <w:r>
        <w:rPr/>
        <w:t>最终发现刀是钝的、身躯是虚空的。</w:t>
      </w:r>
    </w:p>
    <w:p>
      <w:pPr>
        <w:pStyle w:val="Normal"/>
        <w:rPr/>
      </w:pPr>
      <w:r>
        <w:rPr/>
        <w:t>“</w:t>
      </w:r>
      <w:r>
        <w:rPr/>
        <w:t>我”在石板上铭肌镂骨地“观”着。镜子呢</w:t>
      </w:r>
      <w:r>
        <w:rPr/>
        <w:t>?</w:t>
      </w:r>
      <w:r>
        <w:rPr/>
        <w:t>镜子还是镜子。我从小人书开始“读书”生涯。村里的大小孩，从初中学校借回小人书。有些大小孩还爬到教师家或供销社里去偷小人书。借回来的第二天就要还，于是一本小人书在村里轮流读到天明，轮不着的干瞪眼。读小学的我放学回家，主要任务是放牛，读小人书的机会比其他人多。当时用得最多的一个短语，可能就是“改革的春风”。在这“春风”中，我感觉到了父辈们一生的“悲惨”。这种“悲惨”感越来越强烈，最终成了未成年的我关注农村一草一木惟一的“眼”。读高中时，我拼命地思考农民的命运。读的书越多，越深入，越感觉到世界的广大、知识的无涯、思考的无穷，而人在其中的命运也越切近，越飘渺。我不知不觉走上抽象之路。当年的“农村之思”远了，“人的命运”这个维度却刻骨铭心了。为何读书</w:t>
      </w:r>
      <w:r>
        <w:rPr/>
        <w:t>?</w:t>
      </w:r>
      <w:r>
        <w:rPr/>
        <w:t>我说不清楚，因为我意识到这个问题时，读书已经是存在本身。但我明白：我读书之所及，无不是“人的命运”，人在盐米油酱醋中的命运，在世界中的命运，在人类中的命运。我关于人的命运的关注就这样地由近及远、由此及彼地展开了。</w:t>
      </w:r>
    </w:p>
    <w:p>
      <w:pPr>
        <w:pStyle w:val="Normal"/>
        <w:rPr/>
      </w:pPr>
      <w:r>
        <w:rPr/>
        <w:t>我信奉叔本华的理论：喜欢阅读一目了然的书的人是懒惰的人，仅有阅读那些需要自我反复思考才能明白的书的人，才是真正读书的人。我认为一个民族也是如此。一个没有比较艰深着作的民族是不深刻的民族。真正的艰深，不是因为它远离我们的日常生活，而是因为它直面世界本身的复杂。我的阅读也是如此。我喜欢阅读艰深的着作。在阅读中我强调想象和联想。再抽象的理论表述，在进行思辨理解的同时，我把它还原成日常生活的图景。有些只需要现成的联想，有些需要想象的构造。我一向认为，无法进入抽象概念的人是缺乏想象的人</w:t>
      </w:r>
      <w:r>
        <w:rPr/>
        <w:t>;</w:t>
      </w:r>
      <w:r>
        <w:rPr/>
        <w:t>缺乏想象的人如果自认为理解抽象概念，这个概念在他那里也已经是一个死的东西了，既没有联结本事，也没有生成本事。</w:t>
      </w:r>
    </w:p>
    <w:p>
      <w:pPr>
        <w:pStyle w:val="Normal"/>
        <w:rPr/>
      </w:pPr>
      <w:r>
        <w:rPr/>
        <w:t>阅读是抽象的，关于命运的感受是具体的。在抽象阅读和现实感受中，我明白自身观念的命运。我们生长在改革年代，但在理解现成的非个人化的观念里长大。许多教育和观念已经深入到生理反应中去。我不得不四面突围。人不能揪住自我的头发离开地球。在自圆其说的内部突围中，惟一的途径是自觉引入差异。遇到能够证明自我感受和观点的事物固然高兴，遇到不一样的甚至否定的事物，我更加高兴。我称之为差异阅读法。我很少单纯地阅读一本书，或者一种观点。我总会同时将观点不一样的许多书放在一齐读。我越信服某种观点或某本书，我越要寻找不一样的书来辩论。</w:t>
      </w:r>
    </w:p>
    <w:p>
      <w:pPr>
        <w:pStyle w:val="Normal"/>
        <w:rPr/>
      </w:pPr>
      <w:r>
        <w:rPr/>
        <w:t>我的读书心得演讲稿</w:t>
      </w:r>
      <w:r>
        <w:rPr/>
        <w:t>5</w:t>
      </w:r>
    </w:p>
    <w:p>
      <w:pPr>
        <w:pStyle w:val="Normal"/>
        <w:rPr/>
      </w:pPr>
      <w:r>
        <w:rPr/>
        <w:t>书，陶冶了我的性情</w:t>
      </w:r>
      <w:r>
        <w:rPr/>
        <w:t>;</w:t>
      </w:r>
      <w:r>
        <w:rPr/>
        <w:t>书，丰富了我的知识</w:t>
      </w:r>
      <w:r>
        <w:rPr/>
        <w:t>;</w:t>
      </w:r>
      <w:r>
        <w:rPr/>
        <w:t>书，开阔了我的视野</w:t>
      </w:r>
      <w:r>
        <w:rPr/>
        <w:t>;</w:t>
      </w:r>
      <w:r>
        <w:rPr/>
        <w:t>书，给予了我人生的启迪。以书相伴，人生就会有大不同。生活可以清贫，但不可以无书。博览全书的人，往往知识丰富，能集众家之所长于其身，因此能使人喜欢读书，将使他终身受益。</w:t>
      </w:r>
    </w:p>
    <w:p>
      <w:pPr>
        <w:pStyle w:val="Normal"/>
        <w:rPr/>
      </w:pPr>
      <w:r>
        <w:rPr/>
        <w:t>虽然我们都知道要多读书，读好书。可仍然有一些人没有养成良好的读书习惯，究其原因，那是因为他们没有对读书产生兴趣，兴趣才是最好的老师</w:t>
      </w:r>
      <w:r>
        <w:rPr/>
        <w:t>!</w:t>
      </w:r>
    </w:p>
    <w:p>
      <w:pPr>
        <w:pStyle w:val="Normal"/>
        <w:rPr/>
      </w:pPr>
      <w:r>
        <w:rPr/>
        <w:t>读书不仅可以让孩子获取广泛的知识，陶冶情操，还能使孩子得到放松休闲，缓解焦虑，调节情绪，与孩子一起读书，既能留出一些时间与孩子共处，又能要求自己也养成读书的习惯，一举两得。</w:t>
      </w:r>
    </w:p>
    <w:p>
      <w:pPr>
        <w:pStyle w:val="Normal"/>
        <w:rPr/>
      </w:pPr>
      <w:r>
        <w:rPr/>
        <w:t>经常读书的人会思考，知道怎么才能想出办法。他们智商比较高，能够把无序而纷乱的世界理出头绪，抓住根本和要害，从而提出解决问题的方法。经常读书的人不会乱说话，言必有据，每一个结论会通过合理的推导得出，而不会人云亦云、信口雌黄。</w:t>
      </w:r>
    </w:p>
    <w:p>
      <w:pPr>
        <w:pStyle w:val="Normal"/>
        <w:widowControl/>
        <w:bidi w:val="0"/>
        <w:spacing w:before="180" w:after="180"/>
        <w:jc w:val="left"/>
        <w:rPr/>
      </w:pPr>
      <w:r>
        <w:rPr/>
        <w:t>读书的最终目的当然是为了提高对人性的认识，锻炼心胸，逐步训练感受幸福的能力，培养自信心，形成实践能力。有道是“腹有诗书气自华”，因此，养成阅读习惯将受用终生。阅读习惯是在心灵深处装了一部发动机，一个人养成了读书的习惯，一辈子不寂寞。养不成读书的习惯，一辈子不知所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