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秀学生的演讲稿"/>
      <w:r>
        <w:rPr/>
        <w:t>四年级优秀学生的演讲稿</w:t>
      </w:r>
      <w:bookmarkEnd w:id="0"/>
    </w:p>
    <w:p>
      <w:pPr>
        <w:pStyle w:val="Normal"/>
        <w:rPr/>
      </w:pPr>
      <w:r>
        <w:rPr/>
        <w:t>使用正确的写作思路书写演讲稿会更加事半功倍。在当今社会生活中，很多地方都会使用到演讲稿，那么你有了解过演讲稿吗</w:t>
      </w:r>
      <w:r>
        <w:rPr/>
        <w:t>?</w:t>
      </w:r>
      <w:r>
        <w:rPr/>
        <w:t>这里给大家分享一些关于四年级优秀学生的演讲稿，供大家参考。</w:t>
      </w:r>
    </w:p>
    <w:p>
      <w:pPr>
        <w:pStyle w:val="Normal"/>
        <w:rPr/>
      </w:pPr>
      <w:r>
        <w:rPr/>
        <w:t>四年级优秀学生的演讲稿</w:t>
      </w:r>
      <w:r>
        <w:rPr/>
        <w:t>1</w:t>
      </w:r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四年级一班的学生</w:t>
      </w:r>
      <w:r>
        <w:rPr/>
        <w:t>~~~</w:t>
      </w:r>
      <w:r>
        <w:rPr/>
        <w:t>，今天，我能在此发言，感到十分荣幸。自从上幼儿班的时候，我就立志要成为一名优秀的小学生。值得自豪的是，在老师的精心培育下，通过自己不断的努力，我在中心小学这个美丽的大家庭里茁壮的成长了。</w:t>
      </w:r>
    </w:p>
    <w:p>
      <w:pPr>
        <w:pStyle w:val="Normal"/>
        <w:rPr/>
      </w:pPr>
      <w:r>
        <w:rPr/>
        <w:t>四年来，我体验了我人生的很多第一次，第一次登台领奖，第一次作为学生代表，第一次受到批评……在这么多第一次中，我成长了很多。学习很多时候靠的不仅只有努力，更多的是需要方法。如果你没掌握方法，再努力也争取不到好成绩。</w:t>
      </w:r>
    </w:p>
    <w:p>
      <w:pPr>
        <w:pStyle w:val="Normal"/>
        <w:rPr/>
      </w:pPr>
      <w:r>
        <w:rPr/>
        <w:t>四年来，我能认真听好每一堂课，积极举手发言，认真做好笔记，自觉主动完成家庭作业，很少让家长操心。在学校里，我努力当好老师的小助手，做同学的好朋友。在此基础上，我还能合理地安排暑假生活。生活是习作之源泉，做一个生活的有心人。</w:t>
      </w:r>
    </w:p>
    <w:p>
      <w:pPr>
        <w:pStyle w:val="Normal"/>
        <w:rPr/>
      </w:pPr>
      <w:r>
        <w:rPr/>
        <w:t>同学们，你们看，我们的同学聪明活泼，勤奋好学，取得了可喜的成绩，我为我们的同学感到高兴。只要肯努力，我们人人都能成为一名优秀的学生</w:t>
      </w:r>
      <w:r>
        <w:rPr/>
        <w:t>!</w:t>
      </w:r>
    </w:p>
    <w:p>
      <w:pPr>
        <w:pStyle w:val="Normal"/>
        <w:rPr/>
      </w:pPr>
      <w:r>
        <w:rPr/>
        <w:t>敬爱的老师，请你们放心吧，我们每一位同学都会努力成为一个使家长省心，自己舒心，老师高兴的优秀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四年级优秀学生的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</w:t>
      </w:r>
      <w:r>
        <w:rPr/>
        <w:t>班的</w:t>
      </w:r>
      <w:r>
        <w:rPr/>
        <w:t>~~</w:t>
      </w:r>
      <w:r>
        <w:rPr/>
        <w:t>。</w:t>
      </w:r>
    </w:p>
    <w:p>
      <w:pPr>
        <w:pStyle w:val="Normal"/>
        <w:rPr/>
      </w:pPr>
      <w:r>
        <w:rPr/>
        <w:t>我是一个热爱学习，爱好广泛，乐于助人，尊敬长辈的小姑娘。</w:t>
      </w:r>
    </w:p>
    <w:p>
      <w:pPr>
        <w:pStyle w:val="Normal"/>
        <w:rPr/>
      </w:pPr>
      <w:r>
        <w:rPr/>
        <w:t>听妈妈说，从我咿呀学语开始，我就非常喜欢学习，我爱看小人书，爱听妈妈讲故事，从书中，从妈妈的故事中，我懂得了很多知识。自从上了小学，我更努力地学习文化知识，我要做同学们学习的好榜样。现在我担任班级的礼仪委员、纪律委员，还是语文课代表和语数的小组长，在自己努力学好功课的同时，我也很乐意协助老师批改作业，做老师的好帮手。因为通过批改同学们的作业，我可以更好得巩固我学过的</w:t>
      </w:r>
      <w:r>
        <w:rPr/>
        <w:t>`</w:t>
      </w:r>
      <w:r>
        <w:rPr/>
        <w:t>知识。</w:t>
      </w:r>
    </w:p>
    <w:p>
      <w:pPr>
        <w:pStyle w:val="Normal"/>
        <w:rPr/>
      </w:pPr>
      <w:r>
        <w:rPr/>
        <w:t>我的兴趣爱好可广泛了，我喜欢跳舞、唱歌，画画还有轮滑等，从我上幼儿园开始，我就参加了拉丁舞和画画的学习班，我的一招一势、一笔一画有模有样的呢，还参加过好多演出和比赛，在今年的三八妇女节，我画了一张画作为礼物送给妈妈。妈妈可喜欢了。</w:t>
      </w:r>
    </w:p>
    <w:p>
      <w:pPr>
        <w:pStyle w:val="Normal"/>
        <w:rPr/>
      </w:pPr>
      <w:r>
        <w:rPr/>
        <w:t>我还是一个爱帮助别人的小姑娘，有一次，班里一个小朋友因为生病没来上课，拉下了半天的课，后来我帮助他补课，让他能跟上学习的进度。</w:t>
      </w:r>
    </w:p>
    <w:p>
      <w:pPr>
        <w:pStyle w:val="Normal"/>
        <w:rPr/>
      </w:pPr>
      <w:r>
        <w:rPr/>
        <w:t>我的每一点进步与成长，都是因为有爸爸妈妈的教诲，有老师的教导。每一次看到妈妈在家忙里忙外，我都会帮助妈妈做一些力所能及的事</w:t>
      </w:r>
      <w:r>
        <w:rPr/>
        <w:t>;</w:t>
      </w:r>
      <w:r>
        <w:rPr/>
        <w:t>每一次看到老师为了教育好我们不停地辛苦，我也非常希望能尽我所能帮助老师减轻负担。现在的我，还有很多的缺点，我有时候不够自信，有时候有点粗心大意，但我相信，在老师和家长的谆谆教导下，在自己的不断努力下，我一定会成为一个更优秀的小学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四年级优秀学生的演讲稿</w:t>
      </w:r>
      <w:r>
        <w:rPr/>
        <w:t>3</w:t>
      </w:r>
    </w:p>
    <w:p>
      <w:pPr>
        <w:pStyle w:val="Normal"/>
        <w:rPr/>
      </w:pPr>
      <w:r>
        <w:rPr/>
        <w:t>敬爱的老师们、家长们，亲爱的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我是四年级学生</w:t>
      </w:r>
      <w:r>
        <w:rPr/>
        <w:t>~~</w:t>
      </w:r>
      <w:r>
        <w:rPr/>
        <w:t>，今天我能以优秀学生代表的身份发言，感到十分荣幸。首先，我要感谢学校领导给我这个展示自我的机会，感谢老师们一学期来对我的无微不至的关怀和谆谆教诲，感谢爸爸妈妈为我的快乐成长提供了一个良好的环境，更感谢同学们的真诚善良纯洁的友谊和无私的帮助。</w:t>
      </w:r>
    </w:p>
    <w:p>
      <w:pPr>
        <w:pStyle w:val="Normal"/>
        <w:rPr/>
      </w:pPr>
      <w:r>
        <w:rPr/>
        <w:t>回顾本学期学习、生活，我取得了不少成绩，也有许多经验教训。今天借此机会和大家交流一下。希望能对大家有所帮助。</w:t>
      </w:r>
    </w:p>
    <w:p>
      <w:pPr>
        <w:pStyle w:val="Normal"/>
        <w:rPr/>
      </w:pPr>
      <w:r>
        <w:rPr/>
        <w:t>我觉得要想把学习搞好，首先要树立远大的理想。诗人流沙河说：“理想是石，敲出星星之火</w:t>
      </w:r>
      <w:r>
        <w:rPr/>
        <w:t>;</w:t>
      </w:r>
      <w:r>
        <w:rPr/>
        <w:t>理想是火，点燃熄灭的灯</w:t>
      </w:r>
      <w:r>
        <w:rPr/>
        <w:t>;</w:t>
      </w:r>
      <w:r>
        <w:rPr/>
        <w:t>理想是灯，照亮夜行的路</w:t>
      </w:r>
      <w:r>
        <w:rPr/>
        <w:t>;</w:t>
      </w:r>
      <w:r>
        <w:rPr/>
        <w:t>理想是路，引你走到黎明。”同学们，点燃熄灭的灯，我们就有了前进的勇气，再大的风，再大的雨，我们都能迎着风雨前行。一个人拥有了远大的理想，他就不会因为一次失败而一蹶不振灰心丧气，也不会因为一次成功而沾沾自喜停滞不前。第二要自信。自信是成功的基础，是我们前进道路上的阳光。要相信自己，别人能做到的事情，我们也一定能做到。第三要勤奋。因为好的成绩决不是轻轻松松就能取得的，每一个成功都是刻苦勤奋的结果。俗话说：“宝剑锋自磨砺出，梅花香自苦寒来。”唐代大诗人韩愈说过：“业精于勤，荒于嬉”，冰心奶奶也说：“成功的花儿，人们只惊羡她现实的明艳</w:t>
      </w:r>
      <w:r>
        <w:rPr/>
        <w:t>!</w:t>
      </w:r>
      <w:r>
        <w:rPr/>
        <w:t>然而当初她的芽儿，浸透了奋斗的泪泉，洒遍了牺牲的血雨。”</w:t>
      </w:r>
    </w:p>
    <w:p>
      <w:pPr>
        <w:pStyle w:val="Normal"/>
        <w:rPr/>
      </w:pPr>
      <w:r>
        <w:rPr/>
        <w:t>同学们，你给生活多少懒惰，生活就会回敬你多少苦涩</w:t>
      </w:r>
      <w:r>
        <w:rPr/>
        <w:t>;</w:t>
      </w:r>
      <w:r>
        <w:rPr/>
        <w:t>你为生活付出几分耕耘，生活就会回馈你几分收获。理想点亮人生，勤奋铸就辉煌。</w:t>
      </w:r>
    </w:p>
    <w:p>
      <w:pPr>
        <w:pStyle w:val="Normal"/>
        <w:rPr/>
      </w:pPr>
      <w:r>
        <w:rPr/>
        <w:t>同学们，“雄关漫道坚如铁”，现在的成绩，仅仅是万里长征走完了第一步，希望全体受表彰的同学戒骄戒躁，再接再厉，再攀高峰。“一花独放不是春，百花齐放才是春”希望没有受表彰的同学，不要灰心丧气，要以受表彰的</w:t>
      </w:r>
    </w:p>
    <w:p>
      <w:pPr>
        <w:pStyle w:val="Normal"/>
        <w:rPr/>
      </w:pPr>
      <w:r>
        <w:rPr/>
        <w:t>同学为榜样，顽强拼搏，奋起直追，刻苦努力，争创一流。总之，希望我们更多同学以自己的汗水赢得热烈的掌声，以自己的勤奋赢得更多的喝彩</w:t>
      </w:r>
      <w:r>
        <w:rPr/>
        <w:t>!</w:t>
      </w:r>
    </w:p>
    <w:p>
      <w:pPr>
        <w:pStyle w:val="Normal"/>
        <w:rPr/>
      </w:pPr>
      <w:r>
        <w:rPr/>
        <w:t>最后祝福各位老师身体健康，阖家欢乐</w:t>
      </w:r>
      <w:r>
        <w:rPr/>
        <w:t>;</w:t>
      </w:r>
      <w:r>
        <w:rPr/>
        <w:t>祝福全体同学学有所成，快乐成长</w:t>
      </w:r>
      <w:r>
        <w:rPr/>
        <w:t>!</w:t>
      </w:r>
      <w:r>
        <w:rPr/>
        <w:t>预祝大家过一个祥和、愉快、平安、幸福的春节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四年级优秀学生的演讲稿</w:t>
      </w:r>
      <w:r>
        <w:rPr/>
        <w:t>4</w:t>
      </w:r>
    </w:p>
    <w:p>
      <w:pPr>
        <w:pStyle w:val="Normal"/>
        <w:rPr/>
      </w:pPr>
      <w:r>
        <w:rPr/>
        <w:t>敬爱的老师，亲爱的同学们大家好：</w:t>
      </w:r>
    </w:p>
    <w:p>
      <w:pPr>
        <w:pStyle w:val="Normal"/>
        <w:rPr/>
      </w:pPr>
      <w:r>
        <w:rPr/>
        <w:t>我是来自四</w:t>
      </w:r>
      <w:r>
        <w:rPr/>
        <w:t>2</w:t>
      </w:r>
      <w:r>
        <w:rPr/>
        <w:t>班的程宇轩，老师对我的期望很大，要求也很严，她总是让我去参加各式各样的活动，开阔我的视野，锻炼我的能力，我想报答老师，怎么做最好呢</w:t>
      </w:r>
      <w:r>
        <w:rPr/>
        <w:t>?</w:t>
      </w:r>
      <w:r>
        <w:rPr/>
        <w:t>努力学下，为班级添彩，为老师争光。</w:t>
      </w:r>
    </w:p>
    <w:p>
      <w:pPr>
        <w:pStyle w:val="Normal"/>
        <w:rPr/>
      </w:pPr>
      <w:r>
        <w:rPr/>
        <w:t>下面我为大家简单介绍一下，我叫程宇轩，是五一路小学四年级</w:t>
      </w:r>
      <w:r>
        <w:rPr/>
        <w:t>(2)</w:t>
      </w:r>
      <w:r>
        <w:rPr/>
        <w:t>班的副班长。平时在学校我管卫生，学习，督促科代表收作业。帮助一些成绩差的同学作功课，只要我能做到的事情都会义不容辞的去帮助其他同学，比如其它组员打扫卫生扫的不干净，我会帮助他们打扫干净。</w:t>
      </w:r>
    </w:p>
    <w:p>
      <w:pPr>
        <w:pStyle w:val="Normal"/>
        <w:rPr/>
      </w:pPr>
      <w:r>
        <w:rPr/>
        <w:t>上了课吧，我和陈雨同学会主动维持上课秩序，让同学们一起读课文，英语，数学公式等等。如果有同学不读，我会摆出班长的架子来教训他说：“请你配合我们班干部，不要影响其他同学学习。”有时吧同学们大家或者拌嘴，我会主动劝解他们不要吵嘴，同学之间应该互相关爱，只到让他们握手言和为止，这些都是我们应该做得事情。</w:t>
      </w:r>
    </w:p>
    <w:p>
      <w:pPr>
        <w:pStyle w:val="Normal"/>
        <w:rPr/>
      </w:pPr>
      <w:r>
        <w:rPr/>
        <w:t>在学校里，无论学校开展任何项目，我都会踊跃参加，比如学校开展体育活动，作文比赛，数学竞赛，英语比赛等等都少不了我。</w:t>
      </w:r>
    </w:p>
    <w:p>
      <w:pPr>
        <w:pStyle w:val="Normal"/>
        <w:rPr/>
      </w:pPr>
      <w:r>
        <w:rPr/>
        <w:t>在家里，我是爸爸，妈妈的小帮手。我会帮妈妈做一些力所能及的家务活。比如，双休日我会帮妈妈洗菜，看弟弟，擀饺子皮，教弟弟些作业。有时弟弟调皮把妈妈惹火了，我会帮助缓和气氛。我在家经常整理书桌，书柜，看一些有意义的书籍。如《三字经》。《格林童话》。《作文书》。《奥数书》等等。我会教育我的弟弟同我一起看呢。妈妈夸我是个乖巧，懂事的好孩子。</w:t>
      </w:r>
    </w:p>
    <w:p>
      <w:pPr>
        <w:pStyle w:val="Normal"/>
        <w:rPr/>
      </w:pPr>
      <w:r>
        <w:rPr/>
        <w:t>这就是我，在学校我是老师的左膀右臂，得里小助手。在家里我是妈妈，爸爸的乖乖女。看，我够优秀的吧。</w:t>
      </w:r>
    </w:p>
    <w:p>
      <w:pPr>
        <w:pStyle w:val="Normal"/>
        <w:rPr/>
      </w:pPr>
      <w:r>
        <w:rPr/>
        <w:t>在这里，我向大家透露一个小秘密，其实每个人都有缺点，都有犯错误的时候。有一件事情，我记得非常清楚，三年级的时候，我的字写的很差，可我并不在意，我的班主任老师几次找我谈话，让我把字写的工工整整，漂漂亮亮的。当时我没在意总觉的老师不会把这件小事放在心上。没想到，在一次测试中因为我字写的不工整扣分了，这件事多我来是印象很深，教育深刻。</w:t>
      </w:r>
    </w:p>
    <w:p>
      <w:pPr>
        <w:pStyle w:val="Normal"/>
        <w:rPr/>
      </w:pPr>
      <w:r>
        <w:rPr/>
        <w:t>我之所以有这么好的成绩，离不开我的老师，他们为我们操碎了心，付出了辛勤的汗水，把我们从不懂事的小骇子培养成一个个知书达理，有知识，身体健康的小学生。我们茁壮的成长着，而我们的老师却增添了不少白发。老师的心啊，比金子还漂亮比泉水还要清，比鲜花还要美</w:t>
      </w:r>
      <w:r>
        <w:rPr/>
        <w:t>!</w:t>
      </w:r>
    </w:p>
    <w:p>
      <w:pPr>
        <w:pStyle w:val="Normal"/>
        <w:rPr/>
      </w:pPr>
      <w:r>
        <w:rPr/>
        <w:t>四年级优秀学生的演讲稿</w:t>
      </w:r>
      <w:r>
        <w:rPr/>
        <w:t>5</w:t>
      </w:r>
    </w:p>
    <w:p>
      <w:pPr>
        <w:pStyle w:val="Normal"/>
        <w:rPr/>
      </w:pPr>
      <w:r>
        <w:rPr/>
        <w:t>尊敬的老师，亲爱的同学们，大家好</w:t>
      </w:r>
      <w:r>
        <w:rPr/>
        <w:t>!</w:t>
      </w:r>
    </w:p>
    <w:p>
      <w:pPr>
        <w:pStyle w:val="Normal"/>
        <w:rPr/>
      </w:pPr>
      <w:r>
        <w:rPr/>
        <w:t>我叫殷梦晨，有幸参加我校“区级三好学生”的</w:t>
      </w:r>
      <w:r>
        <w:rPr/>
        <w:t>.</w:t>
      </w:r>
      <w:r>
        <w:rPr/>
        <w:t>竞选，心里久久不能平静。</w:t>
      </w:r>
    </w:p>
    <w:p>
      <w:pPr>
        <w:pStyle w:val="Normal"/>
        <w:rPr/>
      </w:pPr>
      <w:r>
        <w:rPr/>
        <w:t>首先我要感谢老师们对我的辛勤培育，感谢同学们对我的信任。</w:t>
      </w:r>
    </w:p>
    <w:p>
      <w:pPr>
        <w:pStyle w:val="Normal"/>
        <w:rPr/>
      </w:pPr>
      <w:r>
        <w:rPr/>
        <w:t>在五年级二班这个温馨的大家庭里，我得到老师和同学们的帮助，逐渐成长为一个德智体美劳全面发展的少年。</w:t>
      </w:r>
    </w:p>
    <w:p>
      <w:pPr>
        <w:pStyle w:val="Normal"/>
        <w:rPr/>
      </w:pPr>
      <w:r>
        <w:rPr/>
        <w:t>我深爱着我的班级、老师和同学。努力做老师的小助手，全心全意为同学们服务。我现担任数学课代表等职务，虽然数学优异，但其他科目也毫不逊色。我还为班级主持过班会，曾在区里获得二等奖。小学中我曾多次被评为优秀学员、综合评价优秀生、文明礼仪小标兵及口算之星等称号，在艺术节上获得了绘画一等奖，硬笔书法二等奖等荣誉。我醋爱读书，书给了我另一种精神，它开阔了我的视野，增长了我的知识，丰富了我的课余时间，同时还提高了我的写作水平。从书中，我懂得了许多做人的道理。</w:t>
      </w:r>
    </w:p>
    <w:p>
      <w:pPr>
        <w:pStyle w:val="Normal"/>
        <w:rPr/>
      </w:pPr>
      <w:r>
        <w:rPr/>
        <w:t>在老师、同学们的帮助下，我注重自身在德、智、体，美，劳等多方面的发展。刻苦学习、主动帮助同学、尊敬师长、孝敬父母、积极关爱他人。在老师的信任、同学的支持下，我参与班级管理，并获得了一定的管理经验。</w:t>
      </w:r>
    </w:p>
    <w:p>
      <w:pPr>
        <w:pStyle w:val="Normal"/>
        <w:rPr/>
      </w:pPr>
      <w:r>
        <w:rPr/>
        <w:t>我知道学无止境，在优异完成校内学习之余，我还参加奥数、作文、英语的培训班，通过学习，丰富了自己的学识并取得了好的成绩。在巨人综合素质评价测试中，数学考上了华数竞赛班，获得了优胜奖、英语考上了提高班。作文在“星光大道”的比赛中获得了一等奖和优秀学员。奥数班的期末考试中获得了</w:t>
      </w:r>
      <w:r>
        <w:rPr/>
        <w:t>100</w:t>
      </w:r>
      <w:r>
        <w:rPr/>
        <w:t>分的好成绩。</w:t>
      </w:r>
    </w:p>
    <w:p>
      <w:pPr>
        <w:pStyle w:val="Normal"/>
        <w:rPr/>
      </w:pPr>
      <w:r>
        <w:rPr/>
        <w:t>在班级劳动中，我积极肯干，做同学们的榜样</w:t>
      </w:r>
      <w:r>
        <w:rPr/>
        <w:t>;</w:t>
      </w:r>
      <w:r>
        <w:rPr/>
        <w:t>在家里，我更是个听话的乖乖女，能自觉协助父母做些力所能及的家务。</w:t>
      </w:r>
    </w:p>
    <w:p>
      <w:pPr>
        <w:pStyle w:val="Normal"/>
        <w:rPr/>
      </w:pPr>
      <w:r>
        <w:rPr/>
        <w:t>千言万语都无法表述我的心情，在此真诚地希望大家投我一票，我能经受住来自各方面的锻炼和考验，以身作则好好学习，认真听讲</w:t>
      </w:r>
      <w:r>
        <w:rPr/>
        <w:t>,</w:t>
      </w:r>
      <w:r>
        <w:rPr/>
        <w:t>取得更优异的成绩。我清醒的认识到：成绩属于过去，在今后的日子里，我将一如既往地以一名“三好学生”的标准严格要求自己，刻苦学习，修身养性，用优异的学习成绩、优良的思想道德品质、健康的体魄回报给父母、回报给老师、回报给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各位同学们，投上您庄严神圣的一票吧</w:t>
      </w:r>
      <w:r>
        <w:rPr/>
        <w:t>!</w:t>
      </w:r>
      <w:r>
        <w:rPr/>
        <w:t>相信我</w:t>
      </w:r>
      <w:r>
        <w:rPr/>
        <w:t>!</w:t>
      </w:r>
      <w:r>
        <w:rPr/>
        <w:t>我希望竞选成功，渴望得到你们的支持与关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