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拒绝游戏演讲稿"/>
      <w:r>
        <w:rPr/>
        <w:t>中学生拒绝游戏演讲稿</w:t>
      </w:r>
      <w:bookmarkEnd w:id="0"/>
    </w:p>
    <w:p>
      <w:pPr>
        <w:pStyle w:val="Normal"/>
        <w:rPr/>
      </w:pPr>
      <w:r>
        <w:rPr/>
        <w:t>好的演讲稿可以引导听众，使听众能更好地理解演讲的内容。随着社会一步步向前发展，很多地方都会使用到演讲稿，大家知道演讲稿的格式吗</w:t>
      </w:r>
      <w:r>
        <w:rPr/>
        <w:t>?</w:t>
      </w:r>
      <w:r>
        <w:rPr/>
        <w:t>今天小编给大家整理了中学生拒绝游戏演讲稿大家参考，我们一起来看看吧</w:t>
      </w:r>
      <w:r>
        <w:rPr/>
        <w:t>!</w:t>
      </w:r>
    </w:p>
    <w:p>
      <w:pPr>
        <w:pStyle w:val="Normal"/>
        <w:rPr/>
      </w:pPr>
      <w:r>
        <w:rPr/>
        <w:t>中学生拒绝游戏演讲稿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内容是远离网络游戏。</w:t>
      </w:r>
    </w:p>
    <w:p>
      <w:pPr>
        <w:pStyle w:val="Normal"/>
        <w:rPr/>
      </w:pPr>
      <w:r>
        <w:rPr/>
        <w:t>　随着信息时代的来临，电脑互联网以最先进的方式，成为全社会各阶层人士所必须的学习工具、交流工具。其目的是把我们改造为真正的信息时代的新人类：一个会运用新工具的人</w:t>
      </w:r>
      <w:r>
        <w:rPr/>
        <w:t>;</w:t>
      </w:r>
      <w:r>
        <w:rPr/>
        <w:t>创造新生活的人</w:t>
      </w:r>
      <w:r>
        <w:rPr/>
        <w:t>;</w:t>
      </w:r>
      <w:r>
        <w:rPr/>
        <w:t>一个真正与时俱进的人</w:t>
      </w:r>
      <w:r>
        <w:rPr/>
        <w:t>!</w:t>
      </w:r>
    </w:p>
    <w:p>
      <w:pPr>
        <w:pStyle w:val="Normal"/>
        <w:rPr/>
      </w:pPr>
      <w:r>
        <w:rPr/>
        <w:t>关于小学生是否应该玩网络游戏，我认为小学生不应该玩网络游戏。首先，玩网络游戏很费时间。在我们小学生的生活中，最宝贵的就是时间。俗话说“一寸光</w:t>
      </w:r>
      <w:r>
        <w:rPr/>
        <w:t>__</w:t>
      </w:r>
      <w:r>
        <w:rPr/>
        <w:t>一寸金，寸金难买寸光</w:t>
      </w:r>
      <w:r>
        <w:rPr/>
        <w:t>__”</w:t>
      </w:r>
      <w:r>
        <w:rPr/>
        <w:t>，一旦我们荒废了宝贵的时间，以后再怎么懊悔，付出再多也无法追回了。</w:t>
      </w:r>
    </w:p>
    <w:p>
      <w:pPr>
        <w:pStyle w:val="Normal"/>
        <w:rPr/>
      </w:pPr>
      <w:r>
        <w:rPr/>
        <w:t>其次，玩网络游戏会影响我们的学习成绩。学习是我们小学生的主要任务。网络游戏就像一张无形的大网，会在我们毫无察觉的情况下悄悄网住我们的手脚。网络游戏中的场面十分绚丽多</w:t>
      </w:r>
      <w:r>
        <w:rPr/>
        <w:t>__</w:t>
      </w:r>
      <w:r>
        <w:rPr/>
        <w:t>，让自制力不强的小学生们只要看过一次，就被深深地吸引住，就会一直想着去玩。吃饭的时候想着去玩，学习时也想着去玩。所以学习时不认真，学习成绩直线下滑。有的同学沉迷于电脑游戏，有时直接打一个通宵，第二天上课时精神不好，也是成绩下滑的主要原因。</w:t>
      </w:r>
    </w:p>
    <w:p>
      <w:pPr>
        <w:pStyle w:val="Normal"/>
        <w:rPr/>
      </w:pPr>
      <w:r>
        <w:rPr/>
        <w:t>而且，玩网络游戏对我们的身心健康有害。有些同学长期玩网络游戏，导致严重的视力下降，早早地戴上了近视镜，严重的甚至视网膜脱落。玩网络游戏时，我们的眼睛一直盯着电脑屏幕，电脑散发出的辐</w:t>
      </w:r>
      <w:r>
        <w:rPr/>
        <w:t>__</w:t>
      </w:r>
      <w:r>
        <w:rPr/>
        <w:t>就在伤害我们。网络游戏对小学生的毒害太深了。</w:t>
      </w:r>
    </w:p>
    <w:p>
      <w:pPr>
        <w:pStyle w:val="Normal"/>
        <w:rPr/>
      </w:pPr>
      <w:r>
        <w:rPr/>
        <w:t>我这里还有一个网络游戏对小学生的危害的案例：</w:t>
      </w:r>
      <w:r>
        <w:rPr/>
        <w:t>20____</w:t>
      </w:r>
      <w:r>
        <w:rPr/>
        <w:t>年</w:t>
      </w:r>
      <w:r>
        <w:rPr/>
        <w:t>3</w:t>
      </w:r>
      <w:r>
        <w:rPr/>
        <w:t>月，重庆市沙坪坝区某中学有三个学生，在网吧通宵玩电脑游戏后，准备回家，又累又饿，坐在铁轨上休息，不知什么时候就睡着了，其中一</w:t>
      </w:r>
    </w:p>
    <w:p>
      <w:pPr>
        <w:pStyle w:val="Normal"/>
        <w:rPr/>
      </w:pPr>
      <w:r>
        <w:rPr/>
        <w:t>中学生拒绝游戏演讲稿</w:t>
      </w:r>
      <w:r>
        <w:rPr/>
        <w:t>2</w:t>
      </w:r>
    </w:p>
    <w:p>
      <w:pPr>
        <w:pStyle w:val="Normal"/>
        <w:rPr/>
      </w:pPr>
      <w:r>
        <w:rPr/>
        <w:t>随着科技的迅速发展，电脑成为家家户户必备的电子产品，网络游戏更成为热门的</w:t>
      </w:r>
      <w:r>
        <w:rPr/>
        <w:t>__</w:t>
      </w:r>
      <w:r>
        <w:rPr/>
        <w:t>项目。适当的</w:t>
      </w:r>
      <w:r>
        <w:rPr/>
        <w:t>__</w:t>
      </w:r>
      <w:r>
        <w:rPr/>
        <w:t>能放松身心但过度沉迷网游，不仅难以脱身，还会造成十分严重的后果。</w:t>
      </w:r>
    </w:p>
    <w:p>
      <w:pPr>
        <w:pStyle w:val="Normal"/>
        <w:rPr/>
      </w:pPr>
      <w:r>
        <w:rPr/>
        <w:t>网络游戏是个虚幻的世界，许多青少年在其中茫然地寻找自由，渐渐迷失自我，最后走上犯罪道路，甚至造成永不能挽回的生命伤害。据报道，一名初三学生因为沉迷网游而荒废学业，家人苦苦相劝，他充耳不闻，还变本加厉。有一天，他竟然从自家</w:t>
      </w:r>
      <w:r>
        <w:rPr/>
        <w:t>24</w:t>
      </w:r>
      <w:r>
        <w:rPr/>
        <w:t>楼的阳台往下跳，因为他幻想着自己也能和网游主人公一同飞翔……一个花季少年就这样毁在网游的手里，令人吹嘘不已……</w:t>
      </w:r>
    </w:p>
    <w:p>
      <w:pPr>
        <w:pStyle w:val="Normal"/>
        <w:rPr/>
      </w:pPr>
      <w:r>
        <w:rPr/>
        <w:t>网游的开发宗旨本应是帮助消费者开发智力、提高创新能力，但许多软件开发商面对金钱的诱惑，不惜开发出各种各样伤害身心、捣乱社会秩序的黑心网游，瓦解人的意志，威胁人的生命，拆散一个个美好幸福的家庭。</w:t>
      </w:r>
    </w:p>
    <w:p>
      <w:pPr>
        <w:pStyle w:val="Normal"/>
        <w:rPr/>
      </w:pPr>
      <w:r>
        <w:rPr/>
        <w:t>作为青少年的我们身心还未足够成熟，面对各种诱惑，自身的克制力显得如此薄弱，以致做出各种后悔终生的决定。因此，在人生十字路口，我们要谨慎选择。但是，网游也不是妖魔鬼怪，不必大惊小怪，只须“取之有度，用之有道。”如你正遭遇学习生活中的“亚历山大”，那就让轻松愉悦的“消消乐”把它们彻底消灭吧</w:t>
      </w:r>
      <w:r>
        <w:rPr/>
        <w:t>;</w:t>
      </w:r>
      <w:r>
        <w:rPr/>
        <w:t>如你正苦于“世界那么大，我想去看看”，但又“没钱没时间”，那就让“百度搜索”带你领略大</w:t>
      </w:r>
      <w:r>
        <w:rPr/>
        <w:t>__</w:t>
      </w:r>
      <w:r>
        <w:rPr/>
        <w:t>南北异域风情吧…</w:t>
      </w:r>
    </w:p>
    <w:p>
      <w:pPr>
        <w:pStyle w:val="Normal"/>
        <w:rPr/>
      </w:pPr>
      <w:r>
        <w:rPr/>
        <w:t>网游好比一个精心设置的局</w:t>
      </w:r>
    </w:p>
    <w:p>
      <w:pPr>
        <w:pStyle w:val="Normal"/>
        <w:rPr/>
      </w:pPr>
      <w:r>
        <w:rPr/>
        <w:t>中学生拒绝游戏演讲稿</w:t>
      </w:r>
      <w:r>
        <w:rPr/>
        <w:t>3</w:t>
      </w:r>
    </w:p>
    <w:p>
      <w:pPr>
        <w:pStyle w:val="Normal"/>
        <w:rPr/>
      </w:pPr>
      <w:r>
        <w:rPr/>
        <w:t>我看低头族昏黄的灯光，寂静的夜晚，皎洁的月亮显得特别亮，低头瞄一下手机大神，还没过关呢</w:t>
      </w:r>
      <w:r>
        <w:rPr/>
        <w:t>!</w:t>
      </w:r>
      <w:r>
        <w:rPr/>
        <w:t>算了吧，夜已深了，眼皮也重如铅块，我，睡了。</w:t>
      </w:r>
    </w:p>
    <w:p>
      <w:pPr>
        <w:pStyle w:val="Normal"/>
        <w:rPr/>
      </w:pPr>
      <w:r>
        <w:rPr/>
        <w:t>过去的我，总是秉持“关关难过关关过”的想法，为游戏熬夜。直到有一天，我忘记手机放在何处，才惊觉我早已被手机控制，成为广大的低头族的其中一位。几天以来，不堪劳役的双眼在那天得到释放。难得清闲的夜晚，心情却闷得几欲窒息，于是我认真思索，除了身体上造成的伤害，低头族造成什么更严重的影响。走在大街上，常常被路人撞到，为什么</w:t>
      </w:r>
      <w:r>
        <w:rPr/>
        <w:t>?</w:t>
      </w:r>
      <w:r>
        <w:rPr/>
        <w:t>因为大家低头滑手机，忘记抬头了。人们不再面对面聊天说话，转而依赖网路，“低头”甚至连说话聊天都可替代。如此一来，人们的沟通能力大幅降低，彼此专心于手机而冷漠相待，过去祥和的氛围越来越淡，越来越淡，最后化为一缕</w:t>
      </w:r>
      <w:r>
        <w:rPr/>
        <w:t>__</w:t>
      </w:r>
      <w:r>
        <w:rPr/>
        <w:t>，无声无息地随风飘散，这么说来，低头的现象貌似成了阻挠全人类文明发展的罪魁祸首。听起来荒谬至极，我却越想越慌，脑袋焦急地寻找出口，想逃离作为一个低头族的耻辱。我，醒了。那天的想法如魑魅般跟随，成了一场逃不了的梦魇。</w:t>
      </w:r>
    </w:p>
    <w:p>
      <w:pPr>
        <w:pStyle w:val="Normal"/>
        <w:rPr/>
      </w:pPr>
      <w:r>
        <w:rPr/>
        <w:t>天天，我都在劝自己，今天别玩游戏吧</w:t>
      </w:r>
      <w:r>
        <w:rPr/>
        <w:t>!</w:t>
      </w:r>
      <w:r>
        <w:rPr/>
        <w:t>现在，我能掐住“游戏”的咽喉，而不让它控制我的作息与伤悲，再一次，昏黄的灯光，静谧的夜晚，我不是低头族</w:t>
      </w:r>
    </w:p>
    <w:p>
      <w:pPr>
        <w:pStyle w:val="Normal"/>
        <w:rPr/>
      </w:pPr>
      <w:r>
        <w:rPr/>
        <w:t>中学生拒绝游戏演讲稿</w:t>
      </w:r>
      <w:r>
        <w:rPr/>
        <w:t>4</w:t>
      </w:r>
    </w:p>
    <w:p>
      <w:pPr>
        <w:pStyle w:val="Normal"/>
        <w:rPr/>
      </w:pPr>
      <w:r>
        <w:rPr/>
        <w:t>我看低头族昏黄的灯光，寂静的夜晚，皎洁的月亮显得特别亮，低头瞄一下手机大神，还没过关呢</w:t>
      </w:r>
      <w:r>
        <w:rPr/>
        <w:t>!</w:t>
      </w:r>
      <w:r>
        <w:rPr/>
        <w:t>算了吧，夜已深了，眼皮也重如铅块，我，睡了。</w:t>
      </w:r>
    </w:p>
    <w:p>
      <w:pPr>
        <w:pStyle w:val="Normal"/>
        <w:rPr/>
      </w:pPr>
      <w:r>
        <w:rPr/>
        <w:t>过去的我，总是秉持“关关难过关关过”的想法，为游戏熬夜。直到有一天，我忘记手机放在何处，才惊觉我早已被手机控制，成为广大的低头族的其中一位。几天以来，不堪劳役的双眼在那天得到释放。难得清闲的夜晚，心情却闷得几欲窒息，于是我认真思索，除了身体上造成的伤害，低头族造成什么更严重的影响。走在大街上，常常被路人撞到，为什么</w:t>
      </w:r>
      <w:r>
        <w:rPr/>
        <w:t>?</w:t>
      </w:r>
      <w:r>
        <w:rPr/>
        <w:t>因为大家低头滑手机，忘记抬头了。人们不再面对面聊天说话，转而依赖网路，“低头”甚至连说话聊天都可替代。如此一来，人们的沟通能力大幅降低，彼此专心于手机而冷漠相待，过去祥和的氛围越来越淡，越来越淡，最后化为一缕</w:t>
      </w:r>
      <w:r>
        <w:rPr/>
        <w:t>__</w:t>
      </w:r>
      <w:r>
        <w:rPr/>
        <w:t>，无声无息地随风飘散，这么说来，低头的现象貌似成了阻挠全类文明发展的罪魁祸首。听起来荒谬至极，我却越想越慌，脑袋焦急地寻找出口，想逃离作为一个低头族的耻辱。我，醒了。那天的想法如魑魅般跟随，成了一场逃不了的梦魇。</w:t>
      </w:r>
    </w:p>
    <w:p>
      <w:pPr>
        <w:pStyle w:val="Normal"/>
        <w:rPr/>
      </w:pPr>
      <w:r>
        <w:rPr/>
        <w:t>天天，我都在劝自己，今天别玩游戏吧</w:t>
      </w:r>
      <w:r>
        <w:rPr/>
        <w:t>!</w:t>
      </w:r>
      <w:r>
        <w:rPr/>
        <w:t>现在，我能掐住“游戏”的咽喉，而不让它控制我的作息与伤悲，再一次，昏黄的灯光，静谧的夜晚，我不是低头族</w:t>
      </w:r>
    </w:p>
    <w:p>
      <w:pPr>
        <w:pStyle w:val="Normal"/>
        <w:rPr/>
      </w:pPr>
      <w:r>
        <w:rPr/>
        <w:t>中学生拒绝游戏演讲稿</w:t>
      </w:r>
      <w:r>
        <w:rPr/>
        <w:t>5</w:t>
      </w:r>
    </w:p>
    <w:p>
      <w:pPr>
        <w:pStyle w:val="Normal"/>
        <w:rPr/>
      </w:pPr>
      <w:r>
        <w:rPr/>
        <w:t>“</w:t>
      </w:r>
      <w:r>
        <w:rPr/>
        <w:t>哐当”一声，劳教所的大门合上——看着外面蓝蓝的天，我想起了当时我被网络游戏给迷惑，结果陷入万丈深渊，最终，我还是逃不过那花花碌碌的图片，被关进了劳教所。</w:t>
      </w:r>
    </w:p>
    <w:p>
      <w:pPr>
        <w:pStyle w:val="Normal"/>
        <w:rPr/>
      </w:pPr>
      <w:r>
        <w:rPr/>
        <w:t>回忆在网吧的日子，那时，我曾想过逃学，曾想过偷父母的钱，于是，我带着侥幸的心理，踏上了这条不归之路。网吧的空气</w:t>
      </w:r>
      <w:r>
        <w:rPr/>
        <w:t>__</w:t>
      </w:r>
      <w:r>
        <w:rPr/>
        <w:t>浊，昏黄的网吧异常安静，好像每个人都在享受属于自己的刺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找了一张干净的桌子，点击游戏玩了起来，我整个身心毫无保留的投入在游戏里，徇烂的画面，热闹的音乐，紧张的节奏让我心肠澎湃。眼前的世界是多美好</w:t>
      </w:r>
      <w:r>
        <w:rPr/>
        <w:t>!</w:t>
      </w:r>
      <w:r>
        <w:rPr/>
        <w:t>很快，我就不安起来，要怎样才能骗父母，掩盖这些措施呢</w:t>
      </w:r>
      <w:r>
        <w:rPr/>
        <w:t>?</w:t>
      </w:r>
      <w:r>
        <w:rPr/>
        <w:t>不过，回家后，我并没有提起这件事，但是妈妈问我时我竟然骗了她，说“老师说晚自习要延长</w:t>
      </w:r>
      <w:r>
        <w:rPr/>
        <w:t>1</w:t>
      </w:r>
      <w:r>
        <w:rPr/>
        <w:t>小时，以后我会晚点回来。”妈妈毫不迟疑地答应了，回到房间后，我感到兴奋，又感到愧疚。但是，我要把到网吧的时间补回来，于是，我拿起英语提纲猛读了起来</w:t>
      </w:r>
      <w:r>
        <w:rPr/>
        <w:t>······</w:t>
      </w:r>
      <w:r>
        <w:rPr/>
        <w:t>不久之后，我拿到了</w:t>
      </w:r>
      <w:r>
        <w:rPr/>
        <w:t>90</w:t>
      </w:r>
      <w:r>
        <w:rPr/>
        <w:t>分的高分考卷，我又放纵了，我突破了我自己——不写作业</w:t>
      </w:r>
      <w:r>
        <w:rPr/>
        <w:t>!</w:t>
      </w:r>
      <w:r>
        <w:rPr/>
        <w:t>一天又一天，我最后拿到了</w:t>
      </w:r>
      <w:r>
        <w:rPr/>
        <w:t>12</w:t>
      </w:r>
      <w:r>
        <w:rPr/>
        <w:t>分的低分考卷</w:t>
      </w:r>
      <w:r>
        <w:rPr/>
        <w:t>!</w:t>
      </w:r>
      <w:r>
        <w:rPr/>
        <w:t>而且，我竟然不在乎</w:t>
      </w:r>
      <w:r>
        <w:rPr/>
        <w:t>!</w:t>
      </w:r>
      <w:r>
        <w:rPr/>
        <w:t>那时，我感到了兴奋，不一样的兴奋</w:t>
      </w:r>
      <w:r>
        <w:rPr/>
        <w:t>!</w:t>
      </w:r>
      <w:r>
        <w:rPr/>
        <w:t>我知道，我已经深陷进去了，但是，我还是继续每天进网吧，经过</w:t>
      </w:r>
      <w:r>
        <w:rPr/>
        <w:t>2</w:t>
      </w:r>
      <w:r>
        <w:rPr/>
        <w:t>个月的网吧体验，我没有零花钱了，于是，我开始赊账，赊账到最后，我被老板赶了出去，被关进了劳教所</w:t>
      </w:r>
      <w:r>
        <w:rPr/>
        <w:t>··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