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传承孝道演讲稿"/>
      <w:r>
        <w:rPr/>
        <w:t>大学生传承孝道演讲稿</w:t>
      </w:r>
      <w:bookmarkEnd w:id="0"/>
    </w:p>
    <w:p>
      <w:pPr>
        <w:pStyle w:val="Normal"/>
        <w:rPr/>
      </w:pPr>
      <w:r>
        <w:rPr/>
        <w:t>演讲稿可以起到整理演讲者的思路、提示演讲的内容、限定演讲的速度的作用。在现在的社会生活中，我们使用上演讲稿的情况与日俱增。下面是小编为大家精心整理的大学生传承孝道演讲稿，希望对大家有所帮助。</w:t>
      </w:r>
    </w:p>
    <w:p>
      <w:pPr>
        <w:pStyle w:val="Normal"/>
        <w:rPr/>
      </w:pPr>
      <w:r>
        <w:rPr/>
        <w:t>大学生传承孝道演讲稿篇</w:t>
      </w:r>
      <w:r>
        <w:rPr/>
        <w:t>1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常言道：慈鸦尚还哺，羔羊犹跪足。人不孝其亲，不如禽与兽。是啊</w:t>
      </w:r>
      <w:r>
        <w:rPr/>
        <w:t>!</w:t>
      </w:r>
      <w:r>
        <w:rPr/>
        <w:t>小乌鸦还懂得吧食物吐出来给父母吃，羔羊吃奶的时候还知道跪着想母亲表示感谢</w:t>
      </w:r>
      <w:r>
        <w:rPr/>
        <w:t>;</w:t>
      </w:r>
      <w:r>
        <w:rPr/>
        <w:t>人要是不孝敬他的双亲，就连禽兽也不如啊</w:t>
      </w:r>
      <w:r>
        <w:rPr/>
        <w:t>!</w:t>
      </w:r>
    </w:p>
    <w:p>
      <w:pPr>
        <w:pStyle w:val="Normal"/>
        <w:rPr/>
      </w:pPr>
      <w:r>
        <w:rPr/>
        <w:t>是谁给予我们的生命</w:t>
      </w:r>
      <w:r>
        <w:rPr/>
        <w:t>?</w:t>
      </w:r>
      <w:r>
        <w:rPr/>
        <w:t>是谁一把屎、一把尿地把我们拉扯大</w:t>
      </w:r>
      <w:r>
        <w:rPr/>
        <w:t>?</w:t>
      </w:r>
      <w:r>
        <w:rPr/>
        <w:t>又是谁把我们抚养成人，教给我们许多做人的道理</w:t>
      </w:r>
      <w:r>
        <w:rPr/>
        <w:t>?</w:t>
      </w:r>
      <w:r>
        <w:rPr/>
        <w:t>是父母</w:t>
      </w:r>
      <w:r>
        <w:rPr/>
        <w:t>!</w:t>
      </w:r>
      <w:r>
        <w:rPr/>
        <w:t>他们把我们带到了这美丽、可爱的世界上。特别是母亲，十月怀胎，辛辛苦苦的。自从我们来到这人世间，父母又要给我们换尿布，喂我们吃饭，教我们学说话，学走路。如果有人问我的启蒙老师是谁</w:t>
      </w:r>
      <w:r>
        <w:rPr/>
        <w:t>?</w:t>
      </w:r>
      <w:r>
        <w:rPr/>
        <w:t>我会毫不犹豫地说：是父母</w:t>
      </w:r>
      <w:r>
        <w:rPr/>
        <w:t>!</w:t>
      </w:r>
      <w:r>
        <w:rPr/>
        <w:t>等到大一点，父母就教给我们一些道理，送我们上学，让我们有更好的教育。而且，父母每月还要给我们零花钱。可我们却不知好歹，乱用零花钱，一点都不了解父母的心思。当我们做错事惹父母生气时，父母就会教育我们</w:t>
      </w:r>
      <w:r>
        <w:rPr/>
        <w:t>;</w:t>
      </w:r>
      <w:r>
        <w:rPr/>
        <w:t>当考试取得好成绩时，父母就会奖励我们</w:t>
      </w:r>
      <w:r>
        <w:rPr/>
        <w:t>;</w:t>
      </w:r>
      <w:r>
        <w:rPr/>
        <w:t>当衣服弄脏时，是父母用双手把它洗得干干净净</w:t>
      </w:r>
      <w:r>
        <w:rPr/>
        <w:t>;</w:t>
      </w:r>
      <w:r>
        <w:rPr/>
        <w:t>当我们考试考砸时，父母就会鼓励我们下次再努力</w:t>
      </w:r>
      <w:r>
        <w:rPr/>
        <w:t>;</w:t>
      </w:r>
      <w:r>
        <w:rPr/>
        <w:t>当我们……</w:t>
      </w:r>
    </w:p>
    <w:p>
      <w:pPr>
        <w:pStyle w:val="Normal"/>
        <w:rPr/>
      </w:pPr>
      <w:r>
        <w:rPr/>
        <w:t>父母给我们的东西实在太多太多了，他们在我们身上下的功夫也太多太多了。父母对我们的爱凝聚了他们多少血汗</w:t>
      </w:r>
      <w:r>
        <w:rPr/>
        <w:t>!</w:t>
      </w:r>
      <w:r>
        <w:rPr/>
        <w:t>他们也不希望得到什么，只希望自己的儿女好好做人，父母也就心满意足了</w:t>
      </w:r>
      <w:r>
        <w:rPr/>
        <w:t>!</w:t>
      </w:r>
    </w:p>
    <w:p>
      <w:pPr>
        <w:pStyle w:val="Normal"/>
        <w:rPr/>
      </w:pPr>
      <w:r>
        <w:rPr/>
        <w:t>父母对我们的爱是无私的，父母默默地为我们操劳。如果你很细心，就会发现父母的脸上多了一丝皱纹，父母的头上多了一丝银发。父母对我们的爱比山还高，比海还深。所以，我们现在要好好孝敬父母，哪怕帮妈妈做做家务，给他们沏杯热茶，把好吃的留给父母吃等等。而且现在要好好学习，不辜负父母对我们的期望，长大以后好好报答父母，好好孝敬父母</w:t>
      </w:r>
      <w:r>
        <w:rPr/>
        <w:t>!</w:t>
      </w:r>
      <w:r>
        <w:rPr/>
        <w:t>孝敬是每个少先队员所要做到的，都应该做到，就像晋朝文学家李密那样，我一定好好孝敬父母</w:t>
      </w:r>
      <w:r>
        <w:rPr/>
        <w:t>!</w:t>
      </w:r>
    </w:p>
    <w:p>
      <w:pPr>
        <w:pStyle w:val="Normal"/>
        <w:rPr/>
      </w:pPr>
      <w:r>
        <w:rPr/>
        <w:t>大学生传承孝道演讲稿篇</w:t>
      </w:r>
      <w:r>
        <w:rPr/>
        <w:t>2</w:t>
      </w:r>
    </w:p>
    <w:p>
      <w:pPr>
        <w:pStyle w:val="Normal"/>
        <w:rPr/>
      </w:pPr>
      <w:r>
        <w:rPr/>
        <w:t>尊敬的评委，亲爱的同学们：</w:t>
      </w:r>
    </w:p>
    <w:p>
      <w:pPr>
        <w:pStyle w:val="Normal"/>
        <w:rPr/>
      </w:pPr>
      <w:r>
        <w:rPr/>
        <w:t>孝道、孝心、孝敬，孝字，上边是个“老”字头，下边是个儿子的“子”字。意思就是说，当晚辈的应当孝敬长辈。巍巍中华、泱泱华夏。我们的民族自古以来都是崇尚孝道的民族。“融四岁、能让梨”，“香九龄、能温席”。在古代，孔融让梨、黄香温席的故事成为千古美谈。在这天，韩瑜老师为了挽救父亲的生命，毅然将自我的左肾，捐给了生命垂危的父亲，被誉为“大孝女”</w:t>
      </w:r>
      <w:r>
        <w:rPr/>
        <w:t>;</w:t>
      </w:r>
      <w:r>
        <w:rPr/>
        <w:t>大学生孟佩杰“带着瘫痪的养母上大学”，租住房子给予养母悉心照料，被誉为恪守孝道的“最美女孩”。古往今来，感天动地的孝道故事、感人肺腑的孝心楷模，不胜枚举。</w:t>
      </w:r>
    </w:p>
    <w:p>
      <w:pPr>
        <w:pStyle w:val="Normal"/>
        <w:rPr/>
      </w:pPr>
      <w:r>
        <w:rPr/>
        <w:t>身体发肤，受之父母。父母生我养我教育我，其恩重如山，其爱深似海。羊有跪乳之恩，鸦有反哺之义。受恩不忘，知恩图报，羊、鸦亦如此，何况我们人呢</w:t>
      </w:r>
      <w:r>
        <w:rPr/>
        <w:t>?</w:t>
      </w:r>
      <w:r>
        <w:rPr/>
        <w:t>仔细回想，夏天那一盘甘爽的西瓜，冬天那一杯温热的牛奶，学习时那一句关心的问候，玩耍时那一声留意的叮咛……父母总是在暗处默默地做我们成长的基石，多少苦累，却从未说过一次。对于如此莫大的恩情，我们怎能不给予回报呢</w:t>
      </w:r>
      <w:r>
        <w:rPr/>
        <w:t>?</w:t>
      </w:r>
    </w:p>
    <w:p>
      <w:pPr>
        <w:pStyle w:val="Normal"/>
        <w:rPr/>
      </w:pPr>
      <w:r>
        <w:rPr/>
        <w:t>我的</w:t>
      </w:r>
      <w:r>
        <w:rPr/>
        <w:t>.</w:t>
      </w:r>
      <w:r>
        <w:rPr/>
        <w:t>爸爸是一个单位的办公室主任，我的妈妈是一位小学教师，每一天工作都十分繁忙。每一天下班回来，他们拖着疲惫的身子，既要加班工作，又要操劳家务</w:t>
      </w:r>
      <w:r>
        <w:rPr/>
        <w:t>;</w:t>
      </w:r>
      <w:r>
        <w:rPr/>
        <w:t>既要照顾年迈的婆婆爷爷，又要给我辅导功课。每当我看见爸爸的两鬓又增添了白发，妈妈的脸上又新长了皱纹，我就内心就像针扎一样，感到无比的内疚。爸爸的日复一日的咳嗽、妈妈的一遍一遍的唠叨告诉我：他们累了。他们累了，需要一把椅子坐坐</w:t>
      </w:r>
      <w:r>
        <w:rPr/>
        <w:t>;</w:t>
      </w:r>
      <w:r>
        <w:rPr/>
        <w:t>他们渴了，需要一杯清茶解解渴</w:t>
      </w:r>
      <w:r>
        <w:rPr/>
        <w:t>;</w:t>
      </w:r>
      <w:r>
        <w:rPr/>
        <w:t>他们的心疲倦了，需要一颗真诚的感恩之心去安慰安慰。</w:t>
      </w:r>
    </w:p>
    <w:p>
      <w:pPr>
        <w:pStyle w:val="Normal"/>
        <w:rPr/>
      </w:pPr>
      <w:r>
        <w:rPr/>
        <w:t>生活并非想象中那样完美，父母的辛勤是我们无法体会的，此刻我们虽不能与父母分担生活的艰辛、创业的艰难，但我们能够养成良好的学习习惯，用优异的学习成绩来回报父母，尽自我所能，做些力所能及的家务活来减轻父母的一点负担</w:t>
      </w:r>
      <w:r>
        <w:rPr/>
        <w:t>;</w:t>
      </w:r>
      <w:r>
        <w:rPr/>
        <w:t>我们能够出门时说一声“再见”，进门时抱一个微笑，让爸爸妈妈的心里充满阳光</w:t>
      </w:r>
      <w:r>
        <w:rPr/>
        <w:t>;</w:t>
      </w:r>
      <w:r>
        <w:rPr/>
        <w:t>我们能够动一动手，搬一把椅子给父母歇歇，倒一杯水给父母痛饮</w:t>
      </w:r>
      <w:r>
        <w:rPr/>
        <w:t>;</w:t>
      </w:r>
      <w:r>
        <w:rPr/>
        <w:t>我们能够动一动口，说一句真诚温暖的话语给父母听听，解除他们的疲劳，驱散他们的心病。孝敬父母，其实并不难做到。</w:t>
      </w:r>
    </w:p>
    <w:p>
      <w:pPr>
        <w:pStyle w:val="Normal"/>
        <w:rPr/>
      </w:pPr>
      <w:r>
        <w:rPr/>
        <w:t>孝敬父母，让我们从这天开始吧</w:t>
      </w:r>
      <w:r>
        <w:rPr/>
        <w:t>!</w:t>
      </w:r>
    </w:p>
    <w:p>
      <w:pPr>
        <w:pStyle w:val="Normal"/>
        <w:rPr/>
      </w:pPr>
      <w:r>
        <w:rPr/>
        <w:t>大学生传承孝道演讲稿篇</w:t>
      </w:r>
      <w:r>
        <w:rPr/>
        <w:t>3</w:t>
      </w:r>
    </w:p>
    <w:p>
      <w:pPr>
        <w:pStyle w:val="Normal"/>
        <w:rPr/>
      </w:pPr>
      <w:r>
        <w:rPr/>
        <w:t>舜，古代五帝之一，边边之子。我从小就孝顺父母。他的父亲是一个诚实的农民。舜的生母在舜十几岁的时候就去世了，舜的父亲瞽叟是个盲人，据说他有很强的音乐天赋。他娶了一个性情粗暴凶狠的二奶。舜的母亲因为贫穷，经常说父亲的坏话。</w:t>
      </w:r>
    </w:p>
    <w:p>
      <w:pPr>
        <w:pStyle w:val="Normal"/>
        <w:rPr/>
      </w:pPr>
      <w:r>
        <w:rPr/>
        <w:t>她生了一个儿子，名叫项。大象长大后残忍、蛮横、傲慢、不讲道理，常常对父亲傲慢无礼。只有顺是一贯的，不怨天尤人，像往常一样顺从父母，更关心弟弟，引导他重新做人。这种超凡的孝道感动了上天。舜在山下耕田时，得到神灵的帮助。还有鸟帮忙锄草。当时，尧帝听说了舜的孝道，派了九个侍应生服侍他和他的妻子，并把他的女儿娥皇和女英嫁给了舜，以示对他孝道的承认。后来，尧赐舜帝位“禅让”。人们盛赞舜从文官到皇帝的转变，纯粹是因为他的孝道。</w:t>
      </w:r>
    </w:p>
    <w:p>
      <w:pPr>
        <w:pStyle w:val="Normal"/>
        <w:rPr/>
      </w:pPr>
      <w:r>
        <w:rPr/>
        <w:t>后人有诗赞：队耕春象，牧草鸟相继</w:t>
      </w:r>
      <w:r>
        <w:rPr/>
        <w:t>;</w:t>
      </w:r>
      <w:r>
        <w:rPr/>
        <w:t>嗣尧登帝位，孝感动天心。</w:t>
      </w:r>
    </w:p>
    <w:p>
      <w:pPr>
        <w:pStyle w:val="Normal"/>
        <w:rPr/>
      </w:pPr>
      <w:r>
        <w:rPr/>
        <w:t>大学生传承孝道演讲稿篇</w:t>
      </w:r>
      <w:r>
        <w:rPr/>
        <w:t>4</w:t>
      </w:r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与孝心同行——学会感恩》</w:t>
      </w:r>
    </w:p>
    <w:p>
      <w:pPr>
        <w:pStyle w:val="Normal"/>
        <w:rPr/>
      </w:pPr>
      <w:r>
        <w:rPr/>
        <w:t>月亮在天上，我们在地下</w:t>
      </w:r>
      <w:r>
        <w:rPr/>
        <w:t>;</w:t>
      </w:r>
      <w:r>
        <w:rPr/>
        <w:t>就像父母在天涯海角，我们在天涯海角，月亮升不到云那么高。无论走多远，我们都离不开父母的思念。日日夜夜交替，四季循环，日复一日，年复一年，我们快乐的成长着，每一个不懂事的小学生都变成了今天意气风发的少年，可是你有没有意识到，父母的鬓角已经变得灰白了</w:t>
      </w:r>
      <w:r>
        <w:rPr/>
        <w:t>?</w:t>
      </w:r>
      <w:r>
        <w:rPr/>
        <w:t>岁月无情的刀在他们脸上刻下了深深的皱纹。“不看黄河水如何移出天庭，奔向大海，永不回头</w:t>
      </w:r>
      <w:r>
        <w:rPr/>
        <w:t>;</w:t>
      </w:r>
      <w:r>
        <w:rPr/>
        <w:t>如果你看不到高高的房间里明亮的镜子里的锁有多可爱，它就会变成雪。即使他们不再年轻，即使他们整天忙碌，即使他们变成白发，他们仍然没有遗憾。</w:t>
      </w:r>
    </w:p>
    <w:p>
      <w:pPr>
        <w:pStyle w:val="Normal"/>
        <w:rPr/>
      </w:pPr>
      <w:r>
        <w:rPr/>
        <w:t>我们一直认为父母养育子女是天经地义的，但也要明白子女孝敬父母是天经地义、义不容辞的。最近，张同志的事迹轰动全国，上级领导号召我们向张学习。这不仅是学习他不屈不挠的时代精神，也是学习他传统的孝道、孝道美德。中国是一个古老的文明，我们不仅要继承祖先深厚的文化知识，还要继承对父母孝顺的优良传统。古时候，大顺孝感动天地，董永卖身葬父，王襄为母冰敷。而神话《宝莲灯》中的“闯关东，劈山救母”的故事，足以让我们明白这样一个道理：古人还能如此孝顺，我们这些处在新世纪的人，应该学会孝顺，学会感恩。</w:t>
      </w:r>
    </w:p>
    <w:p>
      <w:pPr>
        <w:pStyle w:val="Normal"/>
        <w:rPr/>
      </w:pPr>
      <w:r>
        <w:rPr/>
        <w:t>孝的原则。做一个尊重父母的人。</w:t>
      </w:r>
    </w:p>
    <w:p>
      <w:pPr>
        <w:pStyle w:val="Normal"/>
        <w:rPr/>
      </w:pPr>
      <w:r>
        <w:rPr/>
        <w:t>张的妈妈很高兴，因为她有一个懂事又孝顺的儿子。难道你不想让别人赞许的看着你的父母，不想让你妈妈的付出得到应有的回报吗</w:t>
      </w:r>
      <w:r>
        <w:rPr/>
        <w:t>?</w:t>
      </w:r>
      <w:r>
        <w:rPr/>
        <w:t>其实父母对我们的要求真的很低。即使他们说一句关心体贴的话，做一件简单的家务，交一张优秀的成绩单，他们也会感到非常欣慰和满足。</w:t>
      </w:r>
    </w:p>
    <w:p>
      <w:pPr>
        <w:pStyle w:val="Normal"/>
        <w:rPr/>
      </w:pPr>
      <w:r>
        <w:rPr/>
        <w:t>“</w:t>
      </w:r>
      <w:r>
        <w:rPr/>
        <w:t>树欲静，风不止，子欲孝，亲不在”。与其怪自己父母不在的时候没有好好孝敬父母，不如在这个时候多为你的孝心付出些。带上孝心上路，奋斗才会有动力</w:t>
      </w:r>
      <w:r>
        <w:rPr/>
        <w:t>;</w:t>
      </w:r>
      <w:r>
        <w:rPr/>
        <w:t>带上孝心上路，人生会更辉煌</w:t>
      </w:r>
      <w:r>
        <w:rPr/>
        <w:t>;</w:t>
      </w:r>
      <w:r>
        <w:rPr/>
        <w:t>带上孝顺上路，人生会更辉煌</w:t>
      </w:r>
      <w:r>
        <w:rPr/>
        <w:t>!</w:t>
      </w:r>
      <w:r>
        <w:rPr/>
        <w:t>朋友们，让我们以孝心行走，携手共创美好未来</w:t>
      </w:r>
      <w:r>
        <w:rPr/>
        <w:t>!</w:t>
      </w:r>
    </w:p>
    <w:p>
      <w:pPr>
        <w:pStyle w:val="Normal"/>
        <w:rPr/>
      </w:pPr>
      <w:r>
        <w:rPr/>
        <w:t>同学们，让我们学会感恩父母吧</w:t>
      </w:r>
      <w:r>
        <w:rPr/>
        <w:t>!</w:t>
      </w:r>
      <w:r>
        <w:rPr/>
        <w:t>用感恩的心对待父母，用真诚的心与父母沟通，不要再认为父母为我们做任何事都是理所当然的。他们把我们带到了这个足够美好的世界，他们把我们带大，不求回报，默默的为我们付出，所以我们不要再要求他们的贡献。感恩</w:t>
      </w:r>
      <w:r>
        <w:rPr/>
        <w:t>!</w:t>
      </w:r>
      <w:r>
        <w:rPr/>
        <w:t>感谢父母给了我</w:t>
      </w:r>
      <w:r>
        <w:rPr/>
        <w:t>1</w:t>
      </w:r>
      <w:r>
        <w:rPr/>
        <w:t>点</w:t>
      </w:r>
      <w:r>
        <w:rPr/>
        <w:t>1</w:t>
      </w:r>
      <w:r>
        <w:rPr/>
        <w:t>滴。</w:t>
      </w:r>
    </w:p>
    <w:p>
      <w:pPr>
        <w:pStyle w:val="Normal"/>
        <w:rPr/>
      </w:pPr>
      <w:r>
        <w:rPr/>
        <w:t>在此，祝天下父母安康</w:t>
      </w:r>
      <w:r>
        <w:rPr/>
        <w:t>!</w:t>
      </w:r>
      <w:r>
        <w:rPr/>
        <w:t>开心</w:t>
      </w:r>
      <w:r>
        <w:rPr/>
        <w:t>!</w:t>
      </w:r>
    </w:p>
    <w:p>
      <w:pPr>
        <w:pStyle w:val="Normal"/>
        <w:rPr/>
      </w:pPr>
      <w:r>
        <w:rPr/>
        <w:t>大学生传承孝道演讲稿篇</w:t>
      </w:r>
      <w:r>
        <w:rPr/>
        <w:t>5</w:t>
      </w:r>
    </w:p>
    <w:p>
      <w:pPr>
        <w:pStyle w:val="Normal"/>
        <w:rPr/>
      </w:pPr>
      <w:r>
        <w:rPr/>
        <w:t>敬爱的老师，亲爱的同学们大家好</w:t>
      </w:r>
      <w:r>
        <w:rPr/>
        <w:t>!</w:t>
      </w:r>
      <w:r>
        <w:rPr/>
        <w:t>今天，我荣幸地站在这神圣的国旗下演讲，满怀激动。我演讲的主题是我身边的孝道故事</w:t>
      </w:r>
    </w:p>
    <w:p>
      <w:pPr>
        <w:pStyle w:val="Normal"/>
        <w:rPr/>
      </w:pPr>
      <w:r>
        <w:rPr/>
        <w:t>孝道是中国人传统的礼仪，是从古到今延续的一种美德。古往今来，人们常说，百善孝为先。孝，是一切美的事物的根源，孝道是立身之本，是万业之始。</w:t>
      </w:r>
    </w:p>
    <w:p>
      <w:pPr>
        <w:pStyle w:val="Normal"/>
        <w:rPr/>
      </w:pPr>
      <w:r>
        <w:rPr/>
        <w:t>小时候，懵懵懂懂的我，并不理解中华孝道的精神所在。渐渐的，我长大了，慢慢学会了用爱的眼睛去捕捉身边孝道故事。生活中的每一天，爸爸妈妈言传身教中华孝道。他们的一言一行一次次撞击我幼小的心灵，让我终身受益匪浅。</w:t>
      </w:r>
    </w:p>
    <w:p>
      <w:pPr>
        <w:pStyle w:val="Normal"/>
        <w:rPr/>
      </w:pPr>
      <w:r>
        <w:rPr/>
        <w:t>我的爸爸就是一个时常被亲戚们啧啧称赞的“大孝子”。乡下的奶奶七十多岁了，还舍不得关闭那经营了几十年的小杂货店，尽管没什么生意，奶奶仍每天坚守岗位，乐此不疲。因为担心奶奶的身体，妈妈和姑姑们使出浑身解数，软硬兼施劝奶奶停业休息，但没能打消奶奶的积极性。只要爸爸，不动声色地帮奶奶在杂货店装上空调，搬来彩电，清理货物，给奶奶制定合理的作息时间表，奶奶像孩子似的露出灿烂的笑脸。我问爸爸，为什么不直接劝奶奶停业呢</w:t>
      </w:r>
      <w:r>
        <w:rPr/>
        <w:t>?</w:t>
      </w:r>
      <w:r>
        <w:rPr/>
        <w:t>爸爸意味深长地告诉我：“孝顺孝顺，就是要顺她的心，奶奶心情愉快了，身体才会健康。”在我看来，爸爸简直是宠着奶奶了。</w:t>
      </w:r>
    </w:p>
    <w:p>
      <w:pPr>
        <w:pStyle w:val="Normal"/>
        <w:rPr/>
      </w:pPr>
      <w:r>
        <w:rPr/>
        <w:t>爸爸不仅对爷爷奶奶百依百顺，对外公外婆其他长辈也是如此。每次开车接送长辈，我经常看到爸爸有一个习惯性的动作，当他们上下车时，他总是先伸出宽大的手掌搭在车门上，防止他们的头不小心撞上车门，就是这么一个小小的动作，让人心里暖流涌动。</w:t>
      </w:r>
    </w:p>
    <w:p>
      <w:pPr>
        <w:pStyle w:val="Normal"/>
        <w:rPr/>
      </w:pPr>
      <w:r>
        <w:rPr/>
        <w:t>这让我想到《二十四孝》中的几个故事：“亲尝汤药”中汉文帝刘恒以仁孝之名，闻于天下，侍奉母亲从不懈怠。“百里负米”中仲由自己常常采野菜做饭食，却从百里之外负米回家侍奉双亲。“扼虎救父”中杨香为救父亲，全然不顾自己的安危，急忙跳上前，用尽全身气力扼住猛虎的咽喉，猛虎终于放下父亲跑掉等等这些无不体现着他们内心深处的孝感，让我们从中去学习如何关心、侍奉和感恩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孝的传递者源于我们每一个人。我们应该学习了解父母和懂得父母的需要。父母的付出，我们看在眼里，记在心里。他们或许不要求我们给予他们什么，只是希望我们将来过的比他们好，他们处处为我们着想，时刻为我们担忧，唯恐自己做的不周，这就是父母—我们最可爱的人。因此我们应懂得为父母分忧，让他们为我们放心，少为我们操心。同学们，让我们常怀一颗感恩之心，在爸爸妈妈劳累时为他们捶捶背，倒杯茶</w:t>
      </w:r>
      <w:r>
        <w:rPr/>
        <w:t>;</w:t>
      </w:r>
      <w:r>
        <w:rPr/>
        <w:t>在爸爸妈妈忙碌时，帮他们做几件力所能及的小事</w:t>
      </w:r>
      <w:r>
        <w:rPr/>
        <w:t>;</w:t>
      </w:r>
      <w:r>
        <w:rPr/>
        <w:t>在学习上，认认真真，以优异的成绩回报父母，让父母也体会到我们的爱，就像乌鸦反哺一样，用自己最大的力量孝敬父母，做一个孝顺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