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熬夜的演讲稿"/>
      <w:r>
        <w:rPr/>
        <w:t>大学生熬夜的演讲稿</w:t>
      </w:r>
      <w:bookmarkEnd w:id="0"/>
    </w:p>
    <w:p>
      <w:pPr>
        <w:pStyle w:val="Normal"/>
        <w:rPr/>
      </w:pPr>
      <w:r>
        <w:rPr/>
        <w:t>演讲稿具有观点鲜明，内容具有鼓动性的特点。在现在社会，演讲稿在演讲中起到的作用越来越大，你知道演讲稿怎样才能写的好吗</w:t>
      </w:r>
      <w:r>
        <w:rPr/>
        <w:t>?</w:t>
      </w:r>
      <w:r>
        <w:rPr/>
        <w:t>下面是小编帮大家整理的大学生熬夜的演讲稿，欢迎阅读与收藏。</w:t>
      </w:r>
    </w:p>
    <w:p>
      <w:pPr>
        <w:pStyle w:val="Normal"/>
        <w:rPr/>
      </w:pPr>
      <w:r>
        <w:rPr/>
        <w:t>大学生熬夜的演讲稿</w:t>
      </w:r>
      <w:r>
        <w:rPr/>
        <w:t>1</w:t>
      </w:r>
    </w:p>
    <w:p>
      <w:pPr>
        <w:pStyle w:val="Normal"/>
        <w:rPr/>
      </w:pPr>
      <w:r>
        <w:rPr/>
        <w:t>当我写下这个题目时，周围很多同学笑我傻。还有同学说：“是不是写错了题目</w:t>
      </w:r>
      <w:r>
        <w:rPr/>
        <w:t>?</w:t>
      </w:r>
      <w:r>
        <w:rPr/>
        <w:t>怎么会写这么离奇的题目呢</w:t>
      </w:r>
      <w:r>
        <w:rPr/>
        <w:t>?”</w:t>
      </w:r>
      <w:r>
        <w:rPr/>
        <w:t>我没有在意他们说的，因为我心里一直想着“台上一分钟，台下十年功”这句话。</w:t>
      </w:r>
    </w:p>
    <w:p>
      <w:pPr>
        <w:pStyle w:val="Normal"/>
        <w:rPr/>
      </w:pPr>
      <w:r>
        <w:rPr/>
        <w:t>晚上，我和朋友们一起走向回家的路上，在路上我们有说有笑的。这时，李东耀说：“晚上你们几点睡觉呀</w:t>
      </w:r>
      <w:r>
        <w:rPr/>
        <w:t>?”</w:t>
      </w:r>
      <w:r>
        <w:rPr/>
        <w:t>我随口一说：“十点。”张家琦说：“十点多一点。”李东耀又说：“你们这么快就睡呀</w:t>
      </w:r>
      <w:r>
        <w:rPr/>
        <w:t>!”</w:t>
      </w:r>
      <w:r>
        <w:rPr/>
        <w:t>我说：“李东耀你几点睡呀</w:t>
      </w:r>
      <w:r>
        <w:rPr/>
        <w:t>?”</w:t>
      </w:r>
      <w:r>
        <w:rPr/>
        <w:t>李东耀说：“十一点或十一点半。”我说：“不是吧</w:t>
      </w:r>
      <w:r>
        <w:rPr/>
        <w:t>!</w:t>
      </w:r>
      <w:r>
        <w:rPr/>
        <w:t>你那么晚才睡呀</w:t>
      </w:r>
      <w:r>
        <w:rPr/>
        <w:t>?”</w:t>
      </w:r>
      <w:r>
        <w:rPr/>
        <w:t>李东耀说：“我爸给我买了好几份资料，让我做。”张家琦笑着说：“好学生，将来好的学校不招你，都是他们的损失呀</w:t>
      </w:r>
      <w:r>
        <w:rPr/>
        <w:t>!”</w:t>
      </w:r>
      <w:r>
        <w:rPr/>
        <w:t>我们哈哈地笑了起来。</w:t>
      </w:r>
    </w:p>
    <w:p>
      <w:pPr>
        <w:pStyle w:val="Normal"/>
        <w:rPr/>
      </w:pPr>
      <w:r>
        <w:rPr/>
        <w:t>回到家中，我回想起我们刚才所说的话，自言自语地说：“为什么我不可以熬夜</w:t>
      </w:r>
      <w:r>
        <w:rPr/>
        <w:t>?</w:t>
      </w:r>
      <w:r>
        <w:rPr/>
        <w:t>为什么我不可以把当天的应该要完成的作业不完成，而要拖到明天呢</w:t>
      </w:r>
      <w:r>
        <w:rPr/>
        <w:t>?”</w:t>
      </w:r>
    </w:p>
    <w:p>
      <w:pPr>
        <w:pStyle w:val="Normal"/>
        <w:rPr/>
      </w:pPr>
      <w:r>
        <w:rPr/>
        <w:t>于是，我暗暗对自己说：今天晚上我一定要把作业做完，过了好一会我把作业做完了，抬头看了一下表，晚上</w:t>
      </w:r>
      <w:r>
        <w:rPr/>
        <w:t>10:15.</w:t>
      </w:r>
      <w:r>
        <w:rPr/>
        <w:t>我心想：怎么……怎么才</w:t>
      </w:r>
      <w:r>
        <w:rPr/>
        <w:t>10:15,</w:t>
      </w:r>
      <w:r>
        <w:rPr/>
        <w:t>这才</w:t>
      </w:r>
      <w:r>
        <w:rPr/>
        <w:t>10:15</w:t>
      </w:r>
      <w:r>
        <w:rPr/>
        <w:t>我就把作业做完了，这下怎么办，哦</w:t>
      </w:r>
      <w:r>
        <w:rPr/>
        <w:t>!</w:t>
      </w:r>
      <w:r>
        <w:rPr/>
        <w:t>今天不是刚学了《马说》吗</w:t>
      </w:r>
      <w:r>
        <w:rPr/>
        <w:t>?</w:t>
      </w:r>
      <w:r>
        <w:rPr/>
        <w:t>我还不怎么会背的，于是，我翻开课本，读了起来：“世有伯乐，然后有千里马。千里马常有，而伯乐不常有……”刚读完一遍，我的瞌睡虫就开始阻止我复习，让我不停地打盹，我心想：古代都有悬梁刺骨的方法，虽然，我不能够如法炮制，但是我可以阻止瞌睡，于是，我每当打一下盹，就用力掐一下自己的手，过了几分钟，我完全没有了睡意，而且越读越有精神，我试着背了一下，结果一字不差，也不像刚才那样背的吞吞吐吐了。我用手摸了一下胳膊，一片通红，当我再次抬头看一下表整整</w:t>
      </w:r>
      <w:r>
        <w:rPr/>
        <w:t>11:00,</w:t>
      </w:r>
      <w:r>
        <w:rPr/>
        <w:t>我露出了高兴的笑容，因为我不仅战胜了自已的瞌睡虫，而且也向成功迈进了一步，我相信只要我每天坚持下去，成功就在不远处。</w:t>
      </w:r>
    </w:p>
    <w:p>
      <w:pPr>
        <w:pStyle w:val="Normal"/>
        <w:rPr/>
      </w:pPr>
      <w:r>
        <w:rPr/>
        <w:t>瞌睡，你别费心思了，我已经暗恋上了熬夜。</w:t>
      </w:r>
    </w:p>
    <w:p>
      <w:pPr>
        <w:pStyle w:val="Normal"/>
        <w:rPr/>
      </w:pPr>
      <w:r>
        <w:rPr/>
        <w:t>大学生熬夜的演讲稿</w:t>
      </w:r>
      <w:r>
        <w:rPr/>
        <w:t>2</w:t>
      </w:r>
    </w:p>
    <w:p>
      <w:pPr>
        <w:pStyle w:val="Normal"/>
        <w:rPr/>
      </w:pPr>
      <w:r>
        <w:rPr/>
        <w:t>睁开眼的第一时间，感觉到的是来自于脖颈的酸痛。眼睛由于长期处于黑暗中，对明亮的灯光已有几丝不适应。揉了揉眼，我扶着桌沿叹了口气：我这是，趴桌上睡着了</w:t>
      </w:r>
      <w:r>
        <w:rPr/>
        <w:t>?</w:t>
      </w:r>
      <w:r>
        <w:rPr/>
        <w:t>边站起身舒展几下边瞄了一眼墙上的挂钟，已经这么晚……不，是这么早了么</w:t>
      </w:r>
      <w:r>
        <w:rPr/>
        <w:t>?</w:t>
      </w:r>
      <w:r>
        <w:rPr/>
        <w:t>我自嘲着摇了摇头，又坐下继续挥洒笔墨了。</w:t>
      </w:r>
    </w:p>
    <w:p>
      <w:pPr>
        <w:pStyle w:val="Normal"/>
        <w:rPr/>
      </w:pPr>
      <w:r>
        <w:rPr/>
        <w:t>我第一次熬夜，好像已经是很久以前的事了。我作为一个小学、初中还算成绩不错的高中生，刚入学那会儿更是飞扬跋扈，自以为好成绩会一路相随的，于是，每天都重复着上学、放学、回家、玩、作业、睡觉的程序，无限循环直到第一次月考，数学成绩惨不忍睹。打那儿以后，妈妈的唠叨声教育声不绝于耳。老妈还非常认真地替我做了月考总结，得到了一个逻辑相当强的结论：没有熬夜。因为老妈向成绩好的亲戚家长取过经，他们表示：要想成绩提高，必须做好复习和课外习题的工作。但为什么平常没有做呢</w:t>
      </w:r>
      <w:r>
        <w:rPr/>
        <w:t>?</w:t>
      </w:r>
      <w:r>
        <w:rPr/>
        <w:t>因为我睡得太早了……</w:t>
      </w:r>
    </w:p>
    <w:p>
      <w:pPr>
        <w:pStyle w:val="Normal"/>
        <w:rPr/>
      </w:pPr>
      <w:r>
        <w:rPr/>
        <w:t>“</w:t>
      </w:r>
      <w:r>
        <w:rPr/>
        <w:t>你看看对面那家孩子，多用功，多懂事，你那么早睡觉干什么</w:t>
      </w:r>
      <w:r>
        <w:rPr/>
        <w:t>?!</w:t>
      </w:r>
      <w:r>
        <w:rPr/>
        <w:t>人家那么晚了还在用功学习……上一次我一觉都睡醒了，那孩子还在灯下写作业……”老妈很快发现，我书房对面那栋楼的三楼的那家同学于我来说就是一个很好的学习榜样。第一次听她这么说时，我十分佩服对面楼上那位，别人一觉睡醒了，她还在写作业。久而久之的，我便烦躁起来了，不就是熬夜吗，至于这么老念叨着么</w:t>
      </w:r>
      <w:r>
        <w:rPr/>
        <w:t>?</w:t>
      </w:r>
      <w:r>
        <w:rPr/>
        <w:t>我也可以啊——</w:t>
      </w:r>
    </w:p>
    <w:p>
      <w:pPr>
        <w:pStyle w:val="Normal"/>
        <w:rPr/>
      </w:pPr>
      <w:r>
        <w:rPr/>
        <w:t>于是，我便走上了熬夜的道路。倒上一杯白开水，我低下头开始写作业，那股较真劲儿把我自己都惊倒了。写完老师布置的作业，我松开一直紧皱的眉头，端起茶杯一口气喝完了一杯水，小心拨开窗帘看了一眼对面那幢楼，果然，从上到下，就一家书房亮着不会闪动的白色灯光，正是那个经常被老妈挂在嘴上夸的学生。此时，她应该正在一片白花花的试卷上奋笔疾书吧。我又坐了回去，伸手抽出新买的课外习题，皱着眉做了起来。夜很静，只有笔尖与纸的婆娑声沙沙作响，呼吸似乎都变得微不可察了。但即使是这样，越来越沉重的眼皮还是很称职地提醒着我的生物钟——到点儿了，该睡了，打了个哈欠，淡淡的潮湿感和酸胀感瞬间溢满眼眶。好累呀</w:t>
      </w:r>
      <w:r>
        <w:rPr/>
        <w:t>!</w:t>
      </w:r>
      <w:r>
        <w:rPr/>
        <w:t>我做完了最后一道题目伸了个懒腰，看着挂钟上的时间已指向</w:t>
      </w:r>
      <w:r>
        <w:rPr/>
        <w:t>11</w:t>
      </w:r>
      <w:r>
        <w:rPr/>
        <w:t>点</w:t>
      </w:r>
      <w:r>
        <w:rPr/>
        <w:t>30</w:t>
      </w:r>
      <w:r>
        <w:rPr/>
        <w:t>分，而对面那楼的人好像把书又翻了一页，喝了口水，似乎完全没有停下的迹象。迷迷糊糊中的我打了个呵欠关上了电灯，本能地脱下外套，趴在床上，自觉连翻身的力气都没有了……</w:t>
      </w:r>
    </w:p>
    <w:p>
      <w:pPr>
        <w:pStyle w:val="Normal"/>
        <w:rPr/>
      </w:pPr>
      <w:r>
        <w:rPr/>
        <w:t>早晨依旧是被闹钟吵醒的。第一个蹦出来的念头就是：昨天晚上熬夜失败了</w:t>
      </w:r>
      <w:r>
        <w:rPr/>
        <w:t>!</w:t>
      </w:r>
      <w:r>
        <w:rPr/>
        <w:t>我叹了口气，骂了一句自己没用，当初是谁说不就熬个夜，算什么的，结果昨天连午夜都没坚持到啊</w:t>
      </w:r>
      <w:r>
        <w:rPr/>
        <w:t>!</w:t>
      </w:r>
    </w:p>
    <w:p>
      <w:pPr>
        <w:pStyle w:val="Normal"/>
        <w:rPr/>
      </w:pPr>
      <w:r>
        <w:rPr/>
        <w:t>和闺蜜们表示自己不会熬夜，求真经相助，她们用惊愕的眼神看着我，平复了一会儿，她们提出灌咖啡可以保持神经持续兴奋，所以，为了能成功熬夜，我生平第一次喝下了不加糖的苦咖啡。</w:t>
      </w:r>
    </w:p>
    <w:p>
      <w:pPr>
        <w:pStyle w:val="Normal"/>
        <w:rPr/>
      </w:pPr>
      <w:r>
        <w:rPr/>
        <w:t>坐在台灯前已有好一会了，做完了老师布置的作业和课外习题，我抬起头挑衅地看了看对面楼上，在咖啡的作用下，我没有丝毫的疲倦。熬夜，好像也不是那么难了。我抽出课本开始复习和预习，大脑非常清醒，所以学习效率很高。很快就预习完了下一章节的最后一页，我支着脖子转了</w:t>
      </w:r>
      <w:r>
        <w:rPr/>
        <w:t>360°</w:t>
      </w:r>
      <w:r>
        <w:rPr/>
        <w:t>，脊椎骨发出了十分清脆的一声。抬眼看了看对面楼上，果然灯火依旧。看着时钟已走过</w:t>
      </w:r>
      <w:r>
        <w:rPr/>
        <w:t>12</w:t>
      </w:r>
      <w:r>
        <w:rPr/>
        <w:t>点，我不禁感叹这样一天比别人多学几个小时，成绩能不提高么</w:t>
      </w:r>
      <w:r>
        <w:rPr/>
        <w:t>?</w:t>
      </w:r>
      <w:r>
        <w:rPr/>
        <w:t>不管了，虽然已经完成了学习任务，这第一次熬夜，就索性跟你争个胜负吧。我从书柜里翻出一本尘封已久的作文书，打开读了起来。不经意地一抬头，发现对面那幢楼的灯光已经不知何时灭了，心中一阵狂喜，我这算是赢了么</w:t>
      </w:r>
      <w:r>
        <w:rPr/>
        <w:t>?</w:t>
      </w:r>
      <w:r>
        <w:rPr/>
        <w:t>书房门开了，老妈睡眼惺忪地探进头来：“不早了，睡吧</w:t>
      </w:r>
      <w:r>
        <w:rPr/>
        <w:t>!”</w:t>
      </w:r>
      <w:r>
        <w:rPr/>
        <w:t>我应了一声，雀跃着奔向了卧室，瞄了一眼闹钟：</w:t>
      </w:r>
      <w:r>
        <w:rPr/>
        <w:t>2</w:t>
      </w:r>
      <w:r>
        <w:rPr/>
        <w:t>点。</w:t>
      </w:r>
    </w:p>
    <w:p>
      <w:pPr>
        <w:pStyle w:val="Normal"/>
        <w:rPr/>
      </w:pPr>
      <w:r>
        <w:rPr/>
        <w:t>哎，终于成功了</w:t>
      </w:r>
      <w:r>
        <w:rPr/>
        <w:t>!</w:t>
      </w:r>
      <w:r>
        <w:rPr/>
        <w:t>我一个“大”字摊在了床上，闭上眼睛的瞬间眼睛好痛，但心情依旧很好，长呼了一口气，打算睡觉了。可是，尽管眼睛和四肢已经很累了，大脑却异常清醒，辗转反侧了好久，不知何时，我才慢慢睡去</w:t>
      </w:r>
      <w:r>
        <w:rPr/>
        <w:t>.</w:t>
      </w:r>
    </w:p>
    <w:p>
      <w:pPr>
        <w:pStyle w:val="Normal"/>
        <w:rPr/>
      </w:pPr>
      <w:r>
        <w:rPr/>
        <w:t>大学生熬夜的演讲稿</w:t>
      </w:r>
      <w:r>
        <w:rPr/>
        <w:t>3</w:t>
      </w:r>
    </w:p>
    <w:p>
      <w:pPr>
        <w:pStyle w:val="Normal"/>
        <w:rPr/>
      </w:pPr>
      <w:r>
        <w:rPr/>
        <w:t>尊敬的老师们，亲爱的同学们：</w:t>
      </w:r>
    </w:p>
    <w:p>
      <w:pPr>
        <w:pStyle w:val="Normal"/>
        <w:rPr/>
      </w:pPr>
      <w:r>
        <w:rPr/>
        <w:t>大家好</w:t>
      </w:r>
      <w:r>
        <w:rPr/>
        <w:t>!</w:t>
      </w:r>
    </w:p>
    <w:p>
      <w:pPr>
        <w:pStyle w:val="Normal"/>
        <w:rPr/>
      </w:pPr>
      <w:r>
        <w:rPr/>
        <w:t>眼睑不由自主地打架，困意像潮水般涌来。</w:t>
      </w:r>
    </w:p>
    <w:p>
      <w:pPr>
        <w:pStyle w:val="Normal"/>
        <w:rPr/>
      </w:pPr>
      <w:r>
        <w:rPr/>
        <w:t>钟又不停息地转过了一个满圆，现在上面是三根针重叠的影像：十二点整。用单手支起沉重的头颅，努力睁眼看着面前的白纸黑字，那上面张牙舞爪的几何题似乎在耀武扬威。</w:t>
      </w:r>
    </w:p>
    <w:p>
      <w:pPr>
        <w:pStyle w:val="Normal"/>
        <w:rPr/>
      </w:pPr>
      <w:r>
        <w:rPr/>
        <w:t>这是期中考试前一个星期的某天晚上，也许是为了迎接考试吧，作业明显变多，几乎每一科都有一份试卷的份量。每次写完一门科目，看钟都会发现，又做了一个多小时。</w:t>
      </w:r>
    </w:p>
    <w:p>
      <w:pPr>
        <w:pStyle w:val="Normal"/>
        <w:rPr/>
      </w:pPr>
      <w:r>
        <w:rPr/>
        <w:t>我无奈地推开数学试卷，眼睑像是抹了</w:t>
      </w:r>
      <w:r>
        <w:rPr/>
        <w:t>502</w:t>
      </w:r>
      <w:r>
        <w:rPr/>
        <w:t>强力胶般地黏上了。困意和清醒在作着斗争，但明显是清醒处于弱势的一方。眯了一会儿，我重拾起水笔，继续读着最后两道几何题。</w:t>
      </w:r>
    </w:p>
    <w:p>
      <w:pPr>
        <w:pStyle w:val="Normal"/>
        <w:rPr/>
      </w:pPr>
      <w:r>
        <w:rPr/>
        <w:t>略一分神间，我发现书房外面还亮着灯。这是谁留的灯</w:t>
      </w:r>
      <w:r>
        <w:rPr/>
        <w:t>?</w:t>
      </w:r>
      <w:r>
        <w:rPr/>
        <w:t>我向外走去，爸爸伏案的背影跳入眼帘。听到我的脚步声，爸爸转头问我：“做好了吗</w:t>
      </w:r>
      <w:r>
        <w:rPr/>
        <w:t>?”</w:t>
      </w:r>
      <w:r>
        <w:rPr/>
        <w:t>我摇摇头，发现爸爸还在读一本专业书。我不禁有些羞愧。难道我连两道几何题都不能完成吗</w:t>
      </w:r>
      <w:r>
        <w:rPr/>
        <w:t>?</w:t>
      </w:r>
    </w:p>
    <w:p>
      <w:pPr>
        <w:pStyle w:val="Normal"/>
        <w:rPr/>
      </w:pPr>
      <w:r>
        <w:rPr/>
        <w:t>脑海豁然清醒了许多。去洗手间沾了些凉水在脸上，神智似乎更清醒了。我回到书桌前，揉揉太阳穴，心想：一定要做出来，不然不睡觉。我开始逐字逐句分析，把每个条件都画出来，再努力和要证明的靠拢，似乎逐渐出现了一条透明的线。尽管仍不清晰，但毕竟存在了。</w:t>
      </w:r>
    </w:p>
    <w:p>
      <w:pPr>
        <w:pStyle w:val="Normal"/>
        <w:rPr/>
      </w:pPr>
      <w:r>
        <w:rPr/>
        <w:t>在淘汰了许多方法后，我的</w:t>
      </w:r>
      <w:r>
        <w:rPr/>
        <w:t>'</w:t>
      </w:r>
      <w:r>
        <w:rPr/>
        <w:t>脑海灵光一现。对，可以这么说，我找到了解题的关键。那条线就像一个特别爱躲猫猫的小孩，现在被我抓住了，再也逃不了了。</w:t>
      </w:r>
    </w:p>
    <w:p>
      <w:pPr>
        <w:pStyle w:val="Normal"/>
        <w:rPr/>
      </w:pPr>
      <w:r>
        <w:rPr/>
        <w:t>朦胧的视野依旧，但我的心告诉我的手去怎样写下题目的步骤。解完，站直，合卷。心里仿佛把一块大石头放下了，喜悦盈满全身。低头，再看钟，是零点四十分。</w:t>
      </w:r>
    </w:p>
    <w:p>
      <w:pPr>
        <w:pStyle w:val="Normal"/>
        <w:rPr/>
      </w:pPr>
      <w:r>
        <w:rPr/>
        <w:t>随着我走进洗手间，一直亮着的父母房间的灯也终于“啪”地熄了。等我从洗手间出来，已接近凌晨一点，自然是倒头便睡。</w:t>
      </w:r>
    </w:p>
    <w:p>
      <w:pPr>
        <w:pStyle w:val="Normal"/>
        <w:rPr/>
      </w:pPr>
      <w:r>
        <w:rPr/>
        <w:t>那是我第一次熬得这么晚，我为自己终于解出题目而高兴，但我也不会忘记，那盏一直到我完成作业才熄的灯。</w:t>
      </w:r>
    </w:p>
    <w:p>
      <w:pPr>
        <w:pStyle w:val="Normal"/>
        <w:rPr/>
      </w:pPr>
      <w:r>
        <w:rPr/>
        <w:t>大学生熬夜的演讲稿</w:t>
      </w:r>
      <w:r>
        <w:rPr/>
        <w:t>4</w:t>
      </w:r>
    </w:p>
    <w:p>
      <w:pPr>
        <w:pStyle w:val="Normal"/>
        <w:rPr/>
      </w:pPr>
      <w:r>
        <w:rPr/>
        <w:t>随着时代的发展，潮流的更新，现在不少人，都开始“迷恋”上了熬夜这个不好的东西。是的啊，现在能好好的十点钟之前上床睡着觉的人，还真是不多啊。在农村，也许还有点人，可是，现在在繁华富荣的大都市里，想要不熬夜几乎是不太可能的。</w:t>
      </w:r>
    </w:p>
    <w:p>
      <w:pPr>
        <w:pStyle w:val="Normal"/>
        <w:rPr/>
      </w:pPr>
      <w:r>
        <w:rPr/>
        <w:t>先说说大人吧。大人的压力是最大的，每天都要承受住老板的批评斥责又或者是各种的要求，还要接受的住繁重的工作量，如果你一旦倒下进入医院，那么会有更多的工作量来等着你，你连喘息的机会都没有。而如果，工作量十分繁多的话，你将不幸中枪了，你又要下班之后留下来，继续工作了。就算你想睡觉，在工作面前，在老板的威严面前，你也是睡不着的。大人的熬夜，已经是十分正常的一件事情了，而孩子熬夜的事情，也不再少见了……</w:t>
      </w:r>
    </w:p>
    <w:p>
      <w:pPr>
        <w:pStyle w:val="Normal"/>
        <w:rPr/>
      </w:pPr>
      <w:r>
        <w:rPr/>
        <w:t>小孩子的作业更加繁多，小学还好，而高中的作业可就是你半夜都做不完的了，甚至做到凌晨都还是做得快的。但是，你能不做完吗</w:t>
      </w:r>
      <w:r>
        <w:rPr/>
        <w:t>?</w:t>
      </w:r>
      <w:r>
        <w:rPr/>
        <w:t>如果你没有做完，而是睡了个香喷喷的安稳觉的话，你隔天一早要受到的可就是老师滔天的怒火和更多的作业了，哎，说说都是泪啊。甚至，严重的话，老师可能还会告诉家长，又请你的家长来学校一次，更是颜面尽失。还有，如果你考试没考的话，你一定会纠结到底要不要把考试卷拿给爸妈批呢</w:t>
      </w:r>
      <w:r>
        <w:rPr/>
        <w:t>?</w:t>
      </w:r>
      <w:r>
        <w:rPr/>
        <w:t>我自己签</w:t>
      </w:r>
      <w:r>
        <w:rPr/>
        <w:t>?</w:t>
      </w:r>
      <w:r>
        <w:rPr/>
        <w:t>还是给爸妈批</w:t>
      </w:r>
      <w:r>
        <w:rPr/>
        <w:t>?</w:t>
      </w:r>
      <w:r>
        <w:rPr/>
        <w:t>他们要是骂我怎么办呢</w:t>
      </w:r>
      <w:r>
        <w:rPr/>
        <w:t>?</w:t>
      </w:r>
      <w:r>
        <w:rPr/>
        <w:t>有可能，就为了想这一件事情，而熬到深夜不眠……</w:t>
      </w:r>
    </w:p>
    <w:p>
      <w:pPr>
        <w:pStyle w:val="Normal"/>
        <w:rPr/>
      </w:pPr>
      <w:r>
        <w:rPr/>
        <w:t>熬夜现在已十分的普遍。可是，熬夜的伤害对人们来说也是极大的。如果小孩熬夜的话，生长激素就不能成功运行在体内，你就会比同龄人又矮上许多。而现在，如果不能有一个良好的睡眠的话，比普通正常睡眠的人，更有很大的几率染上肺结核、癌症、心脏病等等，不仅仅是不能有一个良好睡眠的事情了，你将失去一个良好健康的身体啊</w:t>
      </w:r>
      <w:r>
        <w:rPr/>
        <w:t>!</w:t>
      </w:r>
    </w:p>
    <w:p>
      <w:pPr>
        <w:pStyle w:val="Normal"/>
        <w:rPr/>
      </w:pPr>
      <w:r>
        <w:rPr/>
        <w:t>请大家都不要再熬夜下去了，工作学习是很重要，但是自己的身体最重要，奉劝大家劳逸结合</w:t>
      </w:r>
      <w:r>
        <w:rPr/>
        <w:t>!</w:t>
      </w:r>
    </w:p>
    <w:p>
      <w:pPr>
        <w:pStyle w:val="Normal"/>
        <w:rPr/>
      </w:pPr>
      <w:r>
        <w:rPr/>
        <w:t>大学生熬夜的演讲稿</w:t>
      </w:r>
      <w:r>
        <w:rPr/>
        <w:t>5</w:t>
      </w:r>
    </w:p>
    <w:p>
      <w:pPr>
        <w:pStyle w:val="Normal"/>
        <w:rPr/>
      </w:pPr>
      <w:r>
        <w:rPr/>
        <w:t>我爱熬夜，深爱。</w:t>
      </w:r>
    </w:p>
    <w:p>
      <w:pPr>
        <w:pStyle w:val="Normal"/>
        <w:rPr/>
      </w:pPr>
      <w:r>
        <w:rPr/>
        <w:t>不知从何时起，我开始熬夜，不论做什么事，总要放到晚上。当然，作业在晚上写，玩、娱乐也在晚上。但白天却睡很久，常常睡过了早饭和晚饭。</w:t>
      </w:r>
    </w:p>
    <w:p>
      <w:pPr>
        <w:pStyle w:val="Normal"/>
        <w:rPr/>
      </w:pPr>
      <w:r>
        <w:rPr/>
        <w:t>正因为这样，白天总是萎靡，提不起来精神。</w:t>
      </w:r>
    </w:p>
    <w:p>
      <w:pPr>
        <w:pStyle w:val="Normal"/>
        <w:rPr/>
      </w:pPr>
      <w:r>
        <w:rPr/>
        <w:t>那段时间，我的口腔溃疡一直不好，总是一处地方好了，另一处又长了起来。我的爹妈一直以为是我缺少某种维生素，总是买含有维生素的补品，给我补这儿补那儿。</w:t>
      </w:r>
    </w:p>
    <w:p>
      <w:pPr>
        <w:pStyle w:val="Normal"/>
        <w:rPr/>
      </w:pPr>
      <w:r>
        <w:rPr/>
        <w:t>可是，口腔溃疡一直不好，没有任何效果。实在没法，妈妈就弄了半杯子的盐，兑上点热水，让盐融化。她拿出几根棉签，或者说一盒。沾了盐水，让我张开嘴。我照做，她把棉签伸到我的嘴里，触碰我那溃疡的地方。</w:t>
      </w:r>
    </w:p>
    <w:p>
      <w:pPr>
        <w:pStyle w:val="Normal"/>
        <w:rPr/>
      </w:pPr>
      <w:r>
        <w:rPr/>
        <w:t>一股被刀割的痛随传遍全身，直到心底。继而口中有了一丝血的味道，顺着我的嘴流了下来，我又闻到了血的味道。</w:t>
      </w:r>
    </w:p>
    <w:p>
      <w:pPr>
        <w:pStyle w:val="Normal"/>
        <w:rPr/>
      </w:pPr>
      <w:r>
        <w:rPr/>
        <w:t>我张着嘴巴，流着泪——我发誓，这是我从小到大第一次疼哭。在这以前，无论是被开水烫得皮肉皱起，还是竹棒把伤开“撕开”，暗红色的血顺着皮鞋直流不停，还是从双杆上摔到水泥地身体屈成虾米状，我都是只皱皱眉头，从未掉过一滴泪。</w:t>
      </w:r>
    </w:p>
    <w:p>
      <w:pPr>
        <w:pStyle w:val="Normal"/>
        <w:rPr/>
      </w:pPr>
      <w:r>
        <w:rPr/>
        <w:t>可现在，血顺着我的嘴流，泪顺着我的脸流。我痛苦，尝着血和泪混合的味道。</w:t>
      </w:r>
    </w:p>
    <w:p>
      <w:pPr>
        <w:pStyle w:val="Normal"/>
        <w:rPr/>
      </w:pPr>
      <w:r>
        <w:rPr/>
        <w:t>医生说熬夜会导致口腔溃疡。我后悔熬夜，原来熬夜的味道是这样的痛苦。</w:t>
      </w:r>
    </w:p>
    <w:p>
      <w:pPr>
        <w:pStyle w:val="Normal"/>
        <w:rPr/>
      </w:pPr>
      <w:r>
        <w:rPr/>
        <w:t>血流了，总该结束了吧。我想我是有些天真了，因为清洗完，我妈妈给了我两粒石子大小的药，说是维生素，让我含着，放在伤口上，过会就好。</w:t>
      </w:r>
    </w:p>
    <w:p>
      <w:pPr>
        <w:pStyle w:val="Normal"/>
        <w:rPr/>
      </w:pPr>
      <w:r>
        <w:rPr/>
        <w:t>我确实分不清那维生素是酸还是苦，不过我知道，味道是让人难闻，难以触舌的。有那两粒维生素放在那儿，伤口越发地疼，钻心地疼。我问妈：“可不可以不含</w:t>
      </w:r>
      <w:r>
        <w:rPr/>
        <w:t>?”</w:t>
      </w:r>
    </w:p>
    <w:p>
      <w:pPr>
        <w:pStyle w:val="Normal"/>
        <w:rPr/>
      </w:pPr>
      <w:r>
        <w:rPr/>
        <w:t>“</w:t>
      </w:r>
      <w:r>
        <w:rPr/>
        <w:t>不行</w:t>
      </w:r>
      <w:r>
        <w:rPr/>
        <w:t>!”</w:t>
      </w:r>
      <w:r>
        <w:rPr/>
        <w:t>冰冷地拒绝。</w:t>
      </w:r>
    </w:p>
    <w:p>
      <w:pPr>
        <w:pStyle w:val="Normal"/>
        <w:rPr/>
      </w:pPr>
      <w:r>
        <w:rPr/>
        <w:t>我忍着痛，我想分清那是什么味道，像苦的，又像酸的。</w:t>
      </w:r>
    </w:p>
    <w:p>
      <w:pPr>
        <w:pStyle w:val="Normal"/>
        <w:rPr/>
      </w:pPr>
      <w:r>
        <w:rPr/>
        <w:t>我知道了另一种熬夜的味道——分不清是酸还是苦。</w:t>
      </w:r>
    </w:p>
    <w:p>
      <w:pPr>
        <w:pStyle w:val="Normal"/>
        <w:rPr/>
      </w:pPr>
      <w:r>
        <w:rPr/>
        <w:t>两粒药终究还是融了，伤口也不痛了，只是觉得有此肿。</w:t>
      </w:r>
    </w:p>
    <w:p>
      <w:pPr>
        <w:pStyle w:val="Normal"/>
        <w:widowControl/>
        <w:bidi w:val="0"/>
        <w:spacing w:before="180" w:after="180"/>
        <w:jc w:val="left"/>
        <w:rPr/>
      </w:pPr>
      <w:r>
        <w:rPr/>
        <w:t>我想着：以后别熬夜了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