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文明恋爱演讲稿"/>
      <w:r>
        <w:rPr/>
        <w:t>大学生文明恋爱演讲稿</w:t>
      </w:r>
      <w:bookmarkEnd w:id="0"/>
    </w:p>
    <w:p>
      <w:pPr>
        <w:pStyle w:val="Normal"/>
        <w:rPr/>
      </w:pPr>
      <w:r>
        <w:rPr/>
        <w:t>大学生文明恋爱演讲稿</w:t>
      </w:r>
      <w:r>
        <w:rPr/>
        <w:t>1</w:t>
      </w:r>
    </w:p>
    <w:p>
      <w:pPr>
        <w:pStyle w:val="Normal"/>
        <w:rPr/>
      </w:pPr>
      <w:r>
        <w:rPr/>
        <w:t>大家好，很高兴能够参见这次的演讲比赛。在开始我的演讲之前，我希望大家能够报以严肃的态度，用正确的心理来看待这次演讲的主题——早恋。</w:t>
      </w:r>
    </w:p>
    <w:p>
      <w:pPr>
        <w:pStyle w:val="Normal"/>
        <w:rPr/>
      </w:pPr>
      <w:r>
        <w:rPr/>
        <w:t>早恋指的是未成年男女建立恋爱关系或对异性感兴趣、痴情或暗恋。在中国，“早恋”一词带有长辈一方的否定性感情色彩。早恋行为是青少年在性生理发育的基础上，也是心理转化为行为的实践。一般认为在大学阶段以前的恋爱都属于所谓“早恋”，并且青少年恋爱会带来很多问题，如影响青少年的身心健康和学业成绩等。亦有人认为早恋是青少年对男女关系的探索和学习，为将来的恋爱与婚姻作准备，不宜过份禁制或压抑。</w:t>
      </w:r>
    </w:p>
    <w:p>
      <w:pPr>
        <w:pStyle w:val="Normal"/>
        <w:rPr/>
      </w:pPr>
      <w:r>
        <w:rPr/>
        <w:t>在科学界，青少年由于正常生理和心理发展造成的对异性的爱慕则被归为的广义“早恋”一说，是违背科学的。</w:t>
      </w:r>
    </w:p>
    <w:p>
      <w:pPr>
        <w:pStyle w:val="Normal"/>
        <w:rPr/>
      </w:pPr>
      <w:r>
        <w:rPr/>
        <w:t>那么首先我们应该正确地认知早恋。</w:t>
      </w:r>
    </w:p>
    <w:p>
      <w:pPr>
        <w:pStyle w:val="Normal"/>
        <w:rPr/>
      </w:pPr>
      <w:r>
        <w:rPr/>
        <w:t>建立在感情和爱情之间有一种情谊往往会让人很困惑，它接近爱情，但是它不是爱情，那就是喜欢。爱情的基础是责任，但是喜欢的基础是爱慕。所以说有的时候对异性朋友迸发出的情感火花并不真的是爱情，只是一种爱慕而已。相对友情更高一层的爱慕并不能代表就是爱情。</w:t>
      </w:r>
    </w:p>
    <w:p>
      <w:pPr>
        <w:pStyle w:val="Normal"/>
        <w:rPr/>
      </w:pPr>
      <w:r>
        <w:rPr/>
        <w:t>从人的生理发育的角度出发这种现象是青春期异性的相互吸引造成的：青春期是男生女生成熟的阶段。对异性有一种探究的愿望，并为他们所吸引，由于社会阅历少，往往会把这种自然的生理吸引当爱情。同时，充满变化的感情因其具有不稳定性而难以持久，因此也会造成双方心理上的伤害和痛苦。</w:t>
      </w:r>
    </w:p>
    <w:p>
      <w:pPr>
        <w:pStyle w:val="Normal"/>
        <w:rPr/>
      </w:pPr>
      <w:r>
        <w:rPr/>
        <w:t>每个人心中都有一颗相思豆，等时候到了就开始发芽，但这一定要等到最适合的季节才能够长出小苗并随着时光逐渐茁壮，如果它发芽过早，很可能就会因气候寒冷而被冻僵在早春季节里。要保留好相思的种子，让它在最适合的季节慢慢成长，而不是穿越时光，过早地体验“爱”的寒冷。</w:t>
      </w:r>
    </w:p>
    <w:p>
      <w:pPr>
        <w:pStyle w:val="Normal"/>
        <w:rPr/>
      </w:pPr>
      <w:r>
        <w:rPr/>
        <w:t>在我们这个年龄的平行成长中，我认为我们应该以正确的态度对待同学及朋友之间的关系。虽然这个时代的发展极为迅速，不同时代的人的思想就会有很大的差异</w:t>
      </w:r>
      <w:r>
        <w:rPr/>
        <w:t>,</w:t>
      </w:r>
      <w:r>
        <w:rPr/>
        <w:t>并不是所有人都会从中国封建社会的保守思想方向出发，完全的否认早恋这种行为，但是在这个处于非常重要的学习阶段还是应该以学习为重，并且还要考虑到自己的家人的想法。</w:t>
      </w:r>
    </w:p>
    <w:p>
      <w:pPr>
        <w:pStyle w:val="Normal"/>
        <w:rPr/>
      </w:pPr>
      <w:r>
        <w:rPr/>
        <w:t>谢谢大家</w:t>
      </w:r>
      <w:r>
        <w:rPr/>
        <w:t>!</w:t>
      </w:r>
    </w:p>
    <w:p>
      <w:pPr>
        <w:pStyle w:val="Normal"/>
        <w:rPr/>
      </w:pPr>
      <w:r>
        <w:rPr/>
        <w:t>大学生文明恋爱演讲稿</w:t>
      </w:r>
      <w:r>
        <w:rPr/>
        <w:t>2</w:t>
      </w:r>
    </w:p>
    <w:p>
      <w:pPr>
        <w:pStyle w:val="Normal"/>
        <w:rPr/>
      </w:pPr>
      <w:r>
        <w:rPr/>
        <w:t>致亲爱的同学们：</w:t>
      </w:r>
    </w:p>
    <w:p>
      <w:pPr>
        <w:pStyle w:val="Normal"/>
        <w:rPr/>
      </w:pPr>
      <w:r>
        <w:rPr/>
        <w:t>你可以喜欢王滨的可爱，但请不要喜欢可爱的王滨，你可以喜欢周晓的古怪精灵，但请不要喜欢古怪精灵的周晓，你可以喜欢某个女生的人淡如菊，热情似火，但请你不要喜欢人淡如菊，热情似火的某个女生，你可以喜欢一切美好的品性，在这些喜欢中，不断修正完善你找老婆的标准，但请不要让别人的青春为你的不理智买单。请珍惜给你发好人卡的女生，因为她懂得尊重感情，尊重自己也尊重你。之所以说不理智，因为爱情，它就像一棵小树，他的成长需要阳光，雨露，肥沃的土壤，精心的呵护，而这些，身为高中生的你根本给不起。因为他的经济基础不是金钱，而是时间和精力。如果你是一个有责任感的人，不用我说，你也知道，高中三年你的时间和精力应该投资到哪里，就算你已经有十足的把握进入心仪的大学，你能确保你不会影响到对方的人生轨迹</w:t>
      </w:r>
      <w:r>
        <w:rPr/>
        <w:t>?</w:t>
      </w:r>
      <w:r>
        <w:rPr/>
        <w:t>你能确保，你给她的就是她想要的人生</w:t>
      </w:r>
      <w:r>
        <w:rPr/>
        <w:t>?</w:t>
      </w:r>
      <w:r>
        <w:rPr/>
        <w:t>我对爱的理解就是，爱一定要促进彼此的成长，要让彼此比想象的更优秀。如果因为你的这份“爱”，使两个人不能在合适的时间全力以赴做合适的事情，而遗憾的错过了人生应有的高度，那就是对爱的亵渎。请你收回这份假冒伪劣的爱。</w:t>
      </w:r>
    </w:p>
    <w:p>
      <w:pPr>
        <w:pStyle w:val="Normal"/>
        <w:rPr/>
      </w:pPr>
      <w:r>
        <w:rPr/>
        <w:t>14</w:t>
      </w:r>
      <w:r>
        <w:rPr/>
        <w:t>年的教学生涯，</w:t>
      </w:r>
      <w:r>
        <w:rPr/>
        <w:t>10</w:t>
      </w:r>
      <w:r>
        <w:rPr/>
        <w:t>年的班主任经历，看过太多的遗憾，爱情偶尔就像强心剂，会让两个人的成绩在短时间精进一下，但昙花一现是必然的，因为情绪的不稳定，心智的不成熟，最终都很难在学业上。</w:t>
      </w:r>
    </w:p>
    <w:p>
      <w:pPr>
        <w:pStyle w:val="Normal"/>
        <w:rPr/>
      </w:pPr>
      <w:r>
        <w:rPr/>
        <w:t>有好的结果，最可怕的是，当年向全世界宣战一般的感情斗志，基本在一个高三暑假就灰飞烟灭，让人倍感没劲。所以，我对于班里所谓“早恋”的学生，基本不管，不给你创造来劲的机会，但我会告诉所有的任课老师，这个人，不要管了，因为我们所有人的努力很可能因为他们之间的一个小矛盾就归零了，值得关注的学生太多了，不要在他们身上浪费精力，别怪老师残忍，你选择了爱情的甜蜜，就必须承担所有的后果，这个世界是守恒的，有得有失不是一句空话。</w:t>
      </w:r>
    </w:p>
    <w:p>
      <w:pPr>
        <w:pStyle w:val="Normal"/>
        <w:rPr/>
      </w:pPr>
      <w:r>
        <w:rPr/>
        <w:t>曾经有学生开玩笑的跟我说过，老师，房子车子票子，我父母都给我准备好了，我现在就缺一媳妇。我告诉他，你缺的不是媳妇，是脑子。一个真正有质量的姑娘，不会因为你父母的慷慨跟你走，因为吃人家嘴短，拿人家手短，不是两个人奋斗所得，低眉顺眼的小媳妇不好当</w:t>
      </w:r>
      <w:r>
        <w:rPr/>
        <w:t>;</w:t>
      </w:r>
      <w:r>
        <w:rPr/>
        <w:t>如果她就是冲这些东西去的，那就更没有跟你混的必要了，她完全可以直接奔你的父辈去了，爱情面前，物种都不是问题，更何况年龄</w:t>
      </w:r>
      <w:r>
        <w:rPr/>
        <w:t>?</w:t>
      </w:r>
      <w:r>
        <w:rPr/>
        <w:t>什么都有了，比什么都没有更可怕，父母给了你一个更高的平台，实际上是加大了你奋斗的难度，你需要付出更多的努力，做出更多的成绩才能让事情有你自己的标签，这比白手起家难多了，你应该比一般人更有危机感才对，还好意思拿父母的成就在这里嘚瑟</w:t>
      </w:r>
      <w:r>
        <w:rPr/>
        <w:t>?</w:t>
      </w:r>
      <w:r>
        <w:rPr/>
        <w:t>还不赶紧闭嘴收声，加倍努力</w:t>
      </w:r>
      <w:r>
        <w:rPr/>
        <w:t>?</w:t>
      </w:r>
    </w:p>
    <w:p>
      <w:pPr>
        <w:pStyle w:val="Normal"/>
        <w:rPr/>
      </w:pPr>
      <w:r>
        <w:rPr/>
        <w:t>爱情，对于高中生，就像是一件太过昂贵的奢侈品，给不起，也要不起。不是因为“万恶”的高考，也不是因为中国人太多，竞争太激</w:t>
      </w:r>
    </w:p>
    <w:p>
      <w:pPr>
        <w:pStyle w:val="Normal"/>
        <w:rPr/>
      </w:pPr>
      <w:r>
        <w:rPr/>
        <w:t>烈。其实大家应该感谢高考，给你一个自我成长，自我证明的机会。从小到大，很多大事你说了不算，但从高考开始，你的人生真的开始由你做主。大学是什么</w:t>
      </w:r>
      <w:r>
        <w:rPr/>
        <w:t>?</w:t>
      </w:r>
      <w:r>
        <w:rPr/>
        <w:t>我的理解，大学就是给你一个安全的地方，让你再慢慢的长长，让你用四年的时间认清你到底想要的是什么</w:t>
      </w:r>
      <w:r>
        <w:rPr/>
        <w:t>?</w:t>
      </w:r>
      <w:r>
        <w:rPr/>
        <w:t>你要成为一个什么样的人，走什么样的路</w:t>
      </w:r>
      <w:r>
        <w:rPr/>
        <w:t>?</w:t>
      </w:r>
      <w:r>
        <w:rPr/>
        <w:t>这真的是谈人生谈理想的地方，那你说这个地方重不重要</w:t>
      </w:r>
      <w:r>
        <w:rPr/>
        <w:t>?</w:t>
      </w:r>
      <w:r>
        <w:rPr/>
        <w:t>不同的大学会带你走不同的人生之路，看得到的是找工作的难易，看不到的是文化的熏陶，价值观的引领，人生轨迹的确立。真的看到，很多学生的人生，就是从大学开始截然不同。曾经在一个教室里被同一道题难住的兄弟，几年不到就产生天壤之别你甘心吗</w:t>
      </w:r>
      <w:r>
        <w:rPr/>
        <w:t>?</w:t>
      </w:r>
      <w:r>
        <w:rPr/>
        <w:t>想想你的初中、小学同学，一定有了你感觉奋力追赶也很难追上的人，也一定有拼尽全力也追不上你的人，大学，会将这种差距变成人生质的差别。所以，再怎么努力也不为过。所以，你还舍得将时间和精力侧漏吗</w:t>
      </w:r>
      <w:r>
        <w:rPr/>
        <w:t>?</w:t>
      </w:r>
    </w:p>
    <w:p>
      <w:pPr>
        <w:pStyle w:val="Normal"/>
        <w:rPr/>
      </w:pPr>
      <w:r>
        <w:rPr/>
        <w:t>醒掌天下权，醉卧美人膝，是很多男人梦寐以求的人生，但我想问一句，当她长发及腰，你是否已有了行掌天下的本领</w:t>
      </w:r>
      <w:r>
        <w:rPr/>
        <w:t>?</w:t>
      </w:r>
      <w:r>
        <w:rPr/>
        <w:t>如果你还没有做好准备，还没有足够的实力，请离爱情远点，请保持一个光棍的节操。谢谢</w:t>
      </w:r>
    </w:p>
    <w:p>
      <w:pPr>
        <w:pStyle w:val="Normal"/>
        <w:rPr/>
      </w:pPr>
      <w:r>
        <w:rPr/>
        <w:t>大学生文明恋爱演讲稿</w:t>
      </w:r>
      <w:r>
        <w:rPr/>
        <w:t>3</w:t>
      </w:r>
    </w:p>
    <w:p>
      <w:pPr>
        <w:pStyle w:val="Normal"/>
        <w:rPr/>
      </w:pPr>
      <w:r>
        <w:rPr/>
        <w:t>尊敬的老师、敬爱的同学们：</w:t>
      </w:r>
    </w:p>
    <w:p>
      <w:pPr>
        <w:pStyle w:val="Normal"/>
        <w:rPr/>
      </w:pPr>
      <w:r>
        <w:rPr/>
        <w:t>什么是早恋</w:t>
      </w:r>
      <w:r>
        <w:rPr/>
        <w:t>?</w:t>
      </w:r>
      <w:r>
        <w:rPr/>
        <w:t>早恋就是提前的恋爱。在中学期间的恋爱都是早恋，这个时期的我们是没有什么独立可言的，所以给不来任何的承诺。爱情可不是一句简简单单的我爱你就可以的，它需要我们能够成为一个独立的人，有独立的经济支撑，有足够的责任承担。但是这两样都是我们现在所做不到的。</w:t>
      </w:r>
    </w:p>
    <w:p>
      <w:pPr>
        <w:pStyle w:val="Normal"/>
        <w:rPr/>
      </w:pPr>
      <w:r>
        <w:rPr/>
        <w:t>更重要的是我们现在还在学生阶段，这个时期我们的任务就是好好学习，恋爱的时间有，但不是现在。这就像是丢了西瓜捡了芝麻，对于目前的我们来说学习就是一颗西瓜，早恋就是一粒芝麻，谁轻谁重，一抹了然。芝麻我们以后会有时间捡的，但是西瓜丢了就再也没有了，时间不会给我们重来一次的机会，当我们想要回头的时候已经来不及了。</w:t>
      </w:r>
    </w:p>
    <w:p>
      <w:pPr>
        <w:pStyle w:val="Normal"/>
        <w:rPr/>
      </w:pPr>
      <w:r>
        <w:rPr/>
        <w:t>早恋都是没有结果的，而且它还会影响我们的生活和学习，因此我们应该早早的意识到早恋的危害，不断的警醒自己不要踏进早恋的旋涡中去。早恋就是一颗禁果，它诱惑着我们去品尝它，但是当你尝到它的味道的时候，你就会后悔不已，我们只有经受住了诱惑，那么在未来我们才能避开一个又一个诱惑，走向成功。</w:t>
      </w:r>
    </w:p>
    <w:p>
      <w:pPr>
        <w:pStyle w:val="Normal"/>
        <w:rPr/>
      </w:pPr>
      <w:r>
        <w:rPr/>
        <w:t>现在的我们什么都没有，思想也不成熟，是没有办法给对方任何承诺的，我希望大家都能早早认识到早恋是不对的，对我们只有害没有利，我们要懂得克制自己的情感，做一个理智的中学生。现在的努力学习也是为了以后能够找到一个志同道合的人，才能为自己以后的未来打下坚实的基础。现在我们是学生，就应该去干学生应该干的事，我们美好的青春不应该被早恋耽误。</w:t>
      </w:r>
    </w:p>
    <w:p>
      <w:pPr>
        <w:pStyle w:val="Normal"/>
        <w:rPr/>
      </w:pPr>
      <w:r>
        <w:rPr/>
        <w:t>早恋使我们成长道路上的一个障碍，希望大家都能越过这个障碍，珍惜现在的美好时光，拒绝早恋。</w:t>
      </w:r>
    </w:p>
    <w:p>
      <w:pPr>
        <w:pStyle w:val="Normal"/>
        <w:rPr/>
      </w:pPr>
      <w:r>
        <w:rPr/>
        <w:t>谢谢大家</w:t>
      </w:r>
      <w:r>
        <w:rPr/>
        <w:t>!</w:t>
      </w:r>
    </w:p>
    <w:p>
      <w:pPr>
        <w:pStyle w:val="Normal"/>
        <w:rPr/>
      </w:pPr>
      <w:r>
        <w:rPr/>
        <w:t>大学生文明恋爱演讲稿</w:t>
      </w:r>
      <w:r>
        <w:rPr/>
        <w:t>4</w:t>
      </w:r>
    </w:p>
    <w:p>
      <w:pPr>
        <w:pStyle w:val="Normal"/>
        <w:rPr/>
      </w:pPr>
      <w:r>
        <w:rPr/>
        <w:t>亲爱的同学们：</w:t>
      </w:r>
    </w:p>
    <w:p>
      <w:pPr>
        <w:pStyle w:val="Normal"/>
        <w:rPr/>
      </w:pPr>
      <w:r>
        <w:rPr/>
        <w:t>树上未成熟的果子被过早地摘掉，苦涩的滋味只有自己知道，爱情虽是杯美酒，但过早地品尝，不胜酒力的你会醉得一塌糊涂，毁了美好前程，美酒变成了苦酒，悔之晚矣</w:t>
      </w:r>
      <w:r>
        <w:rPr/>
        <w:t>!</w:t>
      </w:r>
    </w:p>
    <w:p>
      <w:pPr>
        <w:pStyle w:val="Normal"/>
        <w:rPr/>
      </w:pPr>
      <w:r>
        <w:rPr/>
        <w:t>花开得太早是个美丽的错，对于青少年来说，在爱情生长的土壤还不具备的时候，最明智的办法是筑好防线，集中精力学习科学文化知识，拒绝接受和传扬爱情的种子。</w:t>
      </w:r>
    </w:p>
    <w:p>
      <w:pPr>
        <w:pStyle w:val="Normal"/>
        <w:rPr/>
      </w:pPr>
      <w:r>
        <w:rPr/>
        <w:t>由于早恋难以得到家庭、学校和社会的认可，各方面都有很大的压力与矛盾，从而使同学们注意力分散，使得自己的志趣和目标发生改变，这种改变大都对人是一种负面的影响，对人的性情、性格、人生观、世界观的形成有害而无益。可见早恋造成危害已经不是因为早恋本身，而是来自早恋者受到的多方面压力。</w:t>
      </w:r>
    </w:p>
    <w:p>
      <w:pPr>
        <w:pStyle w:val="Normal"/>
        <w:rPr/>
      </w:pPr>
      <w:r>
        <w:rPr/>
        <w:t>青春期赋予我们更多的是旺盛的学习精力，这是个积累知识的黄金时期，然而以往的种种都表明陷入早恋的同学学习成绩下降，学习有所上升的几乎没有，早恋学生作业马虎，情绪易于波动，大多学生提前就业，因为文化水平低，只能从事一些脏、苦、累或危险的工种。所以早恋影响的是个人的学习和未来的职业。</w:t>
      </w:r>
    </w:p>
    <w:p>
      <w:pPr>
        <w:pStyle w:val="Normal"/>
        <w:rPr/>
      </w:pPr>
      <w:r>
        <w:rPr/>
        <w:t>青少年学生要珍惜青春年华，不要过早地涉入早恋的区域，特别需要的是理智和冷静。要切记：“早恋，是一枚包着糖衣的苦果</w:t>
      </w:r>
      <w:r>
        <w:rPr/>
        <w:t>!”</w:t>
      </w:r>
      <w:r>
        <w:rPr/>
        <w:t>早恋是一朵带刺的玫瑰，我们常常被它的芬芳所吸引，然而，一旦情不自禁地触摸，又常常被无情地刺伤。</w:t>
      </w:r>
    </w:p>
    <w:p>
      <w:pPr>
        <w:pStyle w:val="Normal"/>
        <w:rPr/>
      </w:pPr>
      <w:r>
        <w:rPr/>
        <w:t>早恋荒废了不少优秀学生的学业，毁了不少同学的前程出类拔苹者因为早恋过分好奇兴奋痴迷于爱的幻想中再无法全身心地投人学习。学习犹如逆水行舟，不进则退。</w:t>
      </w:r>
    </w:p>
    <w:p>
      <w:pPr>
        <w:pStyle w:val="Normal"/>
        <w:rPr/>
      </w:pPr>
      <w:r>
        <w:rPr/>
        <w:t>一个学生每天同时学几门功课，即使很用功的学生功的学生也没有把握一定能取得优异的成绩。倘若这个阶段不把精力投入学习，怎么能将功课学好，</w:t>
      </w:r>
      <w:r>
        <w:rPr/>
        <w:t>?</w:t>
      </w:r>
    </w:p>
    <w:p>
      <w:pPr>
        <w:pStyle w:val="Normal"/>
        <w:rPr/>
      </w:pPr>
      <w:r>
        <w:rPr/>
        <w:t>如果在这个阶段不把基础打好，将来又怎么能实现自己的梦想，过上想要的生活那，望大家切记</w:t>
      </w:r>
      <w:r>
        <w:rPr/>
        <w:t>!</w:t>
      </w:r>
    </w:p>
    <w:p>
      <w:pPr>
        <w:pStyle w:val="Normal"/>
        <w:rPr/>
      </w:pPr>
      <w:r>
        <w:rPr/>
        <w:t>我的演讲到此结束，希望大家能从中真正学到一些东西。</w:t>
      </w:r>
    </w:p>
    <w:p>
      <w:pPr>
        <w:pStyle w:val="Normal"/>
        <w:rPr/>
      </w:pPr>
      <w:r>
        <w:rPr/>
        <w:t>大学生文明恋爱演讲稿</w:t>
      </w:r>
      <w:r>
        <w:rPr/>
        <w:t>5</w:t>
      </w:r>
    </w:p>
    <w:p>
      <w:pPr>
        <w:pStyle w:val="Normal"/>
        <w:rPr/>
      </w:pPr>
      <w:r>
        <w:rPr/>
        <w:t>在现在的校园里，早恋已经成为了一种普遍的现象。青春期的逆反心理导致了越来越多的少男少女，无视学校的规定与家长的教诲，义无反顾的开始了所谓的“恋爱”。这时的恋爱是不成熟的，并不是真正的爱情，而且会给你的中学生活造成很大的危害，那么你知道早恋到底会有哪些危害吗</w:t>
      </w:r>
      <w:r>
        <w:rPr/>
        <w:t>?</w:t>
      </w:r>
      <w:r>
        <w:rPr/>
        <w:t>特别是女孩子，更要了解清楚。</w:t>
      </w:r>
    </w:p>
    <w:p>
      <w:pPr>
        <w:pStyle w:val="Normal"/>
        <w:rPr/>
      </w:pPr>
      <w:r>
        <w:rPr/>
        <w:t>第一点，也是最直观的就是早恋会严重影响学习。这一点也是老师和家长反对早恋的根本原因之一，因为在中学时代，我们最重要的事就是学习。有些学生信誓旦旦的说谈恋爱不会影响学习，反而会更加认真，这简直就是痴人说梦。早恋分散你的精力，导致你无法把心思全部放在学习上，学习只会直线下降，所以，为了我们能有一个良好的成绩与美好的未来，就要尽早远离早恋。</w:t>
      </w:r>
    </w:p>
    <w:p>
      <w:pPr>
        <w:pStyle w:val="Normal"/>
        <w:rPr/>
      </w:pPr>
      <w:r>
        <w:rPr/>
        <w:t>第二点就是在早恋的过程中会失去很多朋友。当你开始恋爱时，你的世界就只有他一个人，你的生活有了中心，整天腻着你的男朋友或女朋友，很自然的就冷淡了你的好哥们和好闺蜜。久而久之，你的朋友就会与你疏远了，朋友会有新的朋友。等你的恋爱失败的时候，你会发现，你连一个可以倾诉的人都有没有，看到这，你还想早恋吗</w:t>
      </w:r>
      <w:r>
        <w:rPr/>
        <w:t>?</w:t>
      </w:r>
    </w:p>
    <w:p>
      <w:pPr>
        <w:pStyle w:val="Normal"/>
        <w:rPr/>
      </w:pPr>
      <w:r>
        <w:rPr/>
        <w:t>第三点就是会浪费大量的时间。中学的时间本来就是很紧张的，在恋爱中，你们两个人柔情蜜意，形影不离确实是很令人忍羡慕的。但是，现在你身边的这个他基本上是不可能陪你走到最后的，与其在他的身上浪费你宝贵的时间，不如放下恋爱，好好学习，让自己变得优秀，用变得更好的自己去迎接真正的爱情。</w:t>
      </w:r>
    </w:p>
    <w:p>
      <w:pPr>
        <w:pStyle w:val="Normal"/>
        <w:rPr/>
      </w:pPr>
      <w:r>
        <w:rPr/>
        <w:t>第四点就是会浪费钱。谈恋爱时候的花销相比单身的时候肯定是要大的对，特别是对于男孩子。由于你一时的欢愉就给父母造成不必要的负担，这肯定是不对的行为，特别是对于家庭条件本身就不好的学生来讲，与其用父母的钱去养别人的女人，不如静下心来，认真学习，远离早恋。</w:t>
      </w:r>
    </w:p>
    <w:p>
      <w:pPr>
        <w:pStyle w:val="Normal"/>
        <w:rPr/>
      </w:pPr>
      <w:r>
        <w:rPr/>
        <w:t>第五点，也是最严重的一点就是分手会造成很大的伤害。现在的学生心里是很脆弱的，因为分手造成郁郁寡欢，学习成绩下降都是很轻的影响了，因为这个事情想不开，自残，轻生的人屡见不鲜，我在这里衷心的希望现在的中学生能爱惜自己的身体，真爱自己的生命，不要因为一时的想不开而伤害自己。这样做不光受伤的是你自己，更是让爱你的亲人父母备受伤害，早恋害人害己，希望大家都能够远离。</w:t>
      </w:r>
    </w:p>
    <w:p>
      <w:pPr>
        <w:pStyle w:val="Normal"/>
        <w:widowControl/>
        <w:bidi w:val="0"/>
        <w:spacing w:before="180" w:after="180"/>
        <w:jc w:val="left"/>
        <w:rPr/>
      </w:pPr>
      <w:r>
        <w:rPr/>
        <w:t>看了这么多早恋的坏处，相信大家已经对早恋有了很深刻的认识。在这里我希望各位同学们没有早恋的一定要把持住自己，不要开始这样一段不健康的恋爱，正在恋爱中的同学，能够把握好尺度，把坏影响降到最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