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学生精彩演讲稿"/>
      <w:r>
        <w:rPr/>
        <w:t>3</w:t>
      </w:r>
      <w:r>
        <w:rPr/>
        <w:t>分钟学生精彩演讲稿</w:t>
      </w:r>
      <w:bookmarkEnd w:id="0"/>
    </w:p>
    <w:p>
      <w:pPr>
        <w:pStyle w:val="Normal"/>
        <w:rPr/>
      </w:pPr>
      <w:r>
        <w:rPr/>
        <w:t>好的演讲稿可以引导听众，使听众能更好地理解演讲的内容。随着社会一步步向前发展，很多地方都会使用到演讲稿，大家知道演讲稿的格式吗</w:t>
      </w:r>
      <w:r>
        <w:rPr/>
        <w:t>?</w:t>
      </w:r>
      <w:r>
        <w:rPr/>
        <w:t>今天小编给大家整理了</w:t>
      </w:r>
      <w:r>
        <w:rPr/>
        <w:t>3</w:t>
      </w:r>
      <w:r>
        <w:rPr/>
        <w:t>分钟学生精彩演讲稿供大家参考，我们一起来看看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分钟学生精彩演讲稿</w:t>
      </w:r>
      <w:r>
        <w:rPr/>
        <w:t>1</w:t>
      </w:r>
    </w:p>
    <w:p>
      <w:pPr>
        <w:pStyle w:val="Normal"/>
        <w:rPr/>
      </w:pPr>
      <w:r>
        <w:rPr/>
        <w:t>亲爱的老师，同学们大家早上好。我的名字叫</w:t>
      </w:r>
      <w:r>
        <w:rPr/>
        <w:t>____</w:t>
      </w:r>
      <w:r>
        <w:rPr/>
        <w:t>狮。旭日东升的“旭”，大象老虎狮子的“狮”。今天我的演讲题目是《亲情》。</w:t>
      </w:r>
    </w:p>
    <w:p>
      <w:pPr>
        <w:pStyle w:val="Normal"/>
        <w:rPr/>
      </w:pPr>
      <w:r>
        <w:rPr/>
        <w:t>亲情，从我们呱呱坠地的那一刻便时刻伴随着我们，并将一直与我们同在，直到有那么一天，我们都变得很老很老，直到有一天，我们都离开这个充满亲情的人世。但什么是亲情呢</w:t>
      </w:r>
      <w:r>
        <w:rPr/>
        <w:t>?</w:t>
      </w:r>
      <w:r>
        <w:rPr/>
        <w:t>套用下华中科大校长根叔的演讲，亲情是那种在你左右而你却不曾察觉，一旦远离就会想念的东西。亲情是世界上唯一能容忍人们的遗忘和把它看作理所当然的情感。而亲情中最最典型的就是我们跟父母之间的亲情。我们有两个专有的名词来表达父母对于我们的亲情，那就是父爱、母爱。我们享受着父母给予的爱，固执地霸占着，剥夺他们的青春，将他们的辛劳变成我们饱腹蔽体的物品，用他们的苍老换来了我们朝气的青春，还往往去抱怨他们的忠言，抱怨他们谆谆教诲。父亲跟我讲我一句话：只有到你自己当了爸爸，你才会懂得什么叫父亲，只有到你自己当了爸爸，你才会懂得为人父母的那种心情。</w:t>
      </w:r>
    </w:p>
    <w:p>
      <w:pPr>
        <w:pStyle w:val="Normal"/>
        <w:rPr/>
      </w:pPr>
      <w:r>
        <w:rPr/>
        <w:t>有一次我在宿舍给家里打电话，跟家里人说的是潮汕话。打完电话，宿舍一个同学跟我讲他只听懂了两个字，一个是爸，一个是妈。团队建设课上当老师要求同学们用自己的语言大声的叫“爸爸”、“妈妈”的时候，我周围听到的是同一个声音。无论是哪里的人，喊出来的都是同样的声音。爸爸妈妈这个词是全中国，甚至全世界都通用的词语。</w:t>
      </w:r>
    </w:p>
    <w:p>
      <w:pPr>
        <w:pStyle w:val="Normal"/>
        <w:rPr/>
      </w:pPr>
      <w:r>
        <w:rPr/>
        <w:t>当然亲情没有爱情的轰轰烈烈，山盟海誓，但毕竟血浓于水，它无需这些浮夸虚华的表象，仅仅是母亲不厌其烦地唠叨要注意身体，父亲的谆谆教诲要好好学习，好好做人，兄弟姐妹的偏爱袒护，这些都无时无</w:t>
      </w:r>
    </w:p>
    <w:p>
      <w:pPr>
        <w:pStyle w:val="Normal"/>
        <w:rPr/>
      </w:pPr>
      <w:r>
        <w:rPr/>
        <w:t>刻不在我们的生活中上演的小片段，就能让我们一次次的震撼，一次一次的感动，也让它更加的伟大。</w:t>
      </w:r>
    </w:p>
    <w:p>
      <w:pPr>
        <w:pStyle w:val="Normal"/>
        <w:rPr/>
      </w:pPr>
      <w:r>
        <w:rPr/>
        <w:t>正如著名女作家毕淑敏所说的：“对于我们的父母，我们是永远不可重复的孤本”。她还说：“假如我们不存在了，他们就空留一份慈爱，在风中蜘蛛般飘荡。假如我们生了病，她们的心就会皱缩成石头，无数次的向上苍祈祷我们的康复，甚至愿灾痛以十倍的烈度降临于他们自身，以换来我们的平安。”</w:t>
      </w:r>
    </w:p>
    <w:p>
      <w:pPr>
        <w:pStyle w:val="Normal"/>
        <w:rPr/>
      </w:pPr>
      <w:r>
        <w:rPr/>
        <w:t>在座的各位的职业或军人，或医生，都是讲求奉献的职业。现在读书期间还好，虽难得归家却尚有寒暑假。但等到我们工作的时候怕是没多少机会能时常回家看望二老，以尽孝道。希望我们大家能把握住现有忙碌中的些许空闲，哪怕只是一条报平安的短信，一个问候的电话，也深深包含着我们的一片孝心。说得最近的，希望我们大家能在即将来临的暑假中尽量多挤出时间陪陪家人，能和家里人度过一个愉快的假期。</w:t>
      </w:r>
    </w:p>
    <w:p>
      <w:pPr>
        <w:pStyle w:val="Normal"/>
        <w:rPr/>
      </w:pPr>
      <w:r>
        <w:rPr/>
        <w:t>我的演讲完毕，谢谢大家。</w:t>
      </w:r>
    </w:p>
    <w:p>
      <w:pPr>
        <w:pStyle w:val="Normal"/>
        <w:rPr/>
      </w:pPr>
      <w:r>
        <w:rPr/>
        <w:t>3</w:t>
      </w:r>
      <w:r>
        <w:rPr/>
        <w:t>分钟学生精彩演讲稿</w:t>
      </w:r>
      <w:r>
        <w:rPr/>
        <w:t>2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五</w:t>
      </w:r>
      <w:r>
        <w:rPr/>
        <w:t>(6)</w:t>
      </w:r>
      <w:r>
        <w:rPr/>
        <w:t>班的</w:t>
      </w:r>
      <w:r>
        <w:rPr/>
        <w:t>______</w:t>
      </w:r>
      <w:r>
        <w:rPr/>
        <w:t>。今天，我演讲的题目是《勤奋好学是开启成功的钥匙》。</w:t>
      </w:r>
    </w:p>
    <w:p>
      <w:pPr>
        <w:pStyle w:val="Normal"/>
        <w:rPr/>
      </w:pPr>
      <w:r>
        <w:rPr/>
        <w:t>古诗有云：“书山有路勤为径，学海无涯苦作舟。”这句诗告诉我们：在读书学习的道路上，没有捷径可走，也没有顺风船可乘，如果你想在书山学海中汲取更多的知识，勤奋和刻苦是必不可少的。只有勤奋好学，才会有所收获</w:t>
      </w:r>
      <w:r>
        <w:rPr/>
        <w:t>;</w:t>
      </w:r>
      <w:r>
        <w:rPr/>
        <w:t>只有坚持不懈，才会不断进步。</w:t>
      </w:r>
    </w:p>
    <w:p>
      <w:pPr>
        <w:pStyle w:val="Normal"/>
        <w:rPr/>
      </w:pPr>
      <w:r>
        <w:rPr/>
        <w:t>下面，我讲三个有关“勤奋好学”的历史典故。第一个是“凿壁偷光”，讲的是西汉的匡衡幼时凿穿墙壁、引入邻居的烛光而刻苦读书的故事。第二个是“囊萤映雪”，讲的是晋代的车胤夏天的夜晚用口袋装些萤火虫来照明读书、晋代的孙康冬天的夜晚利用雪的反光勤奋苦学的故事。第三个是“悬梁刺股”，讲的是东汉的孙敬为了晚上读书不打瞌睡，竟然把头发用绳子绑在房梁上</w:t>
      </w:r>
      <w:r>
        <w:rPr/>
        <w:t>;</w:t>
      </w:r>
      <w:r>
        <w:rPr/>
        <w:t>战国的苏秦为了深夜读书，竟用锥子刺腿来警醒自己、振奋精神的故事。由于勤奋好学，这些人无不功成名就——匡衡成为一代名相，车胤成为饱学之士，孙康官至吏部尚书，孙敬成为大学问家，苏秦成为大政治家。我因此得出一个结论：勤奋好学不仅是开启成功的钥匙，更是走向成功的阶梯</w:t>
      </w:r>
      <w:r>
        <w:rPr/>
        <w:t>!</w:t>
      </w:r>
    </w:p>
    <w:p>
      <w:pPr>
        <w:pStyle w:val="Normal"/>
        <w:rPr/>
      </w:pPr>
      <w:r>
        <w:rPr/>
        <w:t>在我们身边，也有勤奋好学的榜样，比如我们班的“学霸”张含笑，她坚持刻苦学习，考试成绩每学期几乎都是</w:t>
      </w:r>
      <w:r>
        <w:rPr/>
        <w:t>NO</w:t>
      </w:r>
      <w:r>
        <w:rPr/>
        <w:t>。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当然，有些同学也很“勤奋”，但却没有“勤奋”在点子上。他们有的“勤奋”地玩儿手机，成为“无所不能的手机控”</w:t>
      </w:r>
      <w:r>
        <w:rPr/>
        <w:t>;</w:t>
      </w:r>
      <w:r>
        <w:rPr/>
        <w:t>有的“勤奋”地玩儿游戏，成为“战无不胜的游戏王”</w:t>
      </w:r>
      <w:r>
        <w:rPr/>
        <w:t>;</w:t>
      </w:r>
      <w:r>
        <w:rPr/>
        <w:t>有的“勤奋”地看电视，成为“戴上眼镜的‘博士后’”……常言道：业精于勤荒于嬉，行成于思毁于随。如果“手机控们”、“游戏王们”、“博士后们”能把玩的劲头用在读书学习上，何愁不能天天有收获、年年有进步呢</w:t>
      </w:r>
      <w:r>
        <w:rPr/>
        <w:t>!</w:t>
      </w:r>
    </w:p>
    <w:p>
      <w:pPr>
        <w:pStyle w:val="Normal"/>
        <w:rPr/>
      </w:pPr>
      <w:r>
        <w:rPr/>
        <w:t>茅以升爷爷曾说，勤奋是成功之母。而我要说，勤奋好学不仅是开启成功的钥匙，更是走向成功的阶段</w:t>
      </w:r>
      <w:r>
        <w:rPr/>
        <w:t>!</w:t>
      </w:r>
      <w:r>
        <w:rPr/>
        <w:t>同学们，从现在开始吧，做一个勤奋好学的人，让我们每天都有新进步。那么，我们的未来一定会更加绚丽多彩</w:t>
      </w:r>
      <w:r>
        <w:rPr/>
        <w:t>!</w:t>
      </w:r>
    </w:p>
    <w:p>
      <w:pPr>
        <w:pStyle w:val="Normal"/>
        <w:rPr/>
      </w:pPr>
      <w:r>
        <w:rPr/>
        <w:t>我的演讲到此结束。谢谢大家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分钟学生精彩演讲稿</w:t>
      </w:r>
      <w:r>
        <w:rPr/>
        <w:t>3</w:t>
      </w:r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一个平静愉快的寒假过后，我们带着新的希望迎来了生机勃勃的</w:t>
      </w:r>
      <w:r>
        <w:rPr/>
        <w:t>__</w:t>
      </w:r>
      <w:r>
        <w:rPr/>
        <w:t>年春天。在这里，借开幕式的机会，给学生上安全教育的第一课。</w:t>
      </w:r>
    </w:p>
    <w:p>
      <w:pPr>
        <w:pStyle w:val="Normal"/>
        <w:rPr/>
      </w:pPr>
      <w:r>
        <w:rPr/>
        <w:t>保护自己是每个人的责任。你知道中小学生因安全事故、食物中毒、溺水等死亡的人数吗</w:t>
      </w:r>
      <w:r>
        <w:rPr/>
        <w:t>?</w:t>
      </w:r>
      <w:r>
        <w:rPr/>
        <w:t>平均每天</w:t>
      </w:r>
      <w:r>
        <w:rPr/>
        <w:t>40</w:t>
      </w:r>
      <w:r>
        <w:rPr/>
        <w:t>多人，每天一个班的学生都在消失</w:t>
      </w:r>
      <w:r>
        <w:rPr/>
        <w:t>?</w:t>
      </w:r>
      <w:r>
        <w:rPr/>
        <w:t>不要以为这些案例离我们很远，其实它们就发生在我们身边。同学们，人生只有一次，不能重复。生命安全掌握在自己手中。安全不仅关系到我们个人，也关系到我们的家庭、学校和整个社会。珍爱生命，增强安全意识，让快乐和幸福伴随我们。以下是一些安全问题：</w:t>
      </w:r>
    </w:p>
    <w:p>
      <w:pPr>
        <w:pStyle w:val="Normal"/>
        <w:rPr/>
      </w:pPr>
      <w:r>
        <w:rPr/>
        <w:t>一、注意校园活动的安全：</w:t>
      </w:r>
    </w:p>
    <w:p>
      <w:pPr>
        <w:pStyle w:val="Normal"/>
        <w:rPr/>
      </w:pPr>
      <w:r>
        <w:rPr/>
        <w:t>要严格遵守《小学生守则》和《小学生日常行为规范》，养成良好的习惯和行为。</w:t>
      </w:r>
    </w:p>
    <w:p>
      <w:pPr>
        <w:pStyle w:val="Normal"/>
        <w:rPr/>
      </w:pPr>
      <w:r>
        <w:rPr/>
        <w:t>1.</w:t>
      </w:r>
      <w:r>
        <w:rPr/>
        <w:t>禁止携带</w:t>
      </w:r>
      <w:r>
        <w:rPr/>
        <w:t>__</w:t>
      </w:r>
      <w:r>
        <w:rPr/>
        <w:t>控制的危险玩具进入校园，包括水果刀、小枪、弹弓等。</w:t>
      </w:r>
    </w:p>
    <w:p>
      <w:pPr>
        <w:pStyle w:val="Normal"/>
        <w:rPr/>
      </w:pPr>
      <w:r>
        <w:rPr/>
        <w:t>2.</w:t>
      </w:r>
      <w:r>
        <w:rPr/>
        <w:t>严禁在校园内追逐、奔跑、打架，防止摔倒受伤</w:t>
      </w:r>
      <w:r>
        <w:rPr/>
        <w:t>;</w:t>
      </w:r>
      <w:r>
        <w:rPr/>
        <w:t>分手时，放学后，升旗大会解散时，不要挤来挤去。</w:t>
      </w:r>
    </w:p>
    <w:p>
      <w:pPr>
        <w:pStyle w:val="Normal"/>
        <w:rPr/>
      </w:pPr>
      <w:r>
        <w:rPr/>
        <w:t>3.</w:t>
      </w:r>
      <w:r>
        <w:rPr/>
        <w:t>实验班、体育活动和课外活动应严格服从老师的指挥，严格遵守操作规范，严禁擅自行动，防止各种安全隐患。入学后不允许离开学校</w:t>
      </w:r>
    </w:p>
    <w:p>
      <w:pPr>
        <w:pStyle w:val="Normal"/>
        <w:rPr/>
      </w:pPr>
      <w:r>
        <w:rPr/>
        <w:t>门。放学按时离校，不在校园内逗留。</w:t>
      </w:r>
    </w:p>
    <w:p>
      <w:pPr>
        <w:pStyle w:val="Normal"/>
        <w:rPr/>
      </w:pPr>
      <w:r>
        <w:rPr/>
        <w:t>4.</w:t>
      </w:r>
      <w:r>
        <w:rPr/>
        <w:t>不摸、不动灭火器材、电线、各种开关</w:t>
      </w:r>
      <w:r>
        <w:rPr/>
        <w:t>;</w:t>
      </w:r>
      <w:r>
        <w:rPr/>
        <w:t>为防止火灾和意外事故，除实验外，所有教室及其他场所严禁违反规定使用明火。</w:t>
      </w:r>
    </w:p>
    <w:p>
      <w:pPr>
        <w:pStyle w:val="Normal"/>
        <w:rPr/>
      </w:pPr>
      <w:r>
        <w:rPr/>
        <w:t>5</w:t>
      </w:r>
      <w:r>
        <w:rPr/>
        <w:t>、在学校各种劳动中注意安全，如扫地，擦窗户，搬桌子等，预防意外事故。</w:t>
      </w:r>
    </w:p>
    <w:p>
      <w:pPr>
        <w:pStyle w:val="Normal"/>
        <w:rPr/>
      </w:pPr>
      <w:r>
        <w:rPr/>
        <w:t>二、注意交通安全：</w:t>
      </w:r>
    </w:p>
    <w:p>
      <w:pPr>
        <w:pStyle w:val="Normal"/>
        <w:rPr/>
      </w:pPr>
      <w:r>
        <w:rPr/>
        <w:t>1.</w:t>
      </w:r>
      <w:r>
        <w:rPr/>
        <w:t>来校、回家做到文明行路，要遵守交通法规，基本常识有：行人靠右行，不闯红灯，不跨越护栏，横穿路心时要左顾右盼看是否有车辆经过。</w:t>
      </w:r>
    </w:p>
    <w:p>
      <w:pPr>
        <w:pStyle w:val="Normal"/>
        <w:rPr/>
      </w:pPr>
      <w:r>
        <w:rPr/>
        <w:t>2.</w:t>
      </w:r>
      <w:r>
        <w:rPr/>
        <w:t>不乘坐“三无”车，因为“三无”车有诸多不安全系数，出了安全问题，费用难以保证，更谈不上赔偿。不乘坐超载车辆。</w:t>
      </w:r>
    </w:p>
    <w:p>
      <w:pPr>
        <w:pStyle w:val="Normal"/>
        <w:rPr/>
      </w:pPr>
      <w:r>
        <w:rPr/>
        <w:t>三、注意活动安全：</w:t>
      </w:r>
    </w:p>
    <w:p>
      <w:pPr>
        <w:pStyle w:val="Normal"/>
        <w:rPr/>
      </w:pPr>
      <w:r>
        <w:rPr/>
        <w:t>在家活动要注意安全。特别是父母不在的时候，活动要远离建筑工地、道路等存在安全隐患的场所</w:t>
      </w:r>
      <w:r>
        <w:rPr/>
        <w:t>;</w:t>
      </w:r>
      <w:r>
        <w:rPr/>
        <w:t>不到坑、池、塘、沟、河流、水坝、施工重地等不安全的地方玩耍</w:t>
      </w:r>
      <w:r>
        <w:rPr/>
        <w:t>;</w:t>
      </w:r>
      <w:r>
        <w:rPr/>
        <w:t>不玩火，不燃放</w:t>
      </w:r>
      <w:r>
        <w:rPr/>
        <w:t>__</w:t>
      </w:r>
      <w:r>
        <w:rPr/>
        <w:t>防止意外伤害。不进入网吧、电子游戏厅等未成年人禁止活动的场所。出门一定要告知父母长辈知道，告诉他们你和谁在什么地方玩，要注意时间，不要很晚到家，以免父母担心。双休日，不要到学校玩耍。</w:t>
      </w:r>
    </w:p>
    <w:p>
      <w:pPr>
        <w:pStyle w:val="Normal"/>
        <w:rPr/>
      </w:pPr>
      <w:r>
        <w:rPr/>
        <w:t>四、食品卫生安全：</w:t>
      </w:r>
    </w:p>
    <w:p>
      <w:pPr>
        <w:pStyle w:val="Normal"/>
        <w:rPr/>
      </w:pPr>
      <w:r>
        <w:rPr/>
        <w:t>1.</w:t>
      </w:r>
      <w:r>
        <w:rPr/>
        <w:t>要注意食品卫生安全谨防“病从口入，毒从口入”，同学们购买袋装食品要看清楚生产日期、保质期、生产厂家及地址，不购买“三无”食品</w:t>
      </w:r>
      <w:r>
        <w:rPr/>
        <w:t>;</w:t>
      </w:r>
      <w:r>
        <w:rPr/>
        <w:t>不在街头流动摊点购买零食，防止误食不卫生食品、过期变质食品，造成食物中毒。</w:t>
      </w:r>
    </w:p>
    <w:p>
      <w:pPr>
        <w:pStyle w:val="Normal"/>
        <w:rPr/>
      </w:pPr>
      <w:r>
        <w:rPr/>
        <w:t>2.</w:t>
      </w:r>
      <w:r>
        <w:rPr/>
        <w:t>讲究个人卫生，常洗手、常洗头、常洗衣服、常剪指甲，被褥要整洁并要常晒。</w:t>
      </w:r>
    </w:p>
    <w:p>
      <w:pPr>
        <w:pStyle w:val="Normal"/>
        <w:rPr/>
      </w:pPr>
      <w:r>
        <w:rPr/>
        <w:t>五、疾病防治：</w:t>
      </w:r>
    </w:p>
    <w:p>
      <w:pPr>
        <w:pStyle w:val="Normal"/>
        <w:rPr/>
      </w:pPr>
      <w:r>
        <w:rPr/>
        <w:t>1.</w:t>
      </w:r>
      <w:r>
        <w:rPr/>
        <w:t>生病要及时报告老师，以便及早治疗。</w:t>
      </w:r>
    </w:p>
    <w:p>
      <w:pPr>
        <w:pStyle w:val="Normal"/>
        <w:rPr/>
      </w:pPr>
      <w:r>
        <w:rPr/>
        <w:t>2.</w:t>
      </w:r>
      <w:r>
        <w:rPr/>
        <w:t>患传染病的学生要积极配合学校、诊所隔离治疗，关心自己更要关心他人。</w:t>
      </w:r>
    </w:p>
    <w:p>
      <w:pPr>
        <w:pStyle w:val="Normal"/>
        <w:rPr/>
      </w:pPr>
      <w:r>
        <w:rPr/>
        <w:t>六、提高自我保护意识和能力：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节假日我们要注意不跟随陌生人外出游玩，不吃陌生人给的东西，不让陌生人随便出入家门。不随便向陌生人透露自己的真实身份、家庭住址和电话号码。</w:t>
      </w:r>
    </w:p>
    <w:p>
      <w:pPr>
        <w:pStyle w:val="Normal"/>
        <w:rPr/>
      </w:pPr>
      <w:r>
        <w:rPr/>
        <w:t>七、注意家庭安全：</w:t>
      </w:r>
    </w:p>
    <w:p>
      <w:pPr>
        <w:pStyle w:val="Normal"/>
        <w:rPr/>
      </w:pPr>
      <w:r>
        <w:rPr/>
        <w:t>同学们在家不要自己随意使用一些家用电器、煤气灶、卫生浴具等。要在家长指导下正确使用，不能麻痹大意。家里的电器及设备发生故障时不要擅自去动。还要注意防盗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无论做什么事，都要记着安全第一。生命才是学习的本钱。同学们，让我们共创平安校园，在平安的蓝天下，高高兴兴地上学，平平安安地回家</w:t>
      </w:r>
      <w:r>
        <w:rPr/>
        <w:t>!</w:t>
      </w:r>
    </w:p>
    <w:p>
      <w:pPr>
        <w:pStyle w:val="Normal"/>
        <w:rPr/>
      </w:pPr>
      <w:r>
        <w:rPr/>
        <w:t>最后，祝各位同学在新的学期里快乐成长，学习进步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分钟学生精彩演讲稿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水本无波，相荡而起涟漪</w:t>
      </w:r>
      <w:r>
        <w:rPr/>
        <w:t>;</w:t>
      </w:r>
      <w:r>
        <w:rPr/>
        <w:t>石本无华，相撞而出火花。青春在岁月中荡漾，而每一次的碰撞，都与梦想有关。</w:t>
      </w:r>
    </w:p>
    <w:p>
      <w:pPr>
        <w:pStyle w:val="Normal"/>
        <w:rPr/>
      </w:pPr>
      <w:r>
        <w:rPr/>
        <w:t>青春是生命曲中的副歌，它的旋律热情张狂，神采飞扬，洒脱奔放，它是用我们不懈的奋斗，用我们意志的血滴和拼搏的汗珠谱写而成。岁月是一张温柔的大网，选择性的过滤了那些黑暗冰冷的故事，放大了那些鲜艳的色泽，平凡之人或许无法抵挡时代的洪流，无法选择出身于战火纷飞还是太平盛世，但每一代的青春都有相同的印记，这个印记便是——梦想。</w:t>
      </w:r>
    </w:p>
    <w:p>
      <w:pPr>
        <w:pStyle w:val="Normal"/>
        <w:rPr/>
      </w:pPr>
      <w:r>
        <w:rPr/>
        <w:t>梦想是每个人心中的白月光，飘渺却皎洁，似远似近，令人欲近又恐慌，而走向梦想的道路只有一条——执着与奋斗。李清照说：“生当作人杰，死亦为鬼雄。”在青春的路上，我们需要怀着“没有，只有更好”的信念，以“要做就做到”的心态，去填充我们的梦想。孔子说：“达则兼济天下，穷则独善其身。”在和平的年代，在青春的年华。我们无须担忧，仕途顺否。因为影响仕途的只有奋斗。我们要凭借这些去实现梦想，去回馈自我，去报效祖国。</w:t>
      </w:r>
    </w:p>
    <w:p>
      <w:pPr>
        <w:pStyle w:val="Normal"/>
        <w:rPr/>
      </w:pPr>
      <w:r>
        <w:rPr/>
        <w:t>人的不智不是不知道，而是知道了，却迟迟不愿去做。“未见春华，哪得秋实，奋斗是通往梦想的通行证。”袁隆平爷爷怀着赤诚初心，与水稻奋斗，实现自己的梦想</w:t>
      </w:r>
      <w:r>
        <w:rPr/>
        <w:t>;</w:t>
      </w:r>
      <w:r>
        <w:rPr/>
        <w:t>黄旭华无私奉献，与“惊涛骇浪”奋斗实现了自己的梦想</w:t>
      </w:r>
      <w:r>
        <w:rPr/>
        <w:t>;</w:t>
      </w:r>
      <w:r>
        <w:rPr/>
        <w:t>居里夫人吃苦耐劳，与镭元素奋斗，实现了自己的梦想。天道酬勤，我们也能通过自己的奋斗，实现我们的梦想。</w:t>
      </w:r>
    </w:p>
    <w:p>
      <w:pPr>
        <w:pStyle w:val="Normal"/>
        <w:rPr/>
      </w:pPr>
      <w:r>
        <w:rPr/>
        <w:t>有志者事竟成，破釜沉舟，百二秦关终属楚</w:t>
      </w:r>
      <w:r>
        <w:rPr/>
        <w:t>;</w:t>
      </w:r>
      <w:r>
        <w:rPr/>
        <w:t>苦心人天不负，卧薪尝胆，三千越甲可吞吴。美丽的玫瑰都是带刺的。青春梦想虽美，但充满了坎坷。人生像一道裂谷，陷进去叫挫折，爬出来就叫成长。但无论岁月给我们留下了多少遗憾，无论世事在我们胸口划过多少到伤痕。只要我们还有呼吸的权利，就拥有重塑梦想的激情。只要我们还有生存的氧气，就拥有缔造激情的勇气</w:t>
      </w:r>
      <w:r>
        <w:rPr/>
        <w:t>!</w:t>
      </w:r>
      <w:r>
        <w:rPr/>
        <w:t>每一道挫折构成的裂痕，都会成为故事的花纹。</w:t>
      </w:r>
    </w:p>
    <w:p>
      <w:pPr>
        <w:pStyle w:val="Normal"/>
        <w:rPr/>
      </w:pPr>
      <w:r>
        <w:rPr/>
        <w:t>让我们用青春的豪迈，去征服梦想这条险路，去书写我们最励志，最独一无二的青春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分钟学生精彩演讲稿</w:t>
      </w:r>
      <w:r>
        <w:rPr/>
        <w:t>5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活着》</w:t>
      </w:r>
    </w:p>
    <w:p>
      <w:pPr>
        <w:pStyle w:val="Normal"/>
        <w:rPr/>
      </w:pPr>
      <w:r>
        <w:rPr/>
        <w:t>我们常常会思考一个问题，人为什么要活着</w:t>
      </w:r>
      <w:r>
        <w:rPr/>
        <w:t>?</w:t>
      </w:r>
      <w:r>
        <w:rPr/>
        <w:t>人是为了活着本身而活着，而不是为了活着之外的任何事物而活着。俗话说“留得青山在，不怕没柴烧”，只要活着就有希望。</w:t>
      </w:r>
    </w:p>
    <w:p>
      <w:pPr>
        <w:pStyle w:val="Normal"/>
        <w:rPr/>
      </w:pPr>
      <w:r>
        <w:rPr/>
        <w:t>作家余华有一本小说《活着》，讲述的是中国过去六十年所发生的一切灾难，都发生在了主人翁富贵和他的家庭身上。接踵而至的打击或许令读者无从同情，主人翁虽然有着种种恶行，但是在“</w:t>
      </w:r>
      <w:r>
        <w:rPr/>
        <w:t>__”</w:t>
      </w:r>
      <w:r>
        <w:rPr/>
        <w:t>的大背景下，还是学会了如何生活，活着的意志，是富贵身上唯一不能被夺走的的东西，故事的情节震撼着人们的心灵。</w:t>
      </w:r>
    </w:p>
    <w:p>
      <w:pPr>
        <w:pStyle w:val="Normal"/>
        <w:rPr/>
      </w:pPr>
      <w:r>
        <w:rPr/>
        <w:t>然而，现在的许多人，越来越缺乏这种活着的意志。一些高中生，承受不住高考的压力，内心十分脆弱，老师的训斥，家长的冷漠，同伴的疏远，就足以给了他们自杀的理由，每年自杀的高中生不在少数。这些孩子，根本不去考虑后果，只是单纯的以为，自己解脱了，摆脱了高考的压力，摆脱了家长的逼迫，徒留父母、老师们自责内疚。孩子们，让自己的内心变得强大起来吧，没有必要为了高考抑或是为了感情，结束自己的生命，你们还处于人生中最美好的阶段，你们的人生还没有到达最辉煌的时刻，你甘心就这样结束吗</w:t>
      </w:r>
      <w:r>
        <w:rPr/>
        <w:t>?</w:t>
      </w:r>
      <w:r>
        <w:rPr/>
        <w:t>你的存在，并不是为了高考，它只不过是你人生中的一小部分，你还有大把大把的时光没有去经历，去享受。身体发肤受之父母，你的父母要承受白发人送黑发人的彻骨之痛。孩子们，唯有让自己变得足够强大，努力活着，一切都有希望。</w:t>
      </w:r>
    </w:p>
    <w:p>
      <w:pPr>
        <w:pStyle w:val="Normal"/>
        <w:rPr/>
      </w:pPr>
      <w:r>
        <w:rPr/>
        <w:t>还有一些中年人，工作压力大，被老板训斥了几句，就选择跳楼自杀，那一刻他们没有想过自己的妻儿老小，没有想过自己身后的责任。对于逝者，我们不再去评判，只希望越来越多的人，能够正视自己，担当起自己的责任，工作再辛苦，生活再不易，都只是我们人生中的一个小插曲。生活不是你想象的那么美好，但也不会是你想象的那么糟糕，努力活下去，你会发现，就算艰难，自己咬着牙也会走很长一段路，同时也会遇到更多的美好。</w:t>
      </w:r>
    </w:p>
    <w:p>
      <w:pPr>
        <w:pStyle w:val="Normal"/>
        <w:rPr/>
      </w:pPr>
      <w:r>
        <w:rPr/>
        <w:t>最初我们来到这个世界上，是因为不得不来，最终，我们离开这个世界，是因为不得不走。那么，就在这个中间的过程坚强的活着吧，在活着时间里，学会尊重生命、敬畏生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