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佳大学生的演讲稿"/>
      <w:r>
        <w:rPr/>
        <w:t>十佳大学生的演讲稿</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w:t>
      </w:r>
      <w:r>
        <w:rPr/>
        <w:t>3</w:t>
      </w:r>
      <w:r>
        <w:rPr/>
        <w:t>分钟大学生演讲稿范文供大家参考，我们一起来看看吧</w:t>
      </w:r>
      <w:r>
        <w:rPr/>
        <w:t>!</w:t>
      </w:r>
    </w:p>
    <w:p>
      <w:pPr>
        <w:pStyle w:val="Normal"/>
        <w:rPr/>
      </w:pPr>
      <w:r>
        <w:rPr/>
        <w:t>十佳大学生的演讲稿</w:t>
      </w:r>
      <w:r>
        <w:rPr/>
        <w:t>1</w:t>
      </w:r>
    </w:p>
    <w:p>
      <w:pPr>
        <w:pStyle w:val="Normal"/>
        <w:rPr/>
      </w:pPr>
      <w:r>
        <w:rPr/>
        <w:t>尊敬的各位领导老师，亲爱的同学们：</w:t>
      </w:r>
    </w:p>
    <w:p>
      <w:pPr>
        <w:pStyle w:val="Normal"/>
        <w:rPr/>
      </w:pPr>
      <w:r>
        <w:rPr/>
        <w:t>大家好</w:t>
      </w:r>
      <w:r>
        <w:rPr/>
        <w:t>!</w:t>
      </w:r>
    </w:p>
    <w:p>
      <w:pPr>
        <w:pStyle w:val="Normal"/>
        <w:rPr/>
      </w:pPr>
      <w:r>
        <w:rPr/>
        <w:t>我叫</w:t>
      </w:r>
      <w:r>
        <w:rPr/>
        <w:t>____</w:t>
      </w:r>
      <w:r>
        <w:rPr/>
        <w:t>，</w:t>
      </w:r>
      <w:r>
        <w:rPr/>
        <w:t>20____</w:t>
      </w:r>
      <w:r>
        <w:rPr/>
        <w:t>年考入吉林农业科技学院就读于文理学院数学系统计一班。现任文理学院</w:t>
      </w:r>
      <w:r>
        <w:rPr/>
        <w:t>____</w:t>
      </w:r>
      <w:r>
        <w:rPr/>
        <w:t>级统计一班学长辅导员。今天很荣幸能够站在这里参加十佳大学生的竞选，与大家分享我的大学生活。</w:t>
      </w:r>
    </w:p>
    <w:p>
      <w:pPr>
        <w:pStyle w:val="Normal"/>
        <w:rPr/>
      </w:pPr>
      <w:r>
        <w:rPr/>
        <w:t>在这个充满激情，追逐梦想的大学校园里，我们为用自己的热情和汗水谱写着自己的人生路。洋溢青春，敢于攀登是我大学生活的写照。</w:t>
      </w:r>
    </w:p>
    <w:p>
      <w:pPr>
        <w:pStyle w:val="Normal"/>
        <w:rPr/>
      </w:pPr>
      <w:r>
        <w:rPr/>
        <w:t>大学里对于我人生最重要的一件事情就是加入了中国共产党，作为一名党员，我时时事事严格要求自己。在思想上、政治上、行动上积极向党组织靠拢。永远保持与时俱进，时刻关注着党和国家的发展形势，以及国内外的局势变化。在各方面起到了模范带头作用，具有强烈的社会责任感和事业心。积极组织﹑参加有关活动，尽最大的努力向党组织靠拢。于此同时积极参加学生会干部培训，并在</w:t>
      </w:r>
      <w:r>
        <w:rPr/>
        <w:t>20____</w:t>
      </w:r>
      <w:r>
        <w:rPr/>
        <w:t>年</w:t>
      </w:r>
      <w:r>
        <w:rPr/>
        <w:t>11</w:t>
      </w:r>
      <w:r>
        <w:rPr/>
        <w:t>月参加党课培训，在系统的学习了各种政治理论知识后，思想上也有了质的飞跃。我也为自己能够成为这个优秀而伟大的政党的一员而感到无尚的光荣和自豪。今年是我们伟大祖国母亲的六十岁生日，看到阅兵式上我国展现出的强大的一面，这跟共产党的正确领导是密不可分的，我们的祖国日益强大，人民生活日益富足，我国的国际地位也逐步提高，这也给了我更大的决心以一名党员的身份为人民服务，为社会服务。</w:t>
      </w:r>
    </w:p>
    <w:p>
      <w:pPr>
        <w:pStyle w:val="Normal"/>
        <w:rPr/>
      </w:pPr>
      <w:r>
        <w:rPr/>
        <w:t>面对现代社会对高素质、高技能型人才方面需求的现状，我们还应该注重能力和素质的提高，能力是挥出去的一把锋利的剑，素质则是握住剑柄的手。所以我积极参加各类学术性比赛，以增强自身专业素质。</w:t>
      </w:r>
    </w:p>
    <w:p>
      <w:pPr>
        <w:pStyle w:val="Normal"/>
        <w:rPr/>
      </w:pPr>
      <w:r>
        <w:rPr/>
        <w:t>我参加了全国数学建模竞赛，这是一场三个人三天三夜的比赛，脑中只为一道题而转动，身旁摆放着三十多本书，有些书籍以前从来没有涉猎过。然而就在这样一个环境里我们客服了重重困难，获得了国家二等奖的成绩。通过这次的比赛让我提升了对专业知识的了解，提高了对信息索取的敏捷度，明白了团队合作的重要性。此外我还参加了吉林市举办的英语风采大赛获得了三等奖。</w:t>
      </w:r>
    </w:p>
    <w:p>
      <w:pPr>
        <w:pStyle w:val="Normal"/>
        <w:rPr/>
      </w:pPr>
      <w:r>
        <w:rPr/>
        <w:t>对于学习，我始终以扎实掌握知识为目的。在学习上我有科学的生涯规划，有明确的学习目标，从大学的第一天开始，我就开始着眼于培养积极的学习态度和学习热情，从要我读书变为我要读书，从被动转向主动，认真钻研，刻苦学习，主动与优秀同学和老师交流，以此扩展知识面。于此同时充分把握在校时间，利用学校各种资源经常去图书馆看各类报刊杂志，不仅陶冶了自己的情操，也开阔了自己的视野。每个假期，我都进行了社会实践，去年暑假在一个县城统计局进行了十天的社会实践，了解了本专业以后的发展现状及前景并及时与老师同学沟通，为解决今后自身发展方向提供信息。通过这些努力我获得了吉林省政府奖学金并且每学期都获得校奖学金也提高了自己的综合素质和实践能力。</w:t>
      </w:r>
    </w:p>
    <w:p>
      <w:pPr>
        <w:pStyle w:val="Normal"/>
        <w:rPr/>
      </w:pPr>
      <w:r>
        <w:rPr/>
        <w:t>我认为只有把自己培养成为具有创新思想的新一代大学生，才能在今后竞争日趋激烈的社会中立于不败之地。因为广泛的兴趣爱好，让我热衷于大学的文化活动。在</w:t>
      </w:r>
      <w:r>
        <w:rPr/>
        <w:t>20____</w:t>
      </w:r>
      <w:r>
        <w:rPr/>
        <w:t>年</w:t>
      </w:r>
      <w:r>
        <w:rPr/>
        <w:t>10</w:t>
      </w:r>
      <w:r>
        <w:rPr/>
        <w:t>月我加入了校社团联合会，一个以创建校园文化活动为工作的团队，也让我的能力得到了充分的展示，从一名小小的干事到社团联合会秘书长，从一个对周边事物充满好奇的大一新生到一名成熟干练的大三学生，在这个过程中有太多的汗水，但是也得到了很多快乐。我参与过校特长展示大赛，校相声小品生活剧创作表演大赛，校社团文化艺术节等一系列的学生活动的举办，并代表校社团联合会曾两次参加吉林市高校社团座谈会。这些活动经验让我在以后的学生工作开展中游刃有余。在社联任职时因工作原因未能注册成为志愿者，但是我仍已将自己称作一名志愿者，在任职期间参加青年志愿者协会举办的各项活动，同时还带领学本学院学生进行志愿服务：敬老院擦玻璃，慰问老人，给她们送去温暖和祝福等。在志愿服务的同时也使我领悟到一些做人的真谛。</w:t>
      </w:r>
    </w:p>
    <w:p>
      <w:pPr>
        <w:pStyle w:val="Normal"/>
        <w:rPr/>
      </w:pPr>
      <w:r>
        <w:rPr/>
        <w:t>十佳大学生的演讲稿</w:t>
      </w:r>
      <w:r>
        <w:rPr/>
        <w:t>2</w:t>
      </w:r>
    </w:p>
    <w:p>
      <w:pPr>
        <w:pStyle w:val="Normal"/>
        <w:rPr/>
      </w:pPr>
      <w:r>
        <w:rPr/>
        <w:t>尊敬的各位领导、老师，亲爱的同学们：</w:t>
      </w:r>
    </w:p>
    <w:p>
      <w:pPr>
        <w:pStyle w:val="Normal"/>
        <w:rPr/>
      </w:pPr>
      <w:r>
        <w:rPr/>
        <w:t>大家好</w:t>
      </w:r>
      <w:r>
        <w:rPr/>
        <w:t>!</w:t>
      </w:r>
      <w:r>
        <w:rPr/>
        <w:t>我是会计学院</w:t>
      </w:r>
      <w:r>
        <w:rPr/>
        <w:t>____</w:t>
      </w:r>
      <w:r>
        <w:rPr/>
        <w:t>级注册会计师</w:t>
      </w:r>
      <w:r>
        <w:rPr/>
        <w:t>7</w:t>
      </w:r>
      <w:r>
        <w:rPr/>
        <w:t>班的刘，今天能够作为优秀学生代表站在这里发言，我感到万分荣幸。</w:t>
      </w:r>
    </w:p>
    <w:p>
      <w:pPr>
        <w:pStyle w:val="Normal"/>
        <w:rPr/>
      </w:pPr>
      <w:r>
        <w:rPr/>
        <w:t>来到滨职的一年里，我收获颇多，从团支书到学生会主席，在学校老师的教导下，在同学们的帮助下，我不断成长、不断进步，今年有幸荣获了“</w:t>
      </w:r>
      <w:r>
        <w:rPr/>
        <w:t>____</w:t>
      </w:r>
      <w:r>
        <w:rPr/>
        <w:t>省省政府奖学金”并且成为了“十佳大学生”。</w:t>
      </w:r>
    </w:p>
    <w:p>
      <w:pPr>
        <w:pStyle w:val="Normal"/>
        <w:rPr/>
      </w:pPr>
      <w:r>
        <w:rPr/>
        <w:t>成绩的取得绝非偶然。去年接受入学教育时，听了学哥学姐们在优秀学生先进事迹报告会上所做的报告，使我倍受鼓舞，也清楚的认识到了学习成绩、综合测评以及专业技能的重要性，所以我始终严格要求自己。于是我充分利用课余时间，利用别人休息的时间，复习、预习，预习、复习……最后我收获了丰硕的果实：本学年学习成绩和综合测评均是第一名，并且考取了相关专业的资格证书，连续两次获得了“学院一等奖学金”。</w:t>
      </w:r>
    </w:p>
    <w:p>
      <w:pPr>
        <w:pStyle w:val="Normal"/>
        <w:rPr/>
      </w:pPr>
      <w:r>
        <w:rPr/>
        <w:t>我一直在努力把手头上的事做到最好。学习之余我积极参加学校组织的各项活动和比赛，取得了一些成绩，获得了一些荣誉，如“</w:t>
      </w:r>
      <w:r>
        <w:rPr/>
        <w:t>__</w:t>
      </w:r>
      <w:r>
        <w:rPr/>
        <w:t>知识竞赛二等奖”、“会计学院女生节趣味运动会团体一等奖”、“诚信杯辩论赛最佳辩手”等，丰富了业余生活的同时也培养了自己的创新、协作、沟通、管理等多方面能力。</w:t>
      </w:r>
    </w:p>
    <w:p>
      <w:pPr>
        <w:pStyle w:val="Normal"/>
        <w:rPr/>
      </w:pPr>
      <w:r>
        <w:rPr/>
        <w:t>作为一名学生干部，在工作中我努力履行自己的职责。身为团支书，在处理好班级事务的同时定期举办有意义的团活动，充分调动同学们的积极性，增强班级凝聚力。我所在班级本学年被评为“五四红旗团支部”，而我也有幸成为了“模范团干部”</w:t>
      </w:r>
      <w:r>
        <w:rPr/>
        <w:t>;</w:t>
      </w:r>
      <w:r>
        <w:rPr/>
        <w:t>作为学生会主席，我全面负责学生会的工作，积极协调各部门工作的开展</w:t>
      </w:r>
      <w:r>
        <w:rPr/>
        <w:t>;</w:t>
      </w:r>
      <w:r>
        <w:rPr/>
        <w:t>身为学生院长助理，我不但起到了上传下达的桥梁作用而且勇于承担责任，敢于同恶势力作斗争，于今年年初，寒假将近之时，我们学院女生宿舍楼内进入了两名打着</w:t>
      </w:r>
      <w:r>
        <w:rPr/>
        <w:t>____</w:t>
      </w:r>
      <w:r>
        <w:rPr/>
        <w:t>学院音乐系学生旗号的传销人员，她们留取了多名同学的详细联系方式，并且强调在宿舍内进行单独的封闭式授课。得知这一情况后，我们学生会成员第一时间联系了老师并在老师的指导下对宿舍内外来人员进行了全面清查。于晚上</w:t>
      </w:r>
      <w:r>
        <w:rPr/>
        <w:t>8</w:t>
      </w:r>
      <w:r>
        <w:rPr/>
        <w:t>时许，我在大学生服务中心门前发现了这两名传销人员，我走上去与她们交谈，告诉她们想加入这个组织的想法，打消了她们的顾虑，我跟随她们前往校门口方向，而另一名同学及时赶到校门口向保卫人员反映了这一情况，当我们走到太阳广场的时候保卫人员一举将二人抓获，事后老师们放心了，同学们也安心了，而我也用实际行动履行了自己的职责。有同学问我怕不怕打击报复，老实说当时我怕了，但事后想一想，正义终将战胜邪恶，在学校有老师和同学的陪伴，所以我不怕。我还多次反映了校园内存在的安全隐患问题，荣获了“优秀信息员”的称号。</w:t>
      </w:r>
    </w:p>
    <w:p>
      <w:pPr>
        <w:pStyle w:val="Normal"/>
        <w:rPr/>
      </w:pPr>
      <w:r>
        <w:rPr/>
        <w:t>过去的一年里，我虽然取得过很多荣誉，但我认为那仅代表过去，今后的日子我将更加坚定的走下去，无悔的度过高职这段青春岁月。在座的各位学弟学妹，我真心的希望你们能在今天的报告会上有所收获，明年的今天这个讲台属于你们</w:t>
      </w:r>
      <w:r>
        <w:rPr/>
        <w:t>!</w:t>
      </w:r>
      <w:r>
        <w:rPr/>
        <w:t>你们一定要肯定自己的价值，哪怕再大的风浪。</w:t>
      </w:r>
    </w:p>
    <w:p>
      <w:pPr>
        <w:pStyle w:val="Normal"/>
        <w:rPr/>
      </w:pPr>
      <w:r>
        <w:rPr/>
        <w:t>希望两年后，当我们离开这片热土的时候，回望这个培养我们的地方，回眸这段难忘的岁月，我们能自豪的说：青春，无悔</w:t>
      </w:r>
      <w:r>
        <w:rPr/>
        <w:t>!</w:t>
      </w:r>
      <w:r>
        <w:rPr/>
        <w:t>拼搏，无悔</w:t>
      </w:r>
      <w:r>
        <w:rPr/>
        <w:t>!</w:t>
      </w:r>
      <w:r>
        <w:rPr/>
        <w:t>选择</w:t>
      </w:r>
      <w:r>
        <w:rPr/>
        <w:t>____</w:t>
      </w:r>
      <w:r>
        <w:rPr/>
        <w:t>职业学院，今生无悔</w:t>
      </w:r>
      <w:r>
        <w:rPr/>
        <w:t>!</w:t>
      </w:r>
    </w:p>
    <w:p>
      <w:pPr>
        <w:pStyle w:val="Normal"/>
        <w:rPr/>
      </w:pPr>
      <w:r>
        <w:rPr/>
        <w:t>谢谢大家</w:t>
      </w:r>
      <w:r>
        <w:rPr/>
        <w:t>!</w:t>
      </w:r>
    </w:p>
    <w:p>
      <w:pPr>
        <w:pStyle w:val="Normal"/>
        <w:rPr/>
      </w:pPr>
      <w:r>
        <w:rPr/>
        <w:t>十佳大学生的演讲稿</w:t>
      </w:r>
      <w:r>
        <w:rPr/>
        <w:t>3</w:t>
      </w:r>
    </w:p>
    <w:p>
      <w:pPr>
        <w:pStyle w:val="Normal"/>
        <w:rPr/>
      </w:pPr>
      <w:r>
        <w:rPr/>
        <w:t>尊敬的领导、老师，亲爱的同学们：</w:t>
      </w:r>
    </w:p>
    <w:p>
      <w:pPr>
        <w:pStyle w:val="Normal"/>
        <w:rPr/>
      </w:pPr>
      <w:r>
        <w:rPr/>
        <w:t>大家晚上好</w:t>
      </w:r>
      <w:r>
        <w:rPr/>
        <w:t>!</w:t>
      </w:r>
    </w:p>
    <w:p>
      <w:pPr>
        <w:pStyle w:val="Normal"/>
        <w:rPr/>
      </w:pPr>
      <w:r>
        <w:rPr/>
        <w:t>我是来自机械工程学院</w:t>
      </w:r>
      <w:r>
        <w:rPr/>
        <w:t>____</w:t>
      </w:r>
      <w:r>
        <w:rPr/>
        <w:t>级数控一班的刘伟，很高兴也很荣幸能够站在这里作为一名优秀学生代表发言，首先感谢领导和老师们对我的相信和培养，感谢同学们对我的支持和帮助。</w:t>
      </w:r>
    </w:p>
    <w:p>
      <w:pPr>
        <w:pStyle w:val="Normal"/>
        <w:rPr/>
      </w:pPr>
      <w:r>
        <w:rPr/>
        <w:t>在这个充满激情、追逐梦想的大学校园里，我用自己的辛勤和汗水谱写着自己的人生之路。</w:t>
      </w:r>
    </w:p>
    <w:p>
      <w:pPr>
        <w:pStyle w:val="Normal"/>
        <w:rPr/>
      </w:pPr>
      <w:r>
        <w:rPr/>
        <w:t>今天我演讲的主题是“心有多大，舞台就有多大”。</w:t>
      </w:r>
    </w:p>
    <w:p>
      <w:pPr>
        <w:pStyle w:val="Normal"/>
        <w:rPr/>
      </w:pPr>
      <w:r>
        <w:rPr/>
        <w:t>时间过得真快，转眼间，我的大学生活已经过半。付出过辛勤的汗水，也取得了一定的成绩，首先我想说，今天的演讲，既是对我过去学习和工作的肯定，又是对我未来的一种期许。一年多的大学时光，滨职给予了我很多，丰富的专业知识，精彩的校园生活，包容的环境、多样的机会，在这一片舞台上，我放开自己，去尝试、去体验、去发现自己的潜力。同时，是学院的各级领导、老师们无微不至的关怀，睿智理性的指导，严谨务实的作风，踏实进取的态度，使我们一步步走向成熟、自信、自立、自强，成为有知识、有抱负、肯努力、能奉献的新时代大学生。直到今天，我成为了十佳学生干部，我以在滨职的经历而骄傲，现在我就和大家谈一谈我获奖的几个原因，希望对大家有所帮助：</w:t>
      </w:r>
    </w:p>
    <w:p>
      <w:pPr>
        <w:pStyle w:val="Normal"/>
        <w:rPr/>
      </w:pPr>
      <w:r>
        <w:rPr/>
        <w:t>首先，我认为端正学习态度、树立学习信心、坚持以学习为本、力戒，最重要的是要树立奋斗目标，因为目标的力量是不可估量的，有了目标你才会有为之不懈奋斗的动力，</w:t>
      </w:r>
      <w:r>
        <w:rPr/>
        <w:t>____</w:t>
      </w:r>
      <w:r>
        <w:rPr/>
        <w:t>年我以全院最高分考入滨州职业学院，当时我并没有一味的沉浸在高考失利的痛苦之中，而是认识到大学不分好坏，只要你肯努力，你终将会有所收获，所以从那时起，我就树立了大学的第一个大的目标—获得国家奖学金，为了实现这个大的目标，我又设立了很多小的目标，比如：进入学生会、取得考试成绩第一等若干个小的目标，正是这些小目标的不断完成，才实现了今天这个大的目标。</w:t>
      </w:r>
    </w:p>
    <w:p>
      <w:pPr>
        <w:pStyle w:val="Normal"/>
        <w:rPr/>
      </w:pPr>
      <w:r>
        <w:rPr/>
        <w:t>第二，我认为要正确处理学习和工作的关系，干好自己的本职工作，对工作要有负责任的态度，在班中，我担任团支书，在学生会中担任学生会副主席兼团委副书记，在班级和学生会工作中，我积极进取认真负责，能够起到模范带头作用，先后带领班集体，取得了五四红旗团支部和先进班级体等荣誉称号，我始终认为负责任的态度胜于一个人的能力，在班级和学生会工作中，我对自己的行为负责，用自己的行动换取了老师和同学们的满意。</w:t>
      </w:r>
    </w:p>
    <w:p>
      <w:pPr>
        <w:pStyle w:val="Normal"/>
        <w:rPr/>
      </w:pPr>
      <w:r>
        <w:rPr/>
        <w:t>第三，在学习中求长进，在工作中促发展。在我认为学生的天职是学习，在学生会工作的同时，我也积极利用课余一切可利用的时间来学习，课上认真听讲，听不懂的下课马上问老师，就这样，在两次期末考试中，我分别取得了学习成绩第一和第二，总成绩都是第一的好成绩。</w:t>
      </w:r>
    </w:p>
    <w:p>
      <w:pPr>
        <w:pStyle w:val="Normal"/>
        <w:rPr/>
      </w:pPr>
      <w:r>
        <w:rPr/>
        <w:t>在课余活动时间，我也积极为我院争得荣誉，帮助我院在全校五人制足球比赛中夺得冠军，在大学生核心职业能力巅峰对决大赛中取得三等奖的好成绩，在学校组织的宿舍文化节，我作为舍长带领我们宿舍积极创新，不断改进，最终我们宿舍最终获得了校十佳宿舍的荣誉称号。</w:t>
      </w:r>
    </w:p>
    <w:p>
      <w:pPr>
        <w:pStyle w:val="Normal"/>
        <w:rPr/>
      </w:pPr>
      <w:r>
        <w:rPr/>
        <w:t>总之，我现在取得的所有成绩，不仅仅是我一个人努力的结果，更多的是得益于领导、老师和同门的帮助，现在我只是众多强者中的幸运儿，今后希望我能够成为众多幸运儿中的强者，任何荣誉只是对一个人过去的肯定，而对未来并不能说明什么，真正能代表自己的只有自身的行动，所以，这次获奖对我来说是一个终点更是一个起点，我衷心的将这份荣誉献于我大学中尊敬的师长、亲爱的同学和朋友们，国家奖学金激励我直面人生，积极进取，掌声终究会过去，奋斗的脚步还要继续。</w:t>
      </w:r>
    </w:p>
    <w:p>
      <w:pPr>
        <w:pStyle w:val="Normal"/>
        <w:rPr/>
      </w:pPr>
      <w:r>
        <w:rPr/>
        <w:t>最后，让我代表全体同学们祝福老师身体健康，工作顺利，祝愿全体同学早日成才，祝福我校骨干院建设的更加美好。</w:t>
      </w:r>
    </w:p>
    <w:p>
      <w:pPr>
        <w:pStyle w:val="Normal"/>
        <w:rPr/>
      </w:pPr>
      <w:r>
        <w:rPr/>
        <w:t>谢谢大家</w:t>
      </w:r>
      <w:r>
        <w:rPr/>
        <w:t>!</w:t>
      </w:r>
      <w:r>
        <w:rPr/>
        <w:t>我的演讲完毕</w:t>
      </w:r>
      <w:r>
        <w:rPr/>
        <w:t>!</w:t>
      </w:r>
    </w:p>
    <w:p>
      <w:pPr>
        <w:pStyle w:val="Normal"/>
        <w:rPr/>
      </w:pPr>
      <w:r>
        <w:rPr/>
        <w:t>十佳大学生的演讲稿</w:t>
      </w:r>
      <w:r>
        <w:rPr/>
        <w:t>4</w:t>
      </w:r>
    </w:p>
    <w:p>
      <w:pPr>
        <w:pStyle w:val="Normal"/>
        <w:rPr/>
      </w:pPr>
      <w:r>
        <w:rPr/>
        <w:t>尊敬的各位领导、老师、同学们：</w:t>
      </w:r>
    </w:p>
    <w:p>
      <w:pPr>
        <w:pStyle w:val="Normal"/>
        <w:rPr/>
      </w:pPr>
      <w:r>
        <w:rPr/>
        <w:t>大家好</w:t>
      </w:r>
      <w:r>
        <w:rPr/>
        <w:t>!</w:t>
      </w:r>
      <w:r>
        <w:rPr/>
        <w:t>我叫，来自信息工程与自动化系应用电子</w:t>
      </w:r>
      <w:r>
        <w:rPr/>
        <w:t>2</w:t>
      </w:r>
      <w:r>
        <w:rPr/>
        <w:t>班，今天有机会作为代表在此发言，我感到非常荣幸和无比激动。首先，我代表获奖学生对所有关心培育我们的领导、老师以及帮助鼓励过我们的同学致以最诚挚的谢意，是你们的关怀与支持才有我们今天的收获。</w:t>
      </w:r>
    </w:p>
    <w:p>
      <w:pPr>
        <w:pStyle w:val="Normal"/>
        <w:rPr/>
      </w:pPr>
      <w:r>
        <w:rPr/>
        <w:t>在青春的大学里，多彩的舞台上，你我都在思索现在，畅想未来。我们用热情和汗水谱写自己的人生路。</w:t>
      </w:r>
    </w:p>
    <w:p>
      <w:pPr>
        <w:pStyle w:val="Normal"/>
        <w:rPr/>
      </w:pPr>
      <w:r>
        <w:rPr/>
        <w:t>现代社会是一个崇尚礼节与和谐的社会。能力和素质是两个概念，能力是挥出去的一把锋利的剑，素质则是握住剑柄的手。面对现代社会对高素质、高技能型人才方面需求的现状，在进入大学校园后，我们要把握自己兴趣所在，明确目标，坚定不移的学习。学习专业知识，熟练专业技能，提升自我思想品质，积极投入社会实践，备战未来。</w:t>
      </w:r>
    </w:p>
    <w:p>
      <w:pPr>
        <w:pStyle w:val="Normal"/>
        <w:rPr/>
      </w:pPr>
      <w:r>
        <w:rPr/>
        <w:t>我们的专业可能不同，但我们却有一些共同的人生信念：对于学习，我们始终以扎实掌握知识为目的。孔子说：“知之者不如好之者，好之者不如乐之者。”快乐和兴趣是一个人成功的关键。而大学正是一个可以让你接触并尝试众多领域的</w:t>
      </w:r>
      <w:r>
        <w:rPr/>
        <w:t>'</w:t>
      </w:r>
      <w:r>
        <w:rPr/>
        <w:t>独一无二的场所。因此，我会更好地把握在校时间，充分利用学校的资源，通过使用图书馆资源、旁听课程、搜索网络、听讲座、打工、参加社团活动、与朋友交流、使用电子邮件和电子论坛等不同方式接触更多的领域、更多的工作类型和更多的专家学者。</w:t>
      </w:r>
    </w:p>
    <w:p>
      <w:pPr>
        <w:pStyle w:val="Normal"/>
        <w:rPr/>
      </w:pPr>
      <w:r>
        <w:rPr/>
        <w:t>大学，大代表广博，学代表学识。大学出去的人一定要有广博的学识才能算得上是真正的大学毕业生。从大学的第一天开始，我们就必须从被动转向主动，成为自己未来的主人，积极地管理自己的学业和将来的事业，做好人生和职业生涯规划。作为大学生，最重要的我认为还是学习，学生第一要事是学习，学习好了才能做其他的事情。毕竟现在是知识，信息第一的时代，有了知识你才能改变，得到自己想要的，实现自己的梦想。</w:t>
      </w:r>
    </w:p>
    <w:p>
      <w:pPr>
        <w:pStyle w:val="Normal"/>
        <w:rPr/>
      </w:pPr>
      <w:r>
        <w:rPr/>
        <w:t>学校优美的校园环境，明确完善的校风，校训</w:t>
      </w:r>
      <w:r>
        <w:rPr/>
        <w:t>;</w:t>
      </w:r>
      <w:r>
        <w:rPr/>
        <w:t>现代化的教学设施，宽松的学术氛围为我们创造了一个良好的学习环境</w:t>
      </w:r>
      <w:r>
        <w:rPr/>
        <w:t>;</w:t>
      </w:r>
      <w:r>
        <w:rPr/>
        <w:t>思想崇高，学识渊博的教师们让我们如沐知识的春风</w:t>
      </w:r>
      <w:r>
        <w:rPr/>
        <w:t>;</w:t>
      </w:r>
      <w:r>
        <w:rPr/>
        <w:t>意气风发，刻苦努力的同学们充满着青春的激情。可以说，我们正是学习成长于这样一个积极向上，朝气蓬勃的环境和集体之中。</w:t>
      </w:r>
    </w:p>
    <w:p>
      <w:pPr>
        <w:pStyle w:val="Normal"/>
        <w:rPr/>
      </w:pPr>
      <w:r>
        <w:rPr/>
        <w:t>尊敬的各位领导，老师，亲爱的各位同学，作为十佳大学生，成绩只能代表过去，新的征程在前方等待着我们。我想，所有获奖的同学都不会沉浸现在的鲜花和掌声中，这只能是我们出征的战鼓，前进的号角。让我们积极行动起来，从我做起，从现在做起，在校园精神文明创建活动中争当模范，让我们勇敢地肩负起当代大学生的历史使命，自觉加强“</w:t>
      </w:r>
      <w:r>
        <w:rPr/>
        <w:t>__”</w:t>
      </w:r>
      <w:r>
        <w:rPr/>
        <w:t>重要思想的学习，并深入学习实践科学发展观，努力掌握科学文化知识，不断提高自身的综合素质。亲爱的同学们，让我们一同抱着一颗坚强勇敢的心用自信与乐观来展示平凡的美丽，托起明天的太阳</w:t>
      </w:r>
      <w:r>
        <w:rPr/>
        <w:t>!</w:t>
      </w:r>
    </w:p>
    <w:p>
      <w:pPr>
        <w:pStyle w:val="Normal"/>
        <w:rPr/>
      </w:pPr>
      <w:r>
        <w:rPr/>
        <w:t>十佳大学生的演讲稿</w:t>
      </w:r>
      <w:r>
        <w:rPr/>
        <w:t>5</w:t>
      </w:r>
    </w:p>
    <w:p>
      <w:pPr>
        <w:pStyle w:val="Normal"/>
        <w:rPr/>
      </w:pPr>
      <w:r>
        <w:rPr/>
        <w:t>尊敬的老师，亲爱的同学们：</w:t>
      </w:r>
    </w:p>
    <w:p>
      <w:pPr>
        <w:pStyle w:val="Normal"/>
        <w:rPr/>
      </w:pPr>
      <w:r>
        <w:rPr/>
        <w:t>大家晚上好</w:t>
      </w:r>
      <w:r>
        <w:rPr/>
        <w:t>!</w:t>
      </w:r>
    </w:p>
    <w:p>
      <w:pPr>
        <w:pStyle w:val="Normal"/>
        <w:rPr/>
      </w:pPr>
      <w:r>
        <w:rPr/>
        <w:t>我是电气工程学院机电一体化技术九班的隗</w:t>
      </w:r>
      <w:r>
        <w:rPr/>
        <w:t>____</w:t>
      </w:r>
      <w:r>
        <w:rPr/>
        <w:t>，我的家乡是济南章丘的，我是一个土生土长的农村女孩</w:t>
      </w:r>
      <w:r>
        <w:rPr/>
        <w:t>!</w:t>
      </w:r>
      <w:r>
        <w:rPr/>
        <w:t>人们都说：台上一分钟，台下十年功。今天，我能够站在这个舞台上，虽然没有用十年的时间，但是，这是大一一年以来，我用汗水，用泪水，甚至可以说用血水换来的</w:t>
      </w:r>
      <w:r>
        <w:rPr/>
        <w:t>!</w:t>
      </w:r>
    </w:p>
    <w:p>
      <w:pPr>
        <w:pStyle w:val="Normal"/>
        <w:rPr/>
      </w:pPr>
      <w:r>
        <w:rPr/>
        <w:t>日出唤醒清晨，大地光彩重生。亲爱的学弟学妹们，现在就让你们的心慢慢地静下来，听一听我的故事。我不敢奢求我的故事能够感化你们，但是我敢说，我所讲的事情都是曾经真真实实地发生过，我所讲的每一句话也都是发自肺腑之言，我衷心地希望，通过我的故事，可以唤醒沉睡的心灵，让我们认认真真地用心去生活</w:t>
      </w:r>
      <w:r>
        <w:rPr/>
        <w:t>!</w:t>
      </w:r>
    </w:p>
    <w:p>
      <w:pPr>
        <w:pStyle w:val="Normal"/>
        <w:rPr/>
      </w:pPr>
      <w:r>
        <w:rPr/>
        <w:t>上初中的时候，我学习成绩非常好，可是上了高中以后，我的成绩不再是班里第一第二，而是排在班里十名左右，顿时我的心里产生了一种落差感，高中课程又非常紧，每天需要学习大量新的知识，并且高中知识相对于初中知识而言又是一个质的改变，再加上当时自己情感方面也出现了一点问题，心情十分低落，渐渐地，我产生了厌学情绪，学习成绩一降再降，最后，我放弃了，我开始应付地对待每一天，整天浑浑噩噩，那时的自己只是一副没有灵魂的躯壳罢了。</w:t>
      </w:r>
    </w:p>
    <w:p>
      <w:pPr>
        <w:pStyle w:val="Normal"/>
        <w:rPr/>
      </w:pPr>
      <w:r>
        <w:rPr/>
        <w:t>去年夏天，高考失败的我每天白天把自己关在房间里，不想和任何人说话，每天晚上，我总是爬上我家的房顶，坐在高高的屋顶上，抬头望着漆黑的夜空，静静凝望，心中无限的茫然，我不知道，我该怎样面对今后的生活，我更不知道该怎么去走未来的路，那段时间，唯一让我感到欣慰的事情就是每天晚上九点钟的时候可以听收音机，去聆听其他人的内心世界。有一天晚上，我收听了《高端人文访谈》这个节目，电视台采访的对象是民谣歌手川子，川子讲述了他曾经的人生经历，确切的说是一段浴火重生的人生历程，他还唱了一首歌，叫做《今生缘》，就那样，宁静而又空旷的夜空中，我独自一人坐在高高的房顶，音乐流遍我的全身</w:t>
      </w:r>
      <w:r>
        <w:rPr/>
        <w:t>······</w:t>
      </w:r>
    </w:p>
    <w:p>
      <w:pPr>
        <w:pStyle w:val="Normal"/>
        <w:rPr/>
      </w:pPr>
      <w:r>
        <w:rPr/>
        <w:t>最后川子说道：我们是哭着来到这个世界上的，但是我们要笑着走下去，无论我们是多么的卑微渺小，无论我们曾经遇到过什么，我们能做的，就是每一天做一点点有意义的事，心中怀有希望，用自己的双手去创造美好的生活。就是这些话，一字一句直抵我心灵深处，回想那些浑浑噩噩的日子，我失声痛苦，哭的彻彻底底。那天晚上我想了很多很多，同时我也想明白了很多，我决定，忘记以前的所有，勇敢地面对今后的生活，一切重新来过。</w:t>
      </w:r>
    </w:p>
    <w:p>
      <w:pPr>
        <w:pStyle w:val="Normal"/>
        <w:rPr/>
      </w:pPr>
      <w:r>
        <w:rPr/>
        <w:t>去年九月一日，我来到了滨州职业学院，开学几天后，是为期十多天的军训生活，我知道军训是对身体素质的重大考验，但是，就在临开学的半个月之前，我在上台阶时，不小心摔倒，右脚的一根骨头摔裂了，可是，我一咬牙，决心挺过去。就这样，军训生活开始了：站军姿，跨立，下蹲，四面转法，齐步走，跑步走，正步走，我总是努力表现得和其他人一样，可是每当我的脚接触一次地面，骨裂处如针扎般的疼痛，有时候痛的自己会把嘴唇咬破，汗水直往下流，周围的同学总是问我：隗</w:t>
      </w:r>
      <w:r>
        <w:rPr/>
        <w:t>____</w:t>
      </w:r>
      <w:r>
        <w:rPr/>
        <w:t>，你怎么流这么多的汗呀，而我只是笑笑，从不说什么。就这样，一天又一天，我挺过来了，当军训结束的时候，我抬头望着湛蓝的天空，我笑了，心中那么宁静，那么祥和。</w:t>
      </w:r>
    </w:p>
    <w:p>
      <w:pPr>
        <w:pStyle w:val="Normal"/>
        <w:rPr/>
      </w:pPr>
      <w:r>
        <w:rPr/>
        <w:t>接着，学校的各种组织，各类社团活动，大大小小的比赛，我几乎都参加过，每当星期六星期天别人去逛街逛商场买衣服的时候，我还在策划组织着各种活动，每当晚自习下课，同学们都离开教室后，我还在复习着课本知识，记得有一次，由于晚上走得太晚，自己竟被关在了教学楼里，那些日子，我总是感觉每天的时间不够用，每天晚上一躺在床头，倒头就睡……</w:t>
      </w:r>
    </w:p>
    <w:p>
      <w:pPr>
        <w:pStyle w:val="Normal"/>
        <w:rPr/>
      </w:pPr>
      <w:r>
        <w:rPr/>
        <w:t>不知不觉中，大一生活过去了，苦心人，天不负，在工作上，我凭借无限的热情和强烈的责任心，最终进入本学院学生会主席团，在学习上，我通过不懈的努力与苦苦追求，最终获得大一上半学年和下半学年无论是学习成绩，量化成绩，还是综合成绩，全部都是第一名，获得综合奖学金一等奖，获得国家奖学金，被评为十佳学生干部。</w:t>
      </w:r>
    </w:p>
    <w:p>
      <w:pPr>
        <w:pStyle w:val="Normal"/>
        <w:rPr/>
      </w:pPr>
      <w:r>
        <w:rPr/>
        <w:t>亲爱的学弟学妹们，破茧成蝶的痛楚彻心彻肺，在这一过程中我们需要忍受太多的折磨与苦难，但是，如果你的心中还有一个想要变成蝴蝶的梦想，那么现在，就用坚定地信念支撑我们，用无限的热情激发我们，用实际行动写下让生命感动的日子吧</w:t>
      </w:r>
      <w:r>
        <w:rPr/>
        <w:t xml:space="preserve">! </w:t>
      </w:r>
      <w:r>
        <w:rPr/>
        <w:t>我衷心的希望，明年的优秀学生先进事迹报告会上，你，可以站在这个舞台上</w:t>
      </w:r>
      <w:r>
        <w:rPr/>
        <w:t>!</w:t>
      </w:r>
    </w:p>
    <w:p>
      <w:pPr>
        <w:pStyle w:val="Normal"/>
        <w:rPr/>
      </w:pPr>
      <w:r>
        <w:rPr/>
        <w:t>我的演讲完毕。</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