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学生的演讲稿"/>
      <w:r>
        <w:rPr/>
        <w:t>班主任对学生的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班主任对学生的演讲稿</w:t>
      </w:r>
      <w:r>
        <w:rPr/>
        <w:t>,</w:t>
      </w:r>
      <w:r>
        <w:rPr/>
        <w:t>欢迎阅读，希望大家能够喜欢。</w:t>
      </w:r>
    </w:p>
    <w:p>
      <w:pPr>
        <w:pStyle w:val="Normal"/>
        <w:rPr/>
      </w:pPr>
      <w:r>
        <w:rPr/>
        <w:t>班主任对学生的演讲稿</w:t>
      </w:r>
      <w:r>
        <w:rPr/>
        <w:t>1</w:t>
      </w:r>
    </w:p>
    <w:p>
      <w:pPr>
        <w:pStyle w:val="Normal"/>
        <w:rPr/>
      </w:pPr>
      <w:r>
        <w:rPr/>
        <w:t>______</w:t>
      </w:r>
      <w:r>
        <w:rPr/>
        <w:t>：</w:t>
      </w:r>
    </w:p>
    <w:p>
      <w:pPr>
        <w:pStyle w:val="Normal"/>
        <w:rPr/>
      </w:pPr>
      <w:r>
        <w:rPr/>
        <w:t>在高老师“神秘消失”两天后的数学课上，同学们焦急不安地望着教室门口。踏着一阵急促的上课铃声，众目睽睽之下，一个熟悉的身影终于出现在讲台上。</w:t>
      </w:r>
    </w:p>
    <w:p>
      <w:pPr>
        <w:pStyle w:val="Normal"/>
        <w:rPr/>
      </w:pPr>
      <w:r>
        <w:rPr/>
        <w:t>是高老师</w:t>
      </w:r>
      <w:r>
        <w:rPr/>
        <w:t>!</w:t>
      </w:r>
      <w:r>
        <w:rPr/>
        <w:t>几天没见，她显得满脸疲惫，嘴唇干燥。她用力在黑板上写下当堂的学习内容，嘴巴一张一合说着什么，我这个坐在前排的学生，竟然没有听清楚。高老师低头使劲清了清嗓子，吃力地重复了一遍，我才勉强听清。高老师平日洪亮的嗓音去哪了</w:t>
      </w:r>
      <w:r>
        <w:rPr/>
        <w:t>?</w:t>
      </w:r>
      <w:r>
        <w:rPr/>
        <w:t>取而代之的是她沙哑无力的声音。见同学们一脸疑惑，高老师苦笑着向我们说明了原因，她对自己的声音感到抱歉，中途还不停地咳嗽，感觉整个人都憔悴了许多。</w:t>
      </w:r>
    </w:p>
    <w:p>
      <w:pPr>
        <w:pStyle w:val="Normal"/>
        <w:rPr/>
      </w:pPr>
      <w:r>
        <w:rPr/>
        <w:t>解释过后，高老师认真地为我们讲解分数问题，她好像忘记了自己的病情，没有因为自己不舒服而减少工作量，还是一如既往地把她所掌握的小妙招教给我们。发现疑难问题有的同学听不懂，她没有表现出丝毫厌烦，而是喝了口水，润了润嗓子，强打精神仔仔细细地再讲一遍，直到我们全部听懂为止。她的声音虽然沙哑干涩，可还是那么风趣幽默，句句入耳。</w:t>
      </w:r>
    </w:p>
    <w:p>
      <w:pPr>
        <w:pStyle w:val="Normal"/>
        <w:rPr/>
      </w:pPr>
      <w:r>
        <w:rPr/>
        <w:t>又是一阵剧烈的咳嗽，高老师紧皱眉头，捂着胸口，张着嘴却说不出话。看到老师难受的样子，我的心里很不是滋味。我为自己有这样一个高度责任感的老师而自豪。我真想化作一粒仙丹妙药，为高老师辛劳了半辈子的嗓子送去一丝清爽。</w:t>
      </w:r>
    </w:p>
    <w:p>
      <w:pPr>
        <w:pStyle w:val="Normal"/>
        <w:rPr/>
      </w:pPr>
      <w:r>
        <w:rPr/>
        <w:t>“</w:t>
      </w:r>
      <w:r>
        <w:rPr/>
        <w:t>陈珮瑜，请你回答这个问题</w:t>
      </w:r>
      <w:r>
        <w:rPr/>
        <w:t>!”</w:t>
      </w:r>
      <w:r>
        <w:rPr/>
        <w:t>高老师沙哑的声音把我拉回了现实。听到我的准确回答，高老师脸上露出欣慰的笑容。我这才意识到，回报老师最好的方法，不是昂贵的礼品，而是认真听讲并积极回答老师的提问，这才是对高老师最大的尊重，最好的报答</w:t>
      </w:r>
      <w:r>
        <w:rPr/>
        <w:t>!</w:t>
      </w:r>
    </w:p>
    <w:p>
      <w:pPr>
        <w:pStyle w:val="Normal"/>
        <w:rPr/>
      </w:pPr>
      <w:r>
        <w:rPr/>
        <w:t>一名好的教师，一名优秀的人民教师，一名受人爱戴的模范教师，不仅要具备学富五车的渊博知识，大海般广阔的胸怀，还必须具备牺牲、果敢，奉献与赤诚般的坚韧意志，时刻把教育事业放在首位</w:t>
      </w:r>
      <w:r>
        <w:rPr/>
        <w:t>;</w:t>
      </w:r>
      <w:r>
        <w:rPr/>
        <w:t>作为教师，我们不仅要有深厚的知识根底，还要有强烈的责任心，对学生的爱心和上课的激情</w:t>
      </w:r>
      <w:r>
        <w:rPr/>
        <w:t>;</w:t>
      </w:r>
      <w:r>
        <w:rPr/>
        <w:t>更要具备爱岗敬业的精神。</w:t>
      </w:r>
    </w:p>
    <w:p>
      <w:pPr>
        <w:pStyle w:val="Normal"/>
        <w:rPr/>
      </w:pPr>
      <w:r>
        <w:rPr/>
        <w:t>热爱一名学生就等于塑造一个学生，而放弃一个学生无异是毁坏一个学生，师爱是师德之魂，这种爱出自教师的职责，学生一旦体会到这种情感，就会“亲其师”，从而“信其道”，教师只有全身心的爱学生，只有发自内心的爱，才能赢得学生的爱，爱是相互的。记得有一次，我班刘岩在上课当中，突然拿出一个大大的苹果放在了讲桌上，其他同学都笑了，我刚准备批评他扰乱课堂纪律时，他害羞的说：“老师，苹果是送给您的，我听到了你沙哑的声音，我想您是想吃苹果了，我就把奶奶给我的苹果送给你吧。”这时，我眼眶湿润了，心想，多可爱的孩子呀</w:t>
      </w:r>
      <w:r>
        <w:rPr/>
        <w:t>!</w:t>
      </w:r>
      <w:r>
        <w:rPr/>
        <w:t>我一定要交好他们。有人曾说，表达师爱，不是写在纸上，说在嘴上，要用自己的言行来实践</w:t>
      </w:r>
      <w:r>
        <w:rPr/>
        <w:t>;</w:t>
      </w:r>
      <w:r>
        <w:rPr/>
        <w:t>老师对学生要满腔热情的爱，做到师爱荡漾，师爱荡漾追求自然和谐。细雨润物，讲求真切，每当看到他们的表现，我从内心感到欣慰，正是因为有了爱，所以才有了梦想，师德之体现无疑就是爱之体现。做一个名副其实的人民教师就是自觉养成良好的师德师风，爱岗敬业，言传身教，感染学生，思想育人，榜样带头，真正培养有用之人。让</w:t>
      </w:r>
      <w:r>
        <w:rPr/>
        <w:t>"</w:t>
      </w:r>
      <w:r>
        <w:rPr/>
        <w:t>爱</w:t>
      </w:r>
      <w:r>
        <w:rPr/>
        <w:t>"</w:t>
      </w:r>
      <w:r>
        <w:rPr/>
        <w:t>的雨露，滋润学生的心田，捷尔任斯基说过：“谁爱孩子，孩子就爱他，只有爱孩子的人，才能教育孩子。”的确，教育的秘诀就是“爱”，教育的捷径就是爱之路。爱是一种信任，爱是一种尊重，爱是一种情，更是一种能触及灵魂的教育过程。一滴水可以折射出太阳的光芒，无数滴灵感的水则汇聚成智慧的海洋，灵魂的工程师们总是从一点一滴开始，用心血和汗水托起明天的太阳</w:t>
      </w:r>
      <w:r>
        <w:rPr/>
        <w:t>!</w:t>
      </w:r>
    </w:p>
    <w:p>
      <w:pPr>
        <w:pStyle w:val="Normal"/>
        <w:rPr/>
      </w:pPr>
      <w:r>
        <w:rPr/>
        <w:t>多年以后，我将收获春天。因为每个孩子都是春天里的天使，我愿留下这美好的一页，这将是我的财富。愿我的学生都能实现他们的愿望，因为他们的愿望就是我的愿望。</w:t>
      </w:r>
    </w:p>
    <w:p>
      <w:pPr>
        <w:pStyle w:val="Normal"/>
        <w:rPr/>
      </w:pPr>
      <w:r>
        <w:rPr/>
        <w:t>班主任对学生的演讲稿</w:t>
      </w:r>
      <w:r>
        <w:rPr/>
        <w:t>2</w:t>
      </w:r>
    </w:p>
    <w:p>
      <w:pPr>
        <w:pStyle w:val="Normal"/>
        <w:rPr/>
      </w:pPr>
      <w:r>
        <w:rPr/>
        <w:t>______</w:t>
      </w:r>
      <w:r>
        <w:rPr/>
        <w:t>：</w:t>
      </w:r>
    </w:p>
    <w:p>
      <w:pPr>
        <w:pStyle w:val="Normal"/>
        <w:rPr/>
      </w:pPr>
      <w:r>
        <w:rPr/>
        <w:t>关爱似歌，或婉转悠扬，或声音高亢，或严肃低沉，因为关爱，它变得悦耳动听</w:t>
      </w:r>
      <w:r>
        <w:rPr/>
        <w:t>;</w:t>
      </w:r>
      <w:r>
        <w:rPr/>
        <w:t>关爱像酒，或醇香浓郁，或清纯淡雅，或火辣浓烈，因为关爱，它变得美味可口</w:t>
      </w:r>
      <w:r>
        <w:rPr/>
        <w:t>;</w:t>
      </w:r>
      <w:r>
        <w:rPr/>
        <w:t>关爱如书，或优美散文，或名篇名著，或精</w:t>
      </w:r>
      <w:r>
        <w:rPr/>
        <w:t>__</w:t>
      </w:r>
      <w:r>
        <w:rPr/>
        <w:t>小说，因为关爱，它变成书中佳品。</w:t>
      </w:r>
    </w:p>
    <w:p>
      <w:pPr>
        <w:pStyle w:val="Normal"/>
        <w:rPr/>
      </w:pPr>
      <w:r>
        <w:rPr/>
        <w:t>关爱其实很简单，在你身体不适时，父母的悉心照顾，嘘寒问暖</w:t>
      </w:r>
      <w:r>
        <w:rPr/>
        <w:t>;</w:t>
      </w:r>
      <w:r>
        <w:rPr/>
        <w:t>当你心灰意冷时，朋友的耐心倾听，不断安慰</w:t>
      </w:r>
      <w:r>
        <w:rPr/>
        <w:t>;</w:t>
      </w:r>
      <w:r>
        <w:rPr/>
        <w:t>当你人在</w:t>
      </w:r>
      <w:r>
        <w:rPr/>
        <w:t>?</w:t>
      </w:r>
      <w:r>
        <w:rPr/>
        <w:t>逋镜氖焙颍</w:t>
      </w:r>
      <w:r>
        <w:rPr/>
        <w:t>?</w:t>
      </w:r>
      <w:r>
        <w:rPr/>
        <w:t>吧</w:t>
      </w:r>
      <w:r>
        <w:rPr/>
        <w:t>?</w:t>
      </w:r>
      <w:r>
        <w:rPr/>
        <w:t>说慕呔∷</w:t>
      </w:r>
      <w:r>
        <w:rPr/>
        <w:t>?</w:t>
      </w:r>
      <w:r>
        <w:rPr/>
        <w:t>埽</w:t>
      </w:r>
      <w:r>
        <w:rPr/>
        <w:t>??∏</w:t>
      </w:r>
      <w:r>
        <w:rPr/>
        <w:t>镏</w:t>
      </w:r>
      <w:r>
        <w:rPr/>
        <w:t>???</w:t>
      </w:r>
      <w:r>
        <w:rPr/>
        <w:t>谴危</w:t>
      </w:r>
      <w:r>
        <w:rPr/>
        <w:t>?</w:t>
      </w:r>
      <w:r>
        <w:rPr/>
        <w:t>鲜</w:t>
      </w:r>
      <w:r>
        <w:rPr/>
        <w:t>Χ</w:t>
      </w:r>
      <w:r>
        <w:rPr/>
        <w:t>晕业墓</w:t>
      </w:r>
      <w:r>
        <w:rPr/>
        <w:t>__??</w:t>
      </w:r>
      <w:r>
        <w:rPr/>
        <w:t>梦铱坦敲</w:t>
      </w:r>
      <w:r>
        <w:rPr/>
        <w:t>?</w:t>
      </w:r>
      <w:r>
        <w:rPr/>
        <w:t>摹</w:t>
      </w:r>
      <w:r>
        <w:rPr/>
        <w:t>?/p&gt;</w:t>
      </w:r>
    </w:p>
    <w:p>
      <w:pPr>
        <w:pStyle w:val="Normal"/>
        <w:rPr/>
      </w:pPr>
      <w:r>
        <w:rPr/>
        <w:t>记得上二年级的一天，我们迎来了那年的期中考试，正是寒冬，北风怒号，异常寒冷。而我只穿了一件单衣。到了考场，班主任于老师看见了我，问道：“怎么穿这么薄</w:t>
      </w:r>
      <w:r>
        <w:rPr/>
        <w:t>?</w:t>
      </w:r>
      <w:r>
        <w:rPr/>
        <w:t>这么冷的天</w:t>
      </w:r>
      <w:r>
        <w:rPr/>
        <w:t>?”</w:t>
      </w:r>
      <w:r>
        <w:rPr/>
        <w:t>我羞</w:t>
      </w:r>
      <w:r>
        <w:rPr/>
        <w:t>__</w:t>
      </w:r>
      <w:r>
        <w:rPr/>
        <w:t>地笑了笑，也没有回答。</w:t>
      </w:r>
    </w:p>
    <w:p>
      <w:pPr>
        <w:pStyle w:val="Normal"/>
        <w:rPr/>
      </w:pPr>
      <w:r>
        <w:rPr/>
        <w:t>开始答卷了，同学们埋头仔细答着试卷，唯独我着了凉，总是打喷嚏。这下我的心分散了，这门功课考得不怎么样。我抬起头，突然发现老师站在讲台前，不假思索地把仅能保暖的一件毛衣脱下来，又利索地穿好外衣。她拿着那件温暖的毛衣走到我面前，用少有的和颜悦</w:t>
      </w:r>
      <w:r>
        <w:rPr/>
        <w:t>__</w:t>
      </w:r>
      <w:r>
        <w:rPr/>
        <w:t>的态度说：“这样不行的，只穿一件衣服太冷了，怎么坚持考试呢</w:t>
      </w:r>
      <w:r>
        <w:rPr/>
        <w:t>?</w:t>
      </w:r>
      <w:r>
        <w:rPr/>
        <w:t>来，把这个穿上，多少能暖和点。”说完，就作势往我身上穿。</w:t>
      </w:r>
    </w:p>
    <w:p>
      <w:pPr>
        <w:pStyle w:val="Normal"/>
        <w:rPr/>
      </w:pPr>
      <w:r>
        <w:rPr/>
        <w:t>“</w:t>
      </w:r>
      <w:r>
        <w:rPr/>
        <w:t>不用，老师。”我有点受宠若惊。“我不冷，老师，您快穿上吧。”不管我怎么推托，老师硬是把毛衣传到了我身上，我倍感温暖，同时也恨自己，怎么起来晚了呢</w:t>
      </w:r>
      <w:r>
        <w:rPr/>
        <w:t>?</w:t>
      </w:r>
      <w:r>
        <w:rPr/>
        <w:t>匆匆忙忙忘了穿毛衣……</w:t>
      </w:r>
    </w:p>
    <w:p>
      <w:pPr>
        <w:pStyle w:val="Normal"/>
        <w:rPr/>
      </w:pPr>
      <w:r>
        <w:rPr/>
        <w:t>有一种</w:t>
      </w:r>
      <w:r>
        <w:rPr/>
        <w:t>__</w:t>
      </w:r>
      <w:r>
        <w:rPr/>
        <w:t>虹，既不出现在雨后，也不出现在天空，它始终出现在我心里。它也许不是最绚烂的，也不是最夺目的，但在我心中是最美的。</w:t>
      </w:r>
    </w:p>
    <w:p>
      <w:pPr>
        <w:pStyle w:val="Normal"/>
        <w:rPr/>
      </w:pPr>
      <w:r>
        <w:rPr/>
        <w:t>有人说母爱是世间最伟大的爱，可我觉得老师的爱犹如母爱一样无私、伟大。</w:t>
      </w:r>
    </w:p>
    <w:p>
      <w:pPr>
        <w:pStyle w:val="Normal"/>
        <w:rPr/>
      </w:pPr>
      <w:r>
        <w:rPr/>
        <w:t>记得四年级开学前，学校因为实行小循环教学，我们该换班主任了。第一天开学，等候在教室门口的是我们班的新班主任——</w:t>
      </w:r>
      <w:r>
        <w:rPr/>
        <w:t>__</w:t>
      </w:r>
      <w:r>
        <w:rPr/>
        <w:t>老师。她细高挑的个子，瘦瘦的脸上长着一双炯炯有神的大眼睛，仿佛在和我们说话，一笑还有俩酒窝。</w:t>
      </w:r>
    </w:p>
    <w:p>
      <w:pPr>
        <w:pStyle w:val="Normal"/>
        <w:rPr/>
      </w:pPr>
      <w:r>
        <w:rPr/>
        <w:t>在开学的前几天，班里的几个调皮的学生总是上课说话、打闹。我以为老师会</w:t>
      </w:r>
      <w:r>
        <w:rPr/>
        <w:t>____</w:t>
      </w:r>
      <w:r>
        <w:rPr/>
        <w:t>地批评他们一顿，没想到老师竟然利用课余时间，跟他们谈心，耐心的与他们交流。几个月过去了，这些调皮的同学一个个像变了个人似的。他们上课注意听讲了，也爱回答问题了。</w:t>
      </w:r>
    </w:p>
    <w:p>
      <w:pPr>
        <w:pStyle w:val="Normal"/>
        <w:rPr/>
      </w:pPr>
      <w:r>
        <w:rPr/>
        <w:t>__</w:t>
      </w:r>
      <w:r>
        <w:rPr/>
        <w:t>老师对工作很负责，每天很早地来到教室，组织我们晨读。课堂上的每节课，老师都抓住讲课内容的重点部分和难以理解的知识点讲授，不懂的我们在课堂上及时提出来，每次老师都不厌其烦地给我们讲解，有时甚至会讲上个三遍、两遍，直到我们听懂为止。</w:t>
      </w:r>
    </w:p>
    <w:p>
      <w:pPr>
        <w:pStyle w:val="Normal"/>
        <w:rPr/>
      </w:pPr>
      <w:r>
        <w:rPr/>
        <w:t>__</w:t>
      </w:r>
      <w:r>
        <w:rPr/>
        <w:t>老师不仅工作认真负责，而且还非常敬业。她身体不好，但从没缺过我们一节课。她带病上课的事时有发生，常常吃几粒</w:t>
      </w:r>
      <w:r>
        <w:rPr/>
        <w:t>__</w:t>
      </w:r>
      <w:r>
        <w:rPr/>
        <w:t>就继续给我们上课。最难忘的是有一次老师右手小手指做完切骨手术，用红布吊着手臂到课堂给我们上课，使全班学生和家长深受感动，我们班的成绩也始终名列前茅。</w:t>
      </w:r>
    </w:p>
    <w:p>
      <w:pPr>
        <w:pStyle w:val="Normal"/>
        <w:rPr/>
      </w:pPr>
      <w:r>
        <w:rPr/>
        <w:t>时间缓缓地过去了，但每天都发生着同样的事情，我们犯错了，老师为我们而焦急。我深深地感到，</w:t>
      </w:r>
      <w:r>
        <w:rPr/>
        <w:t>__</w:t>
      </w:r>
      <w:r>
        <w:rPr/>
        <w:t>老师是对孩子们关爱的好老师，这不由使我对老师产生无限的爱。老师，让我深深地道一声：“老师，我爱你</w:t>
      </w:r>
      <w:r>
        <w:rPr/>
        <w:t>!”</w:t>
      </w:r>
    </w:p>
    <w:p>
      <w:pPr>
        <w:pStyle w:val="Normal"/>
        <w:rPr/>
      </w:pPr>
      <w:r>
        <w:rPr/>
        <w:t>鲜花要感谢雨露，因为雨露滋润着它成长</w:t>
      </w:r>
      <w:r>
        <w:rPr/>
        <w:t>;</w:t>
      </w:r>
      <w:r>
        <w:rPr/>
        <w:t>雄鹰要感谢蓝天，因为蓝天让它翱翔……我的一生中遇到过很多老师，而让我难以忘怀的老师中，有这样一位特殊的老师。</w:t>
      </w:r>
    </w:p>
    <w:p>
      <w:pPr>
        <w:pStyle w:val="Normal"/>
        <w:rPr/>
      </w:pPr>
      <w:r>
        <w:rPr/>
        <w:t>那天，我迈着轻快的步子走上楼梯，楼梯旁有一株玉兰花，淡淡的香味让人流连忘返。我轻轻地推开了画室的门，画室一尘不染，格局雅致，满屋张挂着写意优美的海景画。有怡然淡雅的韵味。</w:t>
      </w:r>
    </w:p>
    <w:p>
      <w:pPr>
        <w:pStyle w:val="Normal"/>
        <w:rPr/>
      </w:pPr>
      <w:r>
        <w:rPr/>
        <w:t>李老师仿佛知道我来了一般，端着菜盘从厨房出来：“知道你父母不在，肯定没好好吃饭，快过来吃吧</w:t>
      </w:r>
      <w:r>
        <w:rPr/>
        <w:t>!”</w:t>
      </w:r>
      <w:r>
        <w:rPr/>
        <w:t>李老师温柔地说。我应了一声，便坐到了李老师对面。李老师一边吃饭一边问我这小半年的生活、学习情况，我不禁感叹有多少老师能对学生这样关爱呢</w:t>
      </w:r>
      <w:r>
        <w:rPr/>
        <w:t>?</w:t>
      </w:r>
      <w:r>
        <w:rPr/>
        <w:t>饭后我们开始了针对我素描的特训。李老师很少开口，可一开口却能指出我的一个个大问题，并细心指导我绘画的技巧。</w:t>
      </w:r>
    </w:p>
    <w:p>
      <w:pPr>
        <w:pStyle w:val="Normal"/>
        <w:rPr/>
      </w:pPr>
      <w:r>
        <w:rPr/>
        <w:t>画室里飘着淡淡的玉兰花香，非常安静，我似乎沉浸在李老师谆谆教诲中，那一刻就连平时刺耳的笔触声也异常地动听。</w:t>
      </w:r>
    </w:p>
    <w:p>
      <w:pPr>
        <w:pStyle w:val="Normal"/>
        <w:rPr/>
      </w:pPr>
      <w:r>
        <w:rPr/>
        <w:t>不知不觉，已经夕阳西落了。李老师开车送我回家。路上不停地嘱咐我：“自己在家一定要关好煤气，不能乱跑，更不能随便给陌生人开门……到家了要给我和你父母报平安懂吗</w:t>
      </w:r>
      <w:r>
        <w:rPr/>
        <w:t>?”</w:t>
      </w:r>
      <w:r>
        <w:rPr/>
        <w:t>我听着这些话会心一笑，心里暖暖的，他的话似乎把我父母不在家的寂寞，孤独全赶走了。</w:t>
      </w:r>
    </w:p>
    <w:p>
      <w:pPr>
        <w:pStyle w:val="Normal"/>
        <w:rPr/>
      </w:pPr>
      <w:r>
        <w:rPr/>
        <w:t>晚间，我躺在床上，脑子里总会跳出那顿异常美味的晚餐和李老师慈母一般的声音和笑容……</w:t>
      </w:r>
    </w:p>
    <w:p>
      <w:pPr>
        <w:pStyle w:val="Normal"/>
        <w:rPr/>
      </w:pPr>
      <w:r>
        <w:rPr/>
        <w:t>现在的我，梦中也常常会出现李老师在饭桌上向“远游归来”的孩子嘘寒问暖的情景。</w:t>
      </w:r>
    </w:p>
    <w:p>
      <w:pPr>
        <w:pStyle w:val="Normal"/>
        <w:rPr/>
      </w:pPr>
      <w:r>
        <w:rPr/>
        <w:t>“</w:t>
      </w:r>
      <w:r>
        <w:rPr/>
        <w:t>同学们，快点交作业哦</w:t>
      </w:r>
      <w:r>
        <w:rPr/>
        <w:t>!”</w:t>
      </w:r>
      <w:r>
        <w:rPr/>
        <w:t>这是谁</w:t>
      </w:r>
      <w:r>
        <w:rPr/>
        <w:t>?</w:t>
      </w:r>
      <w:r>
        <w:rPr/>
        <w:t>她就是从一年级到三年级一直陪伴我们、教导我们的班主任——徐老师。虽然她现在已经不再担任我们的班主任了，但一想到她，眼眶里还是会充盈着晶莹剔透的泪珠。</w:t>
      </w:r>
    </w:p>
    <w:p>
      <w:pPr>
        <w:pStyle w:val="Normal"/>
        <w:rPr/>
      </w:pPr>
      <w:r>
        <w:rPr/>
        <w:t>那是在三年级下半学期期末考试前，我当时在班级里的语文成绩可是“有名的”第二、第三名，不过是倒数的。那时候我写字不够端正，作文连一百五十字也达不到，阅读分析也几乎看不到一个勾，可以说语文成绩简直一塌糊涂，妈妈很着急，徐老师也很担心。</w:t>
      </w:r>
    </w:p>
    <w:p>
      <w:pPr>
        <w:pStyle w:val="Normal"/>
        <w:rPr/>
      </w:pPr>
      <w:r>
        <w:rPr/>
        <w:t>到了期末考试那天，徐老师还特意叮嘱我：做题要仔细，字写得要端正，作文用自己写过的文章来套题，千万别跑题。我谨记老师的教导。</w:t>
      </w:r>
    </w:p>
    <w:p>
      <w:pPr>
        <w:pStyle w:val="Normal"/>
        <w:rPr/>
      </w:pPr>
      <w:r>
        <w:rPr/>
        <w:t>如今我已经四年级了，我的学习成绩有了明显的提高，作文也比以前写得更有内涵了。这多亏徐老师的帮助和教导，是她让我有了自信，老师给我的爱我会永远会铭记于心。</w:t>
      </w:r>
    </w:p>
    <w:p>
      <w:pPr>
        <w:pStyle w:val="Normal"/>
        <w:rPr/>
      </w:pPr>
      <w:r>
        <w:rPr/>
        <w:t>有人说，老师是</w:t>
      </w:r>
      <w:r>
        <w:rPr/>
        <w:t>__</w:t>
      </w:r>
      <w:r>
        <w:rPr/>
        <w:t>勤的园丁</w:t>
      </w:r>
      <w:r>
        <w:rPr/>
        <w:t>;</w:t>
      </w:r>
      <w:r>
        <w:rPr/>
        <w:t>有人说，老师是默默燃烧的蜡烛</w:t>
      </w:r>
      <w:r>
        <w:rPr/>
        <w:t>1;</w:t>
      </w:r>
      <w:r>
        <w:rPr/>
        <w:t>有人说，老师是暖和的棉被。其实，在生活中我们会接触到许许多多的老师，而我眼前浮现了一位——张老师。</w:t>
      </w:r>
    </w:p>
    <w:p>
      <w:pPr>
        <w:pStyle w:val="Normal"/>
        <w:rPr/>
      </w:pPr>
      <w:r>
        <w:rPr/>
        <w:t>张老师是一位母亲，但她很少陪伴自己的女儿，可她却有充足的精力为我们传授知识、解惑问题、讲述人生、奉献自己，陪伴着班里</w:t>
      </w:r>
      <w:r>
        <w:rPr/>
        <w:t>40</w:t>
      </w:r>
      <w:r>
        <w:rPr/>
        <w:t>多位孩子。张老师是一位和蔼可亲的老师，我们班里的每一位孩子都十分的喜欢她，都亲切的叫她“张妈妈”。</w:t>
      </w:r>
    </w:p>
    <w:p>
      <w:pPr>
        <w:pStyle w:val="Normal"/>
        <w:rPr/>
      </w:pPr>
      <w:r>
        <w:rPr/>
        <w:t>有一次，张老师生病了还带病为我们上课。我听着她那沙哑的声音，看着一双带着血丝的眼睛，拖着疲惫的身体，仍旧不厌其烦地为我们讲解时，我的眼泪已在眼眶里打转了。</w:t>
      </w:r>
    </w:p>
    <w:p>
      <w:pPr>
        <w:pStyle w:val="Normal"/>
        <w:rPr/>
      </w:pPr>
      <w:r>
        <w:rPr/>
        <w:t>就在昨天，我的一块刚买不久的手表因洗手时摘下放在洗手台上而丢失了。顿时，我急得像热锅上的蚂蚁——团团转。我的脑海里一片空白，眼泪止不住的往下流。我的心一片</w:t>
      </w:r>
      <w:r>
        <w:rPr/>
        <w:t>__</w:t>
      </w:r>
      <w:r>
        <w:rPr/>
        <w:t>凉，整个人脱去了活跃，硬被披上了无边的痛。眼睛红肿的像两个红柿子一样。</w:t>
      </w:r>
    </w:p>
    <w:p>
      <w:pPr>
        <w:pStyle w:val="Normal"/>
        <w:rPr/>
      </w:pPr>
      <w:r>
        <w:rPr/>
        <w:t>张老师知道了，把我叫了过去，亲切地说：“余睿俐，你别哭了，丢手表这是一个教训，让你知道下次不能这么马虎。俗话说的好：‘吃一堑，长一智’。我知道你是怕你妈妈打你，对吧</w:t>
      </w:r>
      <w:r>
        <w:rPr/>
        <w:t>?</w:t>
      </w:r>
      <w:r>
        <w:rPr/>
        <w:t>我相信你妈妈或许会心疼手表，然而会更希望你一改丢三落四的坏习惯……”</w:t>
      </w:r>
    </w:p>
    <w:p>
      <w:pPr>
        <w:pStyle w:val="Normal"/>
        <w:rPr/>
      </w:pPr>
      <w:r>
        <w:rPr/>
        <w:t>看着老师怜爱的眼神，听着老师娓娓的话语，我的眼泪夺眶而出，但这次的眼泪并不是着急的眼泪，却是老师对我的爱而感动的眼泪。一句激励的话，一个关切的笑，就是这么一个普通的笑，这么一个微不足道的举动，却给了我多大的力量与温暖，您的爱让我好幸福</w:t>
      </w:r>
      <w:r>
        <w:rPr/>
        <w:t>!</w:t>
      </w:r>
    </w:p>
    <w:p>
      <w:pPr>
        <w:pStyle w:val="Normal"/>
        <w:rPr/>
      </w:pPr>
      <w:r>
        <w:rPr/>
        <w:t>谢谢您：老师，我的好老师</w:t>
      </w:r>
      <w:r>
        <w:rPr/>
        <w:t>!</w:t>
      </w:r>
      <w:r>
        <w:rPr/>
        <w:t>我永远也忘不了您</w:t>
      </w:r>
      <w:r>
        <w:rPr/>
        <w:t>!</w:t>
      </w:r>
      <w:r>
        <w:rPr/>
        <w:t>我爱您</w:t>
      </w:r>
      <w:r>
        <w:rPr/>
        <w:t>!</w:t>
      </w:r>
    </w:p>
    <w:p>
      <w:pPr>
        <w:pStyle w:val="Normal"/>
        <w:rPr/>
      </w:pPr>
      <w:r>
        <w:rPr/>
        <w:t>班主任对学生的演讲稿</w:t>
      </w:r>
      <w:r>
        <w:rPr/>
        <w:t>3</w:t>
      </w:r>
    </w:p>
    <w:p>
      <w:pPr>
        <w:pStyle w:val="Normal"/>
        <w:rPr/>
      </w:pPr>
      <w:r>
        <w:rPr/>
        <w:t>自从四年级阎老师教我们以后，也就是开始以高效课堂的模式上课后，我便爱上了高效课堂这样的学习模式，也被阎老师奇特的教学方式吸引了。</w:t>
      </w:r>
    </w:p>
    <w:p>
      <w:pPr>
        <w:pStyle w:val="Normal"/>
        <w:rPr/>
      </w:pPr>
      <w:r>
        <w:rPr/>
        <w:t>阎老师给我们上的每一堂课，我们都记忆深刻。我最喜爱的就是上学期期末复习时上的的那堂课，我到现在想起来还记忆犹新。</w:t>
      </w:r>
    </w:p>
    <w:p>
      <w:pPr>
        <w:pStyle w:val="Normal"/>
        <w:rPr/>
      </w:pPr>
      <w:r>
        <w:rPr/>
        <w:t>上学期期末的一天，我们开始进行综合复习。我们正等着阎老师给我们分配学习任务，没想到阎老师对我们说：“请同学们自己分配学习任务。”我们异口同声地“啊</w:t>
      </w:r>
      <w:r>
        <w:rPr/>
        <w:t>!”</w:t>
      </w:r>
      <w:r>
        <w:rPr/>
        <w:t>了一声。我的心里直犯嘀咕： 我们自己怎么分配学习任务呀</w:t>
      </w:r>
      <w:r>
        <w:rPr/>
        <w:t>?</w:t>
      </w:r>
      <w:r>
        <w:rPr/>
        <w:t>这时，阎老师提醒我们：“同学们可以通过复习课后习题来分配学习任务。”我们恍然大悟，于是便你一言我一语地开始讨论起来。二十分钟后，我们都准备好了。这时 ，阎老师对我们说</w:t>
      </w:r>
      <w:r>
        <w:rPr/>
        <w:t>;“</w:t>
      </w:r>
      <w:r>
        <w:rPr/>
        <w:t>请同学们自己讲课，由你们来当老师。”顿时，大家又不知所措起来，幸亏班长及时站出来解围，才使得课堂又恢复正常。我们小组的展示也很顺利。这堂课上大家争先恐后地当 了一回老师，上了一堂别开生面的语文课。</w:t>
      </w:r>
    </w:p>
    <w:p>
      <w:pPr>
        <w:pStyle w:val="Normal"/>
        <w:rPr/>
      </w:pPr>
      <w:r>
        <w:rPr/>
        <w:t>阎老师的课堂教学方式真是太独特了，不仅改变了以往千篇一律的教学模式，大大调动了同学们学习的劲头，而且我们还很享受学习的过程。独特的教学模式提高了我们学习的效率。从四年级开始，我 们的座位，由原来一排一排的改成了“</w:t>
      </w:r>
      <w:r>
        <w:rPr/>
        <w:t>T”</w:t>
      </w:r>
      <w:r>
        <w:rPr/>
        <w:t>字型排列，大家面对面讨论起来很方便。教室里的黑板也有了很大改变，不再是只有前面一块黑板，而是四面墙上都是黑板，不论你面朝哪里都可以看见黑板上 写的题。大家说，这样的教学模式是不是很奇特</w:t>
      </w:r>
      <w:r>
        <w:rPr/>
        <w:t>?</w:t>
      </w:r>
    </w:p>
    <w:p>
      <w:pPr>
        <w:pStyle w:val="Normal"/>
        <w:rPr/>
      </w:pPr>
      <w:r>
        <w:rPr/>
        <w:t>通过两年多高效课堂模式的学习，我越来越喜欢上语文课。我不仅喜欢这样的语文课，更喜欢给我们上课的阎老师。敬爱的阎老师不仅在学习上对我们严格要求，而且在各个方面都对我们无微不至地关 心。阎老师的优点真是数不胜数，他是我们最喜爱的老师，我们都很敬佩他。在这六年级最后的时光里，我们都很珍惜跟阎老师在一起的点点滴滴。最后，让我们为阎老师送上最真挚的感谢—“阎老师 ，您辛苦了</w:t>
      </w:r>
      <w:r>
        <w:rPr/>
        <w:t>!”</w:t>
      </w:r>
    </w:p>
    <w:p>
      <w:pPr>
        <w:pStyle w:val="Normal"/>
        <w:rPr/>
      </w:pPr>
      <w:r>
        <w:rPr/>
        <w:t>班主任对学生的演讲稿</w:t>
      </w:r>
      <w:r>
        <w:rPr/>
        <w:t>4</w:t>
      </w:r>
    </w:p>
    <w:p>
      <w:pPr>
        <w:pStyle w:val="Normal"/>
        <w:rPr/>
      </w:pPr>
      <w:r>
        <w:rPr/>
        <w:t>______</w:t>
      </w:r>
      <w:r>
        <w:rPr/>
        <w:t>：</w:t>
      </w:r>
    </w:p>
    <w:p>
      <w:pPr>
        <w:pStyle w:val="Normal"/>
        <w:rPr/>
      </w:pPr>
      <w:r>
        <w:rPr/>
        <w:t>爱心是冬日的阳光，使饥寒交迫的人感到温暖</w:t>
      </w:r>
      <w:r>
        <w:rPr/>
        <w:t>;</w:t>
      </w:r>
      <w:r>
        <w:rPr/>
        <w:t>爱心是沙漠的清泉，使身处绝境的人看到希望。其实我们时刻身处他人的关爱之中。</w:t>
      </w:r>
    </w:p>
    <w:p>
      <w:pPr>
        <w:pStyle w:val="Normal"/>
        <w:rPr/>
      </w:pPr>
      <w:r>
        <w:rPr/>
        <w:t>那是一个寒风呼啸的早晨，到处是浓雾，能见度很低。我衣服穿的少，觉得十分冷，“清鼻涕虫”一直往外流，感到全身发抖，我加快了前进的步伐，急急忙忙赶向学校，进了教室后才发现自己已经发烧了，我想：不是什么高烧，先不告诉老师。于是我就一直忍着，第一节课我还坚持得住，后来越来越糟。第二节课时，杨付伟找我问题，他看见我难受的样子，问：“胖子，你怎么了</w:t>
      </w:r>
      <w:r>
        <w:rPr/>
        <w:t>?”“</w:t>
      </w:r>
      <w:r>
        <w:rPr/>
        <w:t>我发烧了。”杨付伟马上向袁老师汇报了，袁老师从讲台上跑了下来，一摸我额头，滚烫滚烫的，可以当火炉了。袁老师脸色凝重了，略有几分害怕，背上我向医务室跑去，请罗医生看病。袁老师急得满头大汗，我服药后有所好转，袁老师才放心了。</w:t>
      </w:r>
    </w:p>
    <w:p>
      <w:pPr>
        <w:pStyle w:val="Normal"/>
        <w:rPr/>
      </w:pPr>
      <w:r>
        <w:rPr/>
        <w:t>人间处处有真情，只要用心去感受。</w:t>
      </w:r>
    </w:p>
    <w:p>
      <w:pPr>
        <w:pStyle w:val="Normal"/>
        <w:rPr/>
      </w:pPr>
      <w:r>
        <w:rPr/>
        <w:t>班主任对学生的演讲稿</w:t>
      </w:r>
      <w:r>
        <w:rPr/>
        <w:t>5</w:t>
      </w:r>
    </w:p>
    <w:p>
      <w:pPr>
        <w:pStyle w:val="Normal"/>
        <w:rPr/>
      </w:pPr>
      <w:r>
        <w:rPr/>
        <w:t>亲爱的徐老师：</w:t>
      </w:r>
    </w:p>
    <w:p>
      <w:pPr>
        <w:pStyle w:val="Normal"/>
        <w:rPr/>
      </w:pPr>
      <w:r>
        <w:rPr/>
        <w:t>世间有许许多多值得讴歌的人，但是使我最感动的还要数我的老师</w:t>
      </w:r>
      <w:r>
        <w:rPr/>
        <w:t>!</w:t>
      </w:r>
    </w:p>
    <w:p>
      <w:pPr>
        <w:pStyle w:val="Normal"/>
        <w:rPr/>
      </w:pPr>
      <w:r>
        <w:rPr/>
        <w:t>人们都说：“在学校中老师就是我们的另一个家的衣食父母”，当了您两年的学生了，时光易逝，想留也留不住，时光如白驹过隙一样穿行在历史的长河中，一转眼我们就要告别老师离开母校了。但是您那音容笑貌依然萦绕于心，因为您无私纯洁的心占据了我们的心灵。</w:t>
      </w:r>
    </w:p>
    <w:p>
      <w:pPr>
        <w:pStyle w:val="Normal"/>
        <w:rPr/>
      </w:pPr>
      <w:r>
        <w:rPr/>
        <w:t>您如春天，染绿了世界。用自己的力量使万物苏醒，此刻百花争艳，您却无声无息的消失在泥土之中。徐老师您正是我们心田的一场春雨，您用自己的力量去感化我们，正如在人生道路中一块闪闪的路标，自己顶着狂风暴雨而去指引我们走上正路，回头看您一眼，您却无声无息的消失在大风之中这就是老师这就是最值得讴歌的意中人——老师。</w:t>
      </w:r>
    </w:p>
    <w:p>
      <w:pPr>
        <w:pStyle w:val="Normal"/>
        <w:rPr/>
      </w:pPr>
      <w:r>
        <w:rPr/>
        <w:t>这个老师就是徐老师，这就是在校园中的扶我们在人生道路上起步的母亲。我们的“母亲”对我们有着无微不至的关心。徐老师的关心包含了她的</w:t>
      </w:r>
      <w:r>
        <w:rPr/>
        <w:t>`</w:t>
      </w:r>
      <w:r>
        <w:rPr/>
        <w:t>汗水于严格，眼神里的严肃和和蔼。</w:t>
      </w:r>
    </w:p>
    <w:p>
      <w:pPr>
        <w:pStyle w:val="Normal"/>
        <w:rPr/>
      </w:pPr>
      <w:r>
        <w:rPr/>
        <w:t>记得有一次坐在我前面一个叫丁盛的同学没有买《一课三练》因为是我们自己购买的没想到竟有很大一部分同学都卖了真是出乎意料的，徐老师您为了使丁盛同学的学习成绩有所提高，所以徐老师您便把自己那一本送给了丁盛。因为全班的人都买了，所以就把他当成了作业第二天您布置了，谁知道丁盛没有拿，下课了您并没有责怪丁盛，只是十分伤心，上课了，老师只用温和的眼神看了看丁盛，此时的他眼里充满了泪水，后来他的成绩便十分快的上升了第一次考</w:t>
      </w:r>
      <w:r>
        <w:rPr/>
        <w:t>95</w:t>
      </w:r>
      <w:r>
        <w:rPr/>
        <w:t>分呀</w:t>
      </w:r>
      <w:r>
        <w:rPr/>
        <w:t>·······</w:t>
      </w:r>
      <w:r>
        <w:rPr/>
        <w:t>。</w:t>
      </w:r>
    </w:p>
    <w:p>
      <w:pPr>
        <w:pStyle w:val="Normal"/>
        <w:rPr/>
      </w:pPr>
      <w:r>
        <w:rPr/>
        <w:t>关爱的事还有许多许多，但我心中的徐老师是饱含激情的，是无私的，是神圣的。</w:t>
      </w:r>
    </w:p>
    <w:p>
      <w:pPr>
        <w:pStyle w:val="Normal"/>
        <w:rPr/>
      </w:pPr>
      <w:r>
        <w:rPr/>
        <w:t>徐老师，您虽没有流星的无比绚烂但有流星的永恒</w:t>
      </w:r>
      <w:r>
        <w:rPr/>
        <w:t>;</w:t>
      </w:r>
      <w:r>
        <w:rPr/>
        <w:t>您虽没有太阳的光芒万丈但有太阳的饱含激情</w:t>
      </w:r>
      <w:r>
        <w:rPr/>
        <w:t>;</w:t>
      </w:r>
      <w:r>
        <w:rPr/>
        <w:t>您虽没有天使的翅膀但有天使的无私，您没有佛的神奇但有佛的神圣。</w:t>
      </w:r>
    </w:p>
    <w:p>
      <w:pPr>
        <w:pStyle w:val="Normal"/>
        <w:widowControl/>
        <w:bidi w:val="0"/>
        <w:spacing w:before="180" w:after="180"/>
        <w:jc w:val="left"/>
        <w:rPr/>
      </w:pPr>
      <w:r>
        <w:rPr/>
        <w:t>祝您：青春永驻、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