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村官共建文明新农村演讲稿"/>
      <w:r>
        <w:rPr/>
        <w:t>大学生村官共建文明新农村演讲稿</w:t>
      </w:r>
      <w:bookmarkEnd w:id="0"/>
    </w:p>
    <w:p>
      <w:pPr>
        <w:pStyle w:val="Normal"/>
        <w:rPr/>
      </w:pPr>
      <w:r>
        <w:rPr/>
        <w:t>演讲稿特别注重结构清楚，层次简明。随着社会不断地进步，越来越多人会去使用演讲稿，在写之前，可以先参考范文，以下是小编整理的大学生村官共建文明新农村演讲稿。仅供参考，希望能够帮助到大家。</w:t>
      </w:r>
    </w:p>
    <w:p>
      <w:pPr>
        <w:pStyle w:val="Normal"/>
        <w:rPr/>
      </w:pPr>
      <w:r>
        <w:rPr/>
        <w:t>大学生村官共建文明新农村演讲稿</w:t>
      </w:r>
      <w:r>
        <w:rPr/>
        <w:t>1</w:t>
      </w:r>
    </w:p>
    <w:p>
      <w:pPr>
        <w:pStyle w:val="Normal"/>
        <w:rPr/>
      </w:pPr>
      <w:r>
        <w:rPr/>
        <w:t>尊敬的领导，亲爱的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让年轻的梦想在平凡中闪亮》。</w:t>
      </w:r>
    </w:p>
    <w:p>
      <w:pPr>
        <w:pStyle w:val="Normal"/>
        <w:rPr/>
      </w:pPr>
      <w:r>
        <w:rPr/>
        <w:t>曾记得，报考村官、走出校园时的那一份忐忑</w:t>
      </w:r>
      <w:r>
        <w:rPr/>
        <w:t>;</w:t>
      </w:r>
      <w:r>
        <w:rPr/>
        <w:t>曾记得，集中南京、聆听省委粱保华书记殷殷期许时的那一份激动</w:t>
      </w:r>
      <w:r>
        <w:rPr/>
        <w:t>;</w:t>
      </w:r>
      <w:r>
        <w:rPr/>
        <w:t>也曾记得，站在社区书记身边，第一次直面老百姓时的那一份青涩。转眼间，我的“村官”生活已走进了第</w:t>
      </w:r>
      <w:r>
        <w:rPr/>
        <w:t>3</w:t>
      </w:r>
      <w:r>
        <w:rPr/>
        <w:t>个年头。从踏上“村官”之路那一刻起，我就告诉自己，要让年轻的梦想在平凡中闪亮，让青春无悔。</w:t>
      </w:r>
    </w:p>
    <w:p>
      <w:pPr>
        <w:pStyle w:val="Normal"/>
        <w:rPr/>
      </w:pPr>
      <w:r>
        <w:rPr/>
        <w:t>融入农村，进入角色，从安全生产到劳动社保，从群团工作到基层党建，社区的各项工作，我都积极参与、努力学习，我要用我来的汗水和付出迎接组织和居民的检阅。</w:t>
      </w:r>
    </w:p>
    <w:p>
      <w:pPr>
        <w:pStyle w:val="Normal"/>
        <w:rPr/>
      </w:pPr>
      <w:r>
        <w:rPr/>
        <w:t>在安全生产大检查的时候，我跟着主任跑遍全村，大大小小几百家企业作坊，我们一遍遍检查，一家家督促，发现问题立即整改，整改结束又突击抽查。主任说：“小王，这活累吧</w:t>
      </w:r>
      <w:r>
        <w:rPr/>
        <w:t>?”</w:t>
      </w:r>
      <w:r>
        <w:rPr/>
        <w:t>我笑笑，没有说话。是啊，真的很累。但不累，又怎么能对每个企业都了如指掌。</w:t>
      </w:r>
    </w:p>
    <w:p>
      <w:pPr>
        <w:pStyle w:val="Normal"/>
        <w:rPr/>
      </w:pPr>
      <w:r>
        <w:rPr/>
        <w:t>在农保转城保的时候，不少居民对政策不了解，对置换有顾虑。于是我当起了政策的宣传员，一遍又一遍的耐心解释，使居民了解了政策、明白了利弊、消除了疑虑，最终主动配合、安心置换，使这项惠民利民工程落到了实处。</w:t>
      </w:r>
    </w:p>
    <w:p>
      <w:pPr>
        <w:pStyle w:val="Normal"/>
        <w:rPr/>
      </w:pPr>
      <w:r>
        <w:rPr/>
        <w:t>在社区拆迁的时候，正逢盛夏，我们全体工作人员，戴着草帽、挂着毛巾，顶着炎炎烈日四处奔波，一家一家动员，一户一户丈量。衣服湿了又干、干了又湿，我知道，这就是一场战役，再辛苦，当我们收获成功的喜悦时，那汗水，也一定是甜的。</w:t>
      </w:r>
    </w:p>
    <w:p>
      <w:pPr>
        <w:pStyle w:val="Normal"/>
        <w:rPr/>
      </w:pPr>
      <w:r>
        <w:rPr/>
        <w:t>“</w:t>
      </w:r>
      <w:r>
        <w:rPr/>
        <w:t>村官”的生活，其实也充满了青春乐趣，文艺表演、志愿服务、拓展培训，都是我们交流的平台，进步的源泉。不能忘记，我们本色出演的小品《为了孩子》代表相城，参加了全市大学生“村官”文艺汇演，用精彩的表现展示了当代相城大学生“村官”的优秀风采。更无法忘记，我们代表全区的社区工作者，参加苏州市社区工作者才智大比拼，我们一路过关斩将，顶着压力，杀出重围，最后获得冠军的那一刻，激动的泪水在我眼眶里打转。</w:t>
      </w:r>
    </w:p>
    <w:p>
      <w:pPr>
        <w:pStyle w:val="Normal"/>
        <w:rPr/>
      </w:pPr>
      <w:r>
        <w:rPr/>
        <w:t>回首过往，基层工作教会了我踏实和平静，教会了我忍耐与坚强</w:t>
      </w:r>
      <w:r>
        <w:rPr/>
        <w:t>!</w:t>
      </w:r>
      <w:r>
        <w:rPr/>
        <w:t>很庆幸自己选择了“村官”这个职业，很骄傲自己能为“四城”建设贡献力量。我们每一个村官，就是一个音符，尽管并不那么响亮，但只要我们团结一致、用心拼搏，就一定能在阳澄湖畔奏响最雄壮的乐章。</w:t>
      </w:r>
    </w:p>
    <w:p>
      <w:pPr>
        <w:pStyle w:val="Normal"/>
        <w:rPr/>
      </w:pPr>
      <w:r>
        <w:rPr/>
        <w:t>因为经历了基层的磨练，所以我们更懂得感恩</w:t>
      </w:r>
      <w:r>
        <w:rPr/>
        <w:t>;</w:t>
      </w:r>
      <w:r>
        <w:rPr/>
        <w:t>因为体验过基层的艰辛，所以我们更懂得珍惜。历史赋予了我们使命，让我们一起加油，为相城更加灿烂美好的明天而努力奋斗</w:t>
      </w:r>
      <w:r>
        <w:rPr/>
        <w:t>!</w:t>
      </w:r>
      <w:r>
        <w:rPr/>
        <w:t>让我们年轻的梦想在平凡中永远激情飞扬</w:t>
      </w:r>
      <w:r>
        <w:rPr/>
        <w:t>!</w:t>
      </w:r>
    </w:p>
    <w:p>
      <w:pPr>
        <w:pStyle w:val="Normal"/>
        <w:rPr/>
      </w:pPr>
      <w:r>
        <w:rPr/>
        <w:t>大学生村官共建文明新农村演讲稿</w:t>
      </w:r>
      <w:r>
        <w:rPr/>
        <w:t>2</w:t>
      </w:r>
    </w:p>
    <w:p>
      <w:pPr>
        <w:pStyle w:val="Normal"/>
        <w:rPr/>
      </w:pPr>
      <w:r>
        <w:rPr/>
        <w:t>尊敬的各位领导、各位同志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__</w:t>
      </w:r>
      <w:r>
        <w:rPr/>
        <w:t>街办</w:t>
      </w:r>
      <w:r>
        <w:rPr/>
        <w:t>__</w:t>
      </w:r>
      <w:r>
        <w:rPr/>
        <w:t>村党支部书记助理</w:t>
      </w:r>
      <w:r>
        <w:rPr/>
        <w:t>____</w:t>
      </w:r>
      <w:r>
        <w:rPr/>
        <w:t>，今天我演讲的题目叫“有一种成长叫做磨砺”。光阴似箭，日月如梭，在当村官的这三年来，我切身感受着各级领导和组织的关怀，感受着自己工作成果带来的喜悦，感受着基层工作的辛苦和劳累，感受着人生的酸甜苦辣，感受着一名大学生村官的成长和历练，感受着甜蜜的艰辛。</w:t>
      </w:r>
    </w:p>
    <w:p>
      <w:pPr>
        <w:pStyle w:val="Normal"/>
        <w:rPr/>
      </w:pPr>
      <w:r>
        <w:rPr/>
        <w:t>“</w:t>
      </w:r>
      <w:r>
        <w:rPr/>
        <w:t>大学生当村官”可能是严酷就业环境下的现实选择。但是我们既然选择了，就要在农村这片广阔的土地上洒下自己的汗水，留下自己的足迹，铸就自己的人生。从参与道路硬化、升级晋档到接受组织部远程教育检查，从帮助群众办理新农合到宣传农村养老保险，从两委换届选举到民情大走访，从计生服务到惠农补助公开，从林业改革到科学发展观的学习等等，每一段历程都是欣慰中夹着苦涩，欢笑里伴着泪水。</w:t>
      </w:r>
    </w:p>
    <w:p>
      <w:pPr>
        <w:pStyle w:val="Normal"/>
        <w:rPr/>
      </w:pPr>
      <w:r>
        <w:rPr/>
        <w:t>三年的村官生活，我失落过、彷徨过、也困惑过，但回忆里始终充满欢笑，艰辛中拥有甜蜜。</w:t>
      </w:r>
    </w:p>
    <w:p>
      <w:pPr>
        <w:pStyle w:val="Normal"/>
        <w:rPr/>
      </w:pPr>
      <w:r>
        <w:rPr/>
        <w:t>尽管我们的待遇不是很高，尽管我们的工作成绩不是很突出，尽管我们的工作环境和工作条件不是很优越，尽管我们的工作很多人不理解。但是，我们创造的价值却无法用这些来回答，更无法用金钱来衡量，我们在感召着周围的村民，特别是村民们思想观念和经营理念等主观方面的改变。在村里，也许我们的贡献很微小，力量很有限——我的观念和知识只能影响一些读书的孩子，我们的技能只能帮助几个耕作的农民，我们的时尚新风也只能带动一小部分姑娘和少妇。但是，在农村广阔的大地上，我们就像是散落的星星，辐射出去的光芒能照亮整片天空，照亮每个农民致富的梦想。</w:t>
      </w:r>
    </w:p>
    <w:p>
      <w:pPr>
        <w:pStyle w:val="Normal"/>
        <w:rPr/>
      </w:pPr>
      <w:r>
        <w:rPr/>
        <w:t>在这段光阴中，作为一个见证新兴岗位的发展和实践者，有着很多的感想、感悟和回忆。规划年如何做好一名大学生村官呢</w:t>
      </w:r>
      <w:r>
        <w:rPr/>
        <w:t>?</w:t>
      </w:r>
    </w:p>
    <w:p>
      <w:pPr>
        <w:pStyle w:val="Normal"/>
        <w:rPr/>
      </w:pPr>
      <w:r>
        <w:rPr/>
        <w:t>在我看来有四点：一是永无止境的学习，二是有正确的心态，三是有良好的人际关系，四是明白自己的目的和任务。</w:t>
      </w:r>
    </w:p>
    <w:p>
      <w:pPr>
        <w:pStyle w:val="Normal"/>
        <w:rPr/>
      </w:pPr>
      <w:r>
        <w:rPr/>
        <w:t>一、永无止境的学习。学习是一生的过程，这句话道出了人生的真谛。学习是一个内涵丰富而广阔的概念，要改变书本学习的狭隘认识，向社会学习，向成功典型学习，在实践中学习，在失败的案例中汲取教训也是一种学习。</w:t>
      </w:r>
    </w:p>
    <w:p>
      <w:pPr>
        <w:pStyle w:val="Normal"/>
        <w:rPr/>
      </w:pPr>
      <w:r>
        <w:rPr/>
        <w:t>二、有正确的心态。树立正确的心态，用颗平和而明亮的心立足并扎根农村。在农村要求我们要及时调整自己，从一个侧面积极看待所面对的现实环境。我们要加快加强自身适应能力，尽快完成由一名校园学子到村民“领路人”的角色转换，静下心来想事，扑下身去做事，真正地融入到农村的大家庭中。</w:t>
      </w:r>
    </w:p>
    <w:p>
      <w:pPr>
        <w:pStyle w:val="Normal"/>
        <w:rPr/>
      </w:pPr>
      <w:r>
        <w:rPr/>
        <w:t>三、有灵活的工作方法和方式。就拿农村工作来说吧，在一些执行国家政策的工作中要讲求方法，灵活处事，因地、因时、因事、因人而异地开展工作，比如计生工作工作是一项比较棘手的工作，大多数村民对政策持不解和反感态度，对街道办事处、区政府工作人员抵触性很大，工作不好开展。那么，作为村官，在村民和政府人员都在场时，要慎用言辞，让村民感觉到你是为他着想的，待到合适时候，你亲自登门拜访，晓之以理动之以情甚至换位思考地将利害关系讲明，要让他明白你是真心为他着想，不是在骗他更不是在害他，这样，复杂的问题就会迎刃而解，几句适当适时的话语就可避免一个难解的矛盾甚至冲突发生。</w:t>
      </w:r>
    </w:p>
    <w:p>
      <w:pPr>
        <w:pStyle w:val="Normal"/>
        <w:rPr/>
      </w:pPr>
      <w:r>
        <w:rPr/>
        <w:t>四、明白自己的目的和任务——那就是引领村民增收致富。我们应该明白，作为一名国家经过层层选拔出来的大学生“村官”，寄托了党和国家和人民太多的期望，我们要不甘平庸，要把“村官”当做一项事业而不是职业来做，将自身的优势全面发挥，勇于创新，敢于拼搏，为农村进步、农业发展、农民增收这个新农村建设的时代目标贡献最大的力量和激情。</w:t>
      </w:r>
    </w:p>
    <w:p>
      <w:pPr>
        <w:pStyle w:val="Normal"/>
        <w:rPr/>
      </w:pPr>
      <w:r>
        <w:rPr/>
        <w:t>从中我看到了自己脚下的路，也看到了未来的希望。有一种泪水叫做喜悦，有一种甜蜜叫做艰辛，有一种成长叫做磨砺，让我们共同努力认真做好自己的工作，不辜负党和国家的期望，做个称职的大学生村官，在这个神圣的岗位上、在这片深厚的热土上实现自己的人生价值，为社会主义新农村建设的辉煌增彩添光</w:t>
      </w:r>
      <w:r>
        <w:rPr/>
        <w:t>!</w:t>
      </w:r>
    </w:p>
    <w:p>
      <w:pPr>
        <w:pStyle w:val="Normal"/>
        <w:rPr/>
      </w:pPr>
      <w:r>
        <w:rPr/>
        <w:t>谢谢大家。我的演讲到此结束</w:t>
      </w:r>
      <w:r>
        <w:rPr/>
        <w:t>!</w:t>
      </w:r>
    </w:p>
    <w:p>
      <w:pPr>
        <w:pStyle w:val="Normal"/>
        <w:rPr/>
      </w:pPr>
      <w:r>
        <w:rPr/>
        <w:t>大学生村官共建文明新农村演讲稿</w:t>
      </w:r>
      <w:r>
        <w:rPr/>
        <w:t>3</w:t>
      </w:r>
    </w:p>
    <w:p>
      <w:pPr>
        <w:pStyle w:val="Normal"/>
        <w:rPr/>
      </w:pPr>
      <w:r>
        <w:rPr/>
        <w:t>尊敬的各位领导、亲爱的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站在这里跟大家交流，我感到非常的荣幸。首先做一下自我介绍：我叫</w:t>
      </w:r>
      <w:r>
        <w:rPr/>
        <w:t>______</w:t>
      </w:r>
      <w:r>
        <w:rPr/>
        <w:t>，现任段店镇河王村村官。今天我演讲的题目是：无悔青春，无悔村官路。</w:t>
      </w:r>
    </w:p>
    <w:p>
      <w:pPr>
        <w:pStyle w:val="Normal"/>
        <w:rPr/>
      </w:pPr>
      <w:r>
        <w:rPr/>
        <w:t>时间永远过得飞快，仔细算来，我们踏上村官路，已经快九个月了，当初缘于对梦想的追求，带着自己的一份使命与信念，我放弃了外企的工作，毅然踏上了村官路。准备用自己的青春书写一段新的美好未来。现在回想起来，自己当初的决定有些唐突，来农村后吃了很多苦头，不过对我的选择我却无悔，这多半年来，我从一个刚从学校出来的懵懂学生娃变成了村里的村务万事通，自立能力，交际能力等都有了显着地提高，通过不断地深入了解与学习，我深切的体会到农村是个广阔的天地，给于我们各样的舞台去发挥，去渲染，只要我们努力，只要我们有“为人民服务”的决心，就一定能发挥村官在农村的作用，在不断提高自身的能力的同时，打造出一个无悔的美丽青春</w:t>
      </w:r>
      <w:r>
        <w:rPr/>
        <w:t>!</w:t>
      </w:r>
    </w:p>
    <w:p>
      <w:pPr>
        <w:pStyle w:val="Normal"/>
        <w:rPr/>
      </w:pPr>
      <w:r>
        <w:rPr/>
        <w:t>回顾从正式入职到现在，我从被排挤到现在融入村委，从村民淡然的目光到现在热情的招呼，从束之高阁无所事事到现在的书记主任的左右手，每一段都是成功夹杂着挫折，欢笑伴着泪水的时光，期间有很多的挫折与不如意，而我自己正是在这不如意与挫折中长大，变的成熟了，稳重了，那一身浓浓的“书生气”正在被慢慢的丢弃，其实回头看这多半年来，虽然我失落过、彷徨过、甚至流泪过，但现在回忆里却只有欢笑，不如意的过去被时间沉淀为别样的印记。自己过得真的很幸福，因为自己正在做一些值得做的事情，自己没有在挥霍青春，青春的价值在最大化的发挥着，我无悔</w:t>
      </w:r>
      <w:r>
        <w:rPr/>
        <w:t>!</w:t>
      </w:r>
    </w:p>
    <w:p>
      <w:pPr>
        <w:pStyle w:val="Normal"/>
        <w:rPr/>
      </w:pPr>
      <w:r>
        <w:rPr/>
        <w:t>其实作为一名大学生村官，我们的目标很简单，那就是是成为百姓的朋友，做他们幸福时，容易忘掉的人</w:t>
      </w:r>
      <w:r>
        <w:rPr/>
        <w:t>;</w:t>
      </w:r>
      <w:r>
        <w:rPr/>
        <w:t>困难时，第一时间想去找的人。农村工作是琐碎，但我们必须明确认识到群众利益无小事，因此这就要求我们在日常工作和生活中，一定严格要求自己，放下身子，放下架子，静静地脱去那个套在我们身上大学生的光环，踏踏实实的去工作，决不可带有因其事小而不为的想法，无论是在镇上还是在村里，我们一定要努力，从小事做起，在身边做起，让自己成为一个老百姓值得信任的人。无论是大事、小事，当他们把事放在我们身上，他们就是一万个放心。</w:t>
      </w:r>
    </w:p>
    <w:p>
      <w:pPr>
        <w:pStyle w:val="Normal"/>
        <w:rPr/>
      </w:pPr>
      <w:r>
        <w:rPr/>
        <w:t>与此同时，我们还要充分发挥自己文化水平高、操作能力强、信息沟通快等特点，做好农村工作的“政策理论讲解员”、“信息传递员”、“科技知识推广员”、“活动进。度督查员”、“农村建设的调研员”，利用掌握的计算机技术，借助网络传媒、远程教育等信息平台，将国家的政策深入的宣传下去，将农民的困难与意见反映上来，切实解决村民生产、生活中的困难。不仅要组织党员干部定时收看课件，做好设备的日常维护，还定期走访种植户、养殖户，利用远教资源解决他们种养中遇到的问题。并且主动承担普及科技知识的职责，帮助村民及时了解市场供求信息，畅通农副产品销售渠道。</w:t>
      </w:r>
    </w:p>
    <w:p>
      <w:pPr>
        <w:pStyle w:val="Normal"/>
        <w:rPr/>
      </w:pPr>
      <w:r>
        <w:rPr/>
        <w:t>有人说年轻是唯一有权利去编织梦想的时光。对此我虽不完全赞同，但却认可年轻真的没有什么不可以，发光并不是太阳的专利，我们也可以发光。新农村的建设发展需要知识，需要新的致富思想，对于我们来说，四年大学生生活，我们不缺少理论，所缺乏的是对村情村况的了解，知识的运用及处理农村问题的工作经验，对于这些，我们要塌下身子深入到农村，向村民学习，向村干部学习。然后，综合自己的知识，做好村务发展的建言者，为村子的建设做出自己的贡献，不要害怕出错或者不被采纳，年轻的我们，新奇的想法，一定会为书记主任在以后的决策中开拓出新的思路与方式，这其实以已经是成功</w:t>
      </w:r>
      <w:r>
        <w:rPr/>
        <w:t>!</w:t>
      </w:r>
    </w:p>
    <w:p>
      <w:pPr>
        <w:pStyle w:val="Normal"/>
        <w:rPr/>
      </w:pPr>
      <w:r>
        <w:rPr/>
        <w:t>事实上，农民是最敏感的人，也是最容易满足的人，虽然他们的脸被日头晒得黝黑手因干农活而变得粗糙长满老茧，但是他们拥有世上最柔软、朴实、纯真、善良、美好的心灵，就像趵突泉中喷涌而出的泉水一样晶莹剔透。谁要是为他们做上点事儿哪怕是一点儿，他们会给他成千上万倍的回赠。要想得到他们的拥护其实很简单，只有把心全部沉在这块土地上，用一颗真心多为他们考虑一些，多为他们做点什么，他们的要求就是这么简单。</w:t>
      </w:r>
    </w:p>
    <w:p>
      <w:pPr>
        <w:pStyle w:val="Normal"/>
        <w:rPr/>
      </w:pPr>
      <w:r>
        <w:rPr/>
        <w:t>因此，在这里我要高呼朋友们，拿出我们的热情，伸出我们的双手，用真情深化成音符，用生命践行诺言。让我们用。自己的实际行动诠释“村官”的责任以及对“三农”工作的执着和热爱，站高一点，看远一些，想深一层，踏实一步，用我们辛勤的汗水去谱写出一曲新时期大学生的青春之歌</w:t>
      </w:r>
      <w:r>
        <w:rPr/>
        <w:t>!</w:t>
      </w:r>
      <w:r>
        <w:rPr/>
        <w:t>让我们大学生村干部团结一心，携起手来，听从责任的召唤，共创奇迹，让使命与生命同行，让村民和我们一起飞翔</w:t>
      </w:r>
      <w:r>
        <w:rPr/>
        <w:t>!</w:t>
      </w:r>
      <w:r>
        <w:rPr/>
        <w:t>年轻没有什么不可以，农村加油</w:t>
      </w:r>
      <w:r>
        <w:rPr/>
        <w:t>!</w:t>
      </w:r>
      <w:r>
        <w:rPr/>
        <w:t>村官加油</w:t>
      </w:r>
      <w:r>
        <w:rPr/>
        <w:t>!</w:t>
      </w:r>
      <w:r>
        <w:rPr/>
        <w:t>让我们共同谱写一曲新的赞歌——无悔青春，无悔村官路</w:t>
      </w:r>
      <w:r>
        <w:rPr/>
        <w:t>!</w:t>
      </w:r>
    </w:p>
    <w:p>
      <w:pPr>
        <w:pStyle w:val="Normal"/>
        <w:rPr/>
      </w:pPr>
      <w:r>
        <w:rPr/>
        <w:t>大学生村官共建文明新农村演讲稿</w:t>
      </w:r>
      <w:r>
        <w:rPr/>
        <w:t>4</w:t>
      </w:r>
    </w:p>
    <w:p>
      <w:pPr>
        <w:pStyle w:val="Normal"/>
        <w:rPr/>
      </w:pPr>
      <w:r>
        <w:rPr/>
        <w:t>尊敬的各位领导、评委老师、在座的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杜皮乡的一名大学生村官，名叫</w:t>
      </w:r>
      <w:r>
        <w:rPr/>
        <w:t>______</w:t>
      </w:r>
      <w:r>
        <w:rPr/>
        <w:t>，现任</w:t>
      </w:r>
      <w:r>
        <w:rPr/>
        <w:t>____</w:t>
      </w:r>
      <w:r>
        <w:rPr/>
        <w:t>乡</w:t>
      </w:r>
      <w:r>
        <w:rPr/>
        <w:t>____</w:t>
      </w:r>
      <w:r>
        <w:rPr/>
        <w:t>行政村村主任助理，兼任共青团，妇代会工作。我今天演讲的题目是《服务新农村建功在基层》。</w:t>
      </w:r>
    </w:p>
    <w:p>
      <w:pPr>
        <w:pStyle w:val="Normal"/>
        <w:rPr/>
      </w:pPr>
      <w:r>
        <w:rPr/>
        <w:t>碧空万里江如练，雏雁初飞天</w:t>
      </w:r>
      <w:r>
        <w:rPr/>
        <w:t>;</w:t>
      </w:r>
      <w:r>
        <w:rPr/>
        <w:t>家园前景谱新篇，涉世做村官。大学生走向农村既是响应党的号召，也是实现自我价值的途径</w:t>
      </w:r>
      <w:r>
        <w:rPr/>
        <w:t>;</w:t>
      </w:r>
      <w:r>
        <w:rPr/>
        <w:t>一方面，农村浓缩了中国社会经济、政治的方方面面，为我们年轻人的成长提供了宝贵的舞台</w:t>
      </w:r>
      <w:r>
        <w:rPr/>
        <w:t>;</w:t>
      </w:r>
      <w:r>
        <w:rPr/>
        <w:t>另一方面，我们可以用学到的知识和文化，在新农村建设中贡献自己的一份力量。</w:t>
      </w:r>
    </w:p>
    <w:p>
      <w:pPr>
        <w:pStyle w:val="Normal"/>
        <w:rPr/>
      </w:pPr>
      <w:r>
        <w:rPr/>
        <w:t>一、初到基层，深感责任重大</w:t>
      </w:r>
    </w:p>
    <w:p>
      <w:pPr>
        <w:pStyle w:val="Normal"/>
        <w:rPr/>
      </w:pPr>
      <w:r>
        <w:rPr/>
        <w:t>20____</w:t>
      </w:r>
      <w:r>
        <w:rPr/>
        <w:t>年</w:t>
      </w:r>
      <w:r>
        <w:rPr/>
        <w:t>8</w:t>
      </w:r>
      <w:r>
        <w:rPr/>
        <w:t>月，我被选聘为大学生村官。担任村官之初，我没有认识到“大学生村官”的重要性。我是大学刚刚毕业选聘大学生村官的。没有任村官之前，只是一个死读书空有文化知识的大学毕业生，工作能力不强，在进村之初，不免觉得大材小用，有力使不出的烦恼，平时也就传个通知带个口信，当个乡政府的通讯员和传话筒角色。总认为村里的一切事务有村两委班子呢。后来，组织部及乡政府领导多次开展座谈会，与我们真诚交流，通过聆听有关领导讲话，并与村里群众真实接触，对大学生村官这一岗位有了全新认识。当看到群众一双双热切盼望致富的眼睛时</w:t>
      </w:r>
      <w:r>
        <w:rPr/>
        <w:t>;</w:t>
      </w:r>
      <w:r>
        <w:rPr/>
        <w:t>当听到领导一声声语重心长、充满期盼的嘱托时，我被深深地震撼了。我是一名大学生村官，是各级领导和广大群众的期盼，是党和国家农村政权的希望所在，深深地感到肩上责任重大。</w:t>
      </w:r>
    </w:p>
    <w:p>
      <w:pPr>
        <w:pStyle w:val="Normal"/>
        <w:rPr/>
      </w:pPr>
      <w:r>
        <w:rPr/>
        <w:t>二、深入基层，体会工作的快乐</w:t>
      </w:r>
    </w:p>
    <w:p>
      <w:pPr>
        <w:pStyle w:val="Normal"/>
        <w:rPr/>
      </w:pPr>
      <w:r>
        <w:rPr/>
        <w:t>在基层工作了接近一年，我体会到，做群众工作关键是为群众办实事、解民忧。我是村主任助理，可我从来都没有认为只有书记和主任交待的工作才是工作。村里的工作是多方面的，就拿我村来说，从计划生育到民兵连，从户表改造到旧村改造，细小琐碎的工作有，工程浩大的任务也有。作为大学生，自然在多方面都能够尽到自己的一份力量，如帮助计生办公室做统计表，接送、辅导村里的孩子们，整理民兵连档案，打扫仓库。在村委会干部的指导下，我熟悉了於杨岗村的基本情况，初步了解了於杨岗村辉煌的过去，富裕的今天，以及对美好明天的展望。</w:t>
      </w:r>
      <w:r>
        <w:rPr/>
        <w:t>9</w:t>
      </w:r>
      <w:r>
        <w:rPr/>
        <w:t>月初於杨岗村建设工作正式展开，我积极与村委干部一起深入研究村情，共同谋划发展。我们认为搞新农村建设首先要把生产搞上去，于是就结合当地特色，以红衣花生为生产龙头，带动其他产业发展，形成了各业兴旺的大好局面，年生产总值名列全县前茅。</w:t>
      </w:r>
    </w:p>
    <w:p>
      <w:pPr>
        <w:pStyle w:val="Normal"/>
        <w:rPr/>
      </w:pPr>
      <w:r>
        <w:rPr/>
        <w:t>只有生产发展了，百姓生活才会宽裕。让百姓吃好穿好，这才是我们大学生村官的目的所在啊</w:t>
      </w:r>
      <w:r>
        <w:rPr/>
        <w:t>!</w:t>
      </w:r>
      <w:r>
        <w:rPr/>
        <w:t>生产发展争夺第一，乡风文明也不能落后。“村容整洁”是农村的外表，“乡风文明”是农村的灵魂，两者都是农村文明程度的体现。因此引导农民增强现代文明意识，形成科学、文明、健康的生活方式，激发农民群众发扬艰苦奋斗、自力更生的传统美德，为建设社会主义新农村提供强大的精神动力和思想保证是必要的。于是，我积极申请，由村书记及相关负责人牵头以村两委会的名义在村各小组开展了“十好文明家庭户”评选试点，在未成年人中开展“三心”教育和村民道德评议会等活动，大力营造倡导文明，移风易俗的氛围。多次组织村民参加远程教育活动，通过电教手段引导农民学法、知法、懂法、守法，增强农民群众的法律意识、诚信意识，抵制封建迷信。另外以学校，村妇联为依托，充分利用学校、广场等阵地开展群众性文化活动。在村民中纷纷组建了文娱队、腰鼓队、舞蹈队。做到“活动经常化、形式多样化、参与平民化”，在今年的三八妇女节中，我就组织村妇联及舞蹈队在群众中开展了文艺表演活动，广泛吸引群众参与，不仅丰富了农民群众的文化生活，而且更好的宣传了妇女文化和计划生育知识。这些活动获得了群众的一致好评。</w:t>
      </w:r>
    </w:p>
    <w:p>
      <w:pPr>
        <w:pStyle w:val="Normal"/>
        <w:rPr/>
      </w:pPr>
      <w:r>
        <w:rPr/>
        <w:t>在这一年里，通过与基层组织和朴实农民的接触，通过自己的工作，使农村生活及精神面貌发生了巨大变化，我从中感受到了工作的快乐，深深觉得农村是大有作为的。</w:t>
      </w:r>
    </w:p>
    <w:p>
      <w:pPr>
        <w:pStyle w:val="Normal"/>
        <w:rPr/>
      </w:pPr>
      <w:r>
        <w:rPr/>
        <w:t>三、服务基层，实现人生的价值</w:t>
      </w:r>
    </w:p>
    <w:p>
      <w:pPr>
        <w:pStyle w:val="Normal"/>
        <w:rPr/>
      </w:pPr>
      <w:r>
        <w:rPr/>
        <w:t>20____</w:t>
      </w:r>
      <w:r>
        <w:rPr/>
        <w:t>年以来，湖北省多次强调五个基本七个体系的建设工作。我们团风县更是黄冈市提名的代表县城，此项工作对我们的重要可见一斑。在这项急需创新精神的工作中，我们大学生村官更是要积极展现我们的新生代力量，发扬我们的创新思想，充分做好“领头”作用，立足岗位实际，多思利民之策、多谋为民之举、多做惠民之事，充分为群众谋利益、谋福祉。在具体工作中，我积极投身到创先争优的队伍中去。</w:t>
      </w:r>
    </w:p>
    <w:p>
      <w:pPr>
        <w:pStyle w:val="Normal"/>
        <w:rPr/>
      </w:pPr>
      <w:r>
        <w:rPr/>
        <w:t>一年来，我多次与村干部深入到每一户农民家中进行走访，宣传党的方针政策，与其倾心交流，推动了工作顺利开展。在村各企业进行了生产技术和经营方法的</w:t>
      </w:r>
      <w:r>
        <w:rPr/>
        <w:t>.</w:t>
      </w:r>
      <w:r>
        <w:rPr/>
        <w:t>讨论、指导，引进先进的管理思想，成功优化了我村红衣花生合作社和村农家乐的经营理念。通过组织村年青人对科普知识的学习，进行“三农”教育，提供相关的科学技术和政策，引导多名青年人创业，建立了蛋鸡</w:t>
      </w:r>
      <w:r>
        <w:rPr/>
        <w:t>1000</w:t>
      </w:r>
      <w:r>
        <w:rPr/>
        <w:t>只养殖规模的养鸡场，成功带领了周围数十户农户就业。我还经常倾听群众呼声，了解群众疾苦，理清村里的发展思路，及时化解一些矛盾纠纷，并帮助</w:t>
      </w:r>
      <w:r>
        <w:rPr/>
        <w:t>5</w:t>
      </w:r>
      <w:r>
        <w:rPr/>
        <w:t>名困难户走上致富路。</w:t>
      </w:r>
    </w:p>
    <w:p>
      <w:pPr>
        <w:pStyle w:val="Normal"/>
        <w:rPr/>
      </w:pPr>
      <w:r>
        <w:rPr/>
        <w:t>由于村里外出务工人员较多，大量留守儿童远离父母，如何做好教育和监管工作，是关系几代人的大事。为此，我主动帮扶</w:t>
      </w:r>
      <w:r>
        <w:rPr/>
        <w:t>26</w:t>
      </w:r>
      <w:r>
        <w:rPr/>
        <w:t>名留守儿童，与他们结成帮扶对子，经常与他们交心谈心，了解其思想需求，关注其健康成长，有效消除了他们孤独无助的心理。我还与当地小学联系建立了留守儿童档案，并利用村干部身份，积极向乡政府组织申请救助了</w:t>
      </w:r>
      <w:r>
        <w:rPr/>
        <w:t>10</w:t>
      </w:r>
      <w:r>
        <w:rPr/>
        <w:t>名贫困儿童，受到乡、村两级领导的一致好评。这些事让我充分体验到作为一名大学生村干部的喜悦和快乐，看到了自身的价值存在。</w:t>
      </w:r>
    </w:p>
    <w:p>
      <w:pPr>
        <w:pStyle w:val="Normal"/>
        <w:rPr/>
      </w:pPr>
      <w:r>
        <w:rPr/>
        <w:t>四、扎根基层，共建美好家园</w:t>
      </w:r>
    </w:p>
    <w:p>
      <w:pPr>
        <w:pStyle w:val="Normal"/>
        <w:rPr/>
      </w:pPr>
      <w:r>
        <w:rPr/>
        <w:t>同志们，挥洒我们的热情，伸出我们的双手，真情能化成爱的音符</w:t>
      </w:r>
      <w:r>
        <w:rPr/>
        <w:t>;</w:t>
      </w:r>
      <w:r>
        <w:rPr/>
        <w:t>用踏实工作、无私奉献，践行诺言</w:t>
      </w:r>
      <w:r>
        <w:rPr/>
        <w:t>;</w:t>
      </w:r>
      <w:r>
        <w:rPr/>
        <w:t>相信勤能补拙，诚能感民，学能提升，为能成就。</w:t>
      </w:r>
    </w:p>
    <w:p>
      <w:pPr>
        <w:pStyle w:val="Normal"/>
        <w:rPr/>
      </w:pPr>
      <w:r>
        <w:rPr/>
        <w:t>作为一名在基层锻炼的大学生村官，让我们用自己的实际行动诠释“村官”的责任和对“三农”工作的执着和热爱，站高一点，看远一些，想深一层，踏实一步，用汗水和青春谱写一曲新时期大学生村官的奋斗之歌</w:t>
      </w:r>
      <w:r>
        <w:rPr/>
        <w:t>!</w:t>
      </w:r>
    </w:p>
    <w:p>
      <w:pPr>
        <w:pStyle w:val="Normal"/>
        <w:rPr/>
      </w:pPr>
      <w:r>
        <w:rPr/>
        <w:t>让我们大学生村官团结一心，携起手来，听从责任的召唤，共创奇迹</w:t>
      </w:r>
      <w:r>
        <w:rPr/>
        <w:t>;</w:t>
      </w:r>
      <w:r>
        <w:rPr/>
        <w:t>让我们扎根基层，邀爱同行，履行村官职责，共建美好家园</w:t>
      </w:r>
      <w:r>
        <w:rPr/>
        <w:t>!</w:t>
      </w:r>
    </w:p>
    <w:p>
      <w:pPr>
        <w:pStyle w:val="Normal"/>
        <w:rPr/>
      </w:pPr>
      <w:r>
        <w:rPr/>
        <w:t>我的演讲就到这里，谢谢各位</w:t>
      </w:r>
      <w:r>
        <w:rPr/>
        <w:t>!</w:t>
      </w:r>
    </w:p>
    <w:p>
      <w:pPr>
        <w:pStyle w:val="Normal"/>
        <w:rPr/>
      </w:pPr>
      <w:r>
        <w:rPr/>
        <w:t>大学生村官共建文明新农村演讲稿</w:t>
      </w:r>
      <w:r>
        <w:rPr/>
        <w:t>5</w:t>
      </w:r>
    </w:p>
    <w:p>
      <w:pPr>
        <w:pStyle w:val="Normal"/>
        <w:rPr/>
      </w:pPr>
      <w:r>
        <w:rPr/>
        <w:t>尊敬的各位评委，各位来宾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能站在这里，我感到万分的荣幸。我叫</w:t>
      </w:r>
      <w:r>
        <w:rPr/>
        <w:t>______</w:t>
      </w:r>
      <w:r>
        <w:rPr/>
        <w:t>，来自</w:t>
      </w:r>
      <w:r>
        <w:rPr/>
        <w:t>______</w:t>
      </w:r>
      <w:r>
        <w:rPr/>
        <w:t>，毕业于</w:t>
      </w:r>
      <w:r>
        <w:rPr/>
        <w:t>______</w:t>
      </w:r>
      <w:r>
        <w:rPr/>
        <w:t>大学。现任市区镇团委副书记、村支部书记助理。今天我演讲的题目是青春无怨，奉献无悔。</w:t>
      </w:r>
    </w:p>
    <w:p>
      <w:pPr>
        <w:pStyle w:val="Normal"/>
        <w:rPr/>
      </w:pPr>
      <w:r>
        <w:rPr/>
        <w:t>村官，一个新鲜的名词</w:t>
      </w:r>
      <w:r>
        <w:rPr/>
        <w:t>;</w:t>
      </w:r>
      <w:r>
        <w:rPr/>
        <w:t>村官，一个平凡的岗位。</w:t>
      </w:r>
      <w:r>
        <w:rPr/>
        <w:t>9</w:t>
      </w:r>
      <w:r>
        <w:rPr/>
        <w:t>月，伴着秋忙播撒希望之时，经过层层选拔，我幸运地成为一名大学生“村官”，踏上了新的人生旅程。记得读大学时，我也曾经想过留在繁华热闹的大都市，圆自己的白领梦，却最终怀着满腔的热情，选择了农村这片火热的土地，选择了村官这一平凡的岗位。曾否矛盾，有</w:t>
      </w:r>
      <w:r>
        <w:rPr/>
        <w:t>!</w:t>
      </w:r>
      <w:r>
        <w:rPr/>
        <w:t>曾否犹豫，有</w:t>
      </w:r>
      <w:r>
        <w:rPr/>
        <w:t>!</w:t>
      </w:r>
      <w:r>
        <w:rPr/>
        <w:t>但若现在有人再问我，我会斩钉截铁的说：选择村官，我无怨无悔</w:t>
      </w:r>
      <w:r>
        <w:rPr/>
        <w:t>!</w:t>
      </w:r>
    </w:p>
    <w:p>
      <w:pPr>
        <w:pStyle w:val="Normal"/>
        <w:rPr/>
      </w:pPr>
      <w:r>
        <w:rPr/>
        <w:t>我所任职的村，是一个灵秀美丽、民风淳朴的新农村建设示范点村。从进村的那一天起，我便决心这片生气勃勃的土地上甘于平凡学会奉献，奉献自己的努力、奉献自己的热情、奉献自己的知识，用无私的奉献点亮无悔的青春</w:t>
      </w:r>
      <w:r>
        <w:rPr/>
        <w:t>!</w:t>
      </w:r>
      <w:r>
        <w:rPr/>
        <w:t>从熟悉工作环境到与主动深入群众、从关注留守儿童到筹办农家书屋，从计划生育政策的宣传到高标准的完成新农合资金的收取，每一段经历都夹杂着挫折，每一步我都走得很坚实。半年多来，我的工作经历慢慢改变着我，我的农村见闻渐渐净化着我，它教会了我踏实、平和和质朴</w:t>
      </w:r>
      <w:r>
        <w:rPr/>
        <w:t>;</w:t>
      </w:r>
      <w:r>
        <w:rPr/>
        <w:t>它教会了我细心、忍耐和坚强。在这里，我不仅要感谢上级给了我们一个到村任职的大舞台，也要感谢在工作和生活中关心、爱护和帮助我们的人，哪怕是严厉的呵斥，我也知道那是对我们特别的爱。</w:t>
      </w:r>
    </w:p>
    <w:p>
      <w:pPr>
        <w:pStyle w:val="Normal"/>
        <w:rPr/>
      </w:pPr>
      <w:r>
        <w:rPr/>
        <w:t>饮水思源、知恩图报是中华民族的传统美德。作为村的一份子，能够为群众办点力所能及的事是我最大的快乐。村里的小学一直是我最关注的地方，在这个仅有</w:t>
      </w:r>
      <w:r>
        <w:rPr/>
        <w:t>78</w:t>
      </w:r>
      <w:r>
        <w:rPr/>
        <w:t>位在校学生的小学里贫困生就有</w:t>
      </w:r>
      <w:r>
        <w:rPr/>
        <w:t>12</w:t>
      </w:r>
      <w:r>
        <w:rPr/>
        <w:t>位，他们缺少衣物和书籍资料，每次回家，我总是到处收集衣物，回村后交到校长手中分发给贫困学生。如今，就连我妈妈也养成了收集衣物的习惯，因为在她看来，这不仅是对女儿工作的支持，更是一种爱的奉献。</w:t>
      </w:r>
    </w:p>
    <w:p>
      <w:pPr>
        <w:pStyle w:val="Normal"/>
        <w:rPr/>
      </w:pPr>
      <w:r>
        <w:rPr/>
        <w:t>新农村的建设发展需要知识，新农村的发展也需要致富的思想。对于我们刚刚踏上工作岗位的村官来说，已经具备了一些理论的东西，但是，所缺乏的是对知识的运用及处理农村问题的工作经验，对于这些，领导和同事们不吝指教，我也抓住机会尽多的参与村内的工作，虚心的学习。空闲的时候，我会通过看资料、上网站、读报纸来掌握信息、理清思路。结合村里的实际，有意识地学习葡萄种植技术和农产品营销知识，我还养成了一个好习惯，看新闻、看报纸，一有关于农村的好政策和农民致富的好经验，我都会迅速地用笔记下来，第一时间告诉村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啊，我们年轻，作为青年人，我们是一个国家，一个民族的希望所在</w:t>
      </w:r>
      <w:r>
        <w:rPr/>
        <w:t>;</w:t>
      </w:r>
      <w:r>
        <w:rPr/>
        <w:t>作为大学生村官，我们肩负着社会主义新农村建设的历史使命。既然我们选择了农村，也就选择了奉献，因为我们自己清楚，平凡的岗位需要付出，火热的生活需要付出，构建社会主义新农村的宏伟蓝图需要我们大家一起为之付出。在建设社会主义新农村的征程上，我们应交出三份答卷：一份交给自己，让自己无愧于心</w:t>
      </w:r>
      <w:r>
        <w:rPr/>
        <w:t>;</w:t>
      </w:r>
      <w:r>
        <w:rPr/>
        <w:t>一份交给农村，让村民为我们喝彩</w:t>
      </w:r>
      <w:r>
        <w:rPr/>
        <w:t>;</w:t>
      </w:r>
      <w:r>
        <w:rPr/>
        <w:t>一份交给组织，让组织为我们自豪。亲爱的朋友们，让我们携起手、昂起头，用青春拥抱时代，用生命点燃未来，用激情换回时间，让年轻的梦没有终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