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明村官建设演讲稿"/>
      <w:r>
        <w:rPr/>
        <w:t>大学生文明村官建设演讲稿</w:t>
      </w:r>
      <w:bookmarkEnd w:id="0"/>
    </w:p>
    <w:p>
      <w:pPr>
        <w:pStyle w:val="Normal"/>
        <w:rPr/>
      </w:pPr>
      <w:r>
        <w:rPr/>
        <w:t>演讲稿特别注重结构清楚，层次简明。随着社会不断地进步，越来越多人会去使用演讲稿，在写之前，可以先参考范文，以下是小编整理的大学生文明村官建设演讲稿。仅供参考，希望能够帮助到大家。</w:t>
      </w:r>
    </w:p>
    <w:p>
      <w:pPr>
        <w:pStyle w:val="Normal"/>
        <w:rPr/>
      </w:pPr>
      <w:r>
        <w:rPr/>
        <w:t>大学生文明村官建设演讲稿</w:t>
      </w:r>
      <w:r>
        <w:rPr/>
        <w:t>1</w:t>
      </w:r>
    </w:p>
    <w:p>
      <w:pPr>
        <w:pStyle w:val="Normal"/>
        <w:rPr/>
      </w:pPr>
      <w:r>
        <w:rPr/>
        <w:t>尊敬的领导，亲爱的同事们：</w:t>
      </w:r>
    </w:p>
    <w:p>
      <w:pPr>
        <w:pStyle w:val="Normal"/>
        <w:rPr/>
      </w:pPr>
      <w:r>
        <w:rPr/>
        <w:t>大家好</w:t>
      </w:r>
      <w:r>
        <w:rPr/>
        <w:t>!</w:t>
      </w:r>
    </w:p>
    <w:p>
      <w:pPr>
        <w:pStyle w:val="Normal"/>
        <w:rPr/>
      </w:pPr>
      <w:r>
        <w:rPr/>
        <w:t>自从走出校门，就面临着巨大的就业压力，再加上自己出身农村，知道农村的一些现状，就想回到农村，尽自己的一份力量为农民做点小事，锻炼自己，所以当初选择了这个特殊的岗位，满怀热情的来到生我养我的这份土地上。</w:t>
      </w:r>
    </w:p>
    <w:p>
      <w:pPr>
        <w:pStyle w:val="Normal"/>
        <w:rPr/>
      </w:pPr>
      <w:r>
        <w:rPr/>
        <w:t>大学生村官是响应党的号召，来实现自我价值的关键一步：一方面，农村浓缩了中国社会、经济、文化的方方面面，为我们的成长提供了宝贵的舞台</w:t>
      </w:r>
      <w:r>
        <w:rPr/>
        <w:t>;</w:t>
      </w:r>
      <w:r>
        <w:rPr/>
        <w:t>另一方面，我们可以用学到的知识和文化，在新农村建设中贡献自己的一份力量。</w:t>
      </w:r>
    </w:p>
    <w:p>
      <w:pPr>
        <w:pStyle w:val="Normal"/>
        <w:rPr/>
      </w:pPr>
      <w:r>
        <w:rPr/>
        <w:t>现在通过半年的工作和各方面的了解、学习、体会，我认为我的选择是正确的：农村需要我们。农村是个广阔的天地，给我们大学生提供了发挥自己才能的各种各样的舞台，只要你有能力，你有“为人民服务”的决心，就一定能发挥村官在农村的作用，不断提高自身的能力。</w:t>
      </w:r>
    </w:p>
    <w:p>
      <w:pPr>
        <w:pStyle w:val="Normal"/>
        <w:rPr/>
      </w:pPr>
      <w:r>
        <w:rPr/>
        <w:t>以前，没有考虑过农村基层工作这方面的问题，也没想过怎么与老百姓打交道会更合适，但在工作的这些时间里，通过观察村干部的一言一行，我发现，做群众工作切入点在一个“实”、方式方法重在一个“度”。老百姓讲的是实在，重的是实效。如果我们在工作中有什么失误，或者有什么地方做的不到位，不够好，我觉得那是我们没有给自己准确的定位。那么，我们应该怎么给自己定位呢</w:t>
      </w:r>
      <w:r>
        <w:rPr/>
        <w:t>?</w:t>
      </w:r>
      <w:r>
        <w:rPr/>
        <w:t>我父亲经常和我说：“高调做事，低调做人。”。其实我们大学生村官就是需要做一块补丁，弥补村两委班子年龄、知识结构上的失调</w:t>
      </w:r>
      <w:r>
        <w:rPr/>
        <w:t>;</w:t>
      </w:r>
      <w:r>
        <w:rPr/>
        <w:t>我们要做一扇窗口，宣传国家新政策，展示农村新气象</w:t>
      </w:r>
      <w:r>
        <w:rPr/>
        <w:t>;</w:t>
      </w:r>
      <w:r>
        <w:rPr/>
        <w:t>做一座小石桥，当好村民和村干部、村干部和乡政府之间沟通的纽带</w:t>
      </w:r>
      <w:r>
        <w:rPr/>
        <w:t>;</w:t>
      </w:r>
      <w:r>
        <w:rPr/>
        <w:t>做一瓶润滑剂，促进农村经济的发展</w:t>
      </w:r>
      <w:r>
        <w:rPr/>
        <w:t>;</w:t>
      </w:r>
      <w:r>
        <w:rPr/>
        <w:t>做一只小蜜蜂，让新农村的和谐之花绽放得更加美丽。</w:t>
      </w:r>
    </w:p>
    <w:p>
      <w:pPr>
        <w:pStyle w:val="Normal"/>
        <w:rPr/>
      </w:pPr>
      <w:r>
        <w:rPr/>
        <w:t>当然，有的村官也十分忧虑自己的未来，担心三年后失业。但我个人觉得大可不必如此悲观。村官的岗位虽然平凡，工作也很琐碎，但意义并不平凡。只要我们执著，有坚定的信念。看看我们的同行们，干出了多少不平凡的事情。有为农村小学教育做出贡献的</w:t>
      </w:r>
      <w:r>
        <w:rPr/>
        <w:t>;</w:t>
      </w:r>
      <w:r>
        <w:rPr/>
        <w:t>有当选为村主任，村书记的</w:t>
      </w:r>
      <w:r>
        <w:rPr/>
        <w:t>;</w:t>
      </w:r>
      <w:r>
        <w:rPr/>
        <w:t>有考录为公务员的</w:t>
      </w:r>
      <w:r>
        <w:rPr/>
        <w:t>;</w:t>
      </w:r>
      <w:r>
        <w:rPr/>
        <w:t>有考录为事业人员的</w:t>
      </w:r>
      <w:r>
        <w:rPr/>
        <w:t>;</w:t>
      </w:r>
      <w:r>
        <w:rPr/>
        <w:t>他们就是我们的榜样，他们就是我们的目标。所以说，不需要什么豪言壮语和杞人忧天，只要有一马当先的身体力行。让我们在这片土地上，把无私的关怀和真诚的帮助带到需要我们的人民群众中去，努力做好自己的本分工作同时，抓紧时间学习基层工作的知识，学习国家政策，学习好自己的一技之长。常言说的好“有作为就会有地位”，只要我们在村官的岗位上干出成绩，我们的前途自然就会出现。如果你本身就是一个碌碌无为的村官，你就是担心自己的前途也是空想。就向歌中唱的“敢问路在何方</w:t>
      </w:r>
      <w:r>
        <w:rPr/>
        <w:t>?</w:t>
      </w:r>
      <w:r>
        <w:rPr/>
        <w:t>路在脚下”一样，村官的前途在何方哪，它就在我们自己的手中和脚下。</w:t>
      </w:r>
    </w:p>
    <w:p>
      <w:pPr>
        <w:pStyle w:val="Normal"/>
        <w:rPr/>
      </w:pPr>
      <w:r>
        <w:rPr/>
        <w:t>各位同志，只要我们经历过、奋斗过、付出过，所有的一切都会有收获的。将我们的汗水，挥洒于这方养育我们的土地上，以此描绘出社会主义新农村建设明天</w:t>
      </w:r>
      <w:r>
        <w:rPr/>
        <w:t>!</w:t>
      </w:r>
      <w:r>
        <w:rPr/>
        <w:t>用我们的青春点亮新农村建设崭新的希望，用我们的激情点燃新农村建设光明的未来</w:t>
      </w:r>
      <w:r>
        <w:rPr/>
        <w:t>!</w:t>
      </w:r>
      <w:r>
        <w:rPr/>
        <w:t>在我们这个平凡的岗位上彰显自己的使命，开启一份不平凡的人生之门</w:t>
      </w:r>
      <w:r>
        <w:rPr/>
        <w:t>!</w:t>
      </w:r>
    </w:p>
    <w:p>
      <w:pPr>
        <w:pStyle w:val="Normal"/>
        <w:rPr/>
      </w:pPr>
      <w:r>
        <w:rPr/>
        <w:t>“</w:t>
      </w:r>
      <w:r>
        <w:rPr/>
        <w:t>乡巴佬”鸡蛋，大家一定知道吧，“乡巴佬”也一直是农民的代名词。如今，我们农村已经大变样了。“乡巴佬”也神气了，大学生到农村发挥才干已经成为一道新的风景。</w:t>
      </w:r>
    </w:p>
    <w:p>
      <w:pPr>
        <w:pStyle w:val="Normal"/>
        <w:rPr/>
      </w:pPr>
      <w:r>
        <w:rPr/>
        <w:t>大学生文明村官建设演讲稿</w:t>
      </w:r>
      <w:r>
        <w:rPr/>
        <w:t>2</w:t>
      </w:r>
    </w:p>
    <w:p>
      <w:pPr>
        <w:pStyle w:val="Normal"/>
        <w:rPr/>
      </w:pPr>
      <w:r>
        <w:rPr/>
        <w:t>尊敬的领导：</w:t>
      </w:r>
    </w:p>
    <w:p>
      <w:pPr>
        <w:pStyle w:val="Normal"/>
        <w:rPr/>
      </w:pPr>
      <w:r>
        <w:rPr/>
        <w:t>你们好</w:t>
      </w:r>
      <w:r>
        <w:rPr/>
        <w:t>!</w:t>
      </w:r>
    </w:p>
    <w:p>
      <w:pPr>
        <w:pStyle w:val="Normal"/>
        <w:rPr/>
      </w:pPr>
      <w:r>
        <w:rPr/>
        <w:t>20____</w:t>
      </w:r>
      <w:r>
        <w:rPr/>
        <w:t>年</w:t>
      </w:r>
      <w:r>
        <w:rPr/>
        <w:t>9</w:t>
      </w:r>
      <w:r>
        <w:rPr/>
        <w:t>月我到村任职，时间飞逝，我从懵懂的学生变成了一个真的”村官”</w:t>
      </w:r>
      <w:r>
        <w:rPr/>
        <w:t>,</w:t>
      </w:r>
      <w:r>
        <w:rPr/>
        <w:t>近两年的时间，我时刻保持虚心的心态，昂扬的斗志，扎根在</w:t>
      </w:r>
      <w:r>
        <w:rPr/>
        <w:t>____</w:t>
      </w:r>
      <w:r>
        <w:rPr/>
        <w:t>镇</w:t>
      </w:r>
      <w:r>
        <w:rPr/>
        <w:t>____</w:t>
      </w:r>
      <w:r>
        <w:rPr/>
        <w:t>村，在那里我得到人生的历练，收获了成长。今天我在这里进行竞职演说，我很荣幸，希望各位长辈能够支持我。假如我能够成为支委委员我将从以下几个方面开展工作。</w:t>
      </w:r>
    </w:p>
    <w:p>
      <w:pPr>
        <w:pStyle w:val="Normal"/>
        <w:rPr/>
      </w:pPr>
      <w:r>
        <w:rPr/>
        <w:t>一、加强学习，提升思想认识</w:t>
      </w:r>
    </w:p>
    <w:p>
      <w:pPr>
        <w:pStyle w:val="Normal"/>
        <w:rPr/>
      </w:pPr>
      <w:r>
        <w:rPr/>
        <w:t>我将完成由好高骛远到脚踏实地的思想转变。大学毕业后总以为自己什么都能干，甚至认为什么都比别人强。到村任职后，有很多大胆的想法总想去实施，后来才发现，自己是多么的幼稚。农村是一片广阔的舞台，很多人想在这里施展自己的才华，挥洒自己的青春，然而农村工作的复杂性，扼杀了多少青年人的梦想，很多人就在庸庸碌碌中度过了。作为大学生村官的我选择了脚踏实地，书记时常告诫我，在农村工作要有耐心、有恒心、有信心。我时刻牢记于心，在思想上时刻警醒自己。</w:t>
      </w:r>
    </w:p>
    <w:p>
      <w:pPr>
        <w:pStyle w:val="Normal"/>
        <w:rPr/>
      </w:pPr>
      <w:r>
        <w:rPr/>
        <w:t>从脚踏实地到精益求精的能力转变。在农村做好日常工作往往是不够的，看似简单的事情往往背后存在实际困难。在</w:t>
      </w:r>
      <w:r>
        <w:rPr/>
        <w:t>____</w:t>
      </w:r>
      <w:r>
        <w:rPr/>
        <w:t>村的点点滴滴的过程中，磨砺我精益求精的性格，提升了我的精益求精的能力。</w:t>
      </w:r>
    </w:p>
    <w:p>
      <w:pPr>
        <w:pStyle w:val="Normal"/>
        <w:rPr/>
      </w:pPr>
      <w:r>
        <w:rPr/>
        <w:t>二、扎实工作，提升工作能力</w:t>
      </w:r>
    </w:p>
    <w:p>
      <w:pPr>
        <w:pStyle w:val="Normal"/>
        <w:rPr/>
      </w:pPr>
      <w:r>
        <w:rPr/>
        <w:t>土地整理项目中的小角色。百年难遇的土地整理项目落户我们</w:t>
      </w:r>
      <w:r>
        <w:rPr/>
        <w:t>____</w:t>
      </w:r>
      <w:r>
        <w:rPr/>
        <w:t>村了，这对于我这个大学生村官来说既是机遇也是挑战。书记在动员会上给我安排了任务，做好资料的收集与统计，同时协助书记做好一个片区的协调工作。这表明书记对我寄予了厚望，他希望我在这次土地整理过程中提升农村工作能力。土地整理项目前后持续了</w:t>
      </w:r>
      <w:r>
        <w:rPr/>
        <w:t>7</w:t>
      </w:r>
      <w:r>
        <w:rPr/>
        <w:t>个月，整个过程我全程参与，从开始的土地整理前期准备工作到后续工作，我一个不起眼的小角色，在默默的完成每项工作任务，前期收集各村民意见，白天我下到每家每户，帮助他们丈量整理前土地面积，记录他们提出的施工过程中应该注意的事项，虚心向他们学习经验。晚上我将收集好的意见整理成文，填写变更项目申请表，并送到各个标段的指挥部。虽然这些事情微不足道，但这正是我这个小角色每天的必修课。</w:t>
      </w:r>
    </w:p>
    <w:p>
      <w:pPr>
        <w:pStyle w:val="Normal"/>
        <w:rPr/>
      </w:pPr>
      <w:r>
        <w:rPr/>
        <w:t>在镇党建办跟班学习。今年年初，我很荣幸被安排到镇上党建办跟班学习，这正是体现的党委政府对我们大学生村官的重视，在党建办我负责组织、人事方面工作，在业务方面我开始不熟悉，就不断向前辈学习，虚心向他们请教。一年来，在组织工作方面，我认真做好了党员发展过程中的资料收集、审核，严把党员发展质量关，今年共发展党员</w:t>
      </w:r>
      <w:r>
        <w:rPr/>
        <w:t>39</w:t>
      </w:r>
      <w:r>
        <w:rPr/>
        <w:t>个，转正党员</w:t>
      </w:r>
      <w:r>
        <w:rPr/>
        <w:t>47</w:t>
      </w:r>
      <w:r>
        <w:rPr/>
        <w:t>个。今年是基层组织建设年，我严格按照上级文件要求，制定一系列实施方案，组织开展各类活动。在日常的工作中，我兢兢业业做好每项工作，接待群众热心亲切。</w:t>
      </w:r>
    </w:p>
    <w:p>
      <w:pPr>
        <w:pStyle w:val="Normal"/>
        <w:rPr/>
      </w:pPr>
      <w:r>
        <w:rPr/>
        <w:t>三、树立目标，实现梦想</w:t>
      </w:r>
    </w:p>
    <w:p>
      <w:pPr>
        <w:pStyle w:val="Normal"/>
        <w:rPr/>
      </w:pPr>
      <w:r>
        <w:rPr/>
        <w:t>两年来的锻炼，练就了我吃苦耐劳，坚持不懈的性格，今年组织能够出台大学生村官进支委这一政策，是组织对我们大学生村官的信任与关心，我将以此为契机，树立远大的人生目标，在</w:t>
      </w:r>
      <w:r>
        <w:rPr/>
        <w:t>____</w:t>
      </w:r>
      <w:r>
        <w:rPr/>
        <w:t>村这片广阔的舞台上，挥洒自己的青春，青春只有一次，现在的青春是用来奋斗的，将来的青春是用来回忆的。古人尚且能够为天地立心，为生民立命，为往圣继绝学，为万事开太平，作为我们青年一代，我更应该树立远大的理想，并且朝着自己的理想不懈奋斗。要是有幸能成为支委委员，我将端正自己的态度，立足岗位，发挥特长，为我们</w:t>
      </w:r>
      <w:r>
        <w:rPr/>
        <w:t>____</w:t>
      </w:r>
      <w:r>
        <w:rPr/>
        <w:t>村新农村建设添砖加瓦。</w:t>
      </w:r>
    </w:p>
    <w:p>
      <w:pPr>
        <w:pStyle w:val="Normal"/>
        <w:rPr/>
      </w:pPr>
      <w:r>
        <w:rPr/>
        <w:t>大学生文明村官建设演讲稿</w:t>
      </w:r>
      <w:r>
        <w:rPr/>
        <w:t>3</w:t>
      </w:r>
    </w:p>
    <w:p>
      <w:pPr>
        <w:pStyle w:val="Normal"/>
        <w:rPr/>
      </w:pPr>
      <w:r>
        <w:rPr/>
        <w:t>尊敬的领导，亲爱的同事们：</w:t>
      </w:r>
    </w:p>
    <w:p>
      <w:pPr>
        <w:pStyle w:val="Normal"/>
        <w:rPr/>
      </w:pPr>
      <w:r>
        <w:rPr/>
        <w:t>大家好</w:t>
      </w:r>
      <w:r>
        <w:rPr/>
        <w:t>!</w:t>
      </w:r>
    </w:p>
    <w:p>
      <w:pPr>
        <w:pStyle w:val="Normal"/>
        <w:rPr/>
      </w:pPr>
      <w:r>
        <w:rPr/>
        <w:t>首先，感谢市委组织部给我这样一个机会与我市第二批大学生村官朋友们共同分享我的任职感受，其次，我向大家表示诚挚的祝贺，祝贺你们通过层层选拔，成为一名备受关注的大学生村官，祝贺大家能够从事机会众多、组织信任、领导关心的农村基层工作。今天受市委组织部的委派，我将从个人的视角谈谈大学生村官的任职感受。</w:t>
      </w:r>
    </w:p>
    <w:p>
      <w:pPr>
        <w:pStyle w:val="Normal"/>
        <w:rPr/>
      </w:pPr>
      <w:r>
        <w:rPr/>
        <w:t>20____</w:t>
      </w:r>
      <w:r>
        <w:rPr/>
        <w:t>年</w:t>
      </w:r>
      <w:r>
        <w:rPr/>
        <w:t>4</w:t>
      </w:r>
      <w:r>
        <w:rPr/>
        <w:t>月，放弃北京优越的工作和良好的发展前景，伴着春忙播撒希望之时我走上了“大学生村官”之路，来到万全县北新屯乡任北堡村党支部副书记。通过近半年来的工作，我有几点体会：</w:t>
      </w:r>
    </w:p>
    <w:p>
      <w:pPr>
        <w:pStyle w:val="Normal"/>
        <w:rPr/>
      </w:pPr>
      <w:r>
        <w:rPr/>
        <w:t>要做村官，先做村民。我从赴任第一天起就告诫自己“我在村里没有一亩地，没有一间房，但是我是村里一名新成员，我要把心植根在这里，把我的汗水撒在这里”。我也是这样告诉我的村民。要想将工作做好，首先就要把自己当作是任职村的人，将村民视为自己的父老乡亲，要尽快习惯农村的生活习惯，融入到他们的生活之中，这有这样才能为以后的工作做好铺垫。要忘记自己是大学生，尤其是从市里来的同志们，从现在开始你要告诉自己是农村娃，大家要习惯蹲在墙角与村民聊天，要习惯盘腿坐在炕上吃饭。</w:t>
      </w:r>
    </w:p>
    <w:p>
      <w:pPr>
        <w:pStyle w:val="Normal"/>
        <w:rPr/>
      </w:pPr>
      <w:r>
        <w:rPr/>
        <w:t>要想把工作做到实处，做到群众心坎上，就必须对全村情况有一个基本了解，要想顺利开展工作，就必须得到包括党员、村民代表在内的全村群众的认可和支持。正是基于这样的想法，我从到村后的第一天就开始了我的走访工作。我分别走访了历任老干部、党员、村民代表家，向大家表明来意，了解情况，征求意见，通过走访从不同侧面了解到村内基本情况，也让我赢得了党员、村民代表的认可和支持，为今后开展工作奠定了良好的群众基础。我还经常深入到农户家在炕头上拉家常，春耕时节在田间地头与农民朋友同劳作，压牛粪、拉爬犁、种土豆，更大范围的了解了村情民意，增长了农业生产知识，得到了广大范围的认可和支持。</w:t>
      </w:r>
    </w:p>
    <w:p>
      <w:pPr>
        <w:pStyle w:val="Normal"/>
        <w:rPr/>
      </w:pPr>
      <w:r>
        <w:rPr/>
        <w:t>大学生文明村官建设演讲稿</w:t>
      </w:r>
      <w:r>
        <w:rPr/>
        <w:t>4</w:t>
      </w:r>
    </w:p>
    <w:p>
      <w:pPr>
        <w:pStyle w:val="Normal"/>
        <w:rPr/>
      </w:pPr>
      <w:r>
        <w:rPr/>
        <w:t>尊敬的领导，亲爱的同事们：</w:t>
      </w:r>
    </w:p>
    <w:p>
      <w:pPr>
        <w:pStyle w:val="Normal"/>
        <w:rPr/>
      </w:pPr>
      <w:r>
        <w:rPr/>
        <w:t>大家好</w:t>
      </w:r>
      <w:r>
        <w:rPr/>
        <w:t>!</w:t>
      </w:r>
    </w:p>
    <w:p>
      <w:pPr>
        <w:pStyle w:val="Normal"/>
        <w:rPr/>
      </w:pPr>
      <w:r>
        <w:rPr/>
        <w:t>20____</w:t>
      </w:r>
      <w:r>
        <w:rPr/>
        <w:t>年</w:t>
      </w:r>
      <w:r>
        <w:rPr/>
        <w:t>6</w:t>
      </w:r>
      <w:r>
        <w:rPr/>
        <w:t>月，大学毕业后，同学们都在为自己的前途而奔波，有的考上研究生、公务员、教师，有的进入国企或私企。然而，我却选择了走上大学生村官这条道路。农村工作千头万绪，情况复杂，作为一名刚毕业的大学生，必然会遇到各种困难，但是必须端正自己的心态，做好吃苦的准备，带着满腔的热情投身农村的工作，认真思考、探索，围绕农业增效、农民增收、农村稳定的目标，发挥自身优势，帮助村民们找项目、想点子，将这些一些可行的想法付诸实践，大力弘扬“创业、创新、创优”的“三创”精神，积极推动发展新思路，带头艰苦创业、带动农村科技兴农，带领大家共同致富。</w:t>
      </w:r>
    </w:p>
    <w:p>
      <w:pPr>
        <w:pStyle w:val="Normal"/>
        <w:rPr/>
      </w:pPr>
      <w:r>
        <w:rPr/>
        <w:t>作为新时期的新生力量大学生村官，要想扎根基层，成长成才，永葆生机活力，就要不断地加强学习，深入贯彻落实科学发展观和市第十次党代会第五次会议精神，不断地提升大学生村官创业、创新、创优能力。积极投身全市“十二五”经济社会建设，推动自身在新农村建设主战场强素质、增本领、促发展，为全市“迈进基本现代化，建设美好新如皋”提供人才支撑。</w:t>
      </w:r>
    </w:p>
    <w:p>
      <w:pPr>
        <w:pStyle w:val="Normal"/>
        <w:rPr/>
      </w:pPr>
      <w:r>
        <w:rPr/>
        <w:t>大学生村官普遍学历高，有较深文化知识功底和较强的专业技能，这是优势，但是在农村基层工作光靠在学校学的那点东西是远远不够用的，要尽快的进入工作角色，最好的办法就是学习。要始终把学习放在首位，坚持做到“四勤”，即脑勤，多动脑、多观察、多思考</w:t>
      </w:r>
      <w:r>
        <w:rPr/>
        <w:t>;</w:t>
      </w:r>
      <w:r>
        <w:rPr/>
        <w:t>嘴勤，多请教、多交流、多宣传</w:t>
      </w:r>
      <w:r>
        <w:rPr/>
        <w:t>;</w:t>
      </w:r>
      <w:r>
        <w:rPr/>
        <w:t>腿勤，多跑腿，多到户，多到一线</w:t>
      </w:r>
      <w:r>
        <w:rPr/>
        <w:t>;</w:t>
      </w:r>
      <w:r>
        <w:rPr/>
        <w:t>手勤，多做事、多动笔、多记日记，不断充实自己以适应农村工作的需要。学无止境，活到老学到老，是人生永恒的主题。大学生村官应努力带头用中国特色社会主义理论体系武装自己的头脑，学习掌握新知识、新技能，不断加强自身理论素养和实践能力</w:t>
      </w:r>
      <w:r>
        <w:rPr/>
        <w:t>;</w:t>
      </w:r>
      <w:r>
        <w:rPr/>
        <w:t>同时要虚心向基层广大干部群众学习，争做勤学善用，勇于创新的模范。</w:t>
      </w:r>
    </w:p>
    <w:p>
      <w:pPr>
        <w:pStyle w:val="Normal"/>
        <w:rPr/>
      </w:pPr>
      <w:r>
        <w:rPr/>
        <w:t>大学生村官很小，属于中国农村最基层的干部。大学生村官又很大。至少有三层意思：一是选聘高校毕业生到村任职，是党中央作出的一项重大战略决策。二是选聘大学生村官到村任职意义重大。用李源潮部长的话来讲：“选聘大学生村官到村任职，既是为了给新农村建设培养骨干力量，也是为了在基层一线培养人才，为党的事业后继有人储备力量。”祖国的现代化建设事业需要一大批具有丰富基层工作经验和群众基础的接班人和生力军。培养骨干力量、培养人才、储备力量，这样的词语份量不言而喻，中央对大学生村官可谓用心良苦，寄予厚望。三是选聘高校毕业生到村任职对大学生自身的成长成才意义重大。套用一句老话，“猛将必发于卒伍，宰相必取于州郡。”勇猛战将、贤臣良相只有从基层提升，才能够更了解战场的形势和百姓的疾苦，也就能够更好的制定方针政策。</w:t>
      </w:r>
    </w:p>
    <w:p>
      <w:pPr>
        <w:pStyle w:val="Normal"/>
        <w:rPr/>
      </w:pPr>
      <w:r>
        <w:rPr/>
        <w:t>农村是一所大学校、一个大舞台、一个大熔炉，有志向的人才选择从基层开始，从基层干起，才能够经风雨、长见识、成良才。作为一个女孩，既然选择来到农村，就要“巾帼不让须眉”，能够无悔自己的选择，忠于自己的选择，当一天村官尽一份力量，真正做到身在农村，融入农村，建设好农村，变成农民的“贴心人”，努力成为团结农民群众致富奔小康的“领头人”。</w:t>
      </w:r>
    </w:p>
    <w:p>
      <w:pPr>
        <w:pStyle w:val="Normal"/>
        <w:rPr/>
      </w:pPr>
      <w:r>
        <w:rPr/>
        <w:t>大学生文明村官建设演讲稿</w:t>
      </w:r>
      <w:r>
        <w:rPr/>
        <w:t>5</w:t>
      </w:r>
    </w:p>
    <w:p>
      <w:pPr>
        <w:pStyle w:val="Normal"/>
        <w:rPr/>
      </w:pPr>
      <w:r>
        <w:rPr/>
        <w:t>尊敬的领导，亲爱的同事们：</w:t>
      </w:r>
    </w:p>
    <w:p>
      <w:pPr>
        <w:pStyle w:val="Normal"/>
        <w:rPr/>
      </w:pPr>
      <w:r>
        <w:rPr/>
        <w:t>大家好</w:t>
      </w:r>
      <w:r>
        <w:rPr/>
        <w:t>!</w:t>
      </w:r>
    </w:p>
    <w:p>
      <w:pPr>
        <w:pStyle w:val="Normal"/>
        <w:rPr/>
      </w:pPr>
      <w:r>
        <w:rPr/>
        <w:t>余秋雨说过，选择你爱的事业，爱你选择的事业，并用百倍的信心、勇气和努力去浇灌，无论将来成功与否，你都能说：“我终身无悔”</w:t>
      </w:r>
      <w:r>
        <w:rPr/>
        <w:t>!</w:t>
      </w:r>
      <w:r>
        <w:rPr/>
        <w:t>今天，我在人生最美的时光里，选择了农村工作作为自己的事业，我要说，这是青春最坚定的注脚</w:t>
      </w:r>
      <w:r>
        <w:rPr/>
        <w:t>;</w:t>
      </w:r>
      <w:r>
        <w:rPr/>
        <w:t>明天，我要为这项</w:t>
      </w:r>
      <w:r>
        <w:rPr/>
        <w:t>__</w:t>
      </w:r>
      <w:r>
        <w:rPr/>
        <w:t>，我要说，这是人生最无悔的选择</w:t>
      </w:r>
      <w:r>
        <w:rPr/>
        <w:t>!</w:t>
      </w:r>
    </w:p>
    <w:p>
      <w:pPr>
        <w:pStyle w:val="Normal"/>
        <w:rPr/>
      </w:pPr>
      <w:r>
        <w:rPr/>
        <w:t>作为当代中国青年，作为年轻的大学生村官，我常常扪心自问，时代在进步，国家在发展，而我该如何实现自己的人生价值</w:t>
      </w:r>
      <w:r>
        <w:rPr/>
        <w:t>?</w:t>
      </w:r>
      <w:r>
        <w:rPr/>
        <w:t>两年多前，站在人生的十字路口，正当我为人生的选择而犹豫、彷徨时，在开发区徐庄社区的一段实习体验给了我答案，看见社区干部们的表情，我感受到了他们扎根基层的笃定</w:t>
      </w:r>
      <w:r>
        <w:rPr/>
        <w:t>;</w:t>
      </w:r>
      <w:r>
        <w:rPr/>
        <w:t>见到他们流淌的汗水，我想象到了他们不畏繁琐、耐住寂寞的辛劳</w:t>
      </w:r>
      <w:r>
        <w:rPr/>
        <w:t>;</w:t>
      </w:r>
      <w:r>
        <w:rPr/>
        <w:t>和他们同行，我明白了奔走于千家万户做每一件小事的意义……他们是群众心中的支柱，是我们心中的榜样</w:t>
      </w:r>
      <w:r>
        <w:rPr/>
        <w:t>!</w:t>
      </w:r>
    </w:p>
    <w:p>
      <w:pPr>
        <w:pStyle w:val="Normal"/>
        <w:rPr/>
      </w:pPr>
      <w:r>
        <w:rPr/>
        <w:t>基层工作小中见大，哪怕一个小小的启发，都是我们全情投入的印证。犹记得社区举办“同迎新春，共创和谐”的大型广场文艺演出，这是丰富群众文化生活的一件实事，我欣然参与，在做前期方案和准备的时候，遇到了演出奖品经费何来的问题，社区自然可以出资购买，但我想到了大学期间组织活动时向外寻求赞助的方式，便建议和刚开业的便民超市进行合作，既为社区节省活动经费，也为便民超市做了一定宣传，不失为一个双赢之举。这次经历也告诉我，在今后工作中要放开手脚，勇于并善于发挥智慧。</w:t>
      </w:r>
    </w:p>
    <w:p>
      <w:pPr>
        <w:pStyle w:val="Normal"/>
        <w:rPr/>
      </w:pPr>
      <w:r>
        <w:rPr/>
        <w:t>今年</w:t>
      </w:r>
      <w:r>
        <w:rPr/>
        <w:t>4</w:t>
      </w:r>
      <w:r>
        <w:rPr/>
        <w:t>月以来，区委组织部、区委党校为全体村官开设了内容丰富的综合培训班，使我们受益匪浅。公共礼仪、换届选举、公文写作、创业培训等课程都具有很强的指导性和针对性，让我们可以在工作中即学即用，更是对自身修养的实实在在的积累和提高。两次班级活动印象深刻，“万人看相城”近距离体会相城十年巨变，更懂要用感恩之心回报社会，野外素质拓展的精心设计环节让我们在不知不觉间体会到团队协作、挑战自我、创新思维的强大力量。</w:t>
      </w:r>
    </w:p>
    <w:p>
      <w:pPr>
        <w:pStyle w:val="Normal"/>
        <w:rPr/>
      </w:pPr>
      <w:r>
        <w:rPr/>
        <w:t>上周，我有幸去常熟市蒋巷村参观学习，受到了很大的鼓舞和启发。蒋巷村由一个贫穷落后的小村，发展成为了远近闻名的全国文明村、生态村，昔日的“荒滩恶水”变成了“富甲一方”的“人间新天堂”。这得益于“天不能改，地一定要换”的雄心壮志，得益于常德盛书记四十三年来带领广大干部群众开拓进取，艰苦创业的无私奉献，得益于几代“蒋巷人”勤奋劳动，科学发展的豪迈征程。放眼今朝蒋巷美景，焕发往昔创业豪情，我更坚定了投身基层建设和践行科学发展的信念，坚定了奉献“四城”的目标。作为一名大学生村官，我就要在这个平凡的岗位上发挥主观能动性，牢固树立服务意识，把分分秒秒的时间抓牢，把点点滴滴的小事做好，把简单的事情办成不简单，把平凡的事情办成不平凡。</w:t>
      </w:r>
    </w:p>
    <w:p>
      <w:pPr>
        <w:pStyle w:val="Normal"/>
        <w:rPr/>
      </w:pPr>
      <w:r>
        <w:rPr/>
        <w:t>总有一种记忆能给我们以永恒的遐想与怀念</w:t>
      </w:r>
      <w:r>
        <w:rPr/>
        <w:t>;</w:t>
      </w:r>
      <w:r>
        <w:rPr/>
        <w:t>也许时间能冲淡记忆，也许岁月能改变山河</w:t>
      </w:r>
      <w:r>
        <w:rPr/>
        <w:t>;</w:t>
      </w:r>
      <w:r>
        <w:rPr/>
        <w:t>但有种激情永远闪耀着光辉，有种精神成为历史的永恒</w:t>
      </w:r>
      <w:r>
        <w:rPr/>
        <w:t>;</w:t>
      </w:r>
    </w:p>
    <w:p>
      <w:pPr>
        <w:pStyle w:val="Normal"/>
        <w:widowControl/>
        <w:bidi w:val="0"/>
        <w:spacing w:before="180" w:after="180"/>
        <w:jc w:val="left"/>
        <w:rPr/>
      </w:pPr>
      <w:r>
        <w:rPr/>
        <w:t>这就是我们当代大学生村官铸就的精神，这就是国家和人民赋予我们的使命和责任</w:t>
      </w:r>
      <w:r>
        <w:rPr/>
        <w:t>;</w:t>
      </w:r>
      <w:r>
        <w:rPr/>
        <w:t>这就是意气风发、敢于拼搏的大学生村官——激扬青春，无悔今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