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公益演讲稿"/>
      <w:r>
        <w:rPr/>
        <w:t>大学生公益演讲稿</w:t>
      </w:r>
      <w:bookmarkEnd w:id="0"/>
    </w:p>
    <w:p>
      <w:pPr>
        <w:pStyle w:val="Normal"/>
        <w:rPr/>
      </w:pPr>
      <w:r>
        <w:rPr/>
        <w:t>大学生公益活动是大学生德育教育不可缺少的一部分</w:t>
      </w:r>
      <w:r>
        <w:rPr/>
        <w:t>,</w:t>
      </w:r>
      <w:r>
        <w:rPr/>
        <w:t>也是班级文化、校园文化的一个分支</w:t>
      </w:r>
      <w:r>
        <w:rPr/>
        <w:t>,</w:t>
      </w:r>
      <w:r>
        <w:rPr/>
        <w:t>下面是小编为大家精心整理的大学生公益演讲稿，希望对大家有所帮助。</w:t>
      </w:r>
    </w:p>
    <w:p>
      <w:pPr>
        <w:pStyle w:val="Normal"/>
        <w:rPr/>
      </w:pPr>
      <w:r>
        <w:rPr/>
        <w:t>大学生公益演讲稿篇</w:t>
      </w:r>
      <w:r>
        <w:rPr/>
        <w:t>1</w:t>
      </w:r>
    </w:p>
    <w:p>
      <w:pPr>
        <w:pStyle w:val="Normal"/>
        <w:rPr/>
      </w:pPr>
      <w:r>
        <w:rPr/>
        <w:t>老师们，同学们，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 xml:space="preserve">我是来自，今天我演讲的题目是：《生命长久，真爱永存》 </w:t>
      </w:r>
      <w:r>
        <w:rPr/>
        <w:t>20--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是第九个世界无偿献血日，这是世界献血者的节日，是一个值得纪念的日子</w:t>
      </w:r>
      <w:r>
        <w:rPr/>
        <w:t>!</w:t>
      </w:r>
    </w:p>
    <w:p>
      <w:pPr>
        <w:pStyle w:val="Normal"/>
        <w:rPr/>
      </w:pPr>
      <w:r>
        <w:rPr/>
        <w:t>1998</w:t>
      </w:r>
      <w:r>
        <w:rPr/>
        <w:t>年《中华人民共和国献血法》的颁布实施，第一次以法律的形式在我国确定了无偿献血制度，提倡十八至五十五周岁的健康公民自愿无偿献血，将无偿献血规定成了公民的一项义务。科学告诉我们，人的生命一刻也离不开血液</w:t>
      </w:r>
      <w:r>
        <w:rPr/>
        <w:t>;</w:t>
      </w:r>
      <w:r>
        <w:rPr/>
        <w:t>医学实践证明，血液无可替代。在大量危重病人的救治中，输血是必不可少的有效手段。只有社会各界爱心人士的无私奉献，才能保证临床急救用血的及时供应。为此，号召更多的爱心人士加入到无偿献血队伍之中，在关爱他人、关爱生命中尽一点自己的社会责任。</w:t>
      </w:r>
    </w:p>
    <w:p>
      <w:pPr>
        <w:pStyle w:val="Normal"/>
        <w:rPr/>
      </w:pPr>
      <w:r>
        <w:rPr/>
        <w:t>无偿献血是社会文明进步的标志之一，也是文明城市创建活动的一项重要内容。它代表了“我为人人、人人为我”的新型人际社会关系，体现了人的心灵升华和精神重塑，是连结人们友谊的桥梁和纽带，是救死扶伤的崇高行为，是创造和谐社会、热爱生命的体现，是一项全新的社会公益事业。多一个人献血，就可能多挽救一条垂危的生命。大量科学研究表明，每次献血所抽取的</w:t>
      </w:r>
      <w:r>
        <w:rPr/>
        <w:t>200-400</w:t>
      </w:r>
      <w:r>
        <w:rPr/>
        <w:t>毫升血液仅占人体血液总量的</w:t>
      </w:r>
      <w:r>
        <w:rPr/>
        <w:t>5%-10%</w:t>
      </w:r>
      <w:r>
        <w:rPr/>
        <w:t>，间隔半年以上献一次血，不但无损健康，相反还可以刺激人体的造血功能，促进血细胞的新陈代谢，对身体有利无</w:t>
      </w:r>
    </w:p>
    <w:p>
      <w:pPr>
        <w:pStyle w:val="Normal"/>
        <w:rPr/>
      </w:pPr>
      <w:r>
        <w:rPr/>
        <w:t>害。坚持长期科学献血，不但可以减少心脑血管的疾病，而且还可以降低癌症的发生率。现在，无偿献血已被整个社会所认同并广为倡导。</w:t>
      </w:r>
    </w:p>
    <w:p>
      <w:pPr>
        <w:pStyle w:val="Normal"/>
        <w:rPr/>
      </w:pPr>
      <w:r>
        <w:rPr/>
        <w:t>爱人如爱已。朋友们，为了保证临床用血的需求，使无偿献血事业得到更蓬勃的发展，惠及更多病患者，让我们积极参加各种体育活动，提高自我防御疾病感染的能力，在身体健康、各方面条件许可的情况下，定期参加无偿献血，使血站的血液库存量得到保证。在紧急需要时，能以我们的涓涓热血、殷殷深情去救助那些危难中的同胞，用爱心共同托起生命的希望。血液是生命的源泉，爱是生命的曙光。生命之源联系着你、我、他，当我们的鲜血流淌在他人身体中时，我们将是无比的高兴和自豪。一个人的鲜血是有限的，但我们的爱心却是无限的。</w:t>
      </w:r>
    </w:p>
    <w:p>
      <w:pPr>
        <w:pStyle w:val="Normal"/>
        <w:rPr/>
      </w:pPr>
      <w:r>
        <w:rPr/>
        <w:t>《三字经》曰：人之初，性本善。如今，“一方有难，八方支援”已不仅仅是一句口号，它有数千年的文化积淀，它早已在中华的文明史中生根、发芽。时至今日，这种团结奉献精神被越来越多的华夏儿女继承并在被广泛地演绎着。其中从无偿鲜血中体现出来的的大爱与真情，无不让我们为之震撼和感动。</w:t>
      </w:r>
    </w:p>
    <w:p>
      <w:pPr>
        <w:pStyle w:val="Normal"/>
        <w:rPr/>
      </w:pPr>
      <w:r>
        <w:rPr/>
        <w:t>“</w:t>
      </w:r>
      <w:r>
        <w:rPr/>
        <w:t>献血模范”陈安全是个残疾人，但</w:t>
      </w:r>
      <w:r>
        <w:rPr/>
        <w:t>10</w:t>
      </w:r>
      <w:r>
        <w:rPr/>
        <w:t>来年他捐献了</w:t>
      </w:r>
      <w:r>
        <w:rPr/>
        <w:t>38000</w:t>
      </w:r>
      <w:r>
        <w:rPr/>
        <w:t>毫升血液，相当于</w:t>
      </w:r>
      <w:r>
        <w:rPr/>
        <w:t>9</w:t>
      </w:r>
      <w:r>
        <w:rPr/>
        <w:t>个体重</w:t>
      </w:r>
      <w:r>
        <w:rPr/>
        <w:t>50</w:t>
      </w:r>
      <w:r>
        <w:rPr/>
        <w:t>公斤的人身上的全部血液。他曾这样说过：“虽然我是个残疾人，但身体非常健康，血液是干净的。”</w:t>
      </w:r>
    </w:p>
    <w:p>
      <w:pPr>
        <w:pStyle w:val="Normal"/>
        <w:rPr/>
      </w:pPr>
      <w:r>
        <w:rPr/>
        <w:t>大学生公益演讲稿篇</w:t>
      </w:r>
      <w:r>
        <w:rPr/>
        <w:t>2</w:t>
      </w:r>
    </w:p>
    <w:p>
      <w:pPr>
        <w:pStyle w:val="Normal"/>
        <w:rPr/>
      </w:pPr>
      <w:r>
        <w:rPr/>
        <w:t>晨曦的第一缕阳光播撒在校园里，看着绿树成荫的小道两旁，闻着含苞待放的花朵，听着鸟儿欢快的歌唱，吸着清新的空气，瞧着干净整洁的道路，望着人工湖里婀娜多姿游动的鱼儿，真是一幅生机勃勃环境优美的校园画啊</w:t>
      </w:r>
      <w:r>
        <w:rPr/>
        <w:t>!</w:t>
      </w:r>
      <w:r>
        <w:rPr/>
        <w:t>你想一直拥有这样一幅美丽温馨干净的校园环境吗</w:t>
      </w:r>
      <w:r>
        <w:rPr/>
        <w:t>?</w:t>
      </w:r>
      <w:r>
        <w:rPr/>
        <w:t>那么就让我们一起共同努力吧，携手起来，保护环境美丽校园，为自己营造一个生机盎然干净卫生的校园。</w:t>
      </w:r>
    </w:p>
    <w:p>
      <w:pPr>
        <w:pStyle w:val="Normal"/>
        <w:rPr/>
      </w:pPr>
      <w:r>
        <w:rPr/>
        <w:t>美丽的校园环境需要我们每个人共同努力，作为一名大学生，我们应该要做到基本的不随地吐痰，不乱扔纸屑，不抛扔果皮，不在教室的墙面上乱涂乱画。而且我们也应该承担起校园大家庭一份子的责任，因为这不仅是我们的义务，更加是我们作为学生的责任。就算做不到看见垃圾主动拾起来，也应该要学会珍惜和爱护干净卫生的校园环境，珍惜别人幸勤打扫的劳动成果，因为这不仅体现一个学生的修养，而且也更加能体现一个学校的整体道德风貌。毕竟优美的校园环境让人神清气爽，精神舒服。</w:t>
      </w:r>
    </w:p>
    <w:p>
      <w:pPr>
        <w:pStyle w:val="Normal"/>
        <w:rPr/>
      </w:pPr>
      <w:r>
        <w:rPr/>
        <w:t>试想一下，教室墙面上被乱涂乱画，抽屉里丢满了垃圾、操场上一张张卫生纸和矿泉水瓶、校园里丢满各式各样的垃圾……看着到处都是垃圾的地方，每天生活在垃圾遍地的环境中，一阵阵熏人的臭味环绕鼻腔。我们的心情能好吗</w:t>
      </w:r>
      <w:r>
        <w:rPr/>
        <w:t>?</w:t>
      </w:r>
      <w:r>
        <w:rPr/>
        <w:t>还有心情学习吗</w:t>
      </w:r>
      <w:r>
        <w:rPr/>
        <w:t>?</w:t>
      </w:r>
      <w:r>
        <w:rPr/>
        <w:t>还会有美丽的校园小道，供我们散步放松心情吗</w:t>
      </w:r>
      <w:r>
        <w:rPr/>
        <w:t>?</w:t>
      </w:r>
      <w:r>
        <w:rPr/>
        <w:t>恐怕连走的不敢走，呼吸都觉得困难吧。</w:t>
      </w:r>
    </w:p>
    <w:p>
      <w:pPr>
        <w:pStyle w:val="Normal"/>
        <w:rPr/>
      </w:pPr>
      <w:r>
        <w:rPr/>
        <w:t>我们要学会保护环境，讲究卫生，爱护我们的校园，爱护花草树木，做到不破坏，不伤害，坚持森林文化环保理念，与校园生态环境相互依存，协调发展，使我们的人文文化与森林文化和谐共处，尊重森林文化与爱护环境为前提。坚持环保理念，不使用一次性筷子和餐盒，节约纸张，爱护环境，不丢弃，不破坏，和谐的与校园的动植物相处，做到人与自然和谐发展。</w:t>
      </w:r>
    </w:p>
    <w:p>
      <w:pPr>
        <w:pStyle w:val="Normal"/>
        <w:rPr/>
      </w:pPr>
      <w:r>
        <w:rPr/>
        <w:t>古人云：“景美则心旷，心旷则神怡，神怡则智清，智清则学佳”。所以保护环境美丽校园，不仅要我们每个人共同努力，而且更加需要我们认真用心的去对待，人人出一份力，人人尽一份责，这样我们美丽的校园环境，将会变得更加干净整洁，越来越美好，我们学习也会更加有动力，人也更加有精神活力。</w:t>
      </w:r>
    </w:p>
    <w:p>
      <w:pPr>
        <w:pStyle w:val="Normal"/>
        <w:rPr/>
      </w:pPr>
      <w:r>
        <w:rPr/>
        <w:t>大学生公益演讲稿篇</w:t>
      </w:r>
      <w:r>
        <w:rPr/>
        <w:t>3</w:t>
      </w:r>
    </w:p>
    <w:p>
      <w:pPr>
        <w:pStyle w:val="Normal"/>
        <w:rPr/>
      </w:pPr>
      <w:r>
        <w:rPr/>
        <w:t>上了大学有很多机会参加各种各样的活动，而公益活动是最有意义的。我就跟学校的手语协会去参加过一次公益活动。我们是去石基镇的一家培智学校探望那里的小朋友。</w:t>
      </w:r>
    </w:p>
    <w:p>
      <w:pPr>
        <w:pStyle w:val="Normal"/>
        <w:rPr/>
      </w:pPr>
      <w:r>
        <w:rPr/>
        <w:t>我们去到那家学校的时候，小朋友都正在上课，我们从窗口外看到他们都很认真地在上课，没有一个人是在睡觉的。当时我就觉得有点惭愧，因为自己上课都有时在睡觉。我们的活动是在他们的食堂里举行的，我们要先去那里布置好场景等小朋友来。当我们刚布置完他们就很有秩序的一个跟一个的走进礼堂，而且很有礼貌的跟我们打招呼。活动刚开始他们就显得很热情，积极的参加我们设计的活动。他们对我们完全没有陌生的感觉，有很多师兄师姐还抱着他们一齐参加活动。记得有一个环节是跳舞的，很多小朋友都举手要一齐跳，他们以前都没有跳过这次是第一次，虽然他们跳得不怎么样，但我们看到了都觉得很开心。</w:t>
      </w:r>
    </w:p>
    <w:p>
      <w:pPr>
        <w:pStyle w:val="Normal"/>
        <w:rPr/>
      </w:pPr>
      <w:r>
        <w:rPr/>
        <w:t>当我们要走的时候，有几个小朋友还跟着我们，嘴里不断的喊着姐姐，那样子是很舍不得我们离开的，虽然相处的时间很短暂，但他们对我们都建立一种纯洁的友谊，一种很多人都无法理解的友谊。</w:t>
      </w:r>
    </w:p>
    <w:p>
      <w:pPr>
        <w:pStyle w:val="Normal"/>
        <w:rPr/>
      </w:pPr>
      <w:r>
        <w:rPr/>
        <w:t>我从来都没有想到原来他们跟我们都是一样的，我以前从来都没有接触过他们，一直都以为他们跟我们是两个世界的人。当我接触到他们才发觉其实我这种想法是错了。社会有很多人都带着有色眼镜看他们，其实真正有问题的是他们。这次活动使我获益匪浅，它使我对</w:t>
      </w:r>
    </w:p>
    <w:p>
      <w:pPr>
        <w:pStyle w:val="Normal"/>
        <w:rPr/>
      </w:pPr>
      <w:r>
        <w:rPr/>
        <w:t>那些小朋友有了另一种的认识，认我的人生更精彩。其实这次活动对我的道德修养水平都有很大提高。</w:t>
      </w:r>
    </w:p>
    <w:p>
      <w:pPr>
        <w:pStyle w:val="Normal"/>
        <w:rPr/>
      </w:pPr>
      <w:r>
        <w:rPr/>
        <w:t>作为一名大学生是国家的栋梁之才，努力提高道德素质，完善人格，是一种责任，“修身齐家知国平天下”，社会的进步，国家的建设，人生的成功，需要的何止是文化技术</w:t>
      </w:r>
      <w:r>
        <w:rPr/>
        <w:t>?</w:t>
      </w:r>
      <w:r>
        <w:rPr/>
        <w:t>经济在发展，一个受高等教育者，要支撑和继承的东西很多，这就需要我们去做，去行动。况且，加强道德修养，也是个人素质提高的一个重要方面。尊敬他人等做人的基本准则是每个大学生都懂得的。但道德意识和严于律己精神的缺乏，已严重的破坏了大学生的社会形象。这等待我们去改变。作为一个大学生，对自身的道德修养多一点意识，多一点责任吧</w:t>
      </w:r>
      <w:r>
        <w:rPr/>
        <w:t>!</w:t>
      </w:r>
      <w:r>
        <w:rPr/>
        <w:t>就好像有很多人都歧视智障儿童，很多时候都用言语和动作来伤害他们弱小的心灵，如果我们多点爱心，我相信他们在这个世上会毁的更开心，这就需要我们提高我们的道德休养水平了，如果一个人的道德修养水平很低，那么他绝对不会是一个真正有爱心的人。</w:t>
      </w:r>
    </w:p>
    <w:p>
      <w:pPr>
        <w:pStyle w:val="Normal"/>
        <w:rPr/>
      </w:pPr>
      <w:r>
        <w:rPr/>
        <w:t>大学生公益演讲稿篇</w:t>
      </w:r>
      <w:r>
        <w:rPr/>
        <w:t>4</w:t>
      </w:r>
    </w:p>
    <w:p>
      <w:pPr>
        <w:pStyle w:val="Normal"/>
        <w:rPr/>
      </w:pPr>
      <w:r>
        <w:rPr/>
        <w:t>很多人都会想，幸福是什么呢</w:t>
      </w:r>
      <w:r>
        <w:rPr/>
        <w:t>?</w:t>
      </w:r>
      <w:r>
        <w:rPr/>
        <w:t>难道活着就是幸福</w:t>
      </w:r>
      <w:r>
        <w:rPr/>
        <w:t>?</w:t>
      </w:r>
      <w:r>
        <w:rPr/>
        <w:t>快乐就是幸福</w:t>
      </w:r>
      <w:r>
        <w:rPr/>
        <w:t>?</w:t>
      </w:r>
      <w:r>
        <w:rPr/>
        <w:t>幸福就是生活吗</w:t>
      </w:r>
      <w:r>
        <w:rPr/>
        <w:t>?</w:t>
      </w:r>
      <w:r>
        <w:rPr/>
        <w:t>其实每个人的幸福都不一样，但是幸福的方法却都是一样的。只要你珍惜眼前的，只要你注意了每一个别人没有注意到的镜头，那你已经是最幸福的。幸福就像猫吃鱼、狗吃肉、奥特曼打小怪兽。幸福是内心的一种感觉，相信自己是幸福的，珍惜自己所拥有的。不羡慕那些已经无法追逐或者注定要失去的，珍惜此刻的，知道世间万事万物都是可能给你带来快乐的。那就是幸福。而我的幸福很简单，那就是做一名志愿者。</w:t>
      </w:r>
    </w:p>
    <w:p>
      <w:pPr>
        <w:pStyle w:val="Normal"/>
        <w:rPr/>
      </w:pPr>
      <w:r>
        <w:rPr/>
        <w:t>有人会问什么是志愿者</w:t>
      </w:r>
      <w:r>
        <w:rPr/>
        <w:t>?</w:t>
      </w:r>
      <w:r>
        <w:rPr/>
        <w:t>志愿者起源于欧洲，是一个没有国界的名称，指不受私人利益驱使、不受法律强制，基于某种道义、信念、良知、同情心和责任感，为改进社会而提供服务、贡献个人的时间、才能及精神，而从事社会公益事业的人或人群。志愿服务是为了促进社会进步、服务他人需要，自愿且不图物质报酬地贡献个人时间、财物及其它资源，参与各类服务活动的</w:t>
      </w:r>
      <w:r>
        <w:rPr/>
        <w:t>`</w:t>
      </w:r>
      <w:r>
        <w:rPr/>
        <w:t>公益事业。志愿者是为社会和他人提供志愿服务的人。</w:t>
      </w:r>
    </w:p>
    <w:p>
      <w:pPr>
        <w:pStyle w:val="Normal"/>
        <w:rPr/>
      </w:pPr>
      <w:r>
        <w:rPr/>
        <w:t>我国对志愿精神的表述是“奉献、友爱、互助、进步”。联合国秘书长科菲</w:t>
      </w:r>
      <w:r>
        <w:rPr/>
        <w:t>·</w:t>
      </w:r>
      <w:r>
        <w:rPr/>
        <w:t>安南指出：志愿精神的核心是服务、团结和使这个世界变得更美好的信念。志愿是一种学习、休闲、交际、修炼的手段</w:t>
      </w:r>
      <w:r>
        <w:rPr/>
        <w:t>;</w:t>
      </w:r>
      <w:r>
        <w:rPr/>
        <w:t>是一种奉献、务实、进取、合作的精神</w:t>
      </w:r>
      <w:r>
        <w:rPr/>
        <w:t>;</w:t>
      </w:r>
      <w:r>
        <w:rPr/>
        <w:t>是一种大爱、快乐、忘我、超越的境界。</w:t>
      </w:r>
    </w:p>
    <w:p>
      <w:pPr>
        <w:pStyle w:val="Normal"/>
        <w:rPr/>
      </w:pPr>
      <w:r>
        <w:rPr/>
        <w:t>做志愿者是幸福的，每当我们看到服务对象给予我们一个微笑，看到服务对象给予我们一声谢谢。我们的心是多么地开心，我们是多么地幸福，因为我们得到了他人的认可，我们所做的一切努力都没有白费。顿时我们是多么地幸福啊。</w:t>
      </w:r>
    </w:p>
    <w:p>
      <w:pPr>
        <w:pStyle w:val="Normal"/>
        <w:rPr/>
      </w:pPr>
      <w:r>
        <w:rPr/>
        <w:t>大学生公益演讲稿篇</w:t>
      </w:r>
      <w:r>
        <w:rPr/>
        <w:t>5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今天演讲的题目是“飘动的红丝带，连接着关爱”。</w:t>
      </w:r>
    </w:p>
    <w:p>
      <w:pPr>
        <w:pStyle w:val="Normal"/>
        <w:rPr/>
      </w:pPr>
      <w:r>
        <w:rPr/>
        <w:t>1991</w:t>
      </w:r>
      <w:r>
        <w:rPr/>
        <w:t>年以纽约画家帕特里克为首，成立了一个叫“视觉艾滋病”的组织，希望创造一种视觉象征，以示对艾滋病患者的同情，该组织制作了</w:t>
      </w:r>
      <w:r>
        <w:rPr/>
        <w:t>3000</w:t>
      </w:r>
      <w:r>
        <w:rPr/>
        <w:t>个红丝带，发给在百老汇参加颁奖仪式的明星与观众，呼吁关注艾滋病患者，此举引起轰动。在此后的一次世界艾滋病大会上，艾滋病病毒感染者和艾滋病病人齐声呼吁人们的理解，一条长长的红丝带被抛向会场上空，支持者们将红丝带剪成小段，并用别针将折叠好的红丝带别在胸前。红丝带从此成为艾滋病防治的象征，它象征着对艾滋病病毒感染者和病人的关心与支持，象征着对生命的热爱和对平等的渴望，象征着要用“心”来参与艾滋病防治工作。</w:t>
      </w:r>
    </w:p>
    <w:p>
      <w:pPr>
        <w:pStyle w:val="Normal"/>
        <w:rPr/>
      </w:pPr>
      <w:r>
        <w:rPr/>
        <w:t>从医学上讲，</w:t>
      </w:r>
      <w:r>
        <w:rPr/>
        <w:t>aids</w:t>
      </w:r>
      <w:r>
        <w:rPr/>
        <w:t>只是一种疾病，它只有血液、性、母婴三种传播方式，其传染性远远低于肝炎。虽然目前人类还没有完全征服这种疾病，但更可怕的是我们的冷漠和歧视，正如一位教授所说，歧视是防治</w:t>
      </w:r>
      <w:r>
        <w:rPr/>
        <w:t>aids</w:t>
      </w:r>
      <w:r>
        <w:rPr/>
        <w:t>的最大敌人。难以忘记艾滋患者那一双双直逼死亡般绝望的眼睛，难以忘记他们刻在手臂上的“仇”、“杀”、“恨”，那是对我们歧视态度的一种控诉。</w:t>
      </w:r>
    </w:p>
    <w:p>
      <w:pPr>
        <w:pStyle w:val="Normal"/>
        <w:rPr/>
      </w:pPr>
      <w:r>
        <w:rPr/>
        <w:t>作为中学生，艾滋病似乎离我们很远，但我们即将走上社会，我们应该有预防艾滋病的意识，其很重要的一条就是每个人都要对自己的行为负责。同时，我们应该同情和理解艾滋病病毒感染者，他们的身心已饱受疾病的折磨，而且有些感染者可能是被动的、无辜的。我们应该努力为他们营造一个更加友好、温馨，没有歧视、充满关爱的社会环境，增强他们战胜疾病的勇气和信心。</w:t>
      </w:r>
    </w:p>
    <w:p>
      <w:pPr>
        <w:pStyle w:val="Normal"/>
        <w:rPr/>
      </w:pPr>
      <w:r>
        <w:rPr/>
        <w:t>亲爱的朋友们，“艾”与被爱，连着红丝带，愿我们每个人心中有条红丝带，只有相互关爱，才能共享生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