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畅想未来演讲稿"/>
      <w:r>
        <w:rPr/>
        <w:t>大学生畅想未来演讲稿</w:t>
      </w:r>
      <w:bookmarkEnd w:id="0"/>
    </w:p>
    <w:p>
      <w:pPr>
        <w:pStyle w:val="Normal"/>
        <w:rPr/>
      </w:pPr>
      <w:r>
        <w:rPr/>
        <w:t>寻梦，撑一支长蒿，向青草更青处漫溯，大学生活，追求理想，放飞梦想，大学生活用自律，自强，自信构筑的生活，下面是小编为大家精心整理的大学生畅想未来演讲稿，希望对大家有所帮助。</w:t>
      </w:r>
    </w:p>
    <w:p>
      <w:pPr>
        <w:pStyle w:val="Normal"/>
        <w:rPr/>
      </w:pPr>
      <w:r>
        <w:rPr/>
        <w:t>大学生畅想未来演讲稿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记得，有这样一首歌《我的未来不是梦》，很喜欢，富有激情的旋律、内涵深刻的歌词，无不激发着我们对未来美好的憧憬和向往，斗志昂扬、激情澎湃。“你是不是像我曾经茫然失措，一次一次徘徊在十字街头，因为我不在乎别人怎么说，我从来没有忘记。寻找着，寻找着，自从我知道梦想是什么的那一天起，我就一直在寻找着梦想，为梦想而努力。的确，曾经茫然失措，曾经徘徊街头，但是，我知道，梦想就是沙漠中的甘泉，梦想就是珠峰之巅的奇景，梦想也或许就是海市上的蜃楼</w:t>
      </w:r>
      <w:r>
        <w:rPr/>
        <w:t>??;</w:t>
      </w:r>
      <w:r>
        <w:rPr/>
        <w:t>不管梦想是什么样子，为了实现梦想，寻找未来，我的脚步从未停留。尽管现在的我还是一个学生，但我仍然在寻找着我的梦想，并且在不断的奋斗，我知道我现在的每一分钟、每一秒、每一刻都在为我的梦想添砖加瓦，夯实基础，待有朝一日，我的‘梦想的大楼’定会拔地而起、直冲云霄。所以，我永远坚信，我的未来不是梦</w:t>
      </w:r>
      <w:r>
        <w:rPr/>
        <w:t>!</w:t>
      </w:r>
    </w:p>
    <w:p>
      <w:pPr>
        <w:pStyle w:val="Normal"/>
        <w:rPr/>
      </w:pPr>
      <w:r>
        <w:rPr/>
        <w:t>现在想想曾经高考的岁月，至今难忘，或许它将成为我脑袋里永远挥之不去、难以磨灭的记忆</w:t>
      </w:r>
      <w:r>
        <w:rPr/>
        <w:t>;</w:t>
      </w:r>
      <w:r>
        <w:rPr/>
        <w:t>充满艰辛的十年寒窗，无数日夜的挑灯苦读，只为没有硝烟的高考之战</w:t>
      </w:r>
      <w:r>
        <w:rPr/>
        <w:t>;</w:t>
      </w:r>
      <w:r>
        <w:rPr/>
        <w:t>我们不曾叫苦，更不曾退缩，坚强面对，勇往直前，我们为的是什么呢</w:t>
      </w:r>
      <w:r>
        <w:rPr/>
        <w:t>?</w:t>
      </w:r>
      <w:r>
        <w:rPr/>
        <w:t>我们为的是梦想，因为有梦，所以伟大</w:t>
      </w:r>
      <w:r>
        <w:rPr/>
        <w:t>!</w:t>
      </w:r>
    </w:p>
    <w:p>
      <w:pPr>
        <w:pStyle w:val="Normal"/>
        <w:rPr/>
      </w:pPr>
      <w:r>
        <w:rPr/>
        <w:t>而如今呢</w:t>
      </w:r>
      <w:r>
        <w:rPr/>
        <w:t>?</w:t>
      </w:r>
      <w:r>
        <w:rPr/>
        <w:t>我们跨进了这个已经整整伴随了我们两年的大学，我们是顺着高考之舟逆流而来，这里便成为了我们梦想延续的地方。可美好的理想总是要被无情的现实击碎，一个本是让自己梦想延续的地方，进来了，反而却变得迷茫了，而且从一开始就迷茫到了现在，整整两年，我反而不知道我的梦想究竟在何方</w:t>
      </w:r>
      <w:r>
        <w:rPr/>
        <w:t>?</w:t>
      </w:r>
      <w:r>
        <w:rPr/>
        <w:t>为什么</w:t>
      </w:r>
      <w:r>
        <w:rPr/>
        <w:t>?</w:t>
      </w:r>
      <w:r>
        <w:rPr/>
        <w:t>难到是高处不胜寒吗</w:t>
      </w:r>
      <w:r>
        <w:rPr/>
        <w:t>?</w:t>
      </w:r>
      <w:r>
        <w:rPr/>
        <w:t>面对普通话考试，我无动于衷</w:t>
      </w:r>
      <w:r>
        <w:rPr/>
        <w:t>;</w:t>
      </w:r>
      <w:r>
        <w:rPr/>
        <w:t>计算机等级考试，我觉得考或不考都一样</w:t>
      </w:r>
      <w:r>
        <w:rPr/>
        <w:t>;</w:t>
      </w:r>
      <w:r>
        <w:rPr/>
        <w:t>英语四级，我似乎清楚自己好像在逃避</w:t>
      </w:r>
      <w:r>
        <w:rPr/>
        <w:t>;</w:t>
      </w:r>
      <w:r>
        <w:rPr/>
        <w:t>对于上课，已经成了一种自由的选择，想去则去</w:t>
      </w:r>
      <w:r>
        <w:rPr/>
        <w:t>;</w:t>
      </w:r>
      <w:r>
        <w:rPr/>
        <w:t>我不知</w:t>
      </w:r>
    </w:p>
    <w:p>
      <w:pPr>
        <w:pStyle w:val="Normal"/>
        <w:rPr/>
      </w:pPr>
      <w:r>
        <w:rPr/>
        <w:t>道我到底怎么了，我的梦想在哪里</w:t>
      </w:r>
      <w:r>
        <w:rPr/>
        <w:t>?</w:t>
      </w:r>
    </w:p>
    <w:p>
      <w:pPr>
        <w:pStyle w:val="Normal"/>
        <w:rPr/>
      </w:pPr>
      <w:r>
        <w:rPr/>
        <w:t>尽管迷茫，但路总在前方。每当心里郁闷、情绪烦躁的时候，我总喜欢在晴天的夜晚，塞着耳机，双手插包，独自一人，漫步校园，放松自己</w:t>
      </w:r>
      <w:r>
        <w:rPr/>
        <w:t>;</w:t>
      </w:r>
      <w:r>
        <w:rPr/>
        <w:t>仰望天空皓月当空，环视操场成双成对，不禁总会在美妙的音乐里反思着自己的过去，憧憬着美好的未来，我想，这一切想象中美好的生活早晚有一天也会属于我。</w:t>
      </w:r>
    </w:p>
    <w:p>
      <w:pPr>
        <w:pStyle w:val="Normal"/>
        <w:rPr/>
      </w:pPr>
      <w:r>
        <w:rPr/>
        <w:t>每当这样散步之后，心里顿觉爽快，犹如心中悬石突然坠落，好似栖身高峰之巅尽览天下，这种感觉不一而同。古人云：吾日三省吾身</w:t>
      </w:r>
      <w:r>
        <w:rPr/>
        <w:t>;</w:t>
      </w:r>
      <w:r>
        <w:rPr/>
        <w:t>仔细反省过后，我才发现，逃避考试，不拿证书，经常逃课，原来这仅仅只是一种不算事实的事实，我最终的梦想并没有丢弃，反而早已在自己的心中深深扎根，或许考试拿证书并不是我所想要的，我所追求的或许也不曾与这些相冲突。鱼翔浅底，并不曾体会在空中翱翔尽览天下的畅快淋漓</w:t>
      </w:r>
      <w:r>
        <w:rPr/>
        <w:t>;</w:t>
      </w:r>
      <w:r>
        <w:rPr/>
        <w:t>鹰击长空，却不能享受在水中摇曳多姿的自由自在</w:t>
      </w:r>
      <w:r>
        <w:rPr/>
        <w:t>??;</w:t>
      </w:r>
      <w:r>
        <w:rPr/>
        <w:t>但是它们不都造就了这个世界的多姿多彩吗</w:t>
      </w:r>
      <w:r>
        <w:rPr/>
        <w:t>?</w:t>
      </w:r>
      <w:r>
        <w:rPr/>
        <w:t>哲人虽言，有失必有得，但是同中之理我更信奉，白猫黑猫抓到老鼠的就是好猫。所以，现在回头想想，我觉得，我可以不拿证书，我可以逃课，但是我始终没有丢弃我最终所要追求的梦想，足矣</w:t>
      </w:r>
      <w:r>
        <w:rPr/>
        <w:t>!??</w:t>
      </w:r>
      <w:r>
        <w:rPr/>
        <w:t>就当是一种安慰，也罢。</w:t>
      </w:r>
    </w:p>
    <w:p>
      <w:pPr>
        <w:pStyle w:val="Normal"/>
        <w:rPr/>
      </w:pPr>
      <w:r>
        <w:rPr/>
        <w:t>但是，现实的世界总是那么的现实，有的时候甚至是容不下半点带有理想色彩的东西。即将毕业找工作，父母的期望始终压在头顶，无数的压力很多很多，这一切唯有自己最清楚，有时候我们真像一只被牵着的风筝，想飞怎么也飞不高，客观事实也不容许你飞得太高，总是被牵绊，充满无奈。但是有时候仔细想想，没有绳索的牵绊，我们岂不会放任自由、迷失方向</w:t>
      </w:r>
      <w:r>
        <w:rPr/>
        <w:t>?</w:t>
      </w:r>
      <w:r>
        <w:rPr/>
        <w:t>或许正因为有了绳索的约束，我们才能找到自己适当的高度，摇曳多姿，尽显风采。原来，我们的未来早已在充满了矛盾的轨道中定了位，只待努力，无需多虑。</w:t>
      </w:r>
    </w:p>
    <w:p>
      <w:pPr>
        <w:pStyle w:val="Normal"/>
        <w:rPr/>
      </w:pPr>
      <w:r>
        <w:rPr/>
        <w:t>现在的我们，思想总是那么的复杂，有的人认为自己能进入大学，不管是专还是本都已经很满足而充实每一天</w:t>
      </w:r>
      <w:r>
        <w:rPr/>
        <w:t>;</w:t>
      </w:r>
      <w:r>
        <w:rPr/>
        <w:t>而有的人却始终抱怨自己的大学很不如人意，为什么自己就</w:t>
      </w:r>
    </w:p>
    <w:p>
      <w:pPr>
        <w:pStyle w:val="Normal"/>
        <w:rPr/>
      </w:pPr>
      <w:r>
        <w:rPr/>
        <w:t>不能到重点甚至是大学一睹风采，往往怨天尤人则会虚度光阴，也许我也属于后者吧。虽然，我们不能否认大学之间的确存在着差别，但是，纵观当今这又有何其重要呢</w:t>
      </w:r>
      <w:r>
        <w:rPr/>
        <w:t>?</w:t>
      </w:r>
      <w:r>
        <w:rPr/>
        <w:t>阿里巴巴总裁马云三度高考，也不过一个普通本科大学，尽管新东方俞敏洪也曾三度高考进了北大，两者相比也不过如此，甚至俞敏洪当众讲自己从各方面来讲都比不上马云，在他们的背后这又是什么比较呢</w:t>
      </w:r>
      <w:r>
        <w:rPr/>
        <w:t>?</w:t>
      </w:r>
      <w:r>
        <w:rPr/>
        <w:t>值得深思。</w:t>
      </w:r>
    </w:p>
    <w:p>
      <w:pPr>
        <w:pStyle w:val="Normal"/>
        <w:rPr/>
      </w:pPr>
      <w:r>
        <w:rPr/>
        <w:t>我想，一个人的成功，至少不在于外壳，更多的是在于内涵。只要自己始终坚守自己的梦想，不断的去丰富自己的内在，加之善借外在的力量，对梦想对未来的渴望、憧憬和向往，引领着我们一步一步的向前，尽管路途艰辛、困难重重，尽管曾经懈怠过、失落过，但是再多曲折坎坷也阻挡不了我们追求美好未来的赤诚之心</w:t>
      </w:r>
      <w:r>
        <w:rPr/>
        <w:t>!</w:t>
      </w:r>
    </w:p>
    <w:p>
      <w:pPr>
        <w:pStyle w:val="Normal"/>
        <w:rPr/>
      </w:pPr>
      <w:r>
        <w:rPr/>
        <w:t>因为有梦，将不再迷茫</w:t>
      </w:r>
      <w:r>
        <w:rPr/>
        <w:t>;</w:t>
      </w:r>
      <w:r>
        <w:rPr/>
        <w:t>因为坚守，将不再动摇</w:t>
      </w:r>
      <w:r>
        <w:rPr/>
        <w:t>;</w:t>
      </w:r>
      <w:r>
        <w:rPr/>
        <w:t>因为自信，将不再惧怕一时的懈怠和失落</w:t>
      </w:r>
      <w:r>
        <w:rPr/>
        <w:t>!</w:t>
      </w:r>
    </w:p>
    <w:p>
      <w:pPr>
        <w:pStyle w:val="Normal"/>
        <w:rPr/>
      </w:pPr>
      <w:r>
        <w:rPr/>
        <w:t>所以，我永远坚信，我的未来不是梦</w:t>
      </w:r>
      <w:r>
        <w:rPr/>
        <w:t>!</w:t>
      </w:r>
    </w:p>
    <w:p>
      <w:pPr>
        <w:pStyle w:val="Normal"/>
        <w:rPr/>
      </w:pPr>
      <w:r>
        <w:rPr/>
        <w:t>大学生畅想未来演讲稿篇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妈妈带我去萧山日报社听竹子姐姐的讲座————《我的未来有</w:t>
      </w:r>
      <w:r>
        <w:rPr/>
        <w:t>N</w:t>
      </w:r>
      <w:r>
        <w:rPr/>
        <w:t>种可能》。</w:t>
      </w:r>
    </w:p>
    <w:p>
      <w:pPr>
        <w:pStyle w:val="Normal"/>
        <w:rPr/>
      </w:pPr>
      <w:r>
        <w:rPr/>
        <w:t>竹子姐姐是个大学生兼作家，她和我们分享了她的学习心得、职业经历以及旅行计划。竹子姐姐从小就是一个学霸，爱好文学，至今已经发表了</w:t>
      </w:r>
      <w:r>
        <w:rPr/>
        <w:t>25</w:t>
      </w:r>
      <w:r>
        <w:rPr/>
        <w:t>万字的文学作品</w:t>
      </w:r>
      <w:r>
        <w:rPr/>
        <w:t>;</w:t>
      </w:r>
      <w:r>
        <w:rPr/>
        <w:t>当过《中国校园文艺》、《中学生天地》、《骑行者》的编辑</w:t>
      </w:r>
      <w:r>
        <w:rPr/>
        <w:t>;</w:t>
      </w:r>
      <w:r>
        <w:rPr/>
        <w:t>担任过体育比赛的翻译官</w:t>
      </w:r>
      <w:r>
        <w:rPr/>
        <w:t>;</w:t>
      </w:r>
      <w:r>
        <w:rPr/>
        <w:t>当过西点师</w:t>
      </w:r>
      <w:r>
        <w:rPr/>
        <w:t>;</w:t>
      </w:r>
      <w:r>
        <w:rPr/>
        <w:t>她还是个旅行家，在大学的两年里走遍了大半个中国。我好佩服竹子姐姐呀</w:t>
      </w:r>
      <w:r>
        <w:rPr/>
        <w:t>!</w:t>
      </w:r>
    </w:p>
    <w:p>
      <w:pPr>
        <w:pStyle w:val="Normal"/>
        <w:rPr/>
      </w:pPr>
      <w:r>
        <w:rPr/>
        <w:t>我的未来会是怎样的呢</w:t>
      </w:r>
      <w:r>
        <w:rPr/>
        <w:t>?</w:t>
      </w:r>
      <w:r>
        <w:rPr/>
        <w:t>我从小喜欢唱歌，希望做个歌星，可以每天穿着既漂亮又时尚的服装，还可以举办个人演唱会，有很多歌迷喜欢我唱的歌，能收获无数掌声。我妈妈是个医生，我觉得医生救死扶伤很伟大。妈妈说现在儿科医生很紧缺，所以我想做一名儿科医生，给小朋友们看病，让他们健康成长。我还想当一名橱窗设计师，依靠自己的眼光设计独特而有品位的橱窗。我还梦想着成为一名西点师，能做出精致可口、受人喜爱的西点。我还希望我能当一名画家，画下美丽的风景，比如湘湖的清晨、钱塘江的大潮、西湖的荷花等等。</w:t>
      </w:r>
    </w:p>
    <w:p>
      <w:pPr>
        <w:pStyle w:val="Normal"/>
        <w:rPr/>
      </w:pPr>
      <w:r>
        <w:rPr/>
        <w:t>我有这么多的梦想和希望，它们真的能成为现实吗</w:t>
      </w:r>
      <w:r>
        <w:rPr/>
        <w:t>?</w:t>
      </w:r>
      <w:r>
        <w:rPr/>
        <w:t>竹子姐姐说过：“把职业选择建立在兴趣之上，通过自己不断的努力与付出，相信就能梦想成真</w:t>
      </w:r>
      <w:r>
        <w:rPr/>
        <w:t>!”</w:t>
      </w:r>
      <w:r>
        <w:rPr/>
        <w:t>为了我的梦想，加油吧</w:t>
      </w:r>
      <w:r>
        <w:rPr/>
        <w:t>!</w:t>
      </w:r>
    </w:p>
    <w:p>
      <w:pPr>
        <w:pStyle w:val="Normal"/>
        <w:rPr/>
      </w:pPr>
      <w:r>
        <w:rPr/>
        <w:t>大学生畅想未来演讲稿篇</w:t>
      </w:r>
      <w:r>
        <w:rPr/>
        <w:t>3</w:t>
      </w:r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《我的未来》。</w:t>
      </w:r>
    </w:p>
    <w:p>
      <w:pPr>
        <w:pStyle w:val="Normal"/>
        <w:rPr/>
      </w:pPr>
      <w:r>
        <w:rPr/>
        <w:t>“</w:t>
      </w:r>
      <w:r>
        <w:rPr/>
        <w:t>我知道我的未来不是梦，我认真的过每一分钟。我的未来不是梦，我的心跟着希望在动。”每当听到这动听的歌声时，我就身同感受：我的未来不是梦。托尔斯泰曾说过：理想是指路明灯。没有理想，就没有坚定的方向</w:t>
      </w:r>
      <w:r>
        <w:rPr/>
        <w:t>;</w:t>
      </w:r>
      <w:r>
        <w:rPr/>
        <w:t>没有方向，就没有生活。理想，顾名思义，就是自己认为长大后的目标，长大以后的职业、工作。如果你问我的理想是什么</w:t>
      </w:r>
      <w:r>
        <w:rPr/>
        <w:t>?</w:t>
      </w:r>
      <w:r>
        <w:rPr/>
        <w:t>我会坚定的告诉你：我长大后要当一名大学教师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只有理想当然是不够的。对我来说，更重要的是如何实现理想，使现在的理想变成未来的现实。所以，我应该从现在做起，从自我做起，逐步实现每一步的目标，向着人生的理想勇敢前进。我的未来不是梦</w:t>
      </w:r>
      <w:r>
        <w:rPr/>
        <w:t>!</w:t>
      </w:r>
      <w:r>
        <w:rPr/>
        <w:t>同学们</w:t>
      </w:r>
      <w:r>
        <w:rPr/>
        <w:t>!</w:t>
      </w:r>
      <w:r>
        <w:rPr/>
        <w:t>我们现在能做的，就是好好学习，认真地过每一分钟，做好自己身边的每一件小事，这样才能逐步实现我们的人生目标。</w:t>
      </w:r>
    </w:p>
    <w:p>
      <w:pPr>
        <w:pStyle w:val="Normal"/>
        <w:rPr/>
      </w:pPr>
      <w:r>
        <w:rPr/>
        <w:t>加油吧</w:t>
      </w:r>
      <w:r>
        <w:rPr/>
        <w:t>!</w:t>
      </w:r>
      <w:r>
        <w:rPr/>
        <w:t>同学们，只要有理想，努力去完成每一个小目标，我们的未来都不是梦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生畅想未来演讲稿篇</w:t>
      </w:r>
      <w:r>
        <w:rPr/>
        <w:t>4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中</w:t>
      </w:r>
      <w:r>
        <w:rPr/>
        <w:t>81</w:t>
      </w:r>
      <w:r>
        <w:rPr/>
        <w:t>班的</w:t>
      </w:r>
      <w:r>
        <w:rPr/>
        <w:t>___</w:t>
      </w:r>
      <w:r>
        <w:rPr/>
        <w:t>，我演讲的题目是《我的未来》。</w:t>
      </w:r>
    </w:p>
    <w:p>
      <w:pPr>
        <w:pStyle w:val="Normal"/>
        <w:rPr/>
      </w:pPr>
      <w:r>
        <w:rPr/>
        <w:t>昨天一去不返，今天转眼即逝，都是值得我们好好把握的。</w:t>
      </w:r>
    </w:p>
    <w:p>
      <w:pPr>
        <w:pStyle w:val="Normal"/>
        <w:rPr/>
      </w:pPr>
      <w:r>
        <w:rPr/>
        <w:t>对于明天，我们所能做的是努力把今天做到。任何值得我们做的事都要做好，时间的大钟上始终写着一个词“现在”所以我们只有从现在开始，珍惜将要流逝的每分每秒。</w:t>
      </w:r>
    </w:p>
    <w:p>
      <w:pPr>
        <w:pStyle w:val="Normal"/>
        <w:rPr/>
      </w:pPr>
      <w:r>
        <w:rPr/>
        <w:t>我学的是土建工程检测，它是对建筑材料进行检测，看其是否合格，它是工程中必不可少的一部分，是实现城市规划的重要手段。</w:t>
      </w:r>
    </w:p>
    <w:p>
      <w:pPr>
        <w:pStyle w:val="Normal"/>
        <w:rPr/>
      </w:pPr>
      <w:r>
        <w:rPr/>
        <w:t>我们为什么要学习这个专业呢</w:t>
      </w:r>
      <w:r>
        <w:rPr/>
        <w:t>?</w:t>
      </w:r>
      <w:r>
        <w:rPr/>
        <w:t>仅仅为了父母的期望而学吗</w:t>
      </w:r>
      <w:r>
        <w:rPr/>
        <w:t>?</w:t>
      </w:r>
      <w:r>
        <w:rPr/>
        <w:t>虽然有的人始终无所事事，但他们仍幻想这自己的未来。也许父母能给他们铺桥筑路，可谓前途一片光明，而我们更重要的是靠自己去拼搏了。我们更喜欢这种生活方式：不喜欢未来让别人来安排。</w:t>
      </w:r>
    </w:p>
    <w:p>
      <w:pPr>
        <w:pStyle w:val="Normal"/>
        <w:rPr/>
      </w:pPr>
      <w:r>
        <w:rPr/>
        <w:t>我时刻告诫自己不许偷懒，要靠自己努力，即使失败也永不言弃。距离明天还有一条漫长的黑夜的路，我虽然看不清我的未来，但坚定的信念已经告诉我：只要心中燃烧希望的火，又何俱前途艰险</w:t>
      </w:r>
      <w:r>
        <w:rPr/>
        <w:t>!</w:t>
      </w:r>
      <w:r>
        <w:rPr/>
        <w:t>今后我要多听多记，多读，全面发展自己，掌握专业的知识和技能，保证各科学习质量。</w:t>
      </w:r>
    </w:p>
    <w:p>
      <w:pPr>
        <w:pStyle w:val="Normal"/>
        <w:rPr/>
      </w:pPr>
      <w:r>
        <w:rPr/>
        <w:t>新的一天又将开始，我的未来我做主</w:t>
      </w:r>
      <w:r>
        <w:rPr/>
        <w:t>!</w:t>
      </w:r>
      <w:r>
        <w:rPr/>
        <w:t>我要让我的未来像花一样绽放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生畅想未来演讲稿篇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未来世界是什么样的呢</w:t>
      </w:r>
      <w:r>
        <w:rPr/>
        <w:t>?</w:t>
      </w:r>
      <w:r>
        <w:rPr/>
        <w:t>同学们随我一起看看吧。</w:t>
      </w:r>
    </w:p>
    <w:p>
      <w:pPr>
        <w:pStyle w:val="Normal"/>
        <w:rPr/>
      </w:pPr>
      <w:r>
        <w:rPr/>
        <w:t>10</w:t>
      </w:r>
      <w:r>
        <w:rPr/>
        <w:t>年后，我发明了“快速成长剂”，这种药剂只要是生物就能使用。需要用的话，只需将药剂喷在身上，就能快速长大，</w:t>
      </w:r>
      <w:r>
        <w:rPr/>
        <w:t>30</w:t>
      </w:r>
      <w:r>
        <w:rPr/>
        <w:t>岁以前能长到</w:t>
      </w:r>
      <w:r>
        <w:rPr/>
        <w:t>2</w:t>
      </w:r>
      <w:r>
        <w:rPr/>
        <w:t>米高，这还只是人使用的效果。如果是植物，大植物可以长到</w:t>
      </w:r>
      <w:r>
        <w:rPr/>
        <w:t>10</w:t>
      </w:r>
      <w:r>
        <w:rPr/>
        <w:t>米左右，中植物可以长到</w:t>
      </w:r>
      <w:r>
        <w:rPr/>
        <w:t>5</w:t>
      </w:r>
      <w:r>
        <w:rPr/>
        <w:t>米左右，小植物可以长到</w:t>
      </w:r>
      <w:r>
        <w:rPr/>
        <w:t>2</w:t>
      </w:r>
      <w:r>
        <w:rPr/>
        <w:t>米左右</w:t>
      </w:r>
      <w:r>
        <w:rPr/>
        <w:t>;</w:t>
      </w:r>
      <w:r>
        <w:rPr/>
        <w:t>而动物就更大了，使用过这种药剂的蚂蚁竟然能长到蜂鸟一样大，厉害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后，我的爸爸虽然变老了，但是我和他一起发明了一种特异功能的眼镜，这是一种太阳镜，可以将光能转化为电能，再反射到电力工厂去，这种电和普通的发电不一样，它具有识别能力，可以识别坏人。比如小偷被这种电触到，就会被电晕，然后再以光速被瞬间转移到公安局，哈哈，有了这种太阳眼镜，家里再也不用担心有小偷了。</w:t>
      </w:r>
    </w:p>
    <w:p>
      <w:pPr>
        <w:pStyle w:val="Normal"/>
        <w:rPr/>
      </w:pPr>
      <w:r>
        <w:rPr/>
        <w:t>30</w:t>
      </w:r>
      <w:r>
        <w:rPr/>
        <w:t>年后，我的妈妈也老了，我为她发明了一种强大的脑力芯片。这种芯片可以输入各种知识，人们吃下这种芯片后，芯片就会从嘴巴里面飞到头顶上，牢牢地粘附在头上，再把知识输送到人的大脑里面，当所有的知识输送完毕后，芯片再自动脱落下来。你一定会好奇这种芯片还会飞</w:t>
      </w:r>
      <w:r>
        <w:rPr/>
        <w:t>?</w:t>
      </w:r>
      <w:r>
        <w:rPr/>
        <w:t>其实很简单，因为我施加了魔力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世界千变万化，科技也越来越发达。现在的我们一定要努力学习，学好本领，创造更加美好、灿烂的新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