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梦想演讲稿"/>
      <w:r>
        <w:rPr/>
        <w:t>有关学生梦想演讲稿</w:t>
      </w:r>
      <w:bookmarkEnd w:id="0"/>
    </w:p>
    <w:p>
      <w:pPr>
        <w:pStyle w:val="Normal"/>
        <w:rPr/>
      </w:pPr>
      <w:r>
        <w:rPr/>
        <w:t>演讲稿具有观点鲜明，内容具有鼓动性的特点。在学习、工作生活中，越来越多地方需要用到演讲稿，那要怎么写好演讲稿呢</w:t>
      </w:r>
      <w:r>
        <w:rPr/>
        <w:t>?</w:t>
      </w:r>
      <w:r>
        <w:rPr/>
        <w:t>下面是小编帮大家整理的有关学生梦想演讲稿，欢迎阅读与收藏。</w:t>
      </w:r>
    </w:p>
    <w:p>
      <w:pPr>
        <w:pStyle w:val="Normal"/>
        <w:rPr/>
      </w:pPr>
      <w:r>
        <w:rPr/>
        <w:t>有关学生梦想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图是我的中国梦。</w:t>
      </w:r>
    </w:p>
    <w:p>
      <w:pPr>
        <w:pStyle w:val="Normal"/>
        <w:rPr/>
      </w:pPr>
      <w:r>
        <w:rPr/>
        <w:t>关于梦想，我想每个人在不同时期都有着许许多多不同的梦想。儿时的梦想就是希望早一点长大，做大人能做的事情</w:t>
      </w:r>
      <w:r>
        <w:rPr/>
        <w:t>;</w:t>
      </w:r>
      <w:r>
        <w:rPr/>
        <w:t>上学后，又希望学习成绩优异，日后能出人头地，飞黄腾达</w:t>
      </w:r>
      <w:r>
        <w:rPr/>
        <w:t>;</w:t>
      </w:r>
      <w:r>
        <w:rPr/>
        <w:t>参加工作后又希望公司业务蒸蒸日上，每年能升职加薪，有房有车，有个温馨的家。</w:t>
      </w:r>
    </w:p>
    <w:p>
      <w:pPr>
        <w:pStyle w:val="Normal"/>
        <w:rPr/>
      </w:pPr>
      <w:r>
        <w:rPr/>
        <w:t>可是每当我从新闻上看到紧张的医患关系时，每当我看到为了一个座位争吵不休时，每当我听说有儿童饿死在家中或冻死在街头时，我就梦想着我们的祖国更加繁荣富强，人人都能安居乐业，没有城乡之分，没有贵贱之分，大家享受着平等的社会资源，大家都能和睦相处，相互尊重，互相包容，相互理解与支持，不再有儿童流浪街头，不再有中国式的过马路，不再有盗抢与欺压。整个社会少一些</w:t>
      </w:r>
      <w:r>
        <w:rPr/>
        <w:t>f</w:t>
      </w:r>
      <w:r>
        <w:rPr/>
        <w:t>败，多一些清廉</w:t>
      </w:r>
      <w:r>
        <w:rPr/>
        <w:t>;</w:t>
      </w:r>
      <w:r>
        <w:rPr/>
        <w:t>少一些空话，多一些实干</w:t>
      </w:r>
      <w:r>
        <w:rPr/>
        <w:t>;</w:t>
      </w:r>
      <w:r>
        <w:rPr/>
        <w:t>少一些移民，多一些捐助。大家共筑一个公平公正的和谐社会，使之成为一个真正有中国特色的社会主义，使中国成为一个让世界人民都想来旅游，来定居的国度，使中国人成为世界上最受欢迎的人。</w:t>
      </w:r>
    </w:p>
    <w:p>
      <w:pPr>
        <w:pStyle w:val="Normal"/>
        <w:rPr/>
      </w:pPr>
      <w:r>
        <w:rPr/>
        <w:t>当然，要实现这个中国梦，任重而道远，要经过一代甚至几代人的努力，为了这个梦，我会不懈努力。我们公司坚持“以客为尊，优质高效</w:t>
      </w:r>
      <w:r>
        <w:rPr/>
        <w:t>;</w:t>
      </w:r>
      <w:r>
        <w:rPr/>
        <w:t>以人为本，安健至上</w:t>
      </w:r>
      <w:r>
        <w:rPr/>
        <w:t>;</w:t>
      </w:r>
      <w:r>
        <w:rPr/>
        <w:t>保护环境，追求卓越”的综合管理方针，积极响应平等互助，积极创新的企业文化，身为中商人，我深感责任重大。中华商务的前身是中华书局和商务印书馆，它是在</w:t>
      </w:r>
      <w:r>
        <w:rPr/>
        <w:t>1980</w:t>
      </w:r>
      <w:r>
        <w:rPr/>
        <w:t>年为了顺应改革开放的需要，由两家企业在香港的分厂合并而成，我们是站在巨人的肩膀上，使得我们的要求更高，视野更远，历年来在海内外屡获大奖。中华商务源于上海，为了回归上海，成立了全资子公司——上海中华商务，并于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正式开业。作为第一批拓荒者，我经历了设备的安装到调试，再到设备运行的全过程，其中的艰辛不言而喻。还记得刚开始，公司的食堂和宿舍还没有建好，临时居住在工业园区的职工之家，上下班公司只配备了一趟公交，中午大家蹲在地上一起吃盒饭，有时为了赶货，不得不加班加点，错过了班车，晚上大家一起步行一个多小时回到宿舍。虽然要一个小时的路程，但我们毫无怨言，因为我们在朝着梦想前进。领导的关心给了我们温暖，即将落成的食堂、宿舍给了我们希望，一天比一天多的业务订单给了我们成就感，皇天不负有心人。在大家的共同努力下，公司在开业的第一年就获得了盈利，同时产品在内地也获得了大奖，在第二届上海印刷大奖赛上获得了十二项奖项，接着又在第二届中华印刷大奖赛中获得了五项大奖，次年又在第三届上海印刷大奖赛上一举夺得</w:t>
      </w:r>
      <w:r>
        <w:rPr/>
        <w:t>31</w:t>
      </w:r>
      <w:r>
        <w:rPr/>
        <w:t>项大奖。</w:t>
      </w:r>
    </w:p>
    <w:p>
      <w:pPr>
        <w:pStyle w:val="Normal"/>
        <w:rPr/>
      </w:pPr>
      <w:r>
        <w:rPr/>
        <w:t>上海中华商务是我成长的地方，也是我实现个人梦想的地方。在这里，我通过自身的努力学习，顺利通过了上海市技能大赛平装混合工的初级、高级考试。在这里通过“传”、“带”、“帮”的方式，为公司培养了一批又一批的骨干人才，并带领所在班组打破了胶装机的生产纪录，在这里获得了公司优秀员工的称号。在这里，虽然我实现了有房有车的梦想，虽然现在过着衣食无忧的生活，但是我心里并不满足这些，我要把我们企业好的文化理念传承到社会上去，希望能以一响十，以十带百，带动千千万万的人去创造更加繁荣，和谐的社会。这才是我心中的理想，我心中的梦</w:t>
      </w:r>
      <w:r>
        <w:rPr/>
        <w:t>!</w:t>
      </w:r>
    </w:p>
    <w:p>
      <w:pPr>
        <w:pStyle w:val="Normal"/>
        <w:rPr/>
      </w:pPr>
      <w:r>
        <w:rPr/>
        <w:t>有关学生梦想演讲稿</w:t>
      </w:r>
      <w:r>
        <w:rPr/>
        <w:t>2</w:t>
      </w:r>
    </w:p>
    <w:p>
      <w:pPr>
        <w:pStyle w:val="Normal"/>
        <w:rPr/>
      </w:pPr>
      <w:r>
        <w:rPr/>
        <w:t>多么单纯，多么美好，梦想像一串串的大葡萄，红得诱人，甜得可爱。</w:t>
      </w:r>
    </w:p>
    <w:p>
      <w:pPr>
        <w:pStyle w:val="Normal"/>
        <w:rPr/>
      </w:pPr>
      <w:r>
        <w:rPr/>
        <w:t>小时候，幼稚的我们装满了奇特的梦想，我们梦想着有一天可以做自己喜欢的事，找到自己想要的生活，甚至是摘下夜空中那颗最美，最亮的星星。只是那时，我们都很单纯，那时的梦想，是鲜活的，是蓬勃的。</w:t>
      </w:r>
    </w:p>
    <w:p>
      <w:pPr>
        <w:pStyle w:val="Normal"/>
        <w:rPr/>
      </w:pPr>
      <w:r>
        <w:rPr/>
        <w:t>渐渐的，我们长大了一点儿，丢弃了年少的无知，那些遥不可及的梦想，就这样出其不意地被我们扼杀了，我们丢下了可爱，单纯的梦想，可我们并未觉得失去了什么，生活还在继续，我们带着幸存的梦想继续前行着，慢慢的，我们有时会感到失落，有时会感到悲伤，但我们依旧原模原样的前行着。</w:t>
      </w:r>
    </w:p>
    <w:p>
      <w:pPr>
        <w:pStyle w:val="Normal"/>
        <w:rPr/>
      </w:pPr>
      <w:r>
        <w:rPr/>
        <w:t>到现在，我们完全变得现实了，我们可能在埋怨梦想有时也会骗人，梦想捉弄了我们，但这都无济于事了，因为我们有着需要承担的责任，有着需要我们保护的家人，而且我们懂得了现实与梦想之间隔着一条一望无际的天河，我们知道了现实的骨感，可我们正是生活在现实当中。于是，我们毫不留情的扼杀了所有的梦想，变成了现实的人。</w:t>
      </w:r>
    </w:p>
    <w:p>
      <w:pPr>
        <w:pStyle w:val="Normal"/>
        <w:rPr/>
      </w:pPr>
      <w:r>
        <w:rPr/>
        <w:t>梦想忠心地陪伴着我们长大，可我们却一次次无情的扼杀着它们，你可知道，它们也会伤心</w:t>
      </w:r>
      <w:r>
        <w:rPr/>
        <w:t>?</w:t>
      </w:r>
    </w:p>
    <w:p>
      <w:pPr>
        <w:pStyle w:val="Normal"/>
        <w:rPr/>
      </w:pPr>
      <w:r>
        <w:rPr/>
        <w:t>有关学生梦想演讲稿</w:t>
      </w:r>
      <w:r>
        <w:rPr/>
        <w:t>3</w:t>
      </w:r>
    </w:p>
    <w:p>
      <w:pPr>
        <w:pStyle w:val="Normal"/>
        <w:rPr/>
      </w:pPr>
      <w:r>
        <w:rPr/>
        <w:t>每个人都有自己的梦想，也许你的梦想是当一名为人民服务的警察，或是一名能说会道的记者、导游，而我的梦想是当一名会计师。</w:t>
      </w:r>
    </w:p>
    <w:p>
      <w:pPr>
        <w:pStyle w:val="Normal"/>
        <w:rPr/>
      </w:pPr>
      <w:r>
        <w:rPr/>
        <w:t>每个公司制企业需要会计人员管理公司财务，每一个会计师事务所需要注册会计师为上市公司进行独立审计业务。会计这一词语，是我小时候看一部电视剧里晓得的，从此，我就喜欢上了它。高考过后，我就毅然选择了会计这个专业。不管家人和亲戚朋友怎么说，我还是没有改变我的想法，来到了民政学院经济贸易系开始会计专业学习。学习了一个月，才发现会计不是我所想的那样。会计要求人们要有耐心、做事细心，这对我来说是一个很大挑战。因为我是一个做事大大咧咧的女生，性格非常急躁，更不用说耐心细心啦</w:t>
      </w:r>
      <w:r>
        <w:rPr/>
        <w:t>!</w:t>
      </w:r>
      <w:r>
        <w:rPr/>
        <w:t>刚开始学什么、做什么就会在那里出一点错，但是我没有灰心。因为相信，我有一个梦想，当一名会计师</w:t>
      </w:r>
      <w:r>
        <w:rPr/>
        <w:t>;</w:t>
      </w:r>
      <w:r>
        <w:rPr/>
        <w:t>有了梦想，就有了兴趣，就可以改变一切。终于在接下来学习中，我得到了很大的进步：急躁的性格没了，做事大大咧咧的我便得更加细心，最后期末专业考试考的很好，我很高兴，很开心</w:t>
      </w:r>
      <w:r>
        <w:rPr/>
        <w:t>!</w:t>
      </w:r>
      <w:r>
        <w:rPr/>
        <w:t>因为相信，梦想离我已经不远，就在眼前。我有一个梦想，当一名会计师。梦想的火苗已在我内心深处悄然点亮起来</w:t>
      </w:r>
      <w:r>
        <w:rPr/>
        <w:t>;</w:t>
      </w:r>
      <w:r>
        <w:rPr/>
        <w:t>我相信梦想之火一定会燃烧的耀眼灼目</w:t>
      </w:r>
      <w:r>
        <w:rPr/>
        <w:t>!</w:t>
      </w:r>
    </w:p>
    <w:p>
      <w:pPr>
        <w:pStyle w:val="Normal"/>
        <w:rPr/>
      </w:pPr>
      <w:r>
        <w:rPr/>
        <w:t>谢谢，我的演讲完毕</w:t>
      </w:r>
      <w:r>
        <w:rPr/>
        <w:t>!</w:t>
      </w:r>
    </w:p>
    <w:p>
      <w:pPr>
        <w:pStyle w:val="Normal"/>
        <w:rPr/>
      </w:pPr>
      <w:r>
        <w:rPr/>
        <w:t>有关学生梦想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追逐梦想》。</w:t>
      </w:r>
    </w:p>
    <w:p>
      <w:pPr>
        <w:pStyle w:val="Normal"/>
        <w:rPr/>
      </w:pPr>
      <w:r>
        <w:rPr/>
        <w:t>说到“梦想”，想必每位同学都不会陌生。是啊，我们人人都有梦想，你想当一名科学家，我想当一名医生，他想当一个大英雄</w:t>
      </w:r>
      <w:r>
        <w:rPr/>
        <w:t xml:space="preserve">! </w:t>
      </w:r>
      <w:r>
        <w:rPr/>
        <w:t>而我只想当一名普普通通的老师。</w:t>
      </w:r>
    </w:p>
    <w:p>
      <w:pPr>
        <w:pStyle w:val="Normal"/>
        <w:rPr/>
      </w:pPr>
      <w:r>
        <w:rPr/>
        <w:t>我们经常看到，有人想当科学家，却天天沉溺在电脑游戏中，成了“游戏家”</w:t>
      </w:r>
      <w:r>
        <w:rPr/>
        <w:t>;</w:t>
      </w:r>
      <w:r>
        <w:rPr/>
        <w:t>有人想当运动员，却天天不锻炼身体，成了“大胖子”</w:t>
      </w:r>
      <w:r>
        <w:rPr/>
        <w:t>;</w:t>
      </w:r>
      <w:r>
        <w:rPr/>
        <w:t>有人想当大英雄，却遇到困难就畏缩不前，成了“放弃王”。我想梦想不是空中楼阁，它不会凭空产生，也不会瞬间实现，它应该是照亮我们前进方向的指路灯</w:t>
      </w:r>
      <w:r>
        <w:rPr/>
        <w:t>;</w:t>
      </w:r>
      <w:r>
        <w:rPr/>
        <w:t>它是应该是帮助我们战胜风雨的力量</w:t>
      </w:r>
      <w:r>
        <w:rPr/>
        <w:t>!</w:t>
      </w:r>
      <w:r>
        <w:rPr/>
        <w:t>我们只有脚踏实地地付出过努力后，才能有所收获。</w:t>
      </w:r>
    </w:p>
    <w:p>
      <w:pPr>
        <w:pStyle w:val="Normal"/>
        <w:rPr/>
      </w:pPr>
      <w:r>
        <w:rPr/>
        <w:t>老师，犹如一位辛勤的园丁</w:t>
      </w:r>
      <w:r>
        <w:rPr/>
        <w:t>;</w:t>
      </w:r>
      <w:r>
        <w:rPr/>
        <w:t>老师，犹如孩子们的家长</w:t>
      </w:r>
      <w:r>
        <w:rPr/>
        <w:t>;</w:t>
      </w:r>
      <w:r>
        <w:rPr/>
        <w:t>老师们都在辛辛苦苦的工作着。</w:t>
      </w:r>
    </w:p>
    <w:p>
      <w:pPr>
        <w:pStyle w:val="Normal"/>
        <w:rPr/>
      </w:pPr>
      <w:r>
        <w:rPr/>
        <w:t>我想大家一定会问：我为什么要当老师呢</w:t>
      </w:r>
      <w:r>
        <w:rPr/>
        <w:t>?</w:t>
      </w:r>
      <w:r>
        <w:rPr/>
        <w:t>那我就告诉大家吧。</w:t>
      </w:r>
    </w:p>
    <w:p>
      <w:pPr>
        <w:pStyle w:val="Normal"/>
        <w:rPr/>
      </w:pPr>
      <w:r>
        <w:rPr/>
        <w:t>记得那一年，我刚刚读小学三年级，我犯了一个错误，当时我心里很紧张，生怕老师会怎么说我。我吓得在老师办公室里不敢说一句话，低着头。这时，我的耳边传来老师的说话声：“你为什么要和她吵起来</w:t>
      </w:r>
      <w:r>
        <w:rPr/>
        <w:t>?</w:t>
      </w:r>
      <w:r>
        <w:rPr/>
        <w:t>你应该知道她是来管中午时候的纪律的，每个班的同学都应该听大姐姐和大哥哥的话，知道吗</w:t>
      </w:r>
      <w:r>
        <w:rPr/>
        <w:t>?”</w:t>
      </w:r>
      <w:r>
        <w:rPr/>
        <w:t>我微微的点了点头，老师看后说，“知道了就不要再犯错误了，知道吗</w:t>
      </w:r>
      <w:r>
        <w:rPr/>
        <w:t>?</w:t>
      </w:r>
      <w:r>
        <w:rPr/>
        <w:t>你是我们班的中队长，应该起到带头作用，不应该自己都犯错误，这样你怎么能起到代表作用呢</w:t>
      </w:r>
      <w:r>
        <w:rPr/>
        <w:t>?”</w:t>
      </w:r>
      <w:r>
        <w:rPr/>
        <w:t>我慢慢地抬起头，用极其微小的声音说道：“我知道了，我会听老师的话的。”我走出了老师办公室，心想：我以为老师会狠狠的数落我一顿呢，原来是教育我，以后我一定不会再犯这样的小错误了。我长大以后一定要像她一样当一名优秀的老师。</w:t>
      </w:r>
    </w:p>
    <w:p>
      <w:pPr>
        <w:pStyle w:val="Normal"/>
        <w:rPr/>
      </w:pPr>
      <w:r>
        <w:rPr/>
        <w:t>我渐渐的长大了，我知道了老师的职责不单单是教我们知识，搞好教学，还要做好思想品德教育工作。俗话说：“老师这个职业是高尚的。”老师们培育这下一代，培育着祖国的花朵。 虽然</w:t>
      </w:r>
      <w:r>
        <w:rPr/>
        <w:t>3</w:t>
      </w:r>
      <w:r>
        <w:rPr/>
        <w:t>年过去了，可我还是记忆犹新。当我想起时，总不忘当时老师对我的期望。我现在已经</w:t>
      </w:r>
      <w:r>
        <w:rPr/>
        <w:t>6</w:t>
      </w:r>
      <w:r>
        <w:rPr/>
        <w:t>年级了，更要好好学习，考</w:t>
      </w:r>
    </w:p>
    <w:p>
      <w:pPr>
        <w:pStyle w:val="Normal"/>
        <w:rPr/>
      </w:pPr>
      <w:r>
        <w:rPr/>
        <w:t>上好的大学，才能和章老师一样，做一名优秀的数学老师。 我的演讲完毕，谢谢大家</w:t>
      </w:r>
      <w:r>
        <w:rPr/>
        <w:t>!</w:t>
      </w:r>
    </w:p>
    <w:p>
      <w:pPr>
        <w:pStyle w:val="Normal"/>
        <w:rPr/>
      </w:pPr>
      <w:r>
        <w:rPr/>
        <w:t>有关学生梦想演讲稿</w:t>
      </w:r>
      <w:r>
        <w:rPr/>
        <w:t>5</w:t>
      </w:r>
    </w:p>
    <w:p>
      <w:pPr>
        <w:pStyle w:val="Normal"/>
        <w:rPr/>
      </w:pPr>
      <w:r>
        <w:rPr/>
        <w:t>虽然时隔多年，但我依然清晰地记得那个早晨，懵懂的我背着书包踏入小学校门，刚入学的我既紧张又兴奋。当我怀着忐忑的心情踏入班级的那一刻，紧张的心融化了，一位年轻漂亮的女老师站在门口，眼含笑意的送我入座。从此我爱上了上学，更爱上了她的语文课。同时，一颗梦想的种子在我的心底默默发芽、成长。带着一份崇敬，带着一份执着，带着一份期待，带着一份初心，长大后，我果真实现了我的梦想，成为了一名光荣的人民教师。</w:t>
      </w:r>
    </w:p>
    <w:p>
      <w:pPr>
        <w:pStyle w:val="Normal"/>
        <w:rPr/>
      </w:pPr>
      <w:r>
        <w:rPr/>
        <w:t>理想很丰满，现实却很骨感，当我真的站在讲台上时，才发现想要成为一名好老师并不是那么容易。第一次站上讲台的我显得那么惊慌失措，漫长的四十五分钟感觉就是一种煎熬。在下课铃声响起的那一刻，我长吁一口气，快速逃离讲台，冲向办公室，留下落寞的背影。办公室的老教师见状过来安慰我：你还记得当初的梦想吗</w:t>
      </w:r>
      <w:r>
        <w:rPr/>
        <w:t>?</w:t>
      </w:r>
      <w:r>
        <w:rPr/>
        <w:t>想要做一名好老师，要不忘教育初心，要牢记教师使命。短短的几句话，让我受益匪浅。是的，成为一名人民教师是我的理想，既然已经实现，我就要为之努力奋斗，肩负起教书育人的使命。于是，我鼓励自己尽快适应教师的角色，早日成为一名像他们一样优秀的教师。</w:t>
      </w:r>
    </w:p>
    <w:p>
      <w:pPr>
        <w:pStyle w:val="Normal"/>
        <w:rPr/>
      </w:pPr>
      <w:r>
        <w:rPr/>
        <w:t>从教几年来，我一直在为我的梦想而努力，从初中老师到小学老师，虽然身份在转变，但我始终没有忘记我的初心，坚持着自己的梦想，坚守着教师的职责，牢记着教育的宗旨，努力奋进，不断提升自己，超越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小时候的梦想插上翅膀，成为现实时，除了感恩，更多的是对于这个职业的思考——到底怎样才能成为一名好老师呢</w:t>
      </w:r>
      <w:r>
        <w:rPr/>
        <w:t>?</w:t>
      </w:r>
      <w:r>
        <w:rPr/>
        <w:t>我的探索才刚刚开始。既然选择了老师这个职业，就选择了付出，选择了奉献。为了学生能有一个美好的明天，我愿做一盏明灯，为他们指引前进的方向</w:t>
      </w:r>
      <w:r>
        <w:rPr/>
        <w:t>;</w:t>
      </w:r>
      <w:r>
        <w:rPr/>
        <w:t>我愿做一颗铺路石，为他们铺就成才的道路。看着孩子们那一张张纯真而明媚的笑脸，这就是我最大的</w:t>
      </w:r>
      <w:r>
        <w:rPr/>
        <w:t>`</w:t>
      </w:r>
      <w:r>
        <w:rPr/>
        <w:t>幸福</w:t>
      </w:r>
      <w:r>
        <w:rPr/>
        <w:t>;</w:t>
      </w:r>
      <w:r>
        <w:rPr/>
        <w:t>看到孩子们能够茁壮成长，最终成为祖国的栋梁，这就是对我最好的报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