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孝顺父母演讲稿"/>
      <w:r>
        <w:rPr/>
        <w:t>中学生孝顺父母演讲稿</w:t>
      </w:r>
      <w:bookmarkEnd w:id="0"/>
    </w:p>
    <w:p>
      <w:pPr>
        <w:pStyle w:val="Normal"/>
        <w:rPr/>
      </w:pPr>
      <w:r>
        <w:rPr/>
        <w:t>演讲稿具有观点鲜明，内容具有鼓动性的特点。在发展不断提速的社会中，很多地方都会使用到演讲稿，下面是小编为大家精心整理的中学生孝顺父母演讲稿，希望对大家有所帮助。</w:t>
      </w:r>
    </w:p>
    <w:p>
      <w:pPr>
        <w:pStyle w:val="Normal"/>
        <w:rPr/>
      </w:pPr>
      <w:r>
        <w:rPr/>
        <w:t>中学生孝顺父母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父母养育我们长大，教给我们做人的道理，当我们遇到困难的时候也是会第一个想到我们的父母，可以说父母付出了很多，而我们也是需要去孝敬父母，去感谢他们的付出，而让我们得到更好的成长，有了更多的一个收获。孝敬父母也是不仅仅我们在这说，而是要我们去落实到一个行动里面去。</w:t>
      </w:r>
    </w:p>
    <w:p>
      <w:pPr>
        <w:pStyle w:val="Normal"/>
        <w:rPr/>
      </w:pPr>
      <w:r>
        <w:rPr/>
        <w:t>去做好学习就是我们孝敬父母的一种方式，父母是期盼着我们去成长的，而做好学习也是我们目前这个阶段最为重要的事情，也是可以让我们更好的在将来去孝敬父母，无论是从哪个方面来说，我们目前也是没有太多的能力可以去为父母做一些事情，也是无法去支撑起家庭的压力，可是我们确是可以把父母的爱好好的去落到实处，让我们的学习成绩去给父母做好汇报，让他们看到付出是有结果的，而且只有好的成绩其实也是让我们更加的懂得父母的辛苦，父母的工作并不是那么容易，我们的学习其实也是不容易，大家去做好学习的时候其实更是可以感受到父母他们更加的不易。</w:t>
      </w:r>
    </w:p>
    <w:p>
      <w:pPr>
        <w:pStyle w:val="Normal"/>
        <w:rPr/>
      </w:pPr>
      <w:r>
        <w:rPr/>
        <w:t>平时的时候，我们也是可以做一些简单的事情来孝敬父母的，像过节的时候和父母说一声节日快乐，生日的时候给父母送去小小的自己做的礼物，在家的时候做一些家务来缓解父母的辛苦，没事的时候也是要少玩一些游戏，而是多陪着父母一起聊聊天，和他们更多一些的沟通，去了解父母，去让父母知道你的关心，孝敬不是我们这口头说的，而是需要大家一起去行动起来，去让我们更好的为父母做些小事，让我们成长的更好，为以后给父母孝敬而做好一个准备。同学们我想我们都是知道父母的辛苦，那回想下我们是否在平时有去多体谅下父母，有去了解父母工作的辛苦，有多陪陪他们，时间少用在一些自己玩乐的上面，而是多去陪伴我们年老的父母。</w:t>
      </w:r>
    </w:p>
    <w:p>
      <w:pPr>
        <w:pStyle w:val="Normal"/>
        <w:rPr/>
      </w:pPr>
      <w:r>
        <w:rPr/>
        <w:t>孝敬父母要去做好，我们就是需要从自己去做起，平时可以做一些我们能做的事情，在学校的时候不要去让父母操心，去把学习给认真的搞好，让自己有更多的成长。同时也是要对父母多一些的关心，去了解他们的辛苦，回到家里做好作业，父母回来了也是要多和他们谈谈自己在学校的生活，去了解他们工作上的一些困难，或许我们目前帮不了太多，但是却是可以把自己的关心去给到，让我们一起做好，去孝敬父母。谢谢！</w:t>
      </w:r>
    </w:p>
    <w:p>
      <w:pPr>
        <w:pStyle w:val="Normal"/>
        <w:rPr/>
      </w:pPr>
      <w:r>
        <w:rPr/>
        <w:t>中学生孝顺父母演讲稿篇</w:t>
      </w:r>
      <w:r>
        <w:rPr/>
        <w:t>2</w:t>
      </w:r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如果，要我来选择，我第一个要感恩的是父母。是他们让我来到这个多彩的世界，是他们不辞辛劳地抚养我成长，是他们在我收获成功时与我一同高兴，撒下喜悦的泪花；是他们在我遇到挫折时，鼓舞我，激励我；一声声叮咛，一份份期盼，父母的心与血时时流淌在我的周身。</w:t>
      </w:r>
    </w:p>
    <w:p>
      <w:pPr>
        <w:pStyle w:val="Normal"/>
        <w:rPr/>
      </w:pPr>
      <w:r>
        <w:rPr/>
        <w:t>倘若你只感恩父母，也许太狭隘了。我们还要感恩生活。只要心怀感激，那么你的生活就会幸福美好！生活是公平的，她不会欺骗你，只要你付出，就会有回报。尽管有时一帆风顺，尽管有时暗礁丛生；尽管有时欢歌笑语，尽管有时抑郁忧伤。这就是生活，给了我们咸酸苦辣，给了我们阳光鲜花。不管是那种情境，都要感恩生活，不然哪来五彩缤纷？！</w:t>
      </w:r>
    </w:p>
    <w:p>
      <w:pPr>
        <w:pStyle w:val="Normal"/>
        <w:rPr/>
      </w:pPr>
      <w:r>
        <w:rPr/>
        <w:t>还要感恩身边的每个人。感激鼓励你的人，因为他给你带来动力；感激帮助你的人，因为他告诉我们什么叫做给予；感谢鞭策你的人，因为他消除了你的业障；感激曾伤害你的人，因为他磨炼了你的心智；感谢曾欺骗你的人，因为他增进了你的见识；感谢曾抛弃你的人，因为他教导你自立；感激绊倒你的人，因为他强化了你的能力……</w:t>
      </w:r>
    </w:p>
    <w:p>
      <w:pPr>
        <w:pStyle w:val="Normal"/>
        <w:rPr/>
      </w:pPr>
      <w:r>
        <w:rPr/>
        <w:t>一个不懂得感恩的人，就像一条不会呼吸的鱼儿，一刻也不能生存。</w:t>
      </w:r>
    </w:p>
    <w:p>
      <w:pPr>
        <w:pStyle w:val="Normal"/>
        <w:rPr/>
      </w:pPr>
      <w:r>
        <w:rPr/>
        <w:t>一个懂得感恩的人，就像花儿遇到蜜蜂，就像沙漠遇到绿洲，就像千里马遇到伯乐，世界如此美好！</w:t>
      </w:r>
    </w:p>
    <w:p>
      <w:pPr>
        <w:pStyle w:val="Normal"/>
        <w:rPr/>
      </w:pPr>
      <w:r>
        <w:rPr/>
        <w:t>让我们怀着感恩的心，对着世界放声歌唱，“感恩的心，感谢有你，伴我一生……”</w:t>
      </w:r>
    </w:p>
    <w:p>
      <w:pPr>
        <w:pStyle w:val="Normal"/>
        <w:rPr/>
      </w:pPr>
      <w:r>
        <w:rPr/>
        <w:t>中学生孝顺父母演讲稿篇</w:t>
      </w:r>
      <w:r>
        <w:rPr/>
        <w:t>3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人总是在长大。在长大的过程中，也渐渐悟出了许多道理。</w:t>
      </w:r>
    </w:p>
    <w:p>
      <w:pPr>
        <w:pStyle w:val="Normal"/>
        <w:rPr/>
      </w:pPr>
      <w:r>
        <w:rPr/>
        <w:t>自小，我一向认为父母为孩子洗衣服、做饭，忙这忙那是天经地义的。但从那天起，我最终明白了，在天经地义的背后，是父母一向在付出……</w:t>
      </w:r>
    </w:p>
    <w:p>
      <w:pPr>
        <w:pStyle w:val="Normal"/>
        <w:rPr/>
      </w:pPr>
      <w:r>
        <w:rPr/>
        <w:t>那天，许多同学到家里玩。人都走了后，只见房间里乱七八糟，什么碎纸、书本、圆珠笔……满地都是。我正想叫妈妈快帮我整理一下，不料她又有事出去了——还是自我来吧！</w:t>
      </w:r>
    </w:p>
    <w:p>
      <w:pPr>
        <w:pStyle w:val="Normal"/>
        <w:rPr/>
      </w:pPr>
      <w:r>
        <w:rPr/>
        <w:t>极少做过类似劳动之事的我，手不免有些生疏。捧在手里的东西好像故意跟自我过不去似的，老掉在地上。还有那书，东一本，西一本，好不容易才凑齐。</w:t>
      </w:r>
    </w:p>
    <w:p>
      <w:pPr>
        <w:pStyle w:val="Normal"/>
        <w:rPr/>
      </w:pPr>
      <w:r>
        <w:rPr/>
        <w:t>把东西放好，扫地，用抹布擦……我干得不亦“累”乎。在克服了重重困难后，房间最终打扫好了。可此时的我，已是汗流浃背，精疲力尽。夸张点，差不多要瘫痪了！我是按照妈妈平时的</w:t>
      </w:r>
      <w:r>
        <w:rPr/>
        <w:t>'</w:t>
      </w:r>
      <w:r>
        <w:rPr/>
        <w:t>步骤做的呀！没想到那么累！再看看手表，用了将近</w:t>
      </w:r>
      <w:r>
        <w:rPr/>
        <w:t>2</w:t>
      </w:r>
      <w:r>
        <w:rPr/>
        <w:t>个小时呢！</w:t>
      </w:r>
    </w:p>
    <w:p>
      <w:pPr>
        <w:pStyle w:val="Normal"/>
        <w:rPr/>
      </w:pPr>
      <w:r>
        <w:rPr/>
        <w:t>我只明白让妈妈无偿为我做这样，忙那样，可从来没说过声“多谢”，只明白衣来伸手，饭来张口，还总是身在福中不知福，挑三拣四的，一点也不会体谅。</w:t>
      </w:r>
    </w:p>
    <w:p>
      <w:pPr>
        <w:pStyle w:val="Normal"/>
        <w:rPr/>
      </w:pPr>
      <w:r>
        <w:rPr/>
        <w:t>我真惭愧！</w:t>
      </w:r>
    </w:p>
    <w:p>
      <w:pPr>
        <w:pStyle w:val="Normal"/>
        <w:rPr/>
      </w:pPr>
      <w:r>
        <w:rPr/>
        <w:t>从那以后，我懂得了孝敬父母。</w:t>
      </w:r>
    </w:p>
    <w:p>
      <w:pPr>
        <w:pStyle w:val="Normal"/>
        <w:rPr/>
      </w:pPr>
      <w:r>
        <w:rPr/>
        <w:t>中学生孝顺父母演讲稿篇</w:t>
      </w:r>
      <w:r>
        <w:rPr/>
        <w:t>4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今天，我演讲的题目是：《学会感恩，从身边做起》。</w:t>
      </w:r>
    </w:p>
    <w:p>
      <w:pPr>
        <w:pStyle w:val="Normal"/>
        <w:rPr/>
      </w:pPr>
      <w:r>
        <w:rPr/>
        <w:t>站在这里，首先我要感谢！感谢学校，感谢老师的厚爱，感谢同学的支持，感谢母亲的养育，感谢我自己有勇气站在这里，说出我感恩的心声！</w:t>
      </w:r>
    </w:p>
    <w:p>
      <w:pPr>
        <w:pStyle w:val="Normal"/>
        <w:rPr/>
      </w:pPr>
      <w:r>
        <w:rPr/>
        <w:t>学会感恩，从身边做起。父亲、母亲，是我们身边最值得感恩的人！</w:t>
      </w:r>
    </w:p>
    <w:p>
      <w:pPr>
        <w:pStyle w:val="Normal"/>
        <w:rPr/>
      </w:pPr>
      <w:r>
        <w:rPr/>
        <w:t>从初生的婴儿到我们长大成人，有谁知道，其间浸透了父母多少的心血和爱心啊！</w:t>
      </w:r>
    </w:p>
    <w:p>
      <w:pPr>
        <w:pStyle w:val="Normal"/>
        <w:rPr/>
      </w:pPr>
      <w:r>
        <w:rPr/>
        <w:t>是谁，一年</w:t>
      </w:r>
      <w:r>
        <w:rPr/>
        <w:t>365</w:t>
      </w:r>
      <w:r>
        <w:rPr/>
        <w:t>天，一日三餐为我们精心准备；</w:t>
      </w:r>
    </w:p>
    <w:p>
      <w:pPr>
        <w:pStyle w:val="Normal"/>
        <w:rPr/>
      </w:pPr>
      <w:r>
        <w:rPr/>
        <w:t>是谁，在我们生病时，恨不能以身替代，一夜不眠的照料着我们；是谁，在我们受伤时，将委屈的我们搂入怀中，用温暖的爱驱散我们心灵的雾霾；</w:t>
      </w:r>
    </w:p>
    <w:p>
      <w:pPr>
        <w:pStyle w:val="Normal"/>
        <w:rPr/>
      </w:pPr>
      <w:r>
        <w:rPr/>
        <w:t>是谁，为我们人生路上一点点的进步而喜悦满怀；</w:t>
      </w:r>
    </w:p>
    <w:p>
      <w:pPr>
        <w:pStyle w:val="Normal"/>
        <w:rPr/>
      </w:pPr>
      <w:r>
        <w:rPr/>
        <w:t>是谁，为我们的快乐和幸福操碎了心；</w:t>
      </w:r>
    </w:p>
    <w:p>
      <w:pPr>
        <w:pStyle w:val="Normal"/>
        <w:rPr/>
      </w:pPr>
      <w:r>
        <w:rPr/>
        <w:t>是谁，可以用生命来铺垫我们成长的路</w:t>
      </w:r>
      <w:r>
        <w:rPr/>
        <w:t>......</w:t>
      </w:r>
    </w:p>
    <w:p>
      <w:pPr>
        <w:pStyle w:val="Normal"/>
        <w:rPr/>
      </w:pPr>
      <w:r>
        <w:rPr/>
        <w:t>太多、太多的含辛茹苦！是父母，是父母把世界上最无私的爱奉</w:t>
      </w:r>
    </w:p>
    <w:p>
      <w:pPr>
        <w:pStyle w:val="Normal"/>
        <w:rPr/>
      </w:pPr>
      <w:r>
        <w:rPr/>
        <w:t>献给了我们，平凡而伟大！</w:t>
      </w:r>
    </w:p>
    <w:p>
      <w:pPr>
        <w:pStyle w:val="Normal"/>
        <w:rPr/>
      </w:pPr>
      <w:r>
        <w:rPr/>
        <w:t>当父母将他们舍不得入口的美食留给我们的时候，我们高兴的笑了；</w:t>
      </w:r>
    </w:p>
    <w:p>
      <w:pPr>
        <w:pStyle w:val="Normal"/>
        <w:rPr/>
      </w:pPr>
      <w:r>
        <w:rPr/>
        <w:t>当我们将美味的食物分一口给母亲吃的时候，妈妈眼里却闪现出了泪花，不停地说：孩子懂事了！</w:t>
      </w:r>
    </w:p>
    <w:p>
      <w:pPr>
        <w:pStyle w:val="Normal"/>
        <w:rPr/>
      </w:pPr>
      <w:r>
        <w:rPr/>
        <w:t>这是怎样的对比啊！父母给了我们大海，我们认为是理所当然；我们仅仅给了母亲一滴水，母亲却感动的要流泪！</w:t>
      </w:r>
    </w:p>
    <w:p>
      <w:pPr>
        <w:pStyle w:val="Normal"/>
        <w:rPr/>
      </w:pPr>
      <w:r>
        <w:rPr/>
        <w:t>让我们从今天开始，感恩父母，从身边做起。</w:t>
      </w:r>
    </w:p>
    <w:p>
      <w:pPr>
        <w:pStyle w:val="Normal"/>
        <w:rPr/>
      </w:pPr>
      <w:r>
        <w:rPr/>
        <w:t>在父母劳累了一天后端上一杯暖茶；</w:t>
      </w:r>
    </w:p>
    <w:p>
      <w:pPr>
        <w:pStyle w:val="Normal"/>
        <w:rPr/>
      </w:pPr>
      <w:r>
        <w:rPr/>
        <w:t>在爸妈生日之际，别忘了送上一份祝福；</w:t>
      </w:r>
    </w:p>
    <w:p>
      <w:pPr>
        <w:pStyle w:val="Normal"/>
        <w:rPr/>
      </w:pPr>
      <w:r>
        <w:rPr/>
        <w:t>在他们烦恼郁闷时用心去问候与安慰</w:t>
      </w:r>
      <w:r>
        <w:rPr/>
        <w:t>......</w:t>
      </w:r>
    </w:p>
    <w:p>
      <w:pPr>
        <w:pStyle w:val="Normal"/>
        <w:rPr/>
      </w:pPr>
      <w:r>
        <w:rPr/>
        <w:t>今天，母亲节虽然已经过去了，但在这里我还是想对我的妈妈大声说：妈妈，您曾用您坚实的臂弯为我撑起了一方蓝天，而今，我也要用我日益丰满的羽翼来为您遮风挡雨！</w:t>
      </w:r>
    </w:p>
    <w:p>
      <w:pPr>
        <w:pStyle w:val="Normal"/>
        <w:rPr/>
      </w:pPr>
      <w:r>
        <w:rPr/>
        <w:t>感恩，从身边做起！一日为师，终生为父。老师，也是我们身边最应该感恩的人！</w:t>
      </w:r>
    </w:p>
    <w:p>
      <w:pPr>
        <w:pStyle w:val="Normal"/>
        <w:rPr/>
      </w:pPr>
      <w:r>
        <w:rPr/>
        <w:t>从蒙学初开的幼童到求知若渴的少年，从一个学生到展翅高飞的成人，老师给我们的人生插上了飞翔的双翅。当我们怀着忐忑不安的心情跨入初中的校门时，是老师阳光般温暖的笑容将我们带入了丰富多彩的校园；</w:t>
      </w:r>
    </w:p>
    <w:p>
      <w:pPr>
        <w:pStyle w:val="Normal"/>
        <w:rPr/>
      </w:pPr>
      <w:r>
        <w:rPr/>
        <w:t>当我们带着烦躁的心面对一道道难题时，是老师用爱心，耐心和责任心帮我们解除疑惑，让我们感受到了学习的乐趣；当我们有了小小过错的时候，是老师的循循善诱教给了我们做人的道理；当易感的青春期带给我们困惑的时候，是老师用温暖的关怀和理解将我们易伤的心灵带入阳光之中；</w:t>
      </w:r>
    </w:p>
    <w:p>
      <w:pPr>
        <w:pStyle w:val="Normal"/>
        <w:rPr/>
      </w:pPr>
      <w:r>
        <w:rPr/>
        <w:t>老师，给了我们放眼世界的慧眼！</w:t>
      </w:r>
    </w:p>
    <w:p>
      <w:pPr>
        <w:pStyle w:val="Normal"/>
        <w:rPr/>
      </w:pPr>
      <w:r>
        <w:rPr/>
        <w:t>感恩老师，让我们从身边做起！</w:t>
      </w:r>
    </w:p>
    <w:p>
      <w:pPr>
        <w:pStyle w:val="Normal"/>
        <w:rPr/>
      </w:pPr>
      <w:r>
        <w:rPr/>
        <w:t>课堂上，认真听讲，努力汲取知识的营养，这就是感恩；课后，遇到老师，一面微笑，一面礼貌的招呼：老师好！这也是感恩；优异的成绩，全面的发展，每天进步一点点，这更是对老师的感恩。</w:t>
      </w:r>
    </w:p>
    <w:p>
      <w:pPr>
        <w:pStyle w:val="Normal"/>
        <w:rPr/>
      </w:pPr>
      <w:r>
        <w:rPr/>
        <w:t>感恩，从身边做起！</w:t>
      </w:r>
    </w:p>
    <w:p>
      <w:pPr>
        <w:pStyle w:val="Normal"/>
        <w:rPr/>
      </w:pPr>
      <w:r>
        <w:rPr/>
        <w:t>同学、朋友，每天在给我们传递着友情、帮助和支持，感恩同学、朋友从身边做起。一抹温馨的微笑，一句温暖的问候，一个互助的行为，一道难题的讲解，都是我们身边的感恩！</w:t>
      </w:r>
    </w:p>
    <w:p>
      <w:pPr>
        <w:pStyle w:val="Normal"/>
        <w:rPr/>
      </w:pPr>
      <w:r>
        <w:rPr/>
        <w:t>最后，让我用自己喜欢的一首歌来结束我的演讲：感恩的心，感谢有你，伴我一生让我有勇气做我自己；感恩的心，感谢有你，花开花落，我一样会珍惜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中学生孝顺父母演讲稿篇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是父母把我带到这个世界，是父母让我感到幸福，是父母让我每一天都开开心心的。我的父母工作很忙，没有时间陪我，所以我感到很不理解和孤单。常常责备他们没有时间陪我。</w:t>
      </w:r>
    </w:p>
    <w:p>
      <w:pPr>
        <w:pStyle w:val="Normal"/>
        <w:rPr/>
      </w:pPr>
      <w:r>
        <w:rPr/>
        <w:t>暑假的那两个月，我随着父母来到他们工作的地方——义乌。我想我最终能够天天见到他们了，可不幸的是跟以前一样，他们与点多出去吃早饭，那时我还没有起床，晚上他们又很晚回来，这使我感到这跟我以前的生活没什么两样。可是，我讲的是真的，我懂得了他们起早贪黑的原因。七月的下旬的某一天，爸爸六点多回家，我高兴地跳到爸爸的身上，爸爸却做出了很累的样貌，咳了咳嗽，就说：“爸爸太累了，别闹了”。“好吧”我撇撇嘴。</w:t>
      </w:r>
    </w:p>
    <w:p>
      <w:pPr>
        <w:pStyle w:val="Normal"/>
        <w:rPr/>
      </w:pPr>
      <w:r>
        <w:rPr/>
        <w:t>我们全家洗了澡，吃了晚饭。我很奇怪爸爸为什么不出去玩了我去了他的房间一看，爸爸正躺在床上睡觉呢看来它真的是累了，我看看他那张略带几天皱纹的脸上摸了摸，咦好烫发烧了吗我去喊来妈妈，妈妈就说：“你爸爸必须是干活干得太累了”。然后妈妈就披上衣服出去买了一些发烧药，我让爸爸服下。过了一会儿，爸爸就语重心长的说：“爸爸妈妈没时间陪你，努力赚钱，为的就是让你过上好的生活，所以你要好高学习啊”！“我明白了，爸爸”。这时我的眼泪不知不觉的流了下来。爸爸妈妈真的是太辛苦了。</w:t>
      </w:r>
    </w:p>
    <w:p>
      <w:pPr>
        <w:pStyle w:val="Normal"/>
        <w:rPr/>
      </w:pPr>
      <w:r>
        <w:rPr/>
        <w:t>经过这件事我再也不责备爸爸妈妈没有时间配我了，我也懂得了父母所做的一切都是为了我啊！我必须要做个懂事，听话，懂礼貌的好孩子，也会好好学习不让你们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我爱你们，将来我要做个有出息的人，挣好多好多的钱，让你们过上好生活，那你们就再也不用在炎炎夏日，严寒的冬日为了我而辛苦了，多谢你们，我的爸爸妈妈。从这以后，我跟我的父母的感情越来越深。我要好好孝敬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