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母爱演讲稿"/>
      <w:r>
        <w:rPr/>
        <w:t>小学生母爱演讲稿</w:t>
      </w:r>
      <w:bookmarkEnd w:id="0"/>
    </w:p>
    <w:p>
      <w:pPr>
        <w:pStyle w:val="Normal"/>
        <w:rPr/>
      </w:pPr>
      <w:r>
        <w:rPr/>
        <w:t>为母则刚一词就是用来形容母爱的伟大，母亲是这个世界上最值得歌颂的人物。下面是小编为大家精心整理的小学生母爱演讲稿，希望对大家有所帮助。</w:t>
      </w:r>
    </w:p>
    <w:p>
      <w:pPr>
        <w:pStyle w:val="Normal"/>
        <w:rPr/>
      </w:pPr>
      <w:r>
        <w:rPr/>
        <w:t>小学生母爱演讲稿篇</w:t>
      </w:r>
      <w:r>
        <w:rPr/>
        <w:t>1</w:t>
      </w:r>
    </w:p>
    <w:p>
      <w:pPr>
        <w:pStyle w:val="Normal"/>
        <w:rPr/>
      </w:pPr>
      <w:r>
        <w:rPr/>
        <w:t>尊敬的老师，亲爱的同学：</w:t>
      </w:r>
    </w:p>
    <w:p>
      <w:pPr>
        <w:pStyle w:val="Normal"/>
        <w:rPr/>
      </w:pPr>
      <w:r>
        <w:rPr/>
        <w:t>大家好！</w:t>
      </w:r>
    </w:p>
    <w:p>
      <w:pPr>
        <w:pStyle w:val="Normal"/>
        <w:rPr/>
      </w:pPr>
      <w:r>
        <w:rPr/>
        <w:t>我是初二</w:t>
      </w:r>
      <w:r>
        <w:rPr/>
        <w:t>-</w:t>
      </w:r>
      <w:r>
        <w:rPr/>
        <w:t>班的</w:t>
      </w:r>
      <w:r>
        <w:rPr/>
        <w:t>---</w:t>
      </w:r>
      <w:r>
        <w:rPr/>
        <w:t>，我演讲的题目是：感恩母爱。</w:t>
      </w:r>
    </w:p>
    <w:p>
      <w:pPr>
        <w:pStyle w:val="Normal"/>
        <w:rPr/>
      </w:pPr>
      <w:r>
        <w:rPr/>
        <w:t>每个人的生命都是母亲给予的，母亲是我们最应该感恩的人。</w:t>
      </w:r>
    </w:p>
    <w:p>
      <w:pPr>
        <w:pStyle w:val="Normal"/>
        <w:rPr/>
      </w:pPr>
      <w:r>
        <w:rPr/>
        <w:t>母亲，十个月的悉心照料；小心翼翼之后还要费尽九死一生的力气诞下那一个幼小的生命，这是无法用言语来描述的伟大的爱。孩子从来都是都是母亲的心头肉，为了自己的孩子，任何事情都难不倒爱孩子的母亲，甚至可以是付出自己的宝贵生命，这种恩情报答得了吗？</w:t>
      </w:r>
    </w:p>
    <w:p>
      <w:pPr>
        <w:pStyle w:val="Normal"/>
        <w:rPr/>
      </w:pPr>
      <w:r>
        <w:rPr/>
        <w:t>日常生活中，母亲对你的一言一行那都是对你的点点滴滴的的爱，唠叨一句，关心一句，是世界上最美丽的语言；盖上被子，备好换季用的衣服都是感人的动作。慈母手中线，游子身上衣，伟大的母亲背后付出的汗水，艰辛，你知道吗？</w:t>
      </w:r>
    </w:p>
    <w:p>
      <w:pPr>
        <w:pStyle w:val="Normal"/>
        <w:rPr/>
      </w:pPr>
      <w:r>
        <w:rPr/>
        <w:t>光了解母爱的伟大就够了吗？母爱是报答不完的，但并不是这样就不报答。恰恰相反，我们应该做得更多，应该要怎么做？可以做的多了呢！尽量少去顶撞父母，唠叨的话也得听到耳朵里面去，并且这么多的事情，你一件也做不到？好好学习，认真学习，不要辜负了她们的期望。</w:t>
      </w:r>
    </w:p>
    <w:p>
      <w:pPr>
        <w:pStyle w:val="Normal"/>
        <w:rPr/>
      </w:pPr>
      <w:r>
        <w:rPr/>
        <w:t>同学们，你们了解你们的母亲的够多吗？她的生日，年龄，爱好，你都知道吗？恐怕比对好朋友的了解少得多了吧。你们母亲工作的艰辛，对你们教育的不容易，这些付出，还比不上朋友？</w:t>
      </w:r>
    </w:p>
    <w:p>
      <w:pPr>
        <w:pStyle w:val="Normal"/>
        <w:rPr/>
      </w:pPr>
      <w:r>
        <w:rPr/>
        <w:t>孝是人间人民的传统美德，让这些美德也成为你的美德吧，我们一起感恩母爱吧，我们一起感恩母爱吧！感恩这个世界上最没的爱，母爱！</w:t>
      </w:r>
    </w:p>
    <w:p>
      <w:pPr>
        <w:pStyle w:val="Normal"/>
        <w:rPr/>
      </w:pPr>
      <w:r>
        <w:rPr/>
        <w:t>我的演讲到此结束，谢谢大家。</w:t>
      </w:r>
    </w:p>
    <w:p>
      <w:pPr>
        <w:pStyle w:val="Normal"/>
        <w:rPr/>
      </w:pPr>
      <w:r>
        <w:rPr/>
        <w:t>小学生母爱演讲稿篇</w:t>
      </w:r>
      <w:r>
        <w:rPr/>
        <w:t>2</w:t>
      </w:r>
    </w:p>
    <w:p>
      <w:pPr>
        <w:pStyle w:val="Normal"/>
        <w:rPr/>
      </w:pPr>
      <w:r>
        <w:rPr/>
        <w:t>“</w:t>
      </w:r>
      <w:r>
        <w:rPr/>
        <w:t>世上只有妈妈好，有妈的儿子像个宝……”大街小巷里，母亲抱着小婴儿，嘴里哼着曲调。这熟悉优美的旋律仿佛已被牢牢刻在脑海里，每当响起这段音律，眼前便会浮现出小时候母亲为我们做的点点滴滴……</w:t>
      </w:r>
    </w:p>
    <w:p>
      <w:pPr>
        <w:pStyle w:val="Normal"/>
        <w:rPr/>
      </w:pPr>
      <w:r>
        <w:rPr/>
        <w:t>小时候，调皮，淘气，还是个婴儿的时候就麻烦连连，每逢别人家有什么喜事还是白事，定不能让我听见，一旦听见了，半夜就得高烧不退。那时母亲可是急坏了眼，忙给我找中医大夫。直到找到了个算命先生给我算了一卦，家里人可才算明白，开始注意这回事。</w:t>
      </w:r>
    </w:p>
    <w:p>
      <w:pPr>
        <w:pStyle w:val="Normal"/>
        <w:rPr/>
      </w:pPr>
      <w:r>
        <w:rPr/>
        <w:t>上了小学，母亲也是千叮咛万嘱咐，在学校要对同学好，对老师要有礼貌，然而本性未改，没几天就惹出点麻烦，母亲也成为了学校的常客。若不是有一次母亲对我置之不理，我可能至今都是一个调皮的坏孩子——我还记得母亲那张气愤又略有些失落的面孔。</w:t>
      </w:r>
    </w:p>
    <w:p>
      <w:pPr>
        <w:pStyle w:val="Normal"/>
        <w:rPr/>
      </w:pPr>
      <w:r>
        <w:rPr/>
        <w:t>后来四年级，我第一次向母亲提出要单独上学的想法，她再三犹豫后终于答应了。第二天，我收拾完书包出门，一路走到学校。直到放学回来，我才知道原来母亲今早等我出门后也出了门，尾随在我后面生怕我第一次独自上学会出什么意外。然而一切顺利，她自然感到开心也放下了心。</w:t>
      </w:r>
    </w:p>
    <w:p>
      <w:pPr>
        <w:pStyle w:val="Normal"/>
        <w:rPr/>
      </w:pPr>
      <w:r>
        <w:rPr/>
        <w:t>上初中前的那个暑假，母亲给我报了许多培训班，我嫌累，甚至跟她吵了一架，但我看到她那布满岁月痕迹的脸庞，便妥协了。也正是付出了，才会有我今天的成绩。</w:t>
      </w:r>
    </w:p>
    <w:p>
      <w:pPr>
        <w:pStyle w:val="Normal"/>
        <w:rPr/>
      </w:pPr>
      <w:r>
        <w:rPr/>
        <w:t>母爱多么无私多么伟大，在得到母爱的同时我们也应该努力学习，将来报答自己的父母，报答他们对自己的养育之恩</w:t>
      </w:r>
      <w:r>
        <w:rPr/>
        <w:t>!</w:t>
      </w:r>
    </w:p>
    <w:p>
      <w:pPr>
        <w:pStyle w:val="Normal"/>
        <w:rPr/>
      </w:pPr>
      <w:r>
        <w:rPr/>
        <w:t>小学生母爱演讲稿篇</w:t>
      </w:r>
      <w:r>
        <w:rPr/>
        <w:t>3</w:t>
      </w:r>
    </w:p>
    <w:p>
      <w:pPr>
        <w:pStyle w:val="Normal"/>
        <w:rPr/>
      </w:pPr>
      <w:r>
        <w:rPr/>
        <w:t>尊敬的领导、老师、同学们：</w:t>
      </w:r>
    </w:p>
    <w:p>
      <w:pPr>
        <w:pStyle w:val="Normal"/>
        <w:rPr/>
      </w:pPr>
      <w:r>
        <w:rPr/>
        <w:t>早上好！</w:t>
      </w:r>
    </w:p>
    <w:p>
      <w:pPr>
        <w:pStyle w:val="Normal"/>
        <w:rPr/>
      </w:pPr>
      <w:r>
        <w:rPr/>
        <w:t>我今天国旗下讲话的主题是：感恩母爱。</w:t>
      </w:r>
    </w:p>
    <w:p>
      <w:pPr>
        <w:pStyle w:val="Normal"/>
        <w:rPr/>
      </w:pPr>
      <w:r>
        <w:rPr/>
        <w:t>有一个人，她永远占据在你心里最柔软的地方，你愿用自己的一生去爱她；有一种爱，它让你肆意的索取、享用，却不要你任何的回报。这个人，叫“母亲”，这种爱，叫“母爱”。</w:t>
      </w:r>
    </w:p>
    <w:p>
      <w:pPr>
        <w:pStyle w:val="Normal"/>
        <w:rPr/>
      </w:pPr>
      <w:r>
        <w:rPr/>
        <w:t>同学们，想想自己多久没有和母亲好好说说话了，你是否一回家就将自己关在房间里打电话上网，或是将自己所有的秘密都写在那个珍贵的笔记本里；你有多久没有和在外地打工的妈妈通过电话了，你是否想过忙碌一天的她多么想听到孩子对她轻声的呼唤；你有多久没有好好看看自己的母亲了，也许在吃饭的某个瞬间你会发现她的脸上又多了皱纹，头上又添了白发，手指已不再光滑。</w:t>
      </w:r>
    </w:p>
    <w:p>
      <w:pPr>
        <w:pStyle w:val="Normal"/>
        <w:rPr/>
      </w:pPr>
      <w:r>
        <w:rPr/>
        <w:t>当你回到家能够看到自己的母亲并吃到她亲手为你做的饭菜时，请不要抱怨她的问东问西，那是母亲对你的关爱；更不要嫌弃她在你只在家里呆两三天的时间里仍然在啰嗦，那只是为了让你有一个好的生活和学习习惯。对于今天远在他乡的我来说如果经常能够听到母亲在身边唠叨是多么幸福的一件事。</w:t>
      </w:r>
    </w:p>
    <w:p>
      <w:pPr>
        <w:pStyle w:val="Normal"/>
        <w:rPr/>
      </w:pPr>
      <w:r>
        <w:rPr/>
        <w:t>如果每次放假回家都是你一个人时，请不要抱怨你的母亲离你太远，不是她不愿意在你身边伴你成长，而是生活有太多的无奈。也许一年到头你们在一起呆的时间很短，也许你们之间的话语很少，甚至感到陌生，但她永远都是那个给予你生命、哺育你长大、深爱着你的人。</w:t>
      </w:r>
    </w:p>
    <w:p>
      <w:pPr>
        <w:pStyle w:val="Normal"/>
        <w:rPr/>
      </w:pPr>
      <w:r>
        <w:rPr/>
        <w:t>同学们，当你拿着母亲给你的钱肆意挥霍，去和别人比吃你穿，你可想到那是母亲用多么艰辛的劳动而得呀；当你在课堂上睡觉、玩手机、看小说，你可知母亲这时和我们的粉刷师傅一样在默默流汗；当你在晚上十一点钟还在寝室说话吵闹，你可想到母亲这时可能刚忙完一天的工作而疲惫不堪。</w:t>
      </w:r>
    </w:p>
    <w:p>
      <w:pPr>
        <w:pStyle w:val="Normal"/>
        <w:rPr/>
      </w:pPr>
      <w:r>
        <w:rPr/>
        <w:t>同学们，不要再无止境地去向母亲索要，她给你的已经很多很多，现在想想怎么报答母亲吧。回到家帮她做顿饭，陪她一起看会电视，和她聊聊学校发生的事；打电话时告诉她你不再挑食长高了，越来越喜欢上某一门课了，这次考试比上次进步了等等，这些琐碎的小事已足以让母亲安心、开心！</w:t>
      </w:r>
    </w:p>
    <w:p>
      <w:pPr>
        <w:pStyle w:val="Normal"/>
        <w:rPr/>
      </w:pPr>
      <w:r>
        <w:rPr/>
        <w:t>同学们，让我们把对母亲的爱用自己的方式表达出来吧，不要等到母亲节那天再为她送去祝福，也许平时给她打个电话，发条短信，她已满足。记着，不管母亲离你有多远，她无时无刻不在牵挂着你，不论你在干什么都不要忘了那个为生活而奔波忙碌的母亲。</w:t>
      </w:r>
    </w:p>
    <w:p>
      <w:pPr>
        <w:pStyle w:val="Normal"/>
        <w:rPr/>
      </w:pPr>
      <w:r>
        <w:rPr/>
        <w:t>我的演讲完毕，谢谢！</w:t>
      </w:r>
    </w:p>
    <w:p>
      <w:pPr>
        <w:pStyle w:val="Normal"/>
        <w:rPr/>
      </w:pPr>
      <w:r>
        <w:rPr/>
        <w:t>小学生母爱演讲稿篇</w:t>
      </w:r>
      <w:r>
        <w:rPr/>
        <w:t>4</w:t>
      </w:r>
    </w:p>
    <w:p>
      <w:pPr>
        <w:pStyle w:val="Normal"/>
        <w:rPr/>
      </w:pPr>
      <w:r>
        <w:rPr/>
        <w:t>月亮爬上了枝头，静静地悬挂在夜空中，几片乌云忽然飘过，遮住了一片又一片的明亮。月亮只好躲在乌云的后面，抒写着自己的心事，灰黑的夜色在月光的余晖里是那样灰暗，阴霾，正如我此时的心情。</w:t>
      </w:r>
    </w:p>
    <w:p>
      <w:pPr>
        <w:pStyle w:val="Normal"/>
        <w:rPr/>
      </w:pPr>
      <w:r>
        <w:rPr/>
        <w:t>这天晚上，我又因为一堆鸡毛蒜皮的小事和妈妈吵了一架。我气愤的冲进了卧室里，心中埋怨着妈妈的无理。虽然已是秋天，但温度仍然不低，我怀着愤怒，将空调开到了制冷十八度，超强，似乎只有这样，才能浇灭我那心中的怒火。</w:t>
      </w:r>
    </w:p>
    <w:p>
      <w:pPr>
        <w:pStyle w:val="Normal"/>
        <w:rPr/>
      </w:pPr>
      <w:r>
        <w:rPr/>
        <w:t>我躺在床上，默默回想着妈妈对我的“所做作为”：因为磨蹭没刷牙唠叨我</w:t>
      </w:r>
      <w:r>
        <w:rPr/>
        <w:t>;</w:t>
      </w:r>
      <w:r>
        <w:rPr/>
        <w:t>因为多看了一会手机数落我，因为考试漏题批评我……我越想越生气，心中的怒火无法遏制，使我好似一头被激怒的狮子，久久不能平静。</w:t>
      </w:r>
    </w:p>
    <w:p>
      <w:pPr>
        <w:pStyle w:val="Normal"/>
        <w:rPr/>
      </w:pPr>
      <w:r>
        <w:rPr/>
        <w:t>窗外一片漆黑，宁静的有些吓人，偶尔传来几声汽车飞驰而过的嗖嗖声。这时，乌云中仿佛透出了几丝光茫，月亮挣扎着想要出来。</w:t>
      </w:r>
    </w:p>
    <w:p>
      <w:pPr>
        <w:pStyle w:val="Normal"/>
        <w:rPr/>
      </w:pPr>
      <w:r>
        <w:rPr/>
        <w:t>突然，我听到了“嗞”一声轻响，我急忙闭上了眼睛，假装睡着。门以极缓的速度被推开了，除了门轴旋动的摩擦声依然是静悄悄的。我的房门一边有些倾斜，常擦着地发出刺耳的噪音。妈妈提着门把手，轻轻踮着步子走了进来。借着走廊里昏暗的光，妈妈拿起遥控器，遮着遥控器的扬声器调着，微微的“嘀，嘀”了几声。妈妈又轻轻的把被子提起，慢慢盖在我的身上，再掖了掖，才又小心翼翼地提起门把手，轻轻把门关上，那刻意踮着的脚步声渐行渐远……</w:t>
      </w:r>
    </w:p>
    <w:p>
      <w:pPr>
        <w:pStyle w:val="Normal"/>
        <w:rPr/>
      </w:pPr>
      <w:r>
        <w:rPr/>
        <w:t>室内再次安静了，然而我的心却忽然柔软了，思绪如潮水一样向我涌来：不知道在多少个夜晚，妈妈如这晚一样，用尽全身力气，不让一丝噪音打扰到我的睡眠</w:t>
      </w:r>
      <w:r>
        <w:rPr/>
        <w:t>;</w:t>
      </w:r>
      <w:r>
        <w:rPr/>
        <w:t>在每天早上，五点多钟就离开温暖的被窝，为我烹调营养美味的早餐</w:t>
      </w:r>
      <w:r>
        <w:rPr/>
        <w:t>;</w:t>
      </w:r>
      <w:r>
        <w:rPr/>
        <w:t>在每个晚上，一丝不苟地帮我检查作业，把做错的题目仔细标注下来……妈妈为我做的一切都只有细微的声音，然而我忽然意识到，这是妈妈爱我的声音</w:t>
      </w:r>
      <w:r>
        <w:rPr/>
        <w:t>!</w:t>
      </w:r>
    </w:p>
    <w:p>
      <w:pPr>
        <w:pStyle w:val="Normal"/>
        <w:rPr/>
      </w:pPr>
      <w:r>
        <w:rPr/>
        <w:t>秋天的圆月终于冲破了乌云，一片皎洁的月光照进了屋里，照向了我的心房，在这纯洁的月光下，我的心沉静了，只是默默的，倾听母爱的声音。</w:t>
      </w:r>
    </w:p>
    <w:p>
      <w:pPr>
        <w:pStyle w:val="Normal"/>
        <w:rPr/>
      </w:pPr>
      <w:r>
        <w:rPr/>
        <w:t>小学生母爱演讲稿篇</w:t>
      </w:r>
      <w:r>
        <w:rPr/>
        <w:t>5</w:t>
      </w:r>
    </w:p>
    <w:p>
      <w:pPr>
        <w:pStyle w:val="Normal"/>
        <w:rPr/>
      </w:pPr>
      <w:r>
        <w:rPr/>
        <w:t>尊敬的各位领导、各位老师，亲爱的同学们：</w:t>
      </w:r>
    </w:p>
    <w:p>
      <w:pPr>
        <w:pStyle w:val="Normal"/>
        <w:rPr/>
      </w:pPr>
      <w:r>
        <w:rPr/>
        <w:t>大家好。</w:t>
      </w:r>
    </w:p>
    <w:p>
      <w:pPr>
        <w:pStyle w:val="Normal"/>
        <w:rPr/>
      </w:pPr>
      <w:r>
        <w:rPr/>
        <w:t>我叫</w:t>
      </w:r>
      <w:r>
        <w:rPr/>
        <w:t>---</w:t>
      </w:r>
      <w:r>
        <w:rPr/>
        <w:t>，来自</w:t>
      </w:r>
      <w:r>
        <w:rPr/>
        <w:t>--</w:t>
      </w:r>
      <w:r>
        <w:rPr/>
        <w:t>小学一年级二班，我为大家演讲的题目是：《感恩母亲》。</w:t>
      </w:r>
    </w:p>
    <w:p>
      <w:pPr>
        <w:pStyle w:val="Normal"/>
        <w:rPr/>
      </w:pPr>
      <w:r>
        <w:rPr/>
        <w:t>有一个人，她永远占据在你心最柔软的地方，你愿用自己的一生去爱她，这个人，叫“母亲”；有一种爱，它可以让你随意的索取、享用，却不要你任何的回报。这种爱，叫“母爱”！</w:t>
      </w:r>
    </w:p>
    <w:p>
      <w:pPr>
        <w:pStyle w:val="Normal"/>
        <w:rPr/>
      </w:pPr>
      <w:r>
        <w:rPr/>
        <w:t>母爱是世界上最平凡而又最伟大的情感，她伴我们成长，为我们遮风挡雨，我们一切的荣耀，都来自于这平凡而伟大的母爱。天下的</w:t>
      </w:r>
      <w:r>
        <w:rPr/>
        <w:t>`</w:t>
      </w:r>
      <w:r>
        <w:rPr/>
        <w:t>母亲们，需要的不是物质上的满足，而是希望，自己的子女们，都能有一个好的未来，拥有一颗感恩的心，将来能回报社会。回报关爱自己的人。</w:t>
      </w:r>
    </w:p>
    <w:p>
      <w:pPr>
        <w:pStyle w:val="Normal"/>
        <w:rPr/>
      </w:pPr>
      <w:r>
        <w:rPr/>
        <w:t>我爱我的父母，因为他们为我付出了太多太多！</w:t>
      </w:r>
    </w:p>
    <w:p>
      <w:pPr>
        <w:pStyle w:val="Normal"/>
        <w:rPr/>
      </w:pPr>
      <w:r>
        <w:rPr/>
        <w:t>感恩是一个人爱心、良心、善心、责任心以及忠心的综合表现。很难想象，一个对含辛茹苦抚养自己长大的父母，没有孝心，不知报答的人；对老师、同学没有爱心，不知敬重的人；将来能对他的工作单位，对他的国家负，能起什么样的责任？一个不爱国，不爱家，不爱他人的人；又怎么能够尽心尽力去，建设祖国的明天呢？</w:t>
      </w:r>
    </w:p>
    <w:p>
      <w:pPr>
        <w:pStyle w:val="Normal"/>
        <w:rPr/>
      </w:pPr>
      <w:r>
        <w:rPr/>
        <w:t>所以让我们从今天开始，从孝顺母亲开始，学会感恩吧！</w:t>
      </w:r>
      <w:r>
        <w:rPr/>
        <w:t>5</w:t>
      </w:r>
      <w:r>
        <w:rPr/>
        <w:t>月</w:t>
      </w:r>
      <w:r>
        <w:rPr/>
        <w:t>13</w:t>
      </w:r>
      <w:r>
        <w:rPr/>
        <w:t>日是母亲节，让我们记住这，天下母亲共同的生日吧，为母亲洗一次脚，为她捶一捶一次背。给母亲一个暖暖的拥抱，一脸感恩的笑容吧！一句“妈妈，您辛苦了”就能让母亲的脸颊重绽灿烂的笑容！</w:t>
      </w:r>
    </w:p>
    <w:p>
      <w:pPr>
        <w:pStyle w:val="Normal"/>
        <w:widowControl/>
        <w:bidi w:val="0"/>
        <w:spacing w:before="180" w:after="180"/>
        <w:jc w:val="left"/>
        <w:rPr/>
      </w:pPr>
      <w:r>
        <w:rPr/>
        <w:t>让我们时刻怀着一颗感恩的心，让我们一起成为懂得感恩的人，感谢我们的父母，感谢所有爱我们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