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生的演讲稿"/>
      <w:r>
        <w:rPr/>
        <w:t>职高学生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职高学生的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职高学生的演讲稿</w:t>
      </w:r>
      <w:r>
        <w:rPr/>
        <w:t>1</w:t>
      </w:r>
    </w:p>
    <w:p>
      <w:pPr>
        <w:pStyle w:val="Normal"/>
        <w:rPr/>
      </w:pPr>
      <w:r>
        <w:rPr/>
        <w:t>就我个人观点来看，学生恋爱已成为一种不可阻挡的潮流了。那对于学生到底该不该谈恋爱呢</w:t>
      </w:r>
      <w:r>
        <w:rPr/>
        <w:t>?</w:t>
      </w:r>
      <w:r>
        <w:rPr/>
        <w:t>就官方语言来说，这是一个严重的问题，我们要以情况来正确看待。但对我来说这纯属扯淡。对于一个问题虽然有时不给出的答案或许是好的，但是我在此只想论述我个人的观点。</w:t>
      </w:r>
    </w:p>
    <w:p>
      <w:pPr>
        <w:pStyle w:val="Normal"/>
        <w:rPr/>
      </w:pPr>
      <w:r>
        <w:rPr/>
        <w:t>先来讲讲学生上学的目的吧</w:t>
      </w:r>
      <w:r>
        <w:rPr/>
        <w:t>!</w:t>
      </w:r>
      <w:r>
        <w:rPr/>
        <w:t>每个家长都只是想让子女好好在校学习，将来考上一个好大学，找份好工作。而对于父母在这种殷切的希望，孩子定然不能全部理解。他们担心自己的青春岁月会在学校无尽的书海中埋没。还有些家长认为自己孩子蠢材一个，学习学不好，考大学也没什么希望，就鼓动儿子在学校找个漂亮的女孩拐会家做老婆了，儿子以后也就继承家业，至于坐吃山空还是继续开辟壮大家业就看儿子自己本事了。</w:t>
      </w:r>
    </w:p>
    <w:p>
      <w:pPr>
        <w:pStyle w:val="Normal"/>
        <w:rPr/>
      </w:pPr>
      <w:r>
        <w:rPr/>
        <w:t>这两种，前者城市居多，后者乡村居多。</w:t>
      </w:r>
    </w:p>
    <w:p>
      <w:pPr>
        <w:pStyle w:val="Normal"/>
        <w:rPr/>
      </w:pPr>
      <w:r>
        <w:rPr/>
        <w:t>对于谈恋爱的学生，学校采取的措施一般是很严格的，可这种严格并没有彻底将谈恋爱的现象消除。反而火上浇油，使得恋爱之风更加狂烈，不仅高中生和大学生情侣整日漫步街头，似乎初中和小学有时也人影成双。这已经不仅仅只是学校和家长的问题，而是已经一种社会现象，值得每个人去思考的社会现象。</w:t>
      </w:r>
    </w:p>
    <w:p>
      <w:pPr>
        <w:pStyle w:val="Normal"/>
        <w:rPr/>
      </w:pPr>
      <w:r>
        <w:rPr/>
        <w:t>在这个物质和精神生活糜烂的社会里，每个人都似乎已经忘记当年的国耻家恨，只记得在这个社会中谋取地位，赚取金钱。各行各业里都存在着激烈的斗争。表面的平静似乎只是一种虚假的现象。似乎这些不关学生的事。可是，如今两岁的孩子就知道说谁是好人谁是坏人。而长大以后却渐渐不说话了，不敢去指责了，即使见到自己厌恶的人有时也要假装微笑，见到自己喜欢的人却不知道该说什么了。是啊，长大了，越来越笨了吧</w:t>
      </w:r>
      <w:r>
        <w:rPr/>
        <w:t>!</w:t>
      </w:r>
      <w:r>
        <w:rPr/>
        <w:t>孩子呢，看到父母的种种无奈，在不知不觉中总会产生一些影响。青春的叛逆，使得他们迫切希望自己快点长大替父母分担的更多，替父母去抗下生活的重担，社会的重担。去替父母把不喜欢的人该走，去替父母把喜欢的人接到家里。然而，这些似乎都很难实现。在这个这社会中，每个人都承受着一种压力，这种压力是无形的，但却可以清楚感受到。然而这种压力父母或老师总是无形之中就传带给我们。毕竟，老师和家长每天都在承受着不同的压力。</w:t>
      </w:r>
    </w:p>
    <w:p>
      <w:pPr>
        <w:pStyle w:val="Normal"/>
        <w:rPr/>
      </w:pPr>
      <w:r>
        <w:rPr/>
        <w:t>然而这些似乎并不是造成学生恋爱的主要原因。这个原因是什么呢</w:t>
      </w:r>
      <w:r>
        <w:rPr/>
        <w:t>?</w:t>
      </w:r>
      <w:r>
        <w:rPr/>
        <w:t>就是我们学校和家长对于恋爱总是否决的状态，而没有真正理解孩子为什么谈恋爱。只因为他们的长大，他们的孤单，他们的不受关注。他们长大了，脱离了陪他们的毛绒玩具，同样，父母也越来越疏远他们了。父母除了关心他们的成绩之外，再也没有其他话语，这种单纯成绩的交流使得他们越来越冷漠。我想一个温馨家庭里培养出来的孩子绝对不会去谈恋爱。</w:t>
      </w:r>
    </w:p>
    <w:p>
      <w:pPr>
        <w:pStyle w:val="Normal"/>
        <w:rPr/>
      </w:pPr>
      <w:r>
        <w:rPr/>
        <w:t>还有就是，大家发现没有，学校的课程大多都是为了追求成绩，对于生活似乎真正起作用的并不多。而能够真正体现人性的就更少了。这不是指责，只是我们有为盲人开设的盲道，有为保护花草设立的广告牌，为什么就不能有提高人道德修养，思想品德修养的课程。学校，育人成才的地方。可是，成人的先决条件是做人啊。幼儿园的老师教小孩要听话，小学的老师教学生要诚实，初中老师教学生不要打架，高中老师教学生要努力，要拼搏。今天学习不努力，明天努力找工作。大学老师教你知识，叫你自己去适应社会。可能到大学素质是有了，他们谈恋爱的目的不过是一种虚荣。而谈恋爱的双方也都知道毕业后各分东西。而高中初中乃至小学生谈恋爱是不是为时尚早。</w:t>
      </w:r>
    </w:p>
    <w:p>
      <w:pPr>
        <w:pStyle w:val="Normal"/>
        <w:rPr/>
      </w:pPr>
      <w:r>
        <w:rPr/>
        <w:t>可能由于科技的发达，几个月就能让猪长大，几个星期小鸡就走上市场。对于一些瓜果蔬菜滥用化肥和生长素。人是不是也这样被催生早熟了。有一个很明显的社会现象就是，小孩子普遍都不快乐。成长之中他们遇到很多烦恼，无人诉说，他们渴望找寻一个依靠。渴望有个人可以宠着她，爱着她。渴望向别人证实自己的存在，学习好的还好说，学习差的呢</w:t>
      </w:r>
      <w:r>
        <w:rPr/>
        <w:t>?</w:t>
      </w:r>
      <w:r>
        <w:rPr/>
        <w:t>学习跟别人没法比，父母还带着美好的愿望期待着。老师看似不管，自己却感觉每节课都是在苦海的煎熬。无奈，与其整日苦学无果，还不如放开自己，去风花雪月一番。</w:t>
      </w:r>
    </w:p>
    <w:p>
      <w:pPr>
        <w:pStyle w:val="Normal"/>
        <w:rPr/>
      </w:pPr>
      <w:r>
        <w:rPr/>
        <w:t>说白了，即使缺少父母的关心。如果学校和家庭能给他们足够多的关心，或许将不会有恋爱之风。如果社会有一门专门替人解析心理问题的课程，加强道德伦理的课程，我相信定会拯救更多沉迷的学生醒悟。真正的追求自己的梦想，不放弃。努力寻求自己价值的实现，而不是在风花雪月过后，什么也留不下，终究只能郁郁终生。</w:t>
      </w:r>
    </w:p>
    <w:p>
      <w:pPr>
        <w:pStyle w:val="Normal"/>
        <w:rPr/>
      </w:pPr>
      <w:r>
        <w:rPr/>
        <w:t>谁还记得周总理的那句为中华之崛起而读书。我们读书的结局终是服务于祖国。</w:t>
      </w:r>
    </w:p>
    <w:p>
      <w:pPr>
        <w:pStyle w:val="Normal"/>
        <w:rPr/>
      </w:pPr>
      <w:r>
        <w:rPr/>
        <w:t>我人为学生可以贪恋爱。但我也希望能有一部校园谈恋爱法则。保护那些懵懂的少年儿童。别为一时的虚荣而产生人生的阴影。</w:t>
      </w:r>
    </w:p>
    <w:p>
      <w:pPr>
        <w:pStyle w:val="Normal"/>
        <w:rPr/>
      </w:pPr>
      <w:r>
        <w:rPr/>
        <w:t>职高学生的演讲稿</w:t>
      </w:r>
      <w:r>
        <w:rPr/>
        <w:t>2</w:t>
      </w:r>
    </w:p>
    <w:p>
      <w:pPr>
        <w:pStyle w:val="Normal"/>
        <w:rPr/>
      </w:pPr>
      <w:r>
        <w:rPr/>
        <w:t>我家原来有一个水杯—一个陪了我整整</w:t>
      </w:r>
      <w:r>
        <w:rPr/>
        <w:t>18</w:t>
      </w:r>
      <w:r>
        <w:rPr/>
        <w:t>年的水杯，可惜在那天不小心给打了。当时我伤心极了。</w:t>
      </w:r>
    </w:p>
    <w:p>
      <w:pPr>
        <w:pStyle w:val="Normal"/>
        <w:rPr/>
      </w:pPr>
      <w:r>
        <w:rPr/>
        <w:t>是哪天的生日，让我重新拥有了一个新水杯。因为与原来的水杯的花纹不同，所以有些不习惯，不习惯极了。正当我与那个新水杯憋忍时，妈妈对我说：“其实，一个水杯也不用这么动情。即使那个旧水杯回来了，你也不能这样冷落新水杯。”</w:t>
      </w:r>
    </w:p>
    <w:p>
      <w:pPr>
        <w:pStyle w:val="Normal"/>
        <w:rPr/>
      </w:pPr>
      <w:r>
        <w:rPr/>
        <w:t>也许是妈妈的提醒，也许是我认识到了这一点，我开始使用那个水杯了。渐渐才发现这个水杯是多么好，它的个子也就</w:t>
      </w:r>
      <w:r>
        <w:rPr/>
        <w:t>0</w:t>
      </w:r>
      <w:r>
        <w:rPr/>
        <w:t>。</w:t>
      </w:r>
      <w:r>
        <w:rPr/>
        <w:t>26m</w:t>
      </w:r>
      <w:r>
        <w:rPr/>
        <w:t>，和我手的大小差不多</w:t>
      </w:r>
      <w:r>
        <w:rPr/>
        <w:t>;</w:t>
      </w:r>
      <w:r>
        <w:rPr/>
        <w:t>直径</w:t>
      </w:r>
      <w:r>
        <w:rPr/>
        <w:t>0</w:t>
      </w:r>
      <w:r>
        <w:rPr/>
        <w:t>。</w:t>
      </w:r>
      <w:r>
        <w:rPr/>
        <w:t>09m</w:t>
      </w:r>
      <w:r>
        <w:rPr/>
        <w:t>，喝的时候还可以看到水杯中的童话人物</w:t>
      </w:r>
      <w:r>
        <w:rPr/>
        <w:t>;</w:t>
      </w:r>
      <w:r>
        <w:rPr/>
        <w:t>还有一个可爱的抓手。</w:t>
      </w:r>
    </w:p>
    <w:p>
      <w:pPr>
        <w:pStyle w:val="Normal"/>
        <w:rPr/>
      </w:pPr>
      <w:r>
        <w:rPr/>
        <w:t>新的水杯是好，可是却不如就水杯的来的可爱同熟悉。</w:t>
      </w:r>
    </w:p>
    <w:p>
      <w:pPr>
        <w:pStyle w:val="Normal"/>
        <w:rPr/>
      </w:pPr>
      <w:r>
        <w:rPr/>
        <w:t>一个新水杯是可以看成是新奇的社会，而旧水杯却是我们原来的</w:t>
      </w:r>
      <w:r>
        <w:rPr/>
        <w:t>'</w:t>
      </w:r>
      <w:r>
        <w:rPr/>
        <w:t>旧生活。</w:t>
      </w:r>
    </w:p>
    <w:p>
      <w:pPr>
        <w:pStyle w:val="Normal"/>
        <w:rPr/>
      </w:pPr>
      <w:r>
        <w:rPr/>
        <w:t>新奇的社会是个新社会，一个充实着新奇事物的社会，一些人认为新社会就可以说成是无法让人接受的充满高科技的</w:t>
      </w:r>
      <w:r>
        <w:rPr/>
        <w:t>21</w:t>
      </w:r>
      <w:r>
        <w:rPr/>
        <w:t>世纪。而旧水杯所代表的就是无人想度的“古装生活”。麻油斐然。</w:t>
      </w:r>
    </w:p>
    <w:p>
      <w:pPr>
        <w:pStyle w:val="Normal"/>
        <w:rPr/>
      </w:pPr>
      <w:r>
        <w:rPr/>
        <w:t>“</w:t>
      </w:r>
      <w:r>
        <w:rPr/>
        <w:t>古装生活”是我们现代人不曾读过的，那样的生活是破旧的，破烂到无人想度。只不过是没有电视机、灯泡的生活，又不是没吃没喝的社会。从我来想，也许是旧社会的生活条件不靠谱，更也许是旧社会的民风不如。新赎回的新就新在条件好吗</w:t>
      </w:r>
      <w:r>
        <w:rPr/>
        <w:t>?</w:t>
      </w:r>
      <w:r>
        <w:rPr/>
        <w:t>它更新在环境好。</w:t>
      </w:r>
    </w:p>
    <w:p>
      <w:pPr>
        <w:pStyle w:val="Normal"/>
        <w:rPr/>
      </w:pPr>
      <w:r>
        <w:rPr/>
        <w:t>一个环境关系着人类的生存。环境好则人声鼎，环境不好则沸沸扬扬，整日无所事事，游游走四方。是好的环境造就了鲁迅，</w:t>
      </w:r>
      <w:r>
        <w:rPr/>
        <w:t>__</w:t>
      </w:r>
      <w:r>
        <w:rPr/>
        <w:t>，李大钊</w:t>
      </w:r>
      <w:r>
        <w:rPr/>
        <w:t>;</w:t>
      </w:r>
      <w:r>
        <w:rPr/>
        <w:t>是好的环境造就了城市高速发展，我们的书本，我们的未来。。是好的环境告诉我们要奋斗，要努力，要上进，要欢乐。可是，我们却为好的环境带来了什么呢</w:t>
      </w:r>
      <w:r>
        <w:rPr/>
        <w:t>?</w:t>
      </w:r>
    </w:p>
    <w:p>
      <w:pPr>
        <w:pStyle w:val="Normal"/>
        <w:rPr/>
      </w:pPr>
      <w:r>
        <w:rPr/>
        <w:t>是经济的进步，是我们的污染，是我们的浪费，是我们的……</w:t>
      </w:r>
    </w:p>
    <w:p>
      <w:pPr>
        <w:pStyle w:val="Normal"/>
        <w:rPr/>
      </w:pPr>
      <w:r>
        <w:rPr/>
        <w:t>空气不再新鲜，大地不再绿色，湖水不再清澈。是空气养活着我们，是空气给我们带来发展与进步，是空气带给我们无比的自由。难道不是吗</w:t>
      </w:r>
      <w:r>
        <w:rPr/>
        <w:t>?</w:t>
      </w:r>
    </w:p>
    <w:p>
      <w:pPr>
        <w:pStyle w:val="Normal"/>
        <w:rPr/>
      </w:pPr>
      <w:r>
        <w:rPr/>
        <w:t>旧社会是旧了一些，破烂了一些，可是人类对此无权浪费、无权任意使用。</w:t>
      </w:r>
    </w:p>
    <w:p>
      <w:pPr>
        <w:pStyle w:val="Normal"/>
        <w:rPr/>
      </w:pPr>
      <w:r>
        <w:rPr/>
        <w:t>让我们拉起手，迈开我们真正应该走的路—珍惜环境。</w:t>
      </w:r>
    </w:p>
    <w:p>
      <w:pPr>
        <w:pStyle w:val="Normal"/>
        <w:rPr/>
      </w:pPr>
      <w:r>
        <w:rPr/>
        <w:t>职高学生的演讲稿</w:t>
      </w:r>
      <w:r>
        <w:rPr/>
        <w:t>3</w:t>
      </w:r>
    </w:p>
    <w:p>
      <w:pPr>
        <w:pStyle w:val="Normal"/>
        <w:rPr/>
      </w:pPr>
      <w:r>
        <w:rPr/>
        <w:t>曾几何时</w:t>
      </w:r>
      <w:r>
        <w:rPr/>
        <w:t>?</w:t>
      </w:r>
      <w:r>
        <w:rPr/>
        <w:t>心中的梦变成了模糊的记忆</w:t>
      </w:r>
      <w:r>
        <w:rPr/>
        <w:t>;</w:t>
      </w:r>
      <w:r>
        <w:rPr/>
        <w:t>曾几何时</w:t>
      </w:r>
      <w:r>
        <w:rPr/>
        <w:t>?</w:t>
      </w:r>
      <w:r>
        <w:rPr/>
        <w:t>模糊的记忆被无情的现实打击</w:t>
      </w:r>
      <w:r>
        <w:rPr/>
        <w:t>;</w:t>
      </w:r>
      <w:r>
        <w:rPr/>
        <w:t>曾几何时</w:t>
      </w:r>
      <w:r>
        <w:rPr/>
        <w:t>?</w:t>
      </w:r>
      <w:r>
        <w:rPr/>
        <w:t>当现实来到我的面前，我措手不及。</w:t>
      </w:r>
    </w:p>
    <w:p>
      <w:pPr>
        <w:pStyle w:val="Normal"/>
        <w:rPr/>
      </w:pPr>
      <w:r>
        <w:rPr/>
        <w:t>未来，未来……我的未来在哪里</w:t>
      </w:r>
      <w:r>
        <w:rPr/>
        <w:t>?</w:t>
      </w:r>
      <w:r>
        <w:rPr/>
        <w:t>难道是携子之手，浪漫而温馨地漫步于桃红柳绿之中</w:t>
      </w:r>
      <w:r>
        <w:rPr/>
        <w:t>?</w:t>
      </w:r>
      <w:r>
        <w:rPr/>
        <w:t>难道是甩头乱跳，疯狂而自由地放荡于酒吧之内</w:t>
      </w:r>
      <w:r>
        <w:rPr/>
        <w:t>?</w:t>
      </w:r>
      <w:r>
        <w:rPr/>
        <w:t>还是无休止地泡吧，疯狂的蹦迪呢</w:t>
      </w:r>
      <w:r>
        <w:rPr/>
        <w:t>?</w:t>
      </w:r>
    </w:p>
    <w:p>
      <w:pPr>
        <w:pStyle w:val="Normal"/>
        <w:rPr/>
      </w:pPr>
      <w:r>
        <w:rPr/>
        <w:t>站在人生的十字路口徘徊，回忆起曾经不堪回首的往事，使我感到颤然。</w:t>
      </w:r>
      <w:r>
        <w:rPr/>
        <w:t>90</w:t>
      </w:r>
      <w:r>
        <w:rPr/>
        <w:t>后的我们被喻为社会的啃老族，道德的侵犯者。当我们习惯于淡然面对，留下的不是潇洒的淡定，而是颓废的象征。</w:t>
      </w:r>
    </w:p>
    <w:p>
      <w:pPr>
        <w:pStyle w:val="Normal"/>
        <w:rPr/>
      </w:pPr>
      <w:r>
        <w:rPr/>
        <w:t>醒悟吧</w:t>
      </w:r>
      <w:r>
        <w:rPr/>
        <w:t>!</w:t>
      </w:r>
      <w:r>
        <w:rPr/>
        <w:t>不要在网吧中追求虚拟的刺激</w:t>
      </w:r>
      <w:r>
        <w:rPr/>
        <w:t>;</w:t>
      </w:r>
      <w:r>
        <w:rPr/>
        <w:t>不要在酒吧里找寻所谓的青春激情</w:t>
      </w:r>
      <w:r>
        <w:rPr/>
        <w:t>;</w:t>
      </w:r>
      <w:r>
        <w:rPr/>
        <w:t>不要在飘逸的白烟和香醇的美酒地浸泡中获得快意的欢愉。</w:t>
      </w:r>
    </w:p>
    <w:p>
      <w:pPr>
        <w:pStyle w:val="Normal"/>
        <w:rPr/>
      </w:pPr>
      <w:r>
        <w:rPr/>
        <w:t>泼一瓢清水浇醒你迷失的心灵，做的自己。可是，现在，到现在我做了什么啊</w:t>
      </w:r>
      <w:r>
        <w:rPr/>
        <w:t>?</w:t>
      </w:r>
      <w:r>
        <w:rPr/>
        <w:t>我做了什么去实现我的梦想</w:t>
      </w:r>
      <w:r>
        <w:rPr/>
        <w:t>?</w:t>
      </w:r>
      <w:r>
        <w:rPr/>
        <w:t>仿佛我失去了一切，仅有一丝微渺的青春。</w:t>
      </w:r>
    </w:p>
    <w:p>
      <w:pPr>
        <w:pStyle w:val="Normal"/>
        <w:rPr/>
      </w:pPr>
      <w:r>
        <w:rPr/>
        <w:t>只有让勃发的青春为我引航，追寻生命的真谛。因为有了青春，在生命的鸿沟前，我不再退缩</w:t>
      </w:r>
      <w:r>
        <w:rPr/>
        <w:t>;</w:t>
      </w:r>
      <w:r>
        <w:rPr/>
        <w:t>因为有了青春，在堕落的边缘，我始终有挣扎的力量</w:t>
      </w:r>
      <w:r>
        <w:rPr/>
        <w:t>;</w:t>
      </w:r>
      <w:r>
        <w:rPr/>
        <w:t>因为有了青春，在充满荆棘的坎坷路上，我的心头始终有胜利殿堂阳光的照耀。</w:t>
      </w:r>
    </w:p>
    <w:p>
      <w:pPr>
        <w:pStyle w:val="Normal"/>
        <w:rPr/>
      </w:pPr>
      <w:r>
        <w:rPr/>
        <w:t>职高学生的演讲稿</w:t>
      </w:r>
      <w:r>
        <w:rPr/>
        <w:t>4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每天上学放学都路过光明游园，总会看到草坪上被人踩出的小路，就象漂亮的脸上横七竖八的刀痕。让我想起鲁迅的名言“世上本没有路，走的人多了，便成了路。”鲁迅所指的是前辈们探索救国强国之路，那些探索者是光荣的。可是草坪上的小路，却是走这些路的人的耻辱记录。我仿佛听到小草的哭泣：“我们也是生命啊，我们用自己的生命给大地奉献了绿色，改善了人们的居住环境，你们为什么不知道爱护我们呢</w:t>
      </w:r>
      <w:r>
        <w:rPr/>
        <w:t>?”</w:t>
      </w:r>
    </w:p>
    <w:p>
      <w:pPr>
        <w:pStyle w:val="Normal"/>
        <w:rPr/>
      </w:pPr>
      <w:r>
        <w:rPr/>
        <w:t>我还常看到有些同学随地乱扔零食的包装袋、瓜子皮。他们可能没有察觉到，已经把整洁的校园、街道弄得脏乱不堪，这是给自己脸上抹黑呀</w:t>
      </w:r>
      <w:r>
        <w:rPr/>
        <w:t>!</w:t>
      </w:r>
    </w:p>
    <w:p>
      <w:pPr>
        <w:pStyle w:val="Normal"/>
        <w:rPr/>
      </w:pPr>
      <w:r>
        <w:rPr/>
        <w:t>有的同学过分讲究穿戴，以穿名牌、戴首饰为荣、为美。其实，鸟美在羽毛，人美可是在心灵啊。德国有句谚语说得好，“用珠宝装饰自己，不如用知识武装自己。”只有高尚的心灵和丰富的知识才是美，才光荣。靠花家长的钱过分打扮自己，只能让人耻笑。</w:t>
      </w:r>
    </w:p>
    <w:p>
      <w:pPr>
        <w:pStyle w:val="Normal"/>
        <w:rPr/>
      </w:pPr>
      <w:r>
        <w:rPr/>
        <w:t>还有的同学，不尊敬老师和长辈，不尊重同学。动不动就骂人，说脏话，欺负小同学，不以为耻，还自以为是英雄。</w:t>
      </w:r>
    </w:p>
    <w:p>
      <w:pPr>
        <w:pStyle w:val="Normal"/>
        <w:rPr/>
      </w:pPr>
      <w:r>
        <w:rPr/>
        <w:t>这样的事情还有许多。这些都说明我们有相当多的人对什么是光荣，什么是耻辱还不够清楚，在行为上做了可耻的事还不自觉。</w:t>
      </w:r>
    </w:p>
    <w:p>
      <w:pPr>
        <w:pStyle w:val="Normal"/>
        <w:rPr/>
      </w:pPr>
      <w:r>
        <w:rPr/>
        <w:t>也许有的同学说，上面说的都是一些小事。不错，是小事。但是，一个人的素质，往往是从小事中体现出来的。我们年龄还小，还没有能力为国家大事操心。但是我们要关心国家大事，从点滴小事做起，为国家添光加彩。不要因为在小事上不检点，让祖国蒙羞。</w:t>
      </w:r>
    </w:p>
    <w:p>
      <w:pPr>
        <w:pStyle w:val="Normal"/>
        <w:rPr/>
      </w:pPr>
      <w:r>
        <w:rPr/>
        <w:t>在网上看到一条消息，说有些国家对中国游客表示不欢迎。他们在公共场所，专门用中文贴出警示语，“请不要随地吐痰”、“请不要大声喧哗”。有的甚至拒绝接待中国游客。看</w:t>
      </w:r>
      <w:r>
        <w:rPr/>
        <w:t>!</w:t>
      </w:r>
      <w:r>
        <w:rPr/>
        <w:t>就是这些不拘小节的游客，在这些小事上已经影响了国家的形象，败坏了中国人的形象。我们不该好好想想吗</w:t>
      </w:r>
      <w:r>
        <w:rPr/>
        <w:t>?</w:t>
      </w:r>
    </w:p>
    <w:p>
      <w:pPr>
        <w:pStyle w:val="Normal"/>
        <w:rPr/>
      </w:pPr>
      <w:r>
        <w:rPr/>
        <w:t>让我们明辨是非，知荣知耻吧</w:t>
      </w:r>
      <w:r>
        <w:rPr/>
        <w:t>!</w:t>
      </w:r>
      <w:r>
        <w:rPr/>
        <w:t>从自己做起，从每件小事做起。在我们的校园里，在全社会树立起一心为公，无私奉献，热爱集体，助人为乐，文明礼貌，相互尊重，热爱自然，保护环境，努力学习，积极向上，艰苦朴素，勤俭节约的好风尚，共同构建一个和谐、清新，有利于我们身心健康的美好家园。</w:t>
      </w:r>
    </w:p>
    <w:p>
      <w:pPr>
        <w:pStyle w:val="Normal"/>
        <w:rPr/>
      </w:pPr>
      <w:r>
        <w:rPr/>
        <w:t>职高学生的演讲稿</w:t>
      </w:r>
      <w:r>
        <w:rPr/>
        <w:t>5</w:t>
      </w:r>
    </w:p>
    <w:p>
      <w:pPr>
        <w:pStyle w:val="Normal"/>
        <w:rPr/>
      </w:pPr>
      <w:r>
        <w:rPr/>
        <w:t>各位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青春的和谐》。</w:t>
      </w:r>
    </w:p>
    <w:p>
      <w:pPr>
        <w:pStyle w:val="Normal"/>
        <w:rPr/>
      </w:pPr>
      <w:r>
        <w:rPr/>
        <w:t>我们的世界，有一种精彩叫青春</w:t>
      </w:r>
      <w:r>
        <w:rPr/>
        <w:t>;</w:t>
      </w:r>
      <w:r>
        <w:rPr/>
        <w:t>我们的身边，有一种美丽叫和谐。</w:t>
      </w:r>
    </w:p>
    <w:p>
      <w:pPr>
        <w:pStyle w:val="Normal"/>
        <w:rPr/>
      </w:pPr>
      <w:r>
        <w:rPr/>
        <w:t>和谐需要多元，需要互融，需要共生</w:t>
      </w:r>
      <w:r>
        <w:rPr/>
        <w:t>;</w:t>
      </w:r>
      <w:r>
        <w:rPr/>
        <w:t>而青春却要求卓尔不群，独行特立。和谐是一种安详的气度，一种成熟的韵味</w:t>
      </w:r>
      <w:r>
        <w:rPr/>
        <w:t>;</w:t>
      </w:r>
      <w:r>
        <w:rPr/>
        <w:t>而青春却总意味着年少轻狂、叛逆不羁。青春与和谐，似乎是那么的格格不入，仿佛生来就相互拒绝。但只要我们把目光稍稍投向大学这块青春涌动的地方，就会惊奇的发现，在这里，个体的闪光并未压制集体的光芒，个性与个性的碰撞从没有造成剑拔弩张的压抑与紧张，反而激发出了每一个个体要益发展现自己个性的渴望和“欲与天公试比高”的拿云志向。</w:t>
      </w:r>
    </w:p>
    <w:p>
      <w:pPr>
        <w:pStyle w:val="Normal"/>
        <w:rPr/>
      </w:pPr>
      <w:r>
        <w:rPr/>
        <w:t>篮球场上的“神投手”一个漂亮的三步上篮，激起身旁一片喝彩。他漂亮地一甩额前的头发，振臂高呼，仿佛自己已是</w:t>
      </w:r>
      <w:r>
        <w:rPr/>
        <w:t>NBA</w:t>
      </w:r>
      <w:r>
        <w:rPr/>
        <w:t>赛场上的明星。可他一回头，与场上的队友们目光一碰，相视一笑，霎时又表情严肃，全神贯注，找回了自己的位置和角色。在这一刻，他完成了个体的挥洒，又完成了与集体的融合。没有个体的挥洒，就没有篮球应声入网那精彩的一瞬</w:t>
      </w:r>
      <w:r>
        <w:rPr/>
        <w:t>;</w:t>
      </w:r>
      <w:r>
        <w:rPr/>
        <w:t>没有集体的融合，就没有默契的配合和最终的胜利。个体的青春，在赛场上完成了与集体的和谐。</w:t>
      </w:r>
    </w:p>
    <w:p>
      <w:pPr>
        <w:pStyle w:val="Normal"/>
        <w:rPr/>
      </w:pPr>
      <w:r>
        <w:rPr/>
        <w:t>冬天的清晨暖暖的被窝，诱惑着我们沉沉的睡意</w:t>
      </w:r>
      <w:r>
        <w:rPr/>
        <w:t>;</w:t>
      </w:r>
      <w:r>
        <w:rPr/>
        <w:t>夏天的夜晚清凉的月下，诱惑着我们浪漫的心曲</w:t>
      </w:r>
      <w:r>
        <w:rPr/>
        <w:t>;</w:t>
      </w:r>
      <w:r>
        <w:rPr/>
        <w:t>假日里网络游戏中的热闹精彩，诱惑着我们一展身手的欲望。但我们的青春毕竟还有更加明确的航向，对未来的抱负是我们更大的诱惑，于是我们毅然掀开被窝，关掉电脑，走进教室。任性的青春，在花园里的声声英语和教室里的沙沙笔声中完成了与事业的和谐。</w:t>
      </w:r>
    </w:p>
    <w:p>
      <w:pPr>
        <w:pStyle w:val="Normal"/>
        <w:rPr/>
      </w:pPr>
      <w:r>
        <w:rPr/>
        <w:t>在今天的演讲比赛中，每一个参赛的选手都志在必得，在场下无不摩拳擦掌，士气高涨。昂首迈上台来，无不语调慷慨，声情激昂，都要把自己的风采尽情挥洒，技压全场。但一走下舞台</w:t>
      </w:r>
      <w:r>
        <w:rPr/>
        <w:t>(</w:t>
      </w:r>
      <w:r>
        <w:rPr/>
        <w:t>讲台</w:t>
      </w:r>
      <w:r>
        <w:rPr/>
        <w:t>)</w:t>
      </w:r>
      <w:r>
        <w:rPr/>
        <w:t>，马上又会对其他的选手送去真诚的掌声和真诚的鼓励：“加油。别紧张。”大家一团亲热，只顾得互留电话，互问姓名，浑忘了比赛时的互不相让。自信的青春，在竞技场上完成了与对手的和谐。</w:t>
      </w:r>
    </w:p>
    <w:p>
      <w:pPr>
        <w:pStyle w:val="Normal"/>
        <w:rPr/>
      </w:pPr>
      <w:r>
        <w:rPr/>
        <w:t>宇宙和谐，因为有了日升月落和斗转星移。大地和谐，因为有了山峦与河流的相偎相依。历史和谐，因为有了无数志士仁人的前赴后继。而青春的和谐，正是因为有了无数个性和激情的交织。个性和激情的交织，使我们对人类和谐的未来，有了美好的希冀。</w:t>
      </w:r>
    </w:p>
    <w:p>
      <w:pPr>
        <w:pStyle w:val="Normal"/>
        <w:rPr/>
      </w:pPr>
      <w:r>
        <w:rPr/>
        <w:t>社会因为青春，才有奔向明天的滚滚动力</w:t>
      </w:r>
      <w:r>
        <w:rPr/>
        <w:t>;</w:t>
      </w:r>
      <w:r>
        <w:rPr/>
        <w:t>社会因为和谐，才有天人合一的宜人景象。我们珍惜青春，人类的创造才会因为我们而有新的思维</w:t>
      </w:r>
      <w:r>
        <w:rPr/>
        <w:t>;</w:t>
      </w:r>
      <w:r>
        <w:rPr/>
        <w:t>我们构建和谐，个体的生命力才会得到精致的打造，共同生发出震撼世界的力量。我们的世界，终将会因和谐而美丽，因青春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