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的演讲稿"/>
      <w:r>
        <w:rPr/>
        <w:t>大学生创业的演讲稿</w:t>
      </w:r>
      <w:bookmarkEnd w:id="0"/>
    </w:p>
    <w:p>
      <w:pPr>
        <w:pStyle w:val="Normal"/>
        <w:rPr/>
      </w:pPr>
      <w:r>
        <w:rPr/>
        <w:t>演讲稿具有观点鲜明，内容具有鼓动性的特点。在学习、工作生活中，越来越多地方需要用到演讲稿，那要怎么写好演讲稿呢</w:t>
      </w:r>
      <w:r>
        <w:rPr/>
        <w:t>?</w:t>
      </w:r>
      <w:r>
        <w:rPr/>
        <w:t>下面是小编帮大家整理的大学生创业的演讲稿，欢迎阅读与收藏。</w:t>
      </w:r>
    </w:p>
    <w:p>
      <w:pPr>
        <w:pStyle w:val="Normal"/>
        <w:rPr/>
      </w:pPr>
      <w:r>
        <w:rPr/>
        <w:t>大学生创业的演讲稿</w:t>
      </w:r>
      <w:r>
        <w:rPr/>
        <w:t>1</w:t>
      </w:r>
    </w:p>
    <w:p>
      <w:pPr>
        <w:pStyle w:val="Normal"/>
        <w:rPr/>
      </w:pPr>
      <w:r>
        <w:rPr/>
        <w:t>尊敬的各位领导、各位老师，亲爱的同学们：</w:t>
      </w:r>
    </w:p>
    <w:p>
      <w:pPr>
        <w:pStyle w:val="Normal"/>
        <w:rPr/>
      </w:pPr>
      <w:r>
        <w:rPr/>
        <w:t>你们好</w:t>
      </w:r>
      <w:r>
        <w:rPr/>
        <w:t>!</w:t>
      </w:r>
      <w:r>
        <w:rPr/>
        <w:t>很高兴今天能站在这里和大家认识。</w:t>
      </w:r>
    </w:p>
    <w:p>
      <w:pPr>
        <w:pStyle w:val="Normal"/>
        <w:rPr/>
      </w:pPr>
      <w:r>
        <w:rPr/>
        <w:t>此刻我的心情，很复杂。一方面，真的很感谢能有这个机会向大家讲述我的创业故事，另一方面，我又真的很紧张，所以要是下面的讲述中有让您见笑的地方，请多多包涵。</w:t>
      </w:r>
    </w:p>
    <w:p>
      <w:pPr>
        <w:pStyle w:val="Normal"/>
        <w:rPr/>
      </w:pPr>
      <w:r>
        <w:rPr/>
        <w:t>首先向各位介绍一下自己，我叫杨沄海，今年</w:t>
      </w:r>
      <w:r>
        <w:rPr/>
        <w:t>24</w:t>
      </w:r>
      <w:r>
        <w:rPr/>
        <w:t>岁，目前在都江堰市崇义镇经营一家太阳能热水器专卖店，也在土桥乡有一块自家的木耳种植房。站在这里，更多的是惭愧，因为就目前而言，我实在算不上一个成功的创业者。顶多算一个在创业道路上跌跌撞撞着前行的梦想家。</w:t>
      </w:r>
    </w:p>
    <w:p>
      <w:pPr>
        <w:pStyle w:val="Normal"/>
        <w:rPr/>
      </w:pPr>
      <w:r>
        <w:rPr/>
        <w:t>看着在座亲爱的同学们，我心中百感交集。还记得我的学生时代，和你们一样满脸带着稚气，喜欢装酷喜欢沉默。那时候我还是比较值得自豪的，是学校重点班的班长同时兼任学校学生会主席，成绩马马虎虎。也许正是处于少年不知愁滋味的年龄，所以慢慢学着叛逆学着自以为是。高中毕业后我彻底放弃了学业，那时候的我还骄傲的认为读书无用，认为只要靠自己的双手就能创造很好的生活。</w:t>
      </w:r>
    </w:p>
    <w:p>
      <w:pPr>
        <w:pStyle w:val="Normal"/>
        <w:rPr/>
      </w:pPr>
      <w:r>
        <w:rPr/>
        <w:t>现在回顾过往，真的觉得自己才是很傻很天真，于是看到在座的你们，还在学校中，便感觉无比的羡慕，甚至嫉妒，多少次都在想如果能重返学校过过校园生活该是多么美好</w:t>
      </w:r>
      <w:r>
        <w:rPr/>
        <w:t>!</w:t>
      </w:r>
      <w:r>
        <w:rPr/>
        <w:t>诚然，学校生活有时候也会遇到挫折和难关，但是等当你挺过去后你再回头看这些困难真的是非常微不足道的。所以，亲爱的同学们，不管未来的你们会在哪里生活会有怎么样不同的生活，请你们记得珍惜现在的生活，珍惜学生时代的简单和幸福。</w:t>
      </w:r>
    </w:p>
    <w:p>
      <w:pPr>
        <w:pStyle w:val="Normal"/>
        <w:rPr/>
      </w:pPr>
      <w:r>
        <w:rPr/>
        <w:t>走出校园的我，过完人生最后一个暑假之后，我突然感觉迷茫，不知道自己该何去何从了，特别是当看到从小一起成长的朋友都满怀憧憬的去读大学的时候我更加迷茫了。突然就觉得自己的人生失去了方向。那个时候我的父母都在西安做点小生意，迷茫的我准备走出去闯闯</w:t>
      </w:r>
      <w:r>
        <w:rPr/>
        <w:t>.2005</w:t>
      </w:r>
      <w:r>
        <w:rPr/>
        <w:t>年冬天，我跟随父母来到了西安，一待就是三年，这三年，除了帮父母做活以外，我还尝试做了自己人生第一个生意，说出来不怕你们笑话，当时我在西安租了一个很小的店铺卖花圈。</w:t>
      </w:r>
    </w:p>
    <w:p>
      <w:pPr>
        <w:pStyle w:val="Normal"/>
        <w:rPr/>
      </w:pPr>
      <w:r>
        <w:rPr/>
        <w:t>我经常做的事情就是骑着我的宝马自行车穿梭于大街小巷，在人生地不熟的外地，我能够很释然，即使是做最低贱的工作我也觉得没什么，我知道，我是靠自己的双手挣钱靠自己的努力来实现自己。不过，由于平时父母的生意比较忙再加上花圈店的生意实在不是特别好，我最终还是把自己的第一场创业经历扼杀在前进的路上。那段时候真的比较挣扎，不知道自己该何去何从。想过去当兵，想过开个文具店，想过开火锅店，甚至想过要不要再回到学校读书。</w:t>
      </w:r>
    </w:p>
    <w:p>
      <w:pPr>
        <w:pStyle w:val="Normal"/>
        <w:rPr/>
      </w:pPr>
      <w:r>
        <w:rPr/>
        <w:t>说到读书，我真的很感慨。之前说羡慕你们还能在学校享受美好的学生时代，其实还更羡慕你们能从老师那里获得知识。之前说过，我曾经也是成绩名列前茅的学生，可是后来却慢慢放弃了学业，现在想起来真的很后悔。我曾想，如果我高中的时候多努力一点，会不会就能考个好点的大学</w:t>
      </w:r>
      <w:r>
        <w:rPr/>
        <w:t>?</w:t>
      </w:r>
      <w:r>
        <w:rPr/>
        <w:t>现在会不会在一个不错的企业工作</w:t>
      </w:r>
      <w:r>
        <w:rPr/>
        <w:t>?</w:t>
      </w:r>
      <w:r>
        <w:rPr/>
        <w:t>会不会有一份稳定的收入</w:t>
      </w:r>
      <w:r>
        <w:rPr/>
        <w:t>?</w:t>
      </w:r>
      <w:r>
        <w:rPr/>
        <w:t>会不会有一个好点的未来</w:t>
      </w:r>
      <w:r>
        <w:rPr/>
        <w:t>?</w:t>
      </w:r>
      <w:r>
        <w:rPr/>
        <w:t>虽然我也清楚读书不是一个人这辈子唯一的出路，但是我知道，这绝对是一条最好的出路。后来我回到了成都，应聘过很多工作，但只有高中学历的我却处处碰壁。很多工作，即使自己足以胜任，但是上帝却不会给你这个机会去接近面试官，因为我没有垫脚的这块文凭砖。所以，亲爱的同学们，即使你现在已经有放弃学业的想法，我也希望以一个过来人的身份告诉你们：好好学习，你的人生路会平坦得多。</w:t>
      </w:r>
    </w:p>
    <w:p>
      <w:pPr>
        <w:pStyle w:val="Normal"/>
        <w:rPr/>
      </w:pPr>
      <w:r>
        <w:rPr/>
        <w:t>打工的日子也让我沉淀了许多。我开始舍弃前几年的浮躁与自卑，开始重新考虑我的未来。看着一天天老去的父母，我感觉压力很大。看着身边的朋友，一个个都满怀激情的投入他们的工作中，我更感到一种前所未有的推动力。我下定决心，一定要靠自己的努力成就属于我的一片天地。即使很小很小，我也要为之全力以赴。</w:t>
      </w:r>
    </w:p>
    <w:p>
      <w:pPr>
        <w:pStyle w:val="Normal"/>
        <w:rPr/>
      </w:pPr>
      <w:r>
        <w:rPr/>
        <w:t>20____</w:t>
      </w:r>
      <w:r>
        <w:rPr/>
        <w:t>年底，我辞掉了在成都的工作。回到都江堰，着手筹备我的事业。也就是现在我正经营着的这个小店。创业是艰难的。</w:t>
      </w:r>
    </w:p>
    <w:p>
      <w:pPr>
        <w:pStyle w:val="Normal"/>
        <w:rPr/>
      </w:pPr>
      <w:r>
        <w:rPr/>
        <w:t>选择太阳能热水器这个行业，是很有渊源的。在西安的时候，基本上家家户户都安装有太阳能热水器。在那边的时候，由于父母生意的缘故，我也接触过一些家庭，他们都觉得这个家电很实用，很方便。特别节能。节能</w:t>
      </w:r>
      <w:r>
        <w:rPr/>
        <w:t>?</w:t>
      </w:r>
      <w:r>
        <w:rPr/>
        <w:t>当时这个熟悉的词却再一次深深在我脑中扎根。从小，我就喜欢做一些与众不同的事情。也喜欢自然的东西，喜欢环保。看着眼下日益明显的能源危机，我突然觉得我应该选择这个行业。我应该在都江堰在四川推广，我甚至可笑的认为我可以为这个地球做些什么。</w:t>
      </w:r>
    </w:p>
    <w:p>
      <w:pPr>
        <w:pStyle w:val="Normal"/>
        <w:rPr/>
      </w:pPr>
      <w:r>
        <w:rPr/>
        <w:t>于是在父母的资助下，我完全投入到事业的准备工作中，在成都往返多次，到各大厂家去选择我认为有前途的品牌，开车在都江堰的大街小巷选店铺，父母的资助也是有限的，所以创业更加艰难，一方面希望能有好的品牌和好的口岸，但另一方面，资金的困难不得不让我妥协，新店开张没多久，终于因为生意不好外加房租太昂贵而关门了。虽然在创业之初我就做好了一切思想准备，还告诉自己无论怎么怎么失败，无论怎么怎么折本赔钱，都要挺下去。可是，关门那天我还是一个人默默流泪了，一种从未有过的挫败感几乎让我绝望。我才深知，生容易，活容易，生活真的不容易</w:t>
      </w:r>
      <w:r>
        <w:rPr/>
        <w:t>!</w:t>
      </w:r>
    </w:p>
    <w:p>
      <w:pPr>
        <w:pStyle w:val="Normal"/>
        <w:rPr/>
      </w:pPr>
      <w:r>
        <w:rPr/>
        <w:t>可是，也许是从小就有不服输的性格，我决定东山再起</w:t>
      </w:r>
      <w:r>
        <w:rPr/>
        <w:t>!</w:t>
      </w:r>
      <w:r>
        <w:rPr/>
        <w:t>我突然意识到自己走错了路线。目前在城市里，居民家中几乎都安装了各种燃气热水器或者电热水器，而且在高层居民楼中，太阳能热水器的安装本来就有地理位置上的缺陷性。我查阅了很多相关资料，又在与同行的交流中慢慢知道，发展太阳能热水器的路线应该是农村包围城市才对。我恍然大悟，于是，新的希望又在脑中浮现，我似乎更加清晰地知道自己下一步该做什么了，怎么做才能更靠近成功。</w:t>
      </w:r>
    </w:p>
    <w:p>
      <w:pPr>
        <w:pStyle w:val="Normal"/>
        <w:rPr/>
      </w:pPr>
      <w:r>
        <w:rPr/>
        <w:t>于是，我又回到了家，在镇上选了一间顺道的店铺，重新构筑我的环保梦想。</w:t>
      </w:r>
      <w:r>
        <w:rPr/>
        <w:t>20____</w:t>
      </w:r>
      <w:r>
        <w:rPr/>
        <w:t>年，刚好赶上太阳能热水器纳入国家家电下乡的时机，我迅速意识到，我应该跟随农村发展的需要，于是，又从众多的家电下乡品牌中选择了一个质量好且价格适宜的品牌，作为我的主打品牌。我没有太多做生意的经验，但是我知道既然做一行，就应该极力满足不同消费者的需求。我的主打品牌适合于大部分农村消费者，质量有保证价格适中，并且还能享受政府一定的补贴。对于一些经济不是特别宽裕的客户，我也有一些价格相对便宜的品牌，</w:t>
      </w:r>
      <w:r>
        <w:rPr/>
        <w:t>20____</w:t>
      </w:r>
      <w:r>
        <w:rPr/>
        <w:t>年底，我还做了太阳能热水器第一大品牌——皇明，目标就是那些高端客户。我踌躇满志的经营自己的事业，到处奔波。</w:t>
      </w:r>
    </w:p>
    <w:p>
      <w:pPr>
        <w:pStyle w:val="Normal"/>
        <w:rPr/>
      </w:pPr>
      <w:r>
        <w:rPr/>
        <w:t>谢谢大家，我的演讲完毕，希望我的创业故事对你有帮助，祝大家创业成功。</w:t>
      </w:r>
    </w:p>
    <w:p>
      <w:pPr>
        <w:pStyle w:val="Normal"/>
        <w:rPr/>
      </w:pPr>
      <w:r>
        <w:rPr/>
        <w:t>大学生创业的演讲稿</w:t>
      </w:r>
      <w:r>
        <w:rPr/>
        <w:t>2</w:t>
      </w:r>
    </w:p>
    <w:p>
      <w:pPr>
        <w:pStyle w:val="Normal"/>
        <w:rPr/>
      </w:pPr>
      <w:r>
        <w:rPr/>
        <w:t>有一种声音，激昂而鼓舞人心</w:t>
      </w:r>
      <w:r>
        <w:rPr/>
        <w:t>;</w:t>
      </w:r>
      <w:r>
        <w:rPr/>
        <w:t>有一种力量，强劲而势不可挡。这就是全民创业的主旋律，这就是“科学发展、和谐创业”，加速江西崛起的时代洪流。这股金色的洪流奔腾在江西的青山绿水之间，回荡在秀美壮丽的赣鄱大地，让全民创业的主流意识奔涌起来，并且化作一股巨大的精神动力，催动着江西人愈发奋勇向前。</w:t>
      </w:r>
    </w:p>
    <w:p>
      <w:pPr>
        <w:pStyle w:val="Normal"/>
        <w:rPr/>
      </w:pPr>
      <w:r>
        <w:rPr/>
        <w:t>作为一名人事部门的干部，如何在这股洪流中描绘自己绚丽的创业风景、演绎自己豪迈的创业人生呢</w:t>
      </w:r>
      <w:r>
        <w:rPr/>
        <w:t>?</w:t>
      </w:r>
      <w:r>
        <w:rPr/>
        <w:t>聆听了揭厅长在</w:t>
      </w:r>
      <w:r>
        <w:rPr/>
        <w:t>2006</w:t>
      </w:r>
      <w:r>
        <w:rPr/>
        <w:t>领导干部论坛上的精彩演说后，我得到的答案是：立足本职，当好百姓创业的服务员。</w:t>
      </w:r>
    </w:p>
    <w:p>
      <w:pPr>
        <w:pStyle w:val="Normal"/>
        <w:rPr/>
      </w:pPr>
      <w:r>
        <w:rPr/>
        <w:t>揭厅长在剖析和谐创业的三句话中指出：百姓创家业是基础、是源头，能人创企业是趋势、是方向，而干部创事业是保障、是动力。干部能不能创好事业，直接关系到百姓能不能创好家业、能人能不能创好企业。因此，干部要为百姓创业营造好的环境、完善好的政策，一句话就是要当好百姓创业的服务员。</w:t>
      </w:r>
    </w:p>
    <w:p>
      <w:pPr>
        <w:pStyle w:val="Normal"/>
        <w:rPr/>
      </w:pPr>
      <w:r>
        <w:rPr/>
        <w:t>尊敬的各位领导、各位同事，全民创业是个大舞台，在这个舞台上，我们每个人都可以把自己的创业冲动化为创业行动，把创业构想付诸于创业实践，从而找到施展才华的用武之地。让我们牢固树立“奋勇争先、奋力崛起”的责任感和使命感，在立足本职的同时，当好百姓创业的服务员，为全民创业营造良好的发展环境，使“百姓创家业、能人创企业、干部创事业”成为一种共识、一种精神、一种文化，成为当代江西发展的主旋律和最强音。</w:t>
      </w:r>
    </w:p>
    <w:p>
      <w:pPr>
        <w:pStyle w:val="Normal"/>
        <w:rPr/>
      </w:pPr>
      <w:r>
        <w:rPr/>
        <w:t>大学生创业的演讲稿</w:t>
      </w:r>
      <w:r>
        <w:rPr/>
        <w:t>3</w:t>
      </w:r>
    </w:p>
    <w:p>
      <w:pPr>
        <w:pStyle w:val="Normal"/>
        <w:rPr/>
      </w:pPr>
      <w:r>
        <w:rPr/>
        <w:t>敬爱的同学们：</w:t>
      </w:r>
    </w:p>
    <w:p>
      <w:pPr>
        <w:pStyle w:val="Normal"/>
        <w:rPr/>
      </w:pPr>
      <w:r>
        <w:rPr/>
        <w:t>大学毕业生自主创业不仅解决了自己的就业问题，而且还给别人提供就业机会和岗位。对当代大学生来说，自主创业是一条光明之路，希望之路。</w:t>
      </w:r>
    </w:p>
    <w:p>
      <w:pPr>
        <w:pStyle w:val="Normal"/>
        <w:rPr/>
      </w:pPr>
      <w:r>
        <w:rPr/>
        <w:t>1.</w:t>
      </w:r>
      <w:r>
        <w:rPr/>
        <w:t>当前的就业形势要求更多有条件的大学毕业生选择创业之路。众所周知，劳动力过剩，就业难在我国是一个非常突出的问题。随着大学扩招，毕业生的迅速增加，而社会需求基本上保持在扩招前的水平，而且许多单位希望应聘者都能有几年的工作经验，毕业生的就业压力越来越大。面对这种形势，受过高等教育并具备一定创业能力的大学毕业生，选择自主创业既可以为自己寻找出路，又是可以为社会减轻就业压力。</w:t>
      </w:r>
    </w:p>
    <w:p>
      <w:pPr>
        <w:pStyle w:val="Normal"/>
        <w:rPr/>
      </w:pPr>
      <w:r>
        <w:rPr/>
        <w:t>2.</w:t>
      </w:r>
      <w:r>
        <w:rPr/>
        <w:t>大学生自主创业面临着良好的环境。目前，从中央到地方到各个高校都热情鼓励，支持大学生毕业自主创业，各级政府为大学毕业生创业制订了一系列的优惠政策，各高校为大学生创业也积极创造各方面的条件，对有条件的大学生来说，自主创业已经具备了难得的机遇。</w:t>
      </w:r>
    </w:p>
    <w:p>
      <w:pPr>
        <w:pStyle w:val="Normal"/>
        <w:rPr/>
      </w:pPr>
      <w:r>
        <w:rPr/>
        <w:t>3.</w:t>
      </w:r>
      <w:r>
        <w:rPr/>
        <w:t>大学生创业的路子相当的广泛。许多大学创新意识强，有自己的专利或开发项目，创办高科技企业，是创业的一条理想之路。除此之外，还有许多创业之路可供选择，比如，一些毕业生运用自己的专长、特长，个人或合伙开办餐馆、书店等等。这些都属于创业的范畴。</w:t>
      </w:r>
    </w:p>
    <w:p>
      <w:pPr>
        <w:pStyle w:val="Normal"/>
        <w:rPr/>
      </w:pPr>
      <w:r>
        <w:rPr/>
        <w:t>4.</w:t>
      </w:r>
      <w:r>
        <w:rPr/>
        <w:t>当然，先就业再创业也不失为明智之举。有些立志创业的毕业生或由于缺乏创业的经验，或由于缺少创业的资金，先加盟与自己创业目标相符的公司，经过一段时间的实践，积累了经验，积蓄了资金，在时机成熟的时候再独立创业，这对许多要创业的毕业生来说，也许是更理智，更稳妥的选择。</w:t>
      </w:r>
    </w:p>
    <w:p>
      <w:pPr>
        <w:pStyle w:val="Normal"/>
        <w:rPr/>
      </w:pPr>
      <w:r>
        <w:rPr/>
        <w:t>大学生创业的演讲稿</w:t>
      </w:r>
      <w:r>
        <w:rPr/>
        <w:t>4</w:t>
      </w:r>
    </w:p>
    <w:p>
      <w:pPr>
        <w:pStyle w:val="Normal"/>
        <w:rPr/>
      </w:pPr>
      <w:r>
        <w:rPr/>
        <w:t>尊敬的老师，亲爱的同学们：</w:t>
      </w:r>
    </w:p>
    <w:p>
      <w:pPr>
        <w:pStyle w:val="Normal"/>
        <w:rPr/>
      </w:pPr>
      <w:r>
        <w:rPr/>
        <w:t>大家好</w:t>
      </w:r>
      <w:r>
        <w:rPr/>
        <w:t>!</w:t>
      </w:r>
    </w:p>
    <w:p>
      <w:pPr>
        <w:pStyle w:val="Normal"/>
        <w:rPr/>
      </w:pPr>
      <w:r>
        <w:rPr/>
        <w:t>天行健，君子以自强不息。大学几年得到的不仅是一张文凭，更多的是应该是知识和能力的增长。作为一名大学毕业生，毕业也不仅仅是一条“谋职“路可走，同时还有考研、留学、但是你有没有想过励志创业呢</w:t>
      </w:r>
      <w:r>
        <w:rPr/>
        <w:t>?</w:t>
      </w:r>
    </w:p>
    <w:p>
      <w:pPr>
        <w:pStyle w:val="Normal"/>
        <w:rPr/>
      </w:pPr>
      <w:r>
        <w:rPr/>
        <w:t>面对这个问题不少人首先就想的是我适合励志创业吗，我立志创业的途径和方式是什么。</w:t>
      </w:r>
    </w:p>
    <w:p>
      <w:pPr>
        <w:pStyle w:val="Normal"/>
        <w:rPr/>
      </w:pPr>
      <w:r>
        <w:rPr/>
        <w:t>在我看来如果你一个性格开朗、做事果断、行为迅速、思维敏捷的人，同时也要有很好的交往能力和领导能力那么你就适合励志创业。资金缺乏缺乏，对企业的管理经验的不足才是我们所面对的</w:t>
      </w:r>
      <w:r>
        <w:rPr/>
        <w:t>`</w:t>
      </w:r>
      <w:r>
        <w:rPr/>
        <w:t>最大难题。然而知识却能弥补我们这些不足之处。知识是成才的基础，能力是成才的关键。</w:t>
      </w:r>
    </w:p>
    <w:p>
      <w:pPr>
        <w:pStyle w:val="Normal"/>
        <w:rPr/>
      </w:pPr>
      <w:r>
        <w:rPr/>
        <w:t>有人读书不少，却写不出文章，讲不出道理，于是人们称这种人为“两脚书橱”。一个善于思维的头脑比仅仅塞满知识的头脑要好得多，大学几年的学习是短暂的，能够接纳的知识是有限的。特别是在知识经济时代，信息来源广，知识更新快，作为大学生的我们就更应该注重自己综合能力的培养，这样，才能把大学学习的有限时间延伸为无限。</w:t>
      </w:r>
    </w:p>
    <w:p>
      <w:pPr>
        <w:pStyle w:val="Normal"/>
        <w:rPr/>
      </w:pPr>
      <w:r>
        <w:rPr/>
        <w:t>在断墙上我们不难发现这样一个现象“断墙上一只蚂蚁在艰难地往上爬，爬到一半，忽然滚落下来，这已是第八次失败记录。然而，过了一会儿，它又开始从墙根往上爬。”看到这，你会怎么想</w:t>
      </w:r>
      <w:r>
        <w:rPr/>
        <w:t>?</w:t>
      </w:r>
      <w:r>
        <w:rPr/>
        <w:t>由于受到传统思维的影响，大多数的人会毫不忧郁的说“锲而不舍”、“失败是成功之母”只有很少数的人会说：“放弃”，或者“换个角度在试试”。正是因为有太多的求同思维，使人类的许多创造力在摇篮中窒息。</w:t>
      </w:r>
    </w:p>
    <w:p>
      <w:pPr>
        <w:pStyle w:val="Normal"/>
        <w:rPr/>
      </w:pPr>
      <w:r>
        <w:rPr/>
        <w:t>“</w:t>
      </w:r>
      <w:r>
        <w:rPr/>
        <w:t>人生逆境七</w:t>
      </w:r>
      <w:r>
        <w:rPr/>
        <w:t>__</w:t>
      </w:r>
      <w:r>
        <w:rPr/>
        <w:t>，顺境不过一二三。”随着社会的发展，现代生活、工作节奏的加快，社会问题、工作问题、健康问题等错综复杂，所遇到的挫折和苦难也随之而来。然而祸兮福之所倚，福兮祸之所伏。</w:t>
      </w:r>
    </w:p>
    <w:p>
      <w:pPr>
        <w:pStyle w:val="Normal"/>
        <w:rPr/>
      </w:pPr>
      <w:r>
        <w:rPr/>
        <w:t>大学生励志创业的有利条件是：</w:t>
      </w:r>
    </w:p>
    <w:p>
      <w:pPr>
        <w:pStyle w:val="Normal"/>
        <w:rPr/>
      </w:pPr>
      <w:r>
        <w:rPr/>
        <w:t>1</w:t>
      </w:r>
      <w:r>
        <w:rPr/>
        <w:t>、政策支持，学校鼓励。</w:t>
      </w:r>
    </w:p>
    <w:p>
      <w:pPr>
        <w:pStyle w:val="Normal"/>
        <w:rPr/>
      </w:pPr>
      <w:r>
        <w:rPr/>
        <w:t>近几年，国家实行了创新工程，进行了体制创新和技术创新。教育部门出台了政策和措施，支持和鼓励在校大学生休学励志创业，欢迎出国留学生回国励志创业。从去年起，高考也放宽了入学年龄和婚否的限制，许多大学也陆续实行了学分制，一些高校相继开展大学生励志创业活动，具备励志创业计划大赛，这些举措都为大学生投身励志创业创造了前所未有的有利条件。</w:t>
      </w:r>
    </w:p>
    <w:p>
      <w:pPr>
        <w:pStyle w:val="Normal"/>
        <w:rPr/>
      </w:pPr>
      <w:r>
        <w:rPr/>
        <w:t>2</w:t>
      </w:r>
      <w:r>
        <w:rPr/>
        <w:t>、思想解放，敢为人先。</w:t>
      </w:r>
    </w:p>
    <w:p>
      <w:pPr>
        <w:pStyle w:val="Normal"/>
        <w:rPr/>
      </w:pPr>
      <w:r>
        <w:rPr/>
        <w:t>在中国加</w:t>
      </w:r>
      <w:r>
        <w:rPr/>
        <w:t>WTO</w:t>
      </w:r>
      <w:r>
        <w:rPr/>
        <w:t>，全面深化改革和实现跨越式发展的今天，大学生的思想十分活跃，大学生的励志创业热情十分高涨，敢想敢干，敢为人先，大胆创新已成为大学校园里的一道风景线。尤其值的一提的是，与前两年“轰轰烈烈”的励志创业潮相比，目前的大学生励志创业更加理智，更加务实、励志创业的途径更加多种多样。</w:t>
      </w:r>
    </w:p>
    <w:p>
      <w:pPr>
        <w:pStyle w:val="Normal"/>
        <w:rPr/>
      </w:pPr>
      <w:r>
        <w:rPr/>
        <w:t>3</w:t>
      </w:r>
      <w:r>
        <w:rPr/>
        <w:t>、知识密集，技术先进。</w:t>
      </w:r>
    </w:p>
    <w:p>
      <w:pPr>
        <w:pStyle w:val="Normal"/>
        <w:rPr/>
      </w:pPr>
      <w:r>
        <w:rPr/>
        <w:t>大学生群体励志创业者文化程度高，所学专业技术与励志创业紧密结合，能够学以致用，在技术创新上独树一帜。被媒体称为“中国励志创业第一人”的杨锦方是第一个将励志创业计划大赛引入清华圆、引入中国的人，他注册和创办了“视美乐”公司用所学的计算机知识，为公司发展做出了贡献。</w:t>
      </w:r>
    </w:p>
    <w:p>
      <w:pPr>
        <w:pStyle w:val="Normal"/>
        <w:rPr/>
      </w:pPr>
      <w:r>
        <w:rPr/>
        <w:t>4</w:t>
      </w:r>
      <w:r>
        <w:rPr/>
        <w:t>、社会实践、奠定基础。</w:t>
      </w:r>
    </w:p>
    <w:p>
      <w:pPr>
        <w:pStyle w:val="Normal"/>
        <w:rPr/>
      </w:pPr>
      <w:r>
        <w:rPr/>
        <w:t>很多大学生参加勤工俭学、到高新技术企业实习或打工活动，在实践中积累了初步经验，为大学生励志创业奠定了良好的基础。各高校经常举办的励志创业计划大赛、课外科技发明大赛等为大学生励志创业活动的开展注入了生机和活力。</w:t>
      </w:r>
    </w:p>
    <w:p>
      <w:pPr>
        <w:pStyle w:val="Normal"/>
        <w:rPr/>
      </w:pPr>
      <w:r>
        <w:rPr/>
        <w:t>大学生创业的演讲稿</w:t>
      </w:r>
      <w:r>
        <w:rPr/>
        <w:t>5</w:t>
      </w:r>
    </w:p>
    <w:p>
      <w:pPr>
        <w:pStyle w:val="Normal"/>
        <w:rPr/>
      </w:pPr>
      <w:r>
        <w:rPr/>
        <w:t>我叫郭敬平，今年</w:t>
      </w:r>
      <w:r>
        <w:rPr/>
        <w:t>30</w:t>
      </w:r>
      <w:r>
        <w:rPr/>
        <w:t>岁，现任</w:t>
      </w:r>
      <w:r>
        <w:rPr/>
        <w:t>____</w:t>
      </w:r>
      <w:r>
        <w:rPr/>
        <w:t>康明光源公司总经理，很高兴能在这里向大家学习，下面我汇报一下我的创业过程。</w:t>
      </w:r>
    </w:p>
    <w:p>
      <w:pPr>
        <w:pStyle w:val="Normal"/>
        <w:rPr/>
      </w:pPr>
      <w:r>
        <w:rPr/>
        <w:t>艰苦创业，挽企业于狂澜</w:t>
      </w:r>
    </w:p>
    <w:p>
      <w:pPr>
        <w:pStyle w:val="Normal"/>
        <w:rPr/>
      </w:pPr>
      <w:r>
        <w:rPr/>
        <w:t>我大学毕业后就在父亲创办的</w:t>
      </w:r>
      <w:r>
        <w:rPr/>
        <w:t>____</w:t>
      </w:r>
      <w:r>
        <w:rPr/>
        <w:t>康明光源公司工作，和刚参加工作的年轻人一样，我满怀激情，从最基层的技术员干起，在工作中，我逐步感受到父亲创办企业的艰辛，慢慢体会到作为一名企业家肩负的使命和责任。为了尽快成长起来，我工作比别人更加勤奋、刻苦，希望能够早日帮父亲分忧，同时更好地实现自我价值。</w:t>
      </w:r>
    </w:p>
    <w:p>
      <w:pPr>
        <w:pStyle w:val="Normal"/>
        <w:rPr/>
      </w:pPr>
      <w:r>
        <w:rPr/>
        <w:t>谁知美好的梦想却被残酷的现实提前击碎。父亲于</w:t>
      </w:r>
      <w:r>
        <w:rPr/>
        <w:t>__</w:t>
      </w:r>
      <w:r>
        <w:rPr/>
        <w:t>年被确诊为肺癌，那一刻，我突然感到自己肩上的担子沉甸甸的，一夜间从一个不谙世事的孩子变得成熟起来，性格坚强的我没有时间哭泣，毫不犹豫地接下了这副重担。凭着顽强拼搏的毅力，从一点一滴学起，我天天到业务科室、生产一线，现场观察、虑心请教，付出了常人多倍的努力，也学到了一些宝贵的实践和管理经验，为今后的创业发展奠定基础。今年</w:t>
      </w:r>
      <w:r>
        <w:rPr/>
        <w:t>2</w:t>
      </w:r>
      <w:r>
        <w:rPr/>
        <w:t>月，父亲还是舍下我走了，家庭和企业的顶梁柱瞬间崩塌了。</w:t>
      </w:r>
    </w:p>
    <w:p>
      <w:pPr>
        <w:pStyle w:val="Normal"/>
        <w:rPr/>
      </w:pPr>
      <w:r>
        <w:rPr/>
        <w:t>更不幸的是我获悉企业各种欠款已超过</w:t>
      </w:r>
      <w:r>
        <w:rPr/>
        <w:t>500</w:t>
      </w:r>
      <w:r>
        <w:rPr/>
        <w:t>万元，债主们天天上门要钱。同时还有很多债务多次催要仍未收回。手持巨额欠款票据，我真是欲哭无泪，从小到大我都是家里的掌上明珠，过着无忧无虑地生活，如今却面临着如此巨大的打击和挫折。当时也害怕过，也想一走了之。但是，深思熟虑后，我决定再次勇敢地挑起这副重任。现实不容许哭泣，这个企业是父亲半生的心血，决不能断送在我的手中。在巨大的困难面前，我没有气馁、退缩，用最短的时间调整好心情，带着财务主管开始了艰难的讨债之路。</w:t>
      </w:r>
    </w:p>
    <w:p>
      <w:pPr>
        <w:pStyle w:val="Normal"/>
        <w:rPr/>
      </w:pPr>
      <w:r>
        <w:rPr/>
        <w:t>几个月来，我碰了无数次钉子、遭受了太多的白眼，有的客户故意与我“躲猫猫”。其中有一个</w:t>
      </w:r>
      <w:r>
        <w:rPr/>
        <w:t>____</w:t>
      </w:r>
      <w:r>
        <w:rPr/>
        <w:t>客户，我打听好地址，蹲守在他家楼下五天五夜没离开。饿了吃口馒头，困了在车里眯一会。后来这个客户真正被我感动了，看我一个姑娘家这么执着，实在不容易，终于将</w:t>
      </w:r>
      <w:r>
        <w:rPr/>
        <w:t>20</w:t>
      </w:r>
      <w:r>
        <w:rPr/>
        <w:t>多万元的欠款给我了。功夫不负有心人，在我锲而不舍的追讨下，在一个月内收回了</w:t>
      </w:r>
      <w:r>
        <w:rPr/>
        <w:t>200</w:t>
      </w:r>
      <w:r>
        <w:rPr/>
        <w:t>万元的欠款。我牢记父亲的教诲：诚实守信是企业立业之道，兴业之本。我立即将追来的钱大部分还上欠款，拿着剩余不多的资金，投入到创业发展中。</w:t>
      </w:r>
    </w:p>
    <w:p>
      <w:pPr>
        <w:pStyle w:val="Normal"/>
        <w:rPr/>
      </w:pPr>
      <w:r>
        <w:rPr/>
        <w:t>注重创新，推动企业发展</w:t>
      </w:r>
    </w:p>
    <w:p>
      <w:pPr>
        <w:pStyle w:val="Normal"/>
        <w:rPr/>
      </w:pPr>
      <w:r>
        <w:rPr/>
        <w:t>打铁还须自身硬。我坚定了信心，立志要带领企业勇闯难关，突破资金瓶颈，实现较快发展。我继续坚持公司“诚信、阳光”的经营理念，根据市场需求变化，科学技术发展状况，作出正确灵敏的判断，带领科研人员专心致志地开展产品创新和技术创新。我明白只有抓住人才队伍、发挥人才的作用，企业才能发展壮大，半年来，我多次带领科研技术人员到国内外市场调查研究，不断开发新产品，取得科研成果</w:t>
      </w:r>
      <w:r>
        <w:rPr/>
        <w:t>10</w:t>
      </w:r>
      <w:r>
        <w:rPr/>
        <w:t>多项，特别是创新研发的新型</w:t>
      </w:r>
      <w:r>
        <w:rPr/>
        <w:t>LED</w:t>
      </w:r>
      <w:r>
        <w:rPr/>
        <w:t>路灯等高精尖产品，为企业发展注入了新的活力。我们积极实施名牌产品战略，不断提高产品质量档次和市场信誉度，企业的整体形象和产品知名度越来越高。</w:t>
      </w:r>
    </w:p>
    <w:p>
      <w:pPr>
        <w:pStyle w:val="Normal"/>
        <w:rPr/>
      </w:pPr>
      <w:r>
        <w:rPr/>
        <w:t>我要特别感谢各级党委政府的大力支持，在我们企业最困难的时期，给予了最大的支持与帮助，使我们顺利度过难关并且取得较快发展。随着公司的生产和建设能力进一步扩大和加强，我们有能力承接大型亮化工程项目。现在，我公司刚刚顺利承接了济南市平阴县洪范镇“美丽乡村公园”改造工程、济宁市“万紫千红景区”灯饰亮化工程、</w:t>
      </w:r>
      <w:r>
        <w:rPr/>
        <w:t>____</w:t>
      </w:r>
      <w:r>
        <w:rPr/>
        <w:t>市“大裂谷”风景区亮化改造工程等重点亮化项目。今年，公司通过</w:t>
      </w:r>
      <w:r>
        <w:rPr/>
        <w:t>ISO9001</w:t>
      </w:r>
      <w:r>
        <w:rPr/>
        <w:t>质量管理体系认证，被评为</w:t>
      </w:r>
      <w:r>
        <w:rPr/>
        <w:t>____</w:t>
      </w:r>
      <w:r>
        <w:rPr/>
        <w:t>市高新技术企业，民营科技先进企业，为</w:t>
      </w:r>
      <w:r>
        <w:rPr/>
        <w:t>____</w:t>
      </w:r>
      <w:r>
        <w:rPr/>
        <w:t>省重合同守信用企业，被省经信厅命名为“</w:t>
      </w:r>
      <w:r>
        <w:rPr/>
        <w:t>____</w:t>
      </w:r>
      <w:r>
        <w:rPr/>
        <w:t>省半导体照明工程技术研究中心”。</w:t>
      </w:r>
    </w:p>
    <w:p>
      <w:pPr>
        <w:pStyle w:val="Normal"/>
        <w:rPr/>
      </w:pPr>
      <w:r>
        <w:rPr/>
        <w:t>致富思源，积极回馈社会</w:t>
      </w:r>
    </w:p>
    <w:p>
      <w:pPr>
        <w:pStyle w:val="Normal"/>
        <w:rPr/>
      </w:pPr>
      <w:r>
        <w:rPr/>
        <w:t>我始终认为，企业的成功，一方面是企业家自身的奋斗拼搏，全体职工的团结努力，另一方面离不开社会各界的大力支持。古人说，滴水之恩，涌泉相报。在企业发展的同时，就应该积极回报社会，让员工和更多的人过上幸福美好的生活。今年以来，我公司积极参与公益事业，先后为镇敬老院、困难学生救助、慈善月等活动捐款、捐物折合</w:t>
      </w:r>
      <w:r>
        <w:rPr/>
        <w:t>3</w:t>
      </w:r>
      <w:r>
        <w:rPr/>
        <w:t>万多元</w:t>
      </w:r>
      <w:r>
        <w:rPr/>
        <w:t>;</w:t>
      </w:r>
      <w:r>
        <w:rPr/>
        <w:t>暑假期间，为在校大学生提供了</w:t>
      </w:r>
      <w:r>
        <w:rPr/>
        <w:t>10</w:t>
      </w:r>
      <w:r>
        <w:rPr/>
        <w:t>多个实习岗位，受到大学生的好评。</w:t>
      </w:r>
    </w:p>
    <w:p>
      <w:pPr>
        <w:pStyle w:val="Normal"/>
        <w:rPr/>
      </w:pPr>
      <w:r>
        <w:rPr/>
        <w:t>作为一个负责任的企业，善待员工是其最基本的责任。在公司，我实行人性化管理，真心关爱每一名职工。我始终把职工的利益放在第一位，想职工之所想，帮职工之所忙，尽力为职工营造一个宽松的发展平台。半年来，即使企业再困难，我都千方百计按时足额发放工资，并依法为员工缴纳各项社会保险。针对女职工比较多的实际，我认真落实《女职工劳动保护条例》，做好女职工的“五期”保护，每年定期为女职工免费查体。此外，还对部分特殊家庭职工给予适当的生活补助，对有特殊贡献的职工，都给予一定的物质和精神奖励，使每位职工的付出得到应有的回报，公司的凝聚力与日俱增，我接管公司以来，</w:t>
      </w:r>
      <w:r>
        <w:rPr/>
        <w:t>160</w:t>
      </w:r>
      <w:r>
        <w:rPr/>
        <w:t>余名员工不离不弃，坚守岗位，支持我的工作，给了我发展下去的信心和决心。</w:t>
      </w:r>
    </w:p>
    <w:p>
      <w:pPr>
        <w:pStyle w:val="Normal"/>
        <w:rPr/>
      </w:pPr>
      <w:r>
        <w:rPr/>
        <w:t>今后，我将继续努力，与全体员工一起拼搏奋斗，开拓创新，努力将康明光源有限公司做大、做强，为经济社会发展贡献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