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演讲稿"/>
      <w:r>
        <w:rPr/>
        <w:t>小学生优秀演讲稿</w:t>
      </w:r>
      <w:bookmarkEnd w:id="0"/>
    </w:p>
    <w:p>
      <w:pPr>
        <w:pStyle w:val="Normal"/>
        <w:rPr/>
      </w:pPr>
      <w:r>
        <w:rPr/>
        <w:t>通过对演讲稿语言的推究可以提高语言的表现力，增强语言的感染力。在我们平凡的日常里，需要使用演讲稿的事情愈发增多，相信许多人会觉得演讲稿很难写吧，下面是小编为大家精心整理的小学生优秀演讲稿，希望对大家有所帮助。</w:t>
      </w:r>
    </w:p>
    <w:p>
      <w:pPr>
        <w:pStyle w:val="Normal"/>
        <w:rPr/>
      </w:pPr>
      <w:r>
        <w:rPr/>
        <w:t>小学生优秀演讲稿篇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感恩老师”。</w:t>
      </w:r>
    </w:p>
    <w:p>
      <w:pPr>
        <w:pStyle w:val="Normal"/>
        <w:rPr/>
      </w:pPr>
      <w:r>
        <w:rPr/>
        <w:t>教师，是世界上最普通的人。</w:t>
      </w:r>
    </w:p>
    <w:p>
      <w:pPr>
        <w:pStyle w:val="Normal"/>
        <w:rPr/>
      </w:pPr>
      <w:r>
        <w:rPr/>
        <w:t>他们没有明星的光彩照人，但他们培养了世界上所有的明星</w:t>
      </w:r>
      <w:r>
        <w:rPr/>
        <w:t>;</w:t>
      </w:r>
      <w:r>
        <w:rPr/>
        <w:t>他们没有金融巨头的巨额收入，但那些金融巨头曾经是他们的学生。他们是普通的，普通得就像一棵大树的树枝。</w:t>
      </w:r>
    </w:p>
    <w:p>
      <w:pPr>
        <w:pStyle w:val="Normal"/>
        <w:rPr/>
      </w:pPr>
      <w:r>
        <w:rPr/>
        <w:t>教师，是最无私奉献的人。</w:t>
      </w:r>
    </w:p>
    <w:p>
      <w:pPr>
        <w:pStyle w:val="Normal"/>
        <w:rPr/>
      </w:pPr>
      <w:r>
        <w:rPr/>
        <w:t>为了自己学生的成长，他们无私奉献，就像春天的桑蚕吐出它们最后一根丝。为了学生的健康，他们是无私奉献，即使是献出青春，血液甚至生命。</w:t>
      </w:r>
    </w:p>
    <w:p>
      <w:pPr>
        <w:pStyle w:val="Normal"/>
        <w:rPr/>
      </w:pPr>
      <w:r>
        <w:rPr/>
        <w:t>教师，也是最有爱心的人。</w:t>
      </w:r>
    </w:p>
    <w:p>
      <w:pPr>
        <w:pStyle w:val="Normal"/>
        <w:rPr/>
      </w:pPr>
      <w:r>
        <w:rPr/>
        <w:t>每个老师都爱自己的学生，他们爱学生就像爱自己的孩子一样。</w:t>
      </w:r>
    </w:p>
    <w:p>
      <w:pPr>
        <w:pStyle w:val="Normal"/>
        <w:rPr/>
      </w:pPr>
      <w:r>
        <w:rPr/>
        <w:t>同学们，我们应该感恩老师。感恩老师教会了我们做人的真理，教会我们克服困难，克服挫折</w:t>
      </w:r>
      <w:r>
        <w:rPr/>
        <w:t>;</w:t>
      </w:r>
      <w:r>
        <w:rPr/>
        <w:t>教会我们思考生活，面对生活</w:t>
      </w:r>
      <w:r>
        <w:rPr/>
        <w:t>;</w:t>
      </w:r>
      <w:r>
        <w:rPr/>
        <w:t>培养我们良好的行为习惯，教导我们尊重父母，尊重长辈。</w:t>
      </w:r>
    </w:p>
    <w:p>
      <w:pPr>
        <w:pStyle w:val="Normal"/>
        <w:rPr/>
      </w:pPr>
      <w:r>
        <w:rPr/>
        <w:t>我们应该感恩老师。感恩的老师教会我们知识，培养我们的能力，让我们拥有在未来生活道路上飞翔的能力，实现自己一个又一个的人生梦想。</w:t>
      </w:r>
    </w:p>
    <w:p>
      <w:pPr>
        <w:pStyle w:val="Normal"/>
        <w:rPr/>
      </w:pPr>
      <w:r>
        <w:rPr/>
        <w:t>我们应该感恩老师。感恩老师锻炼了我们强健的身体，培养了我们健康的心灵，使我们能够勇敢地面对一个接一个的挑战。</w:t>
      </w:r>
    </w:p>
    <w:p>
      <w:pPr>
        <w:pStyle w:val="Normal"/>
        <w:rPr/>
      </w:pPr>
      <w:r>
        <w:rPr/>
        <w:t>我们感恩老师，不需要昂贵的礼物，也不需要金钱，需要的是我们对教师劳动的尊重，需要的是当我们在生活中取得辉煌成就时，我们能记住每一位经过精心修改你家庭作业和深入辅导的老师</w:t>
      </w:r>
      <w:r>
        <w:rPr/>
        <w:t>;</w:t>
      </w:r>
      <w:r>
        <w:rPr/>
        <w:t>需要的是发自内心深处的说一句“老师，我爱你</w:t>
      </w:r>
      <w:r>
        <w:rPr/>
        <w:t>!</w:t>
      </w:r>
      <w:r>
        <w:rPr/>
        <w:t>谢谢你</w:t>
      </w:r>
      <w:r>
        <w:rPr/>
        <w:t>!”</w:t>
      </w:r>
    </w:p>
    <w:p>
      <w:pPr>
        <w:pStyle w:val="Normal"/>
        <w:rPr/>
      </w:pPr>
      <w:r>
        <w:rPr/>
        <w:t>同学们，“教师节”作为节日只有一天的时间，但我们对教师的热爱应该是永远的，我们应该在生活的每一天都保持对教师的热爱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优秀演讲稿篇</w:t>
      </w:r>
      <w:r>
        <w:rPr/>
        <w:t>2</w:t>
      </w:r>
    </w:p>
    <w:p>
      <w:pPr>
        <w:pStyle w:val="Normal"/>
        <w:rPr/>
      </w:pPr>
      <w:r>
        <w:rPr/>
        <w:t>尊敬的老师，各位同学：</w:t>
      </w:r>
    </w:p>
    <w:p>
      <w:pPr>
        <w:pStyle w:val="Normal"/>
        <w:rPr/>
      </w:pPr>
      <w:r>
        <w:rPr/>
        <w:t>在聊天中我们常听到这样的话：平平淡淡是最真，而且还认为只要</w:t>
      </w:r>
      <w:r>
        <w:rPr/>
        <w:t>"</w:t>
      </w:r>
      <w:r>
        <w:rPr/>
        <w:t>与世无争，恬淡一生</w:t>
      </w:r>
      <w:r>
        <w:rPr/>
        <w:t>"</w:t>
      </w:r>
      <w:r>
        <w:rPr/>
        <w:t>，便可无忧无虑地生存，颇有要把老庄的</w:t>
      </w:r>
      <w:r>
        <w:rPr/>
        <w:t>"</w:t>
      </w:r>
      <w:r>
        <w:rPr/>
        <w:t>无为</w:t>
      </w:r>
      <w:r>
        <w:rPr/>
        <w:t>"</w:t>
      </w:r>
      <w:r>
        <w:rPr/>
        <w:t>思想发扬光大之势。同学们，这不是生活，这是一种逃避。主宰世界的是你，放弃世界的仍然是你。我们不融入社会就会被社会淘汰，而不是无忧无虑地生存。</w:t>
      </w:r>
    </w:p>
    <w:p>
      <w:pPr>
        <w:pStyle w:val="Normal"/>
        <w:rPr/>
      </w:pPr>
      <w:r>
        <w:rPr/>
        <w:t>生活得的人，不是寿命最长的人，而是最能感受生活的人。他们都活出了生活的意义和精彩。只因为在当代的中国，大学生既被社会过高的期待，也过高的期待着社会，只因为我们不能正确的估计自己，也不能正确认识社会。那种求平淡的心态，仍是不思进取的借口。我们可能刚开始也想自己要有一番作为，但是不知道从何做起因随波逐流留下了只是平淡的回忆。</w:t>
      </w:r>
    </w:p>
    <w:p>
      <w:pPr>
        <w:pStyle w:val="Normal"/>
        <w:rPr/>
      </w:pPr>
      <w:r>
        <w:rPr/>
        <w:t>我的确平凡的很，无一技之长，不会唱不会跳，更不会吟诗作画，注定就这么平淡过？不是的！更多的人是通过尝试，通过毅力化平淡为辉煌的。毅力在效果上有时能同天才相比。并不是每个人生下来就能唱能跳的，他们也是通过努力和毅力达到的。有一句俗语说，能登上金字塔的生物只有两种：鹰和蜗牛。蜗牛的毅力也使它能像鹰一样登上金字塔。所以，我们不要太在乎现状，用我们的毅力像蜗牛一样登上生活的金字塔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小学生优秀演讲稿篇</w:t>
      </w:r>
      <w:r>
        <w:rPr/>
        <w:t>3</w:t>
      </w:r>
    </w:p>
    <w:p>
      <w:pPr>
        <w:pStyle w:val="Normal"/>
        <w:rPr/>
      </w:pPr>
      <w:r>
        <w:rPr/>
        <w:t>尊敬的各位领导、各位评委、亲爱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逸挥学校的</w:t>
      </w:r>
      <w:r>
        <w:rPr/>
        <w:t>---</w:t>
      </w:r>
      <w:r>
        <w:rPr/>
        <w:t>。我很荣幸能参加这次演讲比赛，我演讲的题目是——《法在我身边》</w:t>
      </w:r>
    </w:p>
    <w:p>
      <w:pPr>
        <w:pStyle w:val="Normal"/>
        <w:rPr/>
      </w:pPr>
      <w:r>
        <w:rPr/>
        <w:t>“</w:t>
      </w:r>
      <w:r>
        <w:rPr/>
        <w:t>法是由国家制定或认可，并强制遵守的法律、法令、条例等行为规则的总称”。这是《新华字典》上对法的解释，但是这样的解释对于年少的我总感觉有些抽象、有些模糊。我曾一度陷入迷茫：“法”，你是什么呢</w:t>
      </w:r>
      <w:r>
        <w:rPr/>
        <w:t>?</w:t>
      </w:r>
      <w:r>
        <w:rPr/>
        <w:t>你究竟在哪里</w:t>
      </w:r>
      <w:r>
        <w:rPr/>
        <w:t>?</w:t>
      </w:r>
    </w:p>
    <w:p>
      <w:pPr>
        <w:pStyle w:val="Normal"/>
        <w:rPr/>
      </w:pPr>
      <w:r>
        <w:rPr/>
        <w:t>渐渐的，我长大了，明白了一些道理，比如说：父母不可以随意打骂儿女，在法律上讲这是禁止家庭暴力</w:t>
      </w:r>
      <w:r>
        <w:rPr/>
        <w:t>;</w:t>
      </w:r>
      <w:r>
        <w:rPr/>
        <w:t>父母不可以随便看儿女的日记，这是尊重他人的隐私权</w:t>
      </w:r>
      <w:r>
        <w:rPr/>
        <w:t>;</w:t>
      </w:r>
      <w:r>
        <w:rPr/>
        <w:t>同学们犯错误了，教师不可以变相体罚、侮辱学生</w:t>
      </w:r>
      <w:r>
        <w:rPr/>
        <w:t>;</w:t>
      </w:r>
      <w:r>
        <w:rPr/>
        <w:t>买到假冒商品要打投诉电话</w:t>
      </w:r>
      <w:r>
        <w:rPr/>
        <w:t>12315;</w:t>
      </w:r>
      <w:r>
        <w:rPr/>
        <w:t>工厂随意排放污水，是违犯了环境保护法……法真是无处不在，无时不有啊。</w:t>
      </w:r>
    </w:p>
    <w:p>
      <w:pPr>
        <w:pStyle w:val="Normal"/>
        <w:rPr/>
      </w:pPr>
      <w:r>
        <w:rPr/>
        <w:t>在我们生活中，许多青少年因为不知法，不守法以至于把自己的美好前途给毁了。据有关部门统计，去年我国未成年人犯罪已占全部刑事案件的</w:t>
      </w:r>
      <w:r>
        <w:rPr/>
        <w:t>10%</w:t>
      </w:r>
      <w:r>
        <w:rPr/>
        <w:t>，这是一串多么令人痛心的数字</w:t>
      </w:r>
      <w:r>
        <w:rPr/>
        <w:t>!</w:t>
      </w:r>
    </w:p>
    <w:p>
      <w:pPr>
        <w:pStyle w:val="Normal"/>
        <w:rPr/>
      </w:pPr>
      <w:r>
        <w:rPr/>
        <w:t>湖南电视台曾经报道过，有一个农村的青年，原来读小学时成绩很棒，一直是班里的前几名。他经过自己的努力，考到城里来读初中。他刚开始的成绩也很不错，老师经常表扬他，他也很体贴父母，自己很用功。直到有一天，他路过一个网吧，由于好奇，他走进网吧，“好刺激啊</w:t>
      </w:r>
      <w:r>
        <w:rPr/>
        <w:t>!</w:t>
      </w:r>
      <w:r>
        <w:rPr/>
        <w:t>好好玩啊</w:t>
      </w:r>
      <w:r>
        <w:rPr/>
        <w:t>!”</w:t>
      </w:r>
      <w:r>
        <w:rPr/>
        <w:t>他兴奋地说。时间一天天过去了，渐渐地，他跟变了个人似的，整天沉迷于网络游戏，经常向朋友借钱上网，很久都不还。后来他的朋友也不借钱给他了，于是他就开始骗父母，向父母要钱。后来他的父母知道了，就不再给他钱了，于是他走向了犯罪的道路，刚开始是偷同学家的钱，后来在公交车上偷钱，被人暴打了一顿，但他仍然不知悔改，进而发展到抢劫，还杀了人，于是被警察叔叔抓走了，走到了一个黑暗的世界，等待他的，将是法律的制裁。</w:t>
      </w:r>
    </w:p>
    <w:p>
      <w:pPr>
        <w:pStyle w:val="Normal"/>
        <w:rPr/>
      </w:pPr>
      <w:r>
        <w:rPr/>
        <w:t>其实法就在我们身边，有许多案例让我留下了很深刻的印象。前不久，江西一个中学，一个学生在上楼梯时，推倒同学后造成</w:t>
      </w:r>
      <w:r>
        <w:rPr/>
        <w:t>6</w:t>
      </w:r>
      <w:r>
        <w:rPr/>
        <w:t>人死</w:t>
      </w:r>
      <w:r>
        <w:rPr/>
        <w:t>29</w:t>
      </w:r>
      <w:r>
        <w:rPr/>
        <w:t>人重伤的悲惨结局</w:t>
      </w:r>
      <w:r>
        <w:rPr/>
        <w:t>;</w:t>
      </w:r>
      <w:r>
        <w:rPr/>
        <w:t>今年五一节前，陕西一所高级中学的一个高三级学生，因一件小事与班长发生矛盾，竟然对班长连砍数刀致死，离高考仅仅一个月左右的时间了，学校被迫停课，这严重影响了大批学生的学习生活</w:t>
      </w:r>
      <w:r>
        <w:rPr/>
        <w:t>;</w:t>
      </w:r>
      <w:r>
        <w:rPr/>
        <w:t>在广东今日一线节目中报到过一个花季少女父母去世后，与叔叔和婶婶生活在一起，遭遇家庭暴力被打成重伤。群众报警后，她的叔叔被捕了。这个少女认为自己“害”了叔叔，认为没脸活下去而跳河自尽了……</w:t>
      </w:r>
    </w:p>
    <w:p>
      <w:pPr>
        <w:pStyle w:val="Normal"/>
        <w:rPr/>
      </w:pPr>
      <w:r>
        <w:rPr/>
        <w:t>这一个个真实的悲剧就发生在校园，就发生在我们身边，真的让人感到心痛，感到惋惜。</w:t>
      </w:r>
    </w:p>
    <w:p>
      <w:pPr>
        <w:pStyle w:val="Normal"/>
        <w:rPr/>
      </w:pPr>
      <w:r>
        <w:rPr/>
        <w:t>再看看现在的社会吧，有的执法者滥用职权，徇私舞弊，贪赃王法，有的企业家为谋取暴利将法抛于脑后，违法生产经营，大肆造假售假，损害国家和人民的利益</w:t>
      </w:r>
      <w:r>
        <w:rPr/>
        <w:t>;</w:t>
      </w:r>
      <w:r>
        <w:rPr/>
        <w:t>还有的人为了不劳而获，怨恨抱复，把法置之度外，甚至还杀人放火、抢劫、横行霸市等等。虽然，这些违法行为必将受到法律的严厉制裁，但是这些行为却对社会造成了无法弥补的伤害。</w:t>
      </w:r>
    </w:p>
    <w:p>
      <w:pPr>
        <w:pStyle w:val="Normal"/>
        <w:rPr/>
      </w:pPr>
      <w:r>
        <w:rPr/>
        <w:t>所以，我们只有努力学习科学文化知识，增强法律意识，在避免犯罪的同时，我们也应该拿起法律武器来维护自己的合法权益，为自己创造一个安全、健康的生活环境和学习环境。只有现在认真学法，才能在未来做一个懂法的人。因为只有懂法，才能成为一个守法的公民</w:t>
      </w:r>
      <w:r>
        <w:rPr/>
        <w:t>;</w:t>
      </w:r>
      <w:r>
        <w:rPr/>
        <w:t>只有我们自己守法，才能拿起法律武器来保护自己的权利，进而借助法律维护他人的权益，维护国家的利益，维护法律至高无尚的尊严</w:t>
      </w:r>
      <w:r>
        <w:rPr/>
        <w:t>!</w:t>
      </w:r>
    </w:p>
    <w:p>
      <w:pPr>
        <w:pStyle w:val="Normal"/>
        <w:rPr/>
      </w:pPr>
      <w:r>
        <w:rPr/>
        <w:t>平爷爷曾说：法制教育要从娃娃抓起。的确，青少年是祖国的未来，是祖国的希望，但又是一个极其复杂而特殊的团体，如果我们不从小培养我们的法律意识，不知法、不懂法、不护法，那么依法治国就将永远是一句空话</w:t>
      </w:r>
      <w:r>
        <w:rPr/>
        <w:t>!</w:t>
      </w:r>
    </w:p>
    <w:p>
      <w:pPr>
        <w:pStyle w:val="Normal"/>
        <w:rPr/>
      </w:pPr>
      <w:r>
        <w:rPr/>
        <w:t>同学们，朋友们，让我们一起积极学习法律知识，增强法律意识，在生活中以法律为准绳，注意自己的一言一行，从我做起，从小事做起，做一个懂法、知法、守法的好公民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优秀演讲稿篇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们相聚在春天这个美好的季节里；今天，我们相聚在</w:t>
      </w:r>
      <w:r>
        <w:rPr/>
        <w:t>--</w:t>
      </w:r>
      <w:r>
        <w:rPr/>
        <w:t>城这片热情的土地上；今天，我们相聚在充满欢乐和喜悦的气氛中！我们心情愉悦，共叙往事，同享友情！</w:t>
      </w:r>
    </w:p>
    <w:p>
      <w:pPr>
        <w:pStyle w:val="Normal"/>
        <w:rPr/>
      </w:pPr>
      <w:r>
        <w:rPr/>
        <w:t>回首过去，因为缘分，我们两县的同学走到了一起。我们捧着“跳出农门”这个朴素愿望，相聚在美丽的陆水之滨。我们从相识到相知，从相知到相帮，还有的从相帮到相爱。在这期间，我们结下了深厚的友谊！</w:t>
      </w:r>
    </w:p>
    <w:p>
      <w:pPr>
        <w:pStyle w:val="Normal"/>
        <w:rPr/>
      </w:pPr>
      <w:r>
        <w:rPr/>
        <w:t>毕业后，我们一直保持联系，并且密切往来，这在</w:t>
      </w:r>
      <w:r>
        <w:rPr/>
        <w:t>--</w:t>
      </w:r>
      <w:r>
        <w:rPr/>
        <w:t>师范历届毕业生中是少有的！这是因为我们深刻的感觉到，在“而立”之年结下的这份友谊，更加弥足珍贵！</w:t>
      </w:r>
    </w:p>
    <w:p>
      <w:pPr>
        <w:pStyle w:val="Normal"/>
        <w:rPr/>
      </w:pPr>
      <w:r>
        <w:rPr/>
        <w:t>毕业</w:t>
      </w:r>
      <w:r>
        <w:rPr/>
        <w:t>24</w:t>
      </w:r>
      <w:r>
        <w:rPr/>
        <w:t>年来，我们不仅教育了一批又一批优秀的学生，而且我们也成就了自己的家，孩子们也学有所成！我们不仅无愧于人民教师的光荣称号，而且尽到了为人父、为人母的职责！</w:t>
      </w:r>
    </w:p>
    <w:p>
      <w:pPr>
        <w:pStyle w:val="Normal"/>
        <w:rPr/>
      </w:pPr>
      <w:r>
        <w:rPr/>
        <w:t>一切都会过去，过去的一切已成为我们亲切的回忆。以后，我们要更加珍惜我们共同拥有的时光！多沟通，多走动，让我们的友谊，在</w:t>
      </w:r>
      <w:r>
        <w:rPr/>
        <w:t>--</w:t>
      </w:r>
      <w:r>
        <w:rPr/>
        <w:t>这片一衣带水、唇齿相依的土地上，盛开鲜艳的花，结出丰硕的果！</w:t>
      </w:r>
    </w:p>
    <w:p>
      <w:pPr>
        <w:pStyle w:val="Normal"/>
        <w:rPr/>
      </w:pPr>
      <w:r>
        <w:rPr/>
        <w:t>最后，祝愿同学们工作顺利，身体健康，家庭幸福！</w:t>
      </w:r>
    </w:p>
    <w:p>
      <w:pPr>
        <w:pStyle w:val="Normal"/>
        <w:rPr/>
      </w:pPr>
      <w:r>
        <w:rPr/>
        <w:t>我提议：所有的同学一起来为我们今天友好的相聚干杯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小学生优秀演讲稿篇</w:t>
      </w:r>
      <w:r>
        <w:rPr/>
        <w:t>5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“</w:t>
      </w:r>
      <w:r>
        <w:rPr/>
        <w:t>小朋友，虽然这次考的不是很好，但是我相信只要你努力，下次期末考试一定会很好的。”这些话深深地印在我的脑海里，我很感动。</w:t>
      </w:r>
    </w:p>
    <w:p>
      <w:pPr>
        <w:pStyle w:val="Normal"/>
        <w:rPr/>
      </w:pPr>
      <w:r>
        <w:rPr/>
        <w:t>上学期四年级期中考试，妈妈对我的考试成绩要求很低，我考</w:t>
      </w:r>
      <w:r>
        <w:rPr/>
        <w:t>90</w:t>
      </w:r>
      <w:r>
        <w:rPr/>
        <w:t>分以上就通过了。我很骄傲，我觉得</w:t>
      </w:r>
      <w:r>
        <w:rPr/>
        <w:t>95</w:t>
      </w:r>
      <w:r>
        <w:rPr/>
        <w:t>分以上没问题。期中考试结束，过了几天就发试卷了。这次我的分数出乎意料，语文</w:t>
      </w:r>
      <w:r>
        <w:rPr/>
        <w:t>80</w:t>
      </w:r>
      <w:r>
        <w:rPr/>
        <w:t>分。</w:t>
      </w:r>
      <w:r>
        <w:rPr/>
        <w:t>5</w:t>
      </w:r>
      <w:r>
        <w:rPr/>
        <w:t>分，数学</w:t>
      </w:r>
      <w:r>
        <w:rPr/>
        <w:t>84</w:t>
      </w:r>
      <w:r>
        <w:rPr/>
        <w:t>分，英语</w:t>
      </w:r>
      <w:r>
        <w:rPr/>
        <w:t>74</w:t>
      </w:r>
      <w:r>
        <w:rPr/>
        <w:t>分，综合</w:t>
      </w:r>
      <w:r>
        <w:rPr/>
        <w:t>75</w:t>
      </w:r>
      <w:r>
        <w:rPr/>
        <w:t>分。五分。看到这些文件，我好像看到我妈在拍我。我好像听到我妈一句一句骂我。我似乎感受到了母亲的愤怒和自己的恐惧。</w:t>
      </w:r>
    </w:p>
    <w:p>
      <w:pPr>
        <w:pStyle w:val="Normal"/>
        <w:rPr/>
      </w:pPr>
      <w:r>
        <w:rPr/>
        <w:t>回到家，我不敢抬头，怕妈妈打电话给我，让我给她看期中考卷。然而最后我还是难逃一死，被妈妈叫道：“儿子，把期中试卷拿出来给我看看。”我无奈的摇摇头，然后慢慢走到书包前，不情愿的拿出试卷，慢慢低下头，递给妈妈。我妈看到后，脸上毫无表情。我以为她要打我骂我。现实总是出乎意料。我妈温柔的对我说：“孩子，别灰心。如果你下次努力，你一定会在考试中取得好成绩。”这句话温暖了我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妈妈的鼓励让我心中充满了温暖的力量。我期末考试成绩很好。当时终于体会到妈妈对我的爱，很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