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阳光校园演讲稿"/>
      <w:r>
        <w:rPr/>
        <w:t>学生阳光校园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学生阳光校园演讲稿。仅供参考，希望能够帮助到大家。</w:t>
      </w:r>
    </w:p>
    <w:p>
      <w:pPr>
        <w:pStyle w:val="Normal"/>
        <w:rPr/>
      </w:pPr>
      <w:r>
        <w:rPr/>
        <w:t>学生阳光校园演讲稿</w:t>
      </w:r>
      <w:r>
        <w:rPr/>
        <w:t>1</w:t>
      </w:r>
    </w:p>
    <w:p>
      <w:pPr>
        <w:pStyle w:val="Normal"/>
        <w:rPr/>
      </w:pPr>
      <w:r>
        <w:rPr/>
        <w:t>亲爱的评委，亲爱的同学们：</w:t>
      </w:r>
    </w:p>
    <w:p>
      <w:pPr>
        <w:pStyle w:val="Normal"/>
        <w:rPr/>
      </w:pPr>
      <w:r>
        <w:rPr/>
        <w:t>大家晚上好</w:t>
      </w:r>
      <w:r>
        <w:rPr/>
        <w:t>!!!!</w:t>
      </w:r>
      <w:r>
        <w:rPr/>
        <w:t>今天我演讲的题目是——用文明构建阳光校园</w:t>
      </w:r>
      <w:r>
        <w:rPr/>
        <w:t xml:space="preserve">!! </w:t>
      </w:r>
      <w:r>
        <w:rPr/>
        <w:t>阳光是什么</w:t>
      </w:r>
      <w:r>
        <w:rPr/>
        <w:t>?</w:t>
      </w:r>
      <w:r>
        <w:rPr/>
        <w:t>我想大家对它并不陌生，简单来说，阳光就是一种感觉，一种氛围。古往今来，它就一直是人类孜孜以求的美好理想与境界。那么，对于我们这些莘莘学子而言，构建阳光校园是一个永恒的主题。而文明，作为一种品质，一种修养，一种被大家广泛推崇的优良行为，成为了构建阳光校园的关键因素，它不仅是个人素质的体现，更是一个学校的代言。</w:t>
      </w:r>
    </w:p>
    <w:p>
      <w:pPr>
        <w:pStyle w:val="Normal"/>
        <w:rPr/>
      </w:pPr>
      <w:r>
        <w:rPr/>
        <w:t>然而，在我们的需要中，有悖文明的现象屡见不鲜，相信在座的各位都曾见到过这样的画面。在“南凯广场”被随意丢弃的果皮纸屑成了一道刺眼的风景。“成才路”上，一些不顾他人异样的目光，满不在乎的将痰吐下，教学道路中，追逐打闹的行为时有发生。在公共场所，一些完好的设施被人莫名破坏。</w:t>
      </w:r>
    </w:p>
    <w:p>
      <w:pPr>
        <w:pStyle w:val="Normal"/>
        <w:rPr/>
      </w:pPr>
      <w:r>
        <w:rPr/>
        <w:t>还有，有些同学见到师长时竟视若无睹面对这不文明的一幕幕，我们厌恶，痛心，但更重要的是，我们应该警醒，生活在校园中的每一个人，不仅仅是校园文明的受益者，更应该是校园文明的建设者。只有行动起来，摒弃不文明的行为，才能为我们的学习和生活创造一个温馨，舒适的环境。 既中然如此，如何为构建阳光校园而作一个文明的人呢</w:t>
      </w:r>
      <w:r>
        <w:rPr/>
        <w:t>?</w:t>
      </w:r>
      <w:r>
        <w:rPr/>
        <w:t>其实只要做到两个方面。即自然环境中的文明和人文环境中的文明。 首先创建优美的自然环境是构建阳光校园中不可或缺的一环，试想，如果我们在学校中的所见所闻，所感，无不是俯拾不完的美丽，清新的空气中充满着温馨阳光的气息，绿色的草坪上闪动着蓬勃，昂扬的活力。静谧激昂的火花。所以让我们怀着一颗虔诚而友善的心，对待每一棵树，每一株草，每一块砖，每一片瓦，每一滴水和每一方土地。将他们视作最亲密的朋友，用文明的行动维持它们干净的本貌。 接下来，就要谈谈文明的人文环境了。</w:t>
      </w:r>
    </w:p>
    <w:p>
      <w:pPr>
        <w:pStyle w:val="Normal"/>
        <w:rPr/>
      </w:pPr>
      <w:r>
        <w:rPr/>
        <w:t>阳光的人文环境是集体智慧和努力的结晶。它具有一种巨大无声的力量，以最微妙，最深刻的方式进入灵魂深处</w:t>
      </w:r>
      <w:r>
        <w:rPr/>
        <w:t>j</w:t>
      </w:r>
      <w:r>
        <w:rPr/>
        <w:t>，唤醒潜藏于内心的真情和关爱，放飞美丽的心灵。好的人文环境如同春风化雨，在无声无息中引导每个学子奋勇向前，为理想而努力拼搏。文明是路上相遇亲切问候的一句“你好”，是麻烦别人是礼貌的一句“请”，是分别是的“再见”，是受到帮助时的“谢谢”，是不小心撞到别人似的“对不起”。</w:t>
      </w:r>
    </w:p>
    <w:p>
      <w:pPr>
        <w:pStyle w:val="Normal"/>
        <w:rPr/>
      </w:pPr>
      <w:r>
        <w:rPr/>
        <w:t>文明，是尊师重道，互敬互爱</w:t>
      </w:r>
      <w:r>
        <w:rPr/>
        <w:t>;</w:t>
      </w:r>
      <w:r>
        <w:rPr/>
        <w:t>是谦虚礼貌，举止端庄</w:t>
      </w:r>
      <w:r>
        <w:rPr/>
        <w:t>;</w:t>
      </w:r>
      <w:r>
        <w:rPr/>
        <w:t>是相互信任，坦诚相待，是以一颗真诚的心去换取另一颗真诚的心，是心与心之间碰撞出的心之相映的感动。 四月，是花开的季节，也是我们这些青年学子尽情释放的季节，当我们走进这一片温馨的乐土，当我们一起在只是的海洋中遨游，当我们用火热的青春编织美丽的梦想时，请将我们的岁月用文明滋养。 同学们，只要我们携起手来，共作文明菏泽学院人，阳光的校园将在我们手中成就</w:t>
      </w:r>
      <w:r>
        <w:rPr/>
        <w:t xml:space="preserve">!!! </w:t>
      </w:r>
      <w:r>
        <w:rPr/>
        <w:t>亲爱的同学，我们天南地北相聚于此，相信我们会结下深厚的友谊，用我们的努力为我们的学校付出。 最后我希望：</w:t>
      </w:r>
    </w:p>
    <w:p>
      <w:pPr>
        <w:pStyle w:val="Normal"/>
        <w:rPr/>
      </w:pPr>
      <w:r>
        <w:rPr/>
        <w:t>everyone has a colourful future and dreams come ture. thank you !!!!</w:t>
      </w:r>
    </w:p>
    <w:p>
      <w:pPr>
        <w:pStyle w:val="Normal"/>
        <w:rPr/>
      </w:pPr>
      <w:r>
        <w:rPr/>
        <w:t>学生阳光校园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至</w:t>
      </w:r>
      <w:r>
        <w:rPr/>
        <w:t>34</w:t>
      </w:r>
      <w:r>
        <w:rPr/>
        <w:t>班的参赛选手宗廷梅，今天，站在这个神圣的演讲台上，我非常的激动自豪，希望大家能支持我，鼓励我，我为大家演讲的题目是《让我们在爱的校园里放飞梦想》</w:t>
      </w:r>
    </w:p>
    <w:p>
      <w:pPr>
        <w:pStyle w:val="Normal"/>
        <w:rPr/>
      </w:pPr>
      <w:r>
        <w:rPr/>
        <w:t>清晨，一缕清风送来了美丽的朝阳。苏甲乡九年一贯制学校沐浴在温暖的阳光里，光彩照人，美丽极了。一座座楼房拔地而起，一块块水泥地板悄然而至。告别了往日的残垣断破旧危房，苏甲乡九年一贯制学校迎来了她崭新美丽的外貌，翻开了一页新的篇章。</w:t>
      </w:r>
    </w:p>
    <w:p>
      <w:pPr>
        <w:pStyle w:val="Normal"/>
        <w:rPr/>
      </w:pPr>
      <w:r>
        <w:rPr/>
        <w:t>我骄傲，我是苏甲乡九年一贯制学校的学生，我幸运，我是在座老师们的学生，我自豪，我要歌颂我们美丽的学校，赞美我们辛勤耕耘的老师。</w:t>
      </w:r>
    </w:p>
    <w:p>
      <w:pPr>
        <w:pStyle w:val="Normal"/>
        <w:rPr/>
      </w:pPr>
      <w:r>
        <w:rPr/>
        <w:t>“</w:t>
      </w:r>
      <w:r>
        <w:rPr/>
        <w:t>校园是我家，老师像妈妈……”听着这首歌，我总是心情激动，一股股暖流顿时流遍全身。老师，都说您用知识培养着祖国的栋梁</w:t>
      </w:r>
      <w:r>
        <w:rPr/>
        <w:t>;</w:t>
      </w:r>
      <w:r>
        <w:rPr/>
        <w:t>我却要说，您是在用您的爱陶冶着我们的情操，激励着我们前进，您是在用爱诠释着您的工作，谱写着您的人生。</w:t>
      </w:r>
    </w:p>
    <w:p>
      <w:pPr>
        <w:pStyle w:val="Normal"/>
        <w:rPr/>
      </w:pPr>
      <w:r>
        <w:rPr/>
        <w:t>有老师的地方就有爱，有爱的地方就有感人的故事：记得那是一个严寒的深冬，初三</w:t>
      </w:r>
      <w:r>
        <w:rPr/>
        <w:t>21</w:t>
      </w:r>
      <w:r>
        <w:rPr/>
        <w:t>班的教室突然少了一个学生。这个学生是逃学了吗</w:t>
      </w:r>
      <w:r>
        <w:rPr/>
        <w:t>?</w:t>
      </w:r>
      <w:r>
        <w:rPr/>
        <w:t>不是。是家里有事来不了了吗</w:t>
      </w:r>
      <w:r>
        <w:rPr/>
        <w:t>?</w:t>
      </w:r>
      <w:r>
        <w:rPr/>
        <w:t>不是。此时，这个学生正在承受着病魔的折磨，他就是勤奋刻苦，为人老实的祖守文。老师通过四处打听才知道：祖守文是因为外伤感染导致腿上肌肉萎缩腐烂，如果得不到好的治疗，蒋面临截肢的下场。截肢，这对于一个正处于花季的少年来说，这将是一个致命的打击呀</w:t>
      </w:r>
      <w:r>
        <w:rPr/>
        <w:t>!</w:t>
      </w:r>
      <w:r>
        <w:rPr/>
        <w:t>更让人伤心的是：祖守文因为家里没钱已经放弃了治疗……老师是看在眼里疼在心里呀</w:t>
      </w:r>
      <w:r>
        <w:rPr/>
        <w:t>!</w:t>
      </w:r>
      <w:r>
        <w:rPr/>
        <w:t>班主任代老师到城里四处求助，奔波劳累了许多天，可还是一无所获。</w:t>
      </w:r>
    </w:p>
    <w:p>
      <w:pPr>
        <w:pStyle w:val="Normal"/>
        <w:rPr/>
      </w:pPr>
      <w:r>
        <w:rPr/>
        <w:t>学校里的老师们组织了一次次的捐款，老师们先带头捐款，把自己省吃俭用的钱拿了出来。望着钱一张一张的增多，老师们紧绷的脸终于舒展了，因为有了钱，祖守文就有了希望了。在老师们的带领下，全校的学生也展开了轰轰烈烈的募捐活动，有捐一元的，五元的，有的同学甚至捐了十元二十元的，这可是同学们一个星期的生活费呀</w:t>
      </w:r>
      <w:r>
        <w:rPr/>
        <w:t>?</w:t>
      </w:r>
      <w:r>
        <w:rPr/>
        <w:t>有的同学说：老师们都捐那么多，我们也不能太少，大不了饿几天肚子……多么朴实的话语，多么善良的同学呀</w:t>
      </w:r>
      <w:r>
        <w:rPr/>
        <w:t>!</w:t>
      </w:r>
      <w:r>
        <w:rPr/>
        <w:t>望着这感人的一幕幕，我的内心又感动又自豪。我被老师和同学的</w:t>
      </w:r>
      <w:r>
        <w:rPr/>
        <w:t>'</w:t>
      </w:r>
      <w:r>
        <w:rPr/>
        <w:t>爱心所感动，我为我能生活在这样的集体而深感自豪。老师们冒着严寒连夜把钱送到了祖守文同学的家里，有了全校师生们的捐款，祖守文同学终于又重返了校园。</w:t>
      </w:r>
    </w:p>
    <w:p>
      <w:pPr>
        <w:pStyle w:val="Normal"/>
        <w:rPr/>
      </w:pPr>
      <w:r>
        <w:rPr/>
        <w:t>“</w:t>
      </w:r>
      <w:r>
        <w:rPr/>
        <w:t>只要人人都献出一点爱，世界将变成美好的明天”，我要说，我们的校园因爱而变得美丽，我们的老师因爱而变得美丽，我们的学习生活因爱而变的丰富多彩</w:t>
      </w:r>
      <w:r>
        <w:rPr/>
        <w:t>!</w:t>
      </w:r>
    </w:p>
    <w:p>
      <w:pPr>
        <w:pStyle w:val="Normal"/>
        <w:rPr/>
      </w:pPr>
      <w:r>
        <w:rPr/>
        <w:t>老师的爱，如太阳一般温暖，春风一般和煦，清泉一般甘甜。老师的爱，比父爱更严峻，比母爱更细腻，比友爱更纯洁。老师的爱是天下最伟大，最高洁爱。 同学生病，老师一口气把她从学校背到卫生院，像父母一样嘘寒问暖，关怀备至，这是老师的关怀爱</w:t>
      </w:r>
      <w:r>
        <w:rPr/>
        <w:t>;</w:t>
      </w:r>
      <w:r>
        <w:rPr/>
        <w:t>同学犯错误，老师严加批评甚至还拿棍子使劲的打，这是恨铁不成钢的爱</w:t>
      </w:r>
      <w:r>
        <w:rPr/>
        <w:t>;</w:t>
      </w:r>
      <w:r>
        <w:rPr/>
        <w:t>同学得奖，最先笑的合不拢嘴的是老师，这是老师欣慰的爱</w:t>
      </w:r>
      <w:r>
        <w:rPr/>
        <w:t>;</w:t>
      </w:r>
      <w:r>
        <w:rPr/>
        <w:t>同学错学，最先悲痛难过的还是老师，这是对同学惋惜的爱……</w:t>
      </w:r>
    </w:p>
    <w:p>
      <w:pPr>
        <w:pStyle w:val="Normal"/>
        <w:rPr/>
      </w:pPr>
      <w:r>
        <w:rPr/>
        <w:t>老师，您用爱教会我做人，您用爱陪伴我成长。</w:t>
      </w:r>
    </w:p>
    <w:p>
      <w:pPr>
        <w:pStyle w:val="Normal"/>
        <w:rPr/>
      </w:pPr>
      <w:r>
        <w:rPr/>
        <w:t>老师，在我黑暗的人生道路上是您为我点燃了一盏最明亮的灯</w:t>
      </w:r>
      <w:r>
        <w:rPr/>
        <w:t>;</w:t>
      </w:r>
    </w:p>
    <w:p>
      <w:pPr>
        <w:pStyle w:val="Normal"/>
        <w:rPr/>
      </w:pPr>
      <w:r>
        <w:rPr/>
        <w:t>老师，再我迷蒙的人生道路上是您做我的了的引路人</w:t>
      </w:r>
      <w:r>
        <w:rPr/>
        <w:t>;</w:t>
      </w:r>
    </w:p>
    <w:p>
      <w:pPr>
        <w:pStyle w:val="Normal"/>
        <w:rPr/>
      </w:pPr>
      <w:r>
        <w:rPr/>
        <w:t>老师，在我跌跌碰碰的人生道路中是您为我指明了前进的方向</w:t>
      </w:r>
      <w:r>
        <w:rPr/>
        <w:t>;</w:t>
      </w:r>
    </w:p>
    <w:p>
      <w:pPr>
        <w:pStyle w:val="Normal"/>
        <w:rPr/>
      </w:pPr>
      <w:r>
        <w:rPr/>
        <w:t>老师，是您给了我一双强有力的翅膀，让我在知识的世界里遨游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蚕到死丝方尽，蜡炬成灰泪死干。”老师，您是春蚕，为您的教育事业奉献了您的一身</w:t>
      </w:r>
      <w:r>
        <w:rPr/>
        <w:t>;</w:t>
      </w:r>
      <w:r>
        <w:rPr/>
        <w:t>老师，您是天使，把我从愚昧中引向智慧的天堂，让我成为一个有所知，有所为的人才</w:t>
      </w:r>
      <w:r>
        <w:rPr/>
        <w:t>;</w:t>
      </w:r>
      <w:r>
        <w:rPr/>
        <w:t>老师，您是我们灵魂的工程师，您把我们的灵魂引向光辉灿烂的彼岸，让我们告别渺小与懦弱。</w:t>
      </w:r>
    </w:p>
    <w:p>
      <w:pPr>
        <w:pStyle w:val="Normal"/>
        <w:rPr/>
      </w:pPr>
      <w:r>
        <w:rPr/>
        <w:t>伴随着新学校的建成，在在座老师们的培养下，我们将信心百倍，众志成城，向着理想的彼岸驶去。同学们，在这充满爱的校园里，让我们放飞梦想，让我们一起高声赞美我们辛勤耕耘的老师们，让我们共同努力，把我们的校园建设的更加美好，更加光辉灿烂。今天，我们为学校而自豪，明天，让学校为我们而自豪</w:t>
      </w:r>
      <w:r>
        <w:rPr/>
        <w:t>!</w:t>
      </w:r>
    </w:p>
    <w:p>
      <w:pPr>
        <w:pStyle w:val="Normal"/>
        <w:rPr/>
      </w:pPr>
      <w:r>
        <w:rPr/>
        <w:t>学生阳光校园演讲稿</w:t>
      </w:r>
      <w:r>
        <w:rPr/>
        <w:t>3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第一次郑重的站在演讲台上，虽然这个演讲台不是那么华丽耀眼，但我依然充满热情。因为我不是诗人，所以我不能用漂亮的诗句讴歌我的学校</w:t>
      </w:r>
      <w:r>
        <w:rPr/>
        <w:t>;</w:t>
      </w:r>
      <w:r>
        <w:rPr/>
        <w:t>我也不是学者，不能用深邃的思想思考我校的价值</w:t>
      </w:r>
      <w:r>
        <w:rPr/>
        <w:t>;</w:t>
      </w:r>
      <w:r>
        <w:rPr/>
        <w:t>我更不是歌手，不能用动听的歌喉歌咏我校取得的成绩。然而，我是教师，我想用我脑海中采撷如花的词汇，构筑我心中最美好的诗篇</w:t>
      </w:r>
      <w:r>
        <w:rPr/>
        <w:t>;</w:t>
      </w:r>
      <w:r>
        <w:rPr/>
        <w:t>我要用凝重的感情，唱出我最动人的颂歌</w:t>
      </w:r>
      <w:r>
        <w:rPr/>
        <w:t>--</w:t>
      </w:r>
      <w:r>
        <w:rPr/>
        <w:t>我爱我校。</w:t>
      </w:r>
    </w:p>
    <w:p>
      <w:pPr>
        <w:pStyle w:val="Normal"/>
        <w:rPr/>
      </w:pPr>
      <w:r>
        <w:rPr/>
        <w:t>我爱我们学校，是因为我校有一支勇于开拓、甘于奉献、作风正派、干正务实的领导干部队伍。他们本着一切为了学生、为了学生的一切、为了一切的学生的办学宗旨，大胆改革，使我校的课程改革走在了的最前列，并取得了可喜的成绩。我们经过努力探索有了具有自我特色的课堂教学模式，这种模式既培养了学生的自主探索能力和创新能力，也提高了课堂教学效率，赢得到家长和学生的一致赞赏。</w:t>
      </w:r>
    </w:p>
    <w:p>
      <w:pPr>
        <w:pStyle w:val="Normal"/>
        <w:rPr/>
      </w:pPr>
      <w:r>
        <w:rPr/>
        <w:t>在建校这几年中，校领导一直在努力改善校园环境，争取为老师们提供好的工作场所，校园网络也为教学工作打开了一扇窗，使我们能够最快的了解社会信息，关注教育动态。我们的领导在生活上也无微不至的关心照顾每一位教师。有的老师生病了，他们前去探视。哪位老师家里有什么困难，他们就带去关心、带去问候，在精神上给予极大的安慰。</w:t>
      </w:r>
    </w:p>
    <w:p>
      <w:pPr>
        <w:pStyle w:val="Normal"/>
        <w:rPr/>
      </w:pPr>
      <w:r>
        <w:rPr/>
        <w:t>都说学校与社会相比，是一片净土，少了勾心斗角，没了尔虞我诈，我们中心小学则更是净土中最纯洁的那一部分。有了不足，听到的更多是鼓励</w:t>
      </w:r>
      <w:r>
        <w:rPr/>
        <w:t>;</w:t>
      </w:r>
      <w:r>
        <w:rPr/>
        <w:t>犯了错误，看到的还是宽容。所以，我在中心小学的这几年，从为人处事，到专业业务，都收获颇多。</w:t>
      </w:r>
    </w:p>
    <w:p>
      <w:pPr>
        <w:pStyle w:val="Normal"/>
        <w:rPr/>
      </w:pPr>
      <w:r>
        <w:rPr/>
        <w:t>我爱我校，还因为我校有一大批爱岗敬业，无私奉献、以校为家、爱生如子的教师。他们有的已过半百，在三尺讲台上辛勤耕耘了三十多个春秋，把他们的大好青春，大好年华全部奉献给了学校，奉献给了他们所挚爱的事业。他们辛辛苦苦、任劳任怨，数十年如一日，默默地奋斗在教学岗位上，甘为人梯让孩子站到自己肩膀上，去攀登科学文化知识的高峰。他们甘为蜡烛，燃烧自己照亮别人，用自己的付出换来一批批学生的成长，成才。在他们的带动下，我们中青年教师更增加了热爱教育事业的信心，肩负着学校教育教学的重任，成为我校的中坚力量。</w:t>
      </w:r>
    </w:p>
    <w:p>
      <w:pPr>
        <w:pStyle w:val="Normal"/>
        <w:rPr/>
      </w:pPr>
      <w:r>
        <w:rPr/>
        <w:t>每当我将目光注视校园的时候，就会感受到一种令人心颤的，滚烫的东西，那是所有中心小学人对梦想的执著，正是这种勤业，励志，求是，创新的精神在激励着我，鼓舞着我、鞭策着我</w:t>
      </w:r>
      <w:r>
        <w:rPr/>
        <w:t>!</w:t>
      </w:r>
      <w:r>
        <w:rPr/>
        <w:t>我爱我校，我为我们的教师感到骄傲</w:t>
      </w:r>
      <w:r>
        <w:rPr/>
        <w:t>!</w:t>
      </w:r>
      <w:r>
        <w:rPr/>
        <w:t>我爱我校，我更为我们的学校感到自豪</w:t>
      </w:r>
      <w:r>
        <w:rPr/>
        <w:t xml:space="preserve">! </w:t>
      </w:r>
      <w:r>
        <w:rPr/>
        <w:t>生命属于我们只有一次，我们应该把它描画得更加光彩。让我们高举象征青春活力的绿色精英团大旗，在家长和学生期望、信赖的目光中走向磨难，去作韧性的拼搏，走向东方，笑迎初升的朝阳，走向成功，去铸就人生的辉煌吧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阳光校园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，激荡着我们的欢声笑语</w:t>
      </w:r>
      <w:r>
        <w:rPr/>
        <w:t>;</w:t>
      </w:r>
      <w:r>
        <w:rPr/>
        <w:t>校园，挥洒着我们的青春热血</w:t>
      </w:r>
      <w:r>
        <w:rPr/>
        <w:t>;</w:t>
      </w:r>
      <w:r>
        <w:rPr/>
        <w:t>校园，充满着我们的喜怒哀乐</w:t>
      </w:r>
      <w:r>
        <w:rPr/>
        <w:t>;</w:t>
      </w:r>
      <w:r>
        <w:rPr/>
        <w:t>校园，是我们的快乐大本营，我们是校园中的朵朵花儿，让我们悄悄绽放，为校园的未来增光添彩。</w:t>
      </w:r>
    </w:p>
    <w:p>
      <w:pPr>
        <w:pStyle w:val="Normal"/>
        <w:rPr/>
      </w:pPr>
      <w:r>
        <w:rPr/>
        <w:t>校园，是我们赖以生存的家园。校园的一草一木，一花一石，一砖一瓦仿佛都是我们最亲密的伙伴。有谁不想生活在一个充满和谐的乐园，有谁不渴望阳光和谐</w:t>
      </w:r>
      <w:r>
        <w:rPr/>
        <w:t>?</w:t>
      </w:r>
    </w:p>
    <w:p>
      <w:pPr>
        <w:pStyle w:val="Normal"/>
        <w:rPr/>
      </w:pPr>
      <w:r>
        <w:rPr/>
        <w:t>但是，在校园的内部，还是会有纷争的“战火”不断燃气，今人心痛的一幕不断浮现。</w:t>
      </w:r>
    </w:p>
    <w:p>
      <w:pPr>
        <w:pStyle w:val="Normal"/>
        <w:rPr/>
      </w:pPr>
      <w:r>
        <w:rPr/>
        <w:t>叮铃铃，一声激动人心的铃声响起，顿时，寂静的校园变得轰动起来，孩子们争先恐后地涌了出来，欢声笑语在校园里荡漾开来，但是，在美好的同时，总会伴随着瑕疵出现。同学们不禁围成了一圈，自然，我也不例外，过去凑个热闹，只见在圆圈的中央，两人分庭对峙，言辞激烈，双方已陷入冲动阶段，只要稍有不慎，一场大战就如同晴天霹雳一般从天而降，引起冲动，双方各不示弱，眼看就要上课了，最不愿意发生的事还是发生了，两人陷入激战，一直持续了十分钟，人们才把他俩拉开，但是一个人已胜负重伤，被送往医院，最后，学校被迫开除了他俩。</w:t>
      </w:r>
    </w:p>
    <w:p>
      <w:pPr>
        <w:pStyle w:val="Normal"/>
        <w:rPr/>
      </w:pPr>
      <w:r>
        <w:rPr/>
        <w:t>多么令人心痛的一幕，在校园这个大家园里上演，校园暴力这个可怕的字眼使我们触目惊心。</w:t>
      </w:r>
    </w:p>
    <w:p>
      <w:pPr>
        <w:pStyle w:val="Normal"/>
        <w:rPr/>
      </w:pPr>
      <w:r>
        <w:rPr/>
        <w:t>更令人深思的是，为什么会有这样的事呢</w:t>
      </w:r>
      <w:r>
        <w:rPr/>
        <w:t>?</w:t>
      </w:r>
      <w:r>
        <w:rPr/>
        <w:t>大家都是这个大家园中的一份子，应该互相帮助，团结奋进，不要因一点芝麻大小的事就大动干戈，人应心怀宽广，有广大的理想和抱负。</w:t>
      </w:r>
    </w:p>
    <w:p>
      <w:pPr>
        <w:pStyle w:val="Normal"/>
        <w:rPr/>
      </w:pPr>
      <w:r>
        <w:rPr/>
        <w:t>让我们携起手来，共建阳光校园，禁止学校暴力，让欢声笑语永驻美好校园。</w:t>
      </w:r>
    </w:p>
    <w:p>
      <w:pPr>
        <w:pStyle w:val="Normal"/>
        <w:rPr/>
      </w:pPr>
      <w:r>
        <w:rPr/>
        <w:t>学生阳光校园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是一条知识的小溪，灌溉着我们的身心</w:t>
      </w:r>
      <w:r>
        <w:rPr/>
        <w:t>;</w:t>
      </w:r>
      <w:r>
        <w:rPr/>
        <w:t>校园是一块香甜的面包，让饥饿的我们得到满足</w:t>
      </w:r>
      <w:r>
        <w:rPr/>
        <w:t>;</w:t>
      </w:r>
      <w:r>
        <w:rPr/>
        <w:t>校园是一片宽阔的蓝天，让我们张开翅膀，尽情飞翔。美丽而又阳光的校园，伴随着我不断地成长。</w:t>
      </w:r>
    </w:p>
    <w:p>
      <w:pPr>
        <w:pStyle w:val="Normal"/>
        <w:rPr/>
      </w:pPr>
      <w:r>
        <w:rPr/>
        <w:t>当春回大地，万物复苏之时，我们的校园变得生机勃勃。金色的阳光轻吻着大地，青青的小草破土而出，偷偷地从土里探出小脑袋</w:t>
      </w:r>
      <w:r>
        <w:rPr/>
        <w:t>;</w:t>
      </w:r>
      <w:r>
        <w:rPr/>
        <w:t>花儿绽放出笑脸，似乎在欢迎我们的到来</w:t>
      </w:r>
      <w:r>
        <w:rPr/>
        <w:t>;</w:t>
      </w:r>
      <w:r>
        <w:rPr/>
        <w:t>小鸟站在枝头，演唱着欢快的校园之歌</w:t>
      </w:r>
      <w:r>
        <w:rPr/>
        <w:t>;</w:t>
      </w:r>
      <w:r>
        <w:rPr/>
        <w:t>而我们踏着轻快的脚步，从寒假回归，带着兴奋与欢笑来到美丽的校园，开启了新的漫漫“取经”之路。</w:t>
      </w:r>
    </w:p>
    <w:p>
      <w:pPr>
        <w:pStyle w:val="Normal"/>
        <w:rPr/>
      </w:pPr>
      <w:r>
        <w:rPr/>
        <w:t>清晨，当第一缕阳光照在大地上，照在校园里，我们来到教室，闻着泥土与青春混杂的清香，开始了宝贵的晨读时间。“一年之计在于春，一日之计在于晨。”晨读是多么美好，朗朗的读书声回荡在校园，知识的泉水在每间教室里，来回流徜。</w:t>
      </w:r>
    </w:p>
    <w:p>
      <w:pPr>
        <w:pStyle w:val="Normal"/>
        <w:rPr/>
      </w:pPr>
      <w:r>
        <w:rPr/>
        <w:t>午后，坐在教室里，十分惬意地拿起一本书，或认真地写作业，或全身投入地练书法，各做各的一份事。风儿轻轻吹，树叶“沙沙”响，教室里安静得只听得自己的心跳声。窗外，郁郁葱葱的树枝上，美丽的白灵鸟放声歌唱。</w:t>
      </w:r>
    </w:p>
    <w:p>
      <w:pPr>
        <w:pStyle w:val="Normal"/>
        <w:rPr/>
      </w:pPr>
      <w:r>
        <w:rPr/>
        <w:t>课间，欢笑充满校园，奔跑的，打闹的，嬉戏的……仿佛身在快乐的游乐园。花儿向我们招手，鸟儿为我们伴奏，连在办公室里的老师也忍不住走了出来，一起加入我们的行列，好不热闹</w:t>
      </w:r>
      <w:r>
        <w:rPr/>
        <w:t>!</w:t>
      </w:r>
    </w:p>
    <w:p>
      <w:pPr>
        <w:pStyle w:val="Normal"/>
        <w:rPr/>
      </w:pPr>
      <w:r>
        <w:rPr/>
        <w:t>听，音乐课上那优美的歌声，体育课上那慷慨激昂的口号声，实验课上那热火朝天的讨论声，微机课上那清脆的敲击键盘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阳光校园，伴我成长。在这美好的青春年华，在这美好的阳光校园，让我们放飞梦想，扬帆起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