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获奖演讲稿"/>
      <w:r>
        <w:rPr/>
        <w:t>大学生获奖演讲稿</w:t>
      </w:r>
      <w:bookmarkEnd w:id="0"/>
    </w:p>
    <w:p>
      <w:pPr>
        <w:pStyle w:val="Normal"/>
        <w:rPr/>
      </w:pPr>
      <w:r>
        <w:rPr/>
        <w:t>演讲又叫讲演或演说，是指在公众场所，以有声语言为主要手段，以体态语言为辅助手段，针对某个具体问题，鲜明、完整地发表自己的见解和主张。下面是小编为大家精心整理的大学生获奖演讲稿，希望对大家有所帮助。</w:t>
      </w:r>
    </w:p>
    <w:p>
      <w:pPr>
        <w:pStyle w:val="Normal"/>
        <w:rPr/>
      </w:pPr>
      <w:r>
        <w:rPr/>
        <w:t>大学生获奖演讲稿篇</w:t>
      </w:r>
      <w:r>
        <w:rPr/>
        <w:t>1</w:t>
      </w:r>
    </w:p>
    <w:p>
      <w:pPr>
        <w:pStyle w:val="Normal"/>
        <w:rPr/>
      </w:pPr>
      <w:r>
        <w:rPr/>
        <w:t>首先，我要感谢中国银行在厦门大学嘉庚学院设立这一奖项，并感谢老师们对我的肯定。</w:t>
      </w:r>
    </w:p>
    <w:p>
      <w:pPr>
        <w:pStyle w:val="Normal"/>
        <w:rPr/>
      </w:pPr>
      <w:r>
        <w:rPr/>
        <w:t>转眼间大学的一半就快过去了，不得不感慨前人说的这句话：大学是精彩的，也是短暂的！在这不到两年的大学生活里，我努力拼搏过，积极进取过，同时，我也曾经沉迷过游戏而沦为宅男，学习成绩当然有所下滑。现在我已经清醒过来，重新回到了用知识武装头脑的大学生活，但我看到身边仍有那么多宅男宅女，忙于“做任务”、“升级”、看韩剧，无心学习，这些同学能否稍微停下来，和我一样，“开眼看世界”呢？</w:t>
      </w:r>
    </w:p>
    <w:p>
      <w:pPr>
        <w:pStyle w:val="Normal"/>
        <w:rPr/>
      </w:pPr>
      <w:r>
        <w:rPr/>
        <w:t>再有一年多的时间</w:t>
      </w:r>
      <w:r>
        <w:rPr/>
        <w:t>07</w:t>
      </w:r>
      <w:r>
        <w:rPr/>
        <w:t>级的同学就要踏上社会了，这预示着，我们，一向倚靠在父母坚实的翅膀下的孩子们，将要以一个成人的身份，凭借一己之力，在这片残酷的竞技场为了自己的将来的生存，为了自己将来的幸福，为了自己的命运，而奋斗和打拼！</w:t>
      </w:r>
    </w:p>
    <w:p>
      <w:pPr>
        <w:pStyle w:val="Normal"/>
        <w:rPr/>
      </w:pPr>
      <w:r>
        <w:rPr/>
        <w:t>当我兴奋的完成了“任务”，看完了一集韩剧，因电脑没电了而不情愿的离开电脑躺上床时，扪心自问，我凭着什么“技能”在一年多之后去社会上打拼？当我坐在教室的后面趴在课桌上睁不开眼，还不知道老师讲什么就听到老师喊下课时，扪心自问，我凭着什么“魔法”在离开学校后养活自己？当我听到电话里父母的嘘寒问暖的关爱时，扪心自问，我凭什么表现做到从小就在心中承诺的孝顺父母？</w:t>
      </w:r>
    </w:p>
    <w:p>
      <w:pPr>
        <w:pStyle w:val="Normal"/>
        <w:rPr/>
      </w:pPr>
      <w:r>
        <w:rPr/>
        <w:t>于是我清醒了，我想起了一个学习好的同学说的一句话：学习好的秘诀就是八个字，“关上电脑，去自习室”。多么简单的秘诀啊，但你办到了吗？ 于是我开眼看世界，作为三本学生，我在已经失去了和“</w:t>
      </w:r>
      <w:r>
        <w:rPr/>
        <w:t>211”</w:t>
      </w:r>
      <w:r>
        <w:rPr/>
        <w:t>、“</w:t>
      </w:r>
      <w:r>
        <w:rPr/>
        <w:t>985”</w:t>
      </w:r>
      <w:r>
        <w:rPr/>
        <w:t>院校学生竞争的优势，我只有要比他们学得更多，才能弥补劣势。虽然我在班里已经很优秀，但当我拿自己和他们比时，我却无地自容了，所以我不再骄傲，不再满足于眼前的暂时的荣誉，自强不息止于至善才是我的追求。</w:t>
      </w:r>
    </w:p>
    <w:p>
      <w:pPr>
        <w:pStyle w:val="Normal"/>
        <w:rPr/>
      </w:pPr>
      <w:r>
        <w:rPr/>
        <w:t>最后，我希望和我曾经一样沉迷游戏或网络的宅男宅女们，能够稍微停下来，扪心自问一下，把焦点从屏幕上移开，开眼看看我们的真实世界，虽然在这个世界不如在屏幕上的世界里活得舒服，但我希望你会有所领悟。</w:t>
      </w:r>
    </w:p>
    <w:p>
      <w:pPr>
        <w:pStyle w:val="Normal"/>
        <w:rPr/>
      </w:pPr>
      <w:r>
        <w:rPr/>
        <w:t>大学生获奖演讲稿篇</w:t>
      </w:r>
      <w:r>
        <w:rPr/>
        <w:t>2</w:t>
      </w:r>
    </w:p>
    <w:p>
      <w:pPr>
        <w:pStyle w:val="Normal"/>
        <w:rPr/>
      </w:pPr>
      <w:r>
        <w:rPr/>
        <w:t>非常荣幸能参加这次由中国寓言文学研究会和温州国际寓言城（筹）联合主办的“京华杯”全国第二届大学生寓言创作大奖赛。而能在这次寓言大赛中获得亚军是我所始料未及的，因此非常感谢各位尊敬的评委对我的肯定，也感谢组委会给了我这次机会来抒发我对寓言写作的热爱。</w:t>
      </w:r>
    </w:p>
    <w:p>
      <w:pPr>
        <w:pStyle w:val="Normal"/>
        <w:rPr/>
      </w:pPr>
      <w:r>
        <w:rPr/>
        <w:t>寓言故事曾经是我们的童年中不可或缺的一部分，那些简单却有趣的情节激发了我们对文学的热爱，而它们所蕴含的发人深省的道理则成为年幼时的我们最容易接受的做人准则。曾经有一本厚厚的《伊索寓言》一直摆在我的床边，而我每天都在各种小动物的斗智斗勇中进入梦乡。但随着我们离开童年越来越远，寓言仿佛也慢慢被我们淡忘了。但寓言难道只是一种儿童文学吗？绝不仅仅是的，寓言有着丰厚的历史底蕴，包含了从古到今多少哲人的智慧结晶。也许道理浅显，但在这个复杂的社会里回归最质朴的道德也是一种美好的生活态度。现代的寓言大家前辈们为寓言的现代化做出了让我们后辈所敬仰的</w:t>
      </w:r>
      <w:r>
        <w:rPr/>
        <w:t>.</w:t>
      </w:r>
      <w:r>
        <w:rPr/>
        <w:t>贡献。这次大赛就是一个例子，让大学生重视了寓言文学的重要性，也正视了作为大学生应为寓言文学带来青春活力与时代气息的使命。</w:t>
      </w:r>
    </w:p>
    <w:p>
      <w:pPr>
        <w:pStyle w:val="Normal"/>
        <w:rPr/>
      </w:pPr>
      <w:r>
        <w:rPr/>
        <w:t>大学生，风华正茂又积累了一定的人生阅历。我们有抒发自己的情感的渴望，有讲述自己的人生感悟的愿望。感谢组委会为我们提供了一个这么好的机会来表达自己。同时，要感谢翁京华先生为这次大赛做出的贡献，为我们大学生搭建了一个极好的展示才华的平台。也要感谢张鹤鸣、洪善新评委对拙作的推荐和点评。</w:t>
      </w:r>
    </w:p>
    <w:p>
      <w:pPr>
        <w:pStyle w:val="Normal"/>
        <w:rPr/>
      </w:pPr>
      <w:r>
        <w:rPr/>
        <w:t>其实，我们的寓言与各位大家相比，还十分不成熟。前方道路很是漫长，但通过这次比赛，我们的热情已经被激发，我们的行囊已经背上肩。在各位前辈的指点与指引下，我们将用自己的青春浇灌出寓言文学新的春天。我们，已经准备好！</w:t>
      </w:r>
    </w:p>
    <w:p>
      <w:pPr>
        <w:pStyle w:val="Normal"/>
        <w:rPr/>
      </w:pPr>
      <w:r>
        <w:rPr/>
        <w:t>大学生获奖演讲稿篇</w:t>
      </w:r>
      <w:r>
        <w:rPr/>
        <w:t>3</w:t>
      </w:r>
    </w:p>
    <w:p>
      <w:pPr>
        <w:pStyle w:val="Normal"/>
        <w:rPr/>
      </w:pPr>
      <w:r>
        <w:rPr/>
        <w:t>尊敬的领导、老师和亲爱的同学：大家晚上好</w:t>
      </w:r>
      <w:r>
        <w:rPr/>
        <w:t>!</w:t>
      </w:r>
    </w:p>
    <w:p>
      <w:pPr>
        <w:pStyle w:val="Normal"/>
        <w:rPr/>
      </w:pPr>
      <w:r>
        <w:rPr/>
        <w:t>我是电子与信息工程学院</w:t>
      </w:r>
      <w:r>
        <w:rPr/>
        <w:t>11</w:t>
      </w:r>
      <w:r>
        <w:rPr/>
        <w:t>级电子信息工程技术专业</w:t>
      </w:r>
      <w:r>
        <w:rPr/>
        <w:t>2</w:t>
      </w:r>
      <w:r>
        <w:rPr/>
        <w:t>班的学生</w:t>
      </w:r>
      <w:r>
        <w:rPr/>
        <w:t>--</w:t>
      </w:r>
      <w:r>
        <w:rPr/>
        <w:t>。很荣幸能够代表我校参加</w:t>
      </w:r>
      <w:r>
        <w:rPr/>
        <w:t>2013</w:t>
      </w:r>
      <w:r>
        <w:rPr/>
        <w:t>年全国职业院校技能大赛的</w:t>
      </w:r>
      <w:r>
        <w:rPr/>
        <w:t>6</w:t>
      </w:r>
      <w:r>
        <w:rPr/>
        <w:t>支队伍在此发表获奖感言。</w:t>
      </w:r>
    </w:p>
    <w:p>
      <w:pPr>
        <w:pStyle w:val="Normal"/>
        <w:rPr/>
      </w:pPr>
      <w:r>
        <w:rPr/>
        <w:t>我参赛的项目是物联网技术应用，荣获本项目国赛一等奖。能够参加这次比赛，我首先得感谢学校，没有学校的支持就没有我们今天的成绩。感谢学校为我们提供了良好的训练场地、优秀的指导老师。其次得感谢学校领导，感谢校领导在训练期间的多次探望与深深寄语。再者得感谢陪着我们一路走来的指导老师们，在训练期间对我们的细心指导、鼓励与批评将会永远伴着我们成长。在此，请允许我对我的老师说声：您辛苦啦</w:t>
      </w:r>
      <w:r>
        <w:rPr/>
        <w:t xml:space="preserve">! </w:t>
      </w:r>
      <w:r>
        <w:rPr/>
        <w:t>最后，我还要感谢我的队友们，也是我这辈子最好的兄弟</w:t>
      </w:r>
      <w:r>
        <w:rPr/>
        <w:t>!</w:t>
      </w:r>
      <w:r>
        <w:rPr/>
        <w:t>。望我们的友谊永恒</w:t>
      </w:r>
      <w:r>
        <w:rPr/>
        <w:t>!</w:t>
      </w:r>
    </w:p>
    <w:p>
      <w:pPr>
        <w:pStyle w:val="Normal"/>
        <w:rPr/>
      </w:pPr>
      <w:r>
        <w:rPr/>
        <w:t>比赛不仅要有过硬的技术精湛的技能，还要有过硬的心理素质、良好的团队协作能力，还要有较强的自学能力、灵活应变能力。由此，平时的练习要脚踏实地，既不能图快，更不能懒散，勤练多练</w:t>
      </w:r>
      <w:r>
        <w:rPr/>
        <w:t>;</w:t>
      </w:r>
      <w:r>
        <w:rPr/>
        <w:t>遇到问题时要互相讨论，相互交流</w:t>
      </w:r>
      <w:r>
        <w:rPr/>
        <w:t>;</w:t>
      </w:r>
      <w:r>
        <w:rPr/>
        <w:t>敢于动手、勤思考勤，坚持不懈。只有这样，才能让自己进步，超越自我，战胜困难。</w:t>
      </w:r>
    </w:p>
    <w:p>
      <w:pPr>
        <w:pStyle w:val="Normal"/>
        <w:rPr/>
      </w:pPr>
      <w:r>
        <w:rPr/>
        <w:t>从省赛到国赛，再到国赛获得一等奖，充分证明了我院近年来教学改革的成效，也有幸为我院再添殊荣。比赛完到现在已经是过去有些时间了，但是比赛时的激动场面却还是深深地映在脑海里。通过这次比赛让我成长了许多，是我以后人生道路上的宝贵财富</w:t>
      </w:r>
      <w:r>
        <w:rPr/>
        <w:t>!</w:t>
      </w:r>
    </w:p>
    <w:p>
      <w:pPr>
        <w:pStyle w:val="Normal"/>
        <w:rPr/>
      </w:pPr>
      <w:r>
        <w:rPr/>
        <w:t>我的发言完毕，谢谢大家</w:t>
      </w:r>
      <w:r>
        <w:rPr/>
        <w:t>!</w:t>
      </w:r>
    </w:p>
    <w:p>
      <w:pPr>
        <w:pStyle w:val="Normal"/>
        <w:rPr/>
      </w:pPr>
      <w:r>
        <w:rPr/>
        <w:t>大学生获奖演讲稿篇</w:t>
      </w:r>
      <w:r>
        <w:rPr/>
        <w:t>4</w:t>
      </w:r>
    </w:p>
    <w:p>
      <w:pPr>
        <w:pStyle w:val="Normal"/>
        <w:rPr/>
      </w:pPr>
      <w:r>
        <w:rPr/>
        <w:t>勤奋的学习，严谨的态度，求实的原则，创新的品质，对</w:t>
      </w:r>
      <w:r>
        <w:rPr/>
        <w:t>!</w:t>
      </w:r>
      <w:r>
        <w:rPr/>
        <w:t>就是这八个大字“勤奋严谨 求实 创新”组成了我们</w:t>
      </w:r>
      <w:r>
        <w:rPr/>
        <w:t>--</w:t>
      </w:r>
      <w:r>
        <w:rPr/>
        <w:t>理工大学城市学院的校训</w:t>
      </w:r>
      <w:r>
        <w:rPr/>
        <w:t>!</w:t>
      </w:r>
    </w:p>
    <w:p>
      <w:pPr>
        <w:pStyle w:val="Normal"/>
        <w:rPr/>
      </w:pPr>
      <w:r>
        <w:rPr/>
        <w:t>我们学校是经国家教育部批准成立于</w:t>
      </w:r>
      <w:r>
        <w:rPr/>
        <w:t>--</w:t>
      </w:r>
      <w:r>
        <w:rPr/>
        <w:t>年</w:t>
      </w:r>
      <w:r>
        <w:rPr/>
        <w:t>3</w:t>
      </w:r>
      <w:r>
        <w:rPr/>
        <w:t>月，是东北首家按新机制、新模式设立的独立学院。学院以校训一直激励着在校师生，培养优良美德，让我们驰骋在青春的大地上，把微笑挂嘴边，准备好迈步，打败所有危险，散发我青春魅力到无限</w:t>
      </w:r>
      <w:r>
        <w:rPr/>
        <w:t>!</w:t>
      </w:r>
    </w:p>
    <w:p>
      <w:pPr>
        <w:pStyle w:val="Normal"/>
        <w:rPr/>
      </w:pPr>
      <w:r>
        <w:rPr/>
        <w:t>“</w:t>
      </w:r>
      <w:r>
        <w:rPr/>
        <w:t>宝剑锋从磨砺出</w:t>
      </w:r>
      <w:r>
        <w:rPr/>
        <w:t>,</w:t>
      </w:r>
      <w:r>
        <w:rPr/>
        <w:t>梅花香自苦寒来”。正如这句名言所说，学院一直秉承着这样的作风，无论是在教学还是在活动中，校领导以身作责，为学生做榜样，使得我们每位学生深切体会着“勤奋”二字的真正含义。有这样一幅图画：在一片葱郁的草地上，有六匹马正在咀嚼着青草，它们个个都长得十分雄健</w:t>
      </w:r>
      <w:r>
        <w:rPr/>
        <w:t>;</w:t>
      </w:r>
      <w:r>
        <w:rPr/>
        <w:t>可又有一匹马却躺在一片没有青草的荒地上睡着觉，瘦得是那么可怜。这幅画给我的感想很多，其中感受最深的就是：无论我们做什么事情都不能懒惰 ，一定要勤奋。只有勤奋，将来才能成为一个对国家对社会有用的人才，否则，像那匹瘦马一样，整天懒惰，那么就永远也不能成为一个骏马良驹。但是，学院中的每个人，我们做到了。</w:t>
      </w:r>
    </w:p>
    <w:p>
      <w:pPr>
        <w:pStyle w:val="Normal"/>
        <w:rPr/>
      </w:pPr>
      <w:r>
        <w:rPr/>
        <w:t>有多少次，天还没有亮，就看到同学们一个个背着书包疾步走向教学楼。有多少次，自习室座无虚席，一位位莘莘学子埋头苦读，为了自己的梦想。有多少次，看着教室的灯光长明，漫漫长夜里有同学们疲惫的身影。是，这就是我们城院的学生，辩论赛中，我们一次次的查找资料</w:t>
      </w:r>
      <w:r>
        <w:rPr/>
        <w:t>;</w:t>
      </w:r>
      <w:r>
        <w:rPr/>
        <w:t>编程大赛中，我们一次次的编译程序</w:t>
      </w:r>
      <w:r>
        <w:rPr/>
        <w:t>;</w:t>
      </w:r>
      <w:r>
        <w:rPr/>
        <w:t>歌手大赛中，我们一次次的练习发声</w:t>
      </w:r>
      <w:r>
        <w:rPr/>
        <w:t>;</w:t>
      </w:r>
      <w:r>
        <w:rPr/>
        <w:t>运动会上，我们一次次的超越自我。</w:t>
      </w:r>
    </w:p>
    <w:p>
      <w:pPr>
        <w:pStyle w:val="Normal"/>
        <w:rPr/>
      </w:pPr>
      <w:r>
        <w:rPr/>
        <w:t>我们相信“水满则溢，月满则亏，自满则败，子矜则愚”，鼓励自己，不想最后流的是泪水，就必须付出更多汗水。是认真负责的领导们一次次的教导，是辛勤工作的老师们一次次的感动</w:t>
      </w:r>
      <w:r>
        <w:rPr/>
        <w:t>,</w:t>
      </w:r>
      <w:r>
        <w:rPr/>
        <w:t>才让我们有了现在，一次次的进步。是校训中的勤奋，促使我们奋发图强。严谨“人之持身之事，常成于慎，而败于纵”方孝孺的话，点明了我们学院的治学态度，就是要严谨处理每件事情，要有严谨的行为，严谨的语言。</w:t>
      </w:r>
    </w:p>
    <w:p>
      <w:pPr>
        <w:pStyle w:val="Normal"/>
        <w:rPr/>
      </w:pPr>
      <w:r>
        <w:rPr/>
        <w:t>大学生获奖演讲稿篇</w:t>
      </w:r>
      <w:r>
        <w:rPr/>
        <w:t>5</w:t>
      </w:r>
    </w:p>
    <w:p>
      <w:pPr>
        <w:pStyle w:val="Normal"/>
        <w:rPr/>
      </w:pPr>
      <w:r>
        <w:rPr/>
        <w:t>尊敬的各位领导、老师、亲爱的同学们：</w:t>
      </w:r>
    </w:p>
    <w:p>
      <w:pPr>
        <w:pStyle w:val="Normal"/>
        <w:rPr/>
      </w:pPr>
      <w:r>
        <w:rPr/>
        <w:t>大家下午好</w:t>
      </w:r>
      <w:r>
        <w:rPr/>
        <w:t>!</w:t>
      </w:r>
    </w:p>
    <w:p>
      <w:pPr>
        <w:pStyle w:val="Normal"/>
        <w:rPr/>
      </w:pPr>
      <w:r>
        <w:rPr/>
        <w:t>我叫</w:t>
      </w:r>
      <w:r>
        <w:rPr/>
        <w:t>---</w:t>
      </w:r>
      <w:r>
        <w:rPr/>
        <w:t>，来自计算机科学与技术学院信息安全</w:t>
      </w:r>
      <w:r>
        <w:rPr/>
        <w:t>0904</w:t>
      </w:r>
      <w:r>
        <w:rPr/>
        <w:t>班，今天作为学生代表站在这里，我感到非常荣幸，在过去的一年中，我所在的机器人团队作为学校众多学生科技活动团队中的一支，积极参加了亚太大学生机器人大赛、全国大学生电子设计竞赛、全国大学生机械创新大赛等大学生科技比赛，取得了一定的成绩。这些成绩的取得，离不开学校领导的关心，离不开校团委和学院的大力支持，离不开指导老师的辛勤付出，离不开我们团队全体成员的共同努力，在这里，请允许我代表全校所有热爱学生科技活动、积极投身各类科技竞赛的同学们，向所有关心我们大学生成长成才的</w:t>
      </w:r>
      <w:r>
        <w:rPr/>
        <w:t>.</w:t>
      </w:r>
      <w:r>
        <w:rPr/>
        <w:t>各位领导和指导老师表示衷心的感谢</w:t>
      </w:r>
      <w:r>
        <w:rPr/>
        <w:t>!</w:t>
      </w:r>
    </w:p>
    <w:p>
      <w:pPr>
        <w:pStyle w:val="Normal"/>
        <w:rPr/>
      </w:pPr>
      <w:r>
        <w:rPr/>
        <w:t>下面，我想从三个方面和大家分享一下我参加各类学生科技竞赛的心得与体会。第一，坚持。在参加科技创新实践过程中，我想必定会遇到各种各样意想不到的困难，为了克服这些困难，我们坚韧不拔熬过了一个个不眠的夜晚，有时甚至放弃了假期与家人团聚的机会，我们不但学会各种线路的焊接、代码的编写，以及技术的更新，还深刻体会了不畏艰难奋勇拼搏的精神</w:t>
      </w:r>
      <w:r>
        <w:rPr/>
        <w:t>;</w:t>
      </w:r>
      <w:r>
        <w:rPr/>
        <w:t>我们收获的，不仅仅是一个个名次，一本本证书，更是可以外化为我们将来立身之本的知识和技术。第二，团结。一兵不能成将，独木不能成林，成绩的取得是集体智慧的结晶，是每一位成员汗水和努力的见证，这将是我今后迈出校园走向社会最宝贵的精神财富。第三，创新。创新是一个民族进步的灵魂，是一个国家兴旺发达的不竭动力，也是我们团队永葆生机的源泉。我们在实践中创新，在创新的过程中增长才干，为我们走上社会、成就事业打下坚实基础。</w:t>
      </w:r>
    </w:p>
    <w:p>
      <w:pPr>
        <w:pStyle w:val="Normal"/>
        <w:rPr/>
      </w:pPr>
      <w:r>
        <w:rPr/>
        <w:t>一份耕耘，一份收获，在过去的这一年里，我们取得了一定的成绩，但成绩只代表过去，作为新时代的青年学子，我们应该以学校搭建的科技创新活动为平台，发挥自己的专业特长，厚德博学笃行创新，充实去浮，时刻以钢铁品质激励自己，持之以恒、勇承重载、崇实求精、表里如一，为建设教学研究型大学目标贡献出自己应有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