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励志演讲稿"/>
      <w:r>
        <w:rPr/>
        <w:t>大学生优秀励志演讲稿</w:t>
      </w:r>
      <w:bookmarkEnd w:id="0"/>
    </w:p>
    <w:p>
      <w:pPr>
        <w:pStyle w:val="Normal"/>
        <w:rPr/>
      </w:pPr>
      <w:r>
        <w:rPr/>
        <w:t>演讲稿的写法比较灵活，可以根据会议的内容、一件事事后的感想、需要等情况而有所区别。在不断进步的社会中，演讲稿在我们的视野里出现的频率越来越高，以下是小编为大家收集的大学生优秀励志演讲稿。仅供参考，大家一起来看看吧。</w:t>
      </w:r>
    </w:p>
    <w:p>
      <w:pPr>
        <w:pStyle w:val="Normal"/>
        <w:rPr/>
      </w:pPr>
      <w:r>
        <w:rPr/>
        <w:t>大学生优秀励志演讲稿</w:t>
      </w:r>
      <w:r>
        <w:rPr/>
        <w:t>1</w:t>
      </w:r>
    </w:p>
    <w:p>
      <w:pPr>
        <w:pStyle w:val="Normal"/>
        <w:rPr/>
      </w:pPr>
      <w:r>
        <w:rPr/>
        <w:t>蚕蛹拥有破茧而出的痛苦，才拥有化蝶起舞的美丽</w:t>
      </w:r>
      <w:r>
        <w:rPr/>
        <w:t>;</w:t>
      </w:r>
      <w:r>
        <w:rPr/>
        <w:t>雏鹰拥有风吹雨打的</w:t>
      </w:r>
      <w:r>
        <w:rPr/>
        <w:t>.</w:t>
      </w:r>
      <w:r>
        <w:rPr/>
        <w:t>痛苦，才拥有问鼎苍穹的身影</w:t>
      </w:r>
      <w:r>
        <w:rPr/>
        <w:t>;</w:t>
      </w:r>
      <w:r>
        <w:rPr/>
        <w:t>河蚌拥有聚泪磨沙的痛苦，才拥有晶莹亮丽的珍珠</w:t>
      </w:r>
      <w:r>
        <w:rPr/>
        <w:t>;</w:t>
      </w:r>
      <w:r>
        <w:rPr/>
        <w:t>生命需要疼痛，有痛才有希望。</w:t>
      </w:r>
    </w:p>
    <w:p>
      <w:pPr>
        <w:pStyle w:val="Normal"/>
        <w:rPr/>
      </w:pPr>
      <w:r>
        <w:rPr/>
        <w:t>有痛才有希望，在于疼痛能使人奋起。勾践饱受卧心藏胆的疼痛，终于君子报仇</w:t>
      </w:r>
      <w:r>
        <w:rPr/>
        <w:t>;</w:t>
      </w:r>
      <w:r>
        <w:rPr/>
        <w:t>苏秦受尽尖椎刺骨的疼痛，终于游说成功</w:t>
      </w:r>
      <w:r>
        <w:rPr/>
        <w:t>;</w:t>
      </w:r>
      <w:r>
        <w:rPr/>
        <w:t>左思忍受冷言冷语的疼痛，终于洛阳纸贵。他们的奋起源于他们的疼痛，他们的疼痛造就了他们的未来。</w:t>
      </w:r>
    </w:p>
    <w:p>
      <w:pPr>
        <w:pStyle w:val="Normal"/>
        <w:rPr/>
      </w:pPr>
      <w:r>
        <w:rPr/>
        <w:t>有痛才有希望，在于疼痛能使人重生。落第失意的张继，痛苦万分，但他在文学的殿堂获得重生</w:t>
      </w:r>
      <w:r>
        <w:rPr/>
        <w:t>;</w:t>
      </w:r>
      <w:r>
        <w:rPr/>
        <w:t>双腿残废的史铁生，悲痛欲绝，但他在平平的书架上站了起来</w:t>
      </w:r>
      <w:r>
        <w:rPr/>
        <w:t>;</w:t>
      </w:r>
      <w:r>
        <w:rPr/>
        <w:t>两耳失聪的贝多芬，痛不欲生，但他在音乐的领土上获得新生</w:t>
      </w:r>
      <w:r>
        <w:rPr/>
        <w:t>;</w:t>
      </w:r>
      <w:r>
        <w:rPr/>
        <w:t>当疼痛将他们赶入绝境时，他们“陷之死地而后生置之亡地而后存”，走出了疼痛的缠绕，成就了自己。</w:t>
      </w:r>
    </w:p>
    <w:p>
      <w:pPr>
        <w:pStyle w:val="Normal"/>
        <w:rPr/>
      </w:pPr>
      <w:r>
        <w:rPr/>
        <w:t>有痛才有希望，在于疼痛能提升人生的价值。屈原历尽“信而见疑，忠而被谤”的疼痛，纵身汨罗，有了“生前身后名”</w:t>
      </w:r>
      <w:r>
        <w:rPr/>
        <w:t>;</w:t>
      </w:r>
      <w:r>
        <w:rPr/>
        <w:t>司马迁遭受宫刑的疼痛，专心著书，有了“史家之绝唱，无韵之离骚”的《史记》</w:t>
      </w:r>
      <w:r>
        <w:rPr/>
        <w:t>;</w:t>
      </w:r>
      <w:r>
        <w:rPr/>
        <w:t>海伦</w:t>
      </w:r>
      <w:r>
        <w:rPr/>
        <w:t>·</w:t>
      </w:r>
      <w:r>
        <w:rPr/>
        <w:t>凯勒双目失明，才有了《假如给我三天光明》。无疑，他们是痛苦的，但他们扼住了命运的咽喉，提升了自己的价值。</w:t>
      </w:r>
    </w:p>
    <w:p>
      <w:pPr>
        <w:pStyle w:val="Normal"/>
        <w:rPr/>
      </w:pPr>
      <w:r>
        <w:rPr/>
        <w:t>有痛才有希望，在于疼痛能使人超越自我。苏武牧羊北海有十余载，那是一种气节的象征</w:t>
      </w:r>
      <w:r>
        <w:rPr/>
        <w:t>;</w:t>
      </w:r>
      <w:r>
        <w:rPr/>
        <w:t>布路诺葬身火海，那是一种真理的追求</w:t>
      </w:r>
      <w:r>
        <w:rPr/>
        <w:t>;</w:t>
      </w:r>
      <w:r>
        <w:rPr/>
        <w:t>海子卧轨而死，那是对生活的热爱。在疼痛悄然而至的时候，他们超越了自我，实现了自己，于是希望也永不磨灭。</w:t>
      </w:r>
    </w:p>
    <w:p>
      <w:pPr>
        <w:pStyle w:val="Normal"/>
        <w:rPr/>
      </w:pPr>
      <w:r>
        <w:rPr/>
        <w:t>没有疼痛的人是不幸的，惧怕疼痛的人是软弱的，接受疼痛的人是坚强的，超越疼痛的人是睿智的。生命需要疼痛，有痛才有希望。疼痛中孕育着希望，疼痛中成就了自己。疼痛并因之而奋斗，希望的种子将在疼痛的心田里发芽、生长、开花、结果。滴水拥有粉身碎骨的疼痛，才拥有穿越石块的力量</w:t>
      </w:r>
      <w:r>
        <w:rPr/>
        <w:t>;</w:t>
      </w:r>
      <w:r>
        <w:rPr/>
        <w:t>梅花拥有清寒入骨的疼痛，才拥有傲雪欺霜的美丽</w:t>
      </w:r>
      <w:r>
        <w:rPr/>
        <w:t>;</w:t>
      </w:r>
      <w:r>
        <w:rPr/>
        <w:t>小草拥有巨石压顶的疼痛，才拥有顽强不屈的生命。</w:t>
      </w:r>
    </w:p>
    <w:p>
      <w:pPr>
        <w:pStyle w:val="Normal"/>
        <w:rPr/>
      </w:pPr>
      <w:r>
        <w:rPr/>
        <w:t>生命需要疼痛，有痛才有希望。</w:t>
      </w:r>
    </w:p>
    <w:p>
      <w:pPr>
        <w:pStyle w:val="Normal"/>
        <w:rPr/>
      </w:pPr>
      <w:r>
        <w:rPr/>
        <w:t>大学生优秀励志演讲稿</w:t>
      </w:r>
      <w:r>
        <w:rPr/>
        <w:t>2</w:t>
      </w:r>
    </w:p>
    <w:p>
      <w:pPr>
        <w:pStyle w:val="Normal"/>
        <w:rPr/>
      </w:pPr>
      <w:r>
        <w:rPr/>
        <w:t>青春，一盘回锅肉， 有肥有瘦，调料自由放，必须通过品尝，才能得出结果的东西，原来漂泊是一种心情，而爱在心情中沉沦。</w:t>
      </w:r>
    </w:p>
    <w:p>
      <w:pPr>
        <w:pStyle w:val="Normal"/>
        <w:rPr/>
      </w:pPr>
      <w:r>
        <w:rPr/>
        <w:t>“</w:t>
      </w:r>
      <w:r>
        <w:rPr/>
        <w:t>问君能有几多愁，恰似一江春水向东流。”是啊，愁不是正是秋天的心么</w:t>
      </w:r>
      <w:r>
        <w:rPr/>
        <w:t>?</w:t>
      </w:r>
      <w:r>
        <w:rPr/>
        <w:t>十六岁的我，不知为何变得如此多愁善感，像秋天的丝雨一样深沉忧郁。</w:t>
      </w:r>
    </w:p>
    <w:p>
      <w:pPr>
        <w:pStyle w:val="Normal"/>
        <w:rPr/>
      </w:pPr>
      <w:r>
        <w:rPr/>
        <w:t>可能是自己累了、乏了，在学校上学，的确是一件幸福的事，可是又有谁知道学生的苦衷呢</w:t>
      </w:r>
      <w:r>
        <w:rPr/>
        <w:t>?</w:t>
      </w:r>
      <w:r>
        <w:rPr/>
        <w:t>每天如蚂蚁排衙般的课程，堆积如山的作业。在这个跑道上，时间催促着你前进，你不能喘息，也不允许喘息，疲惫的你吸能拖着沉重的脚步继续前进。我冲着四角的天空大声哭喊，等待我的却是无情的回声，时间就是这样，无论迎着多少无奈，无论听着多少感慨，它从不因势而变，因人而异，继续赶路。再多的伤痛，再大的苦楚也只能埋于心灵的最深处。</w:t>
      </w:r>
    </w:p>
    <w:p>
      <w:pPr>
        <w:pStyle w:val="Normal"/>
        <w:rPr/>
      </w:pPr>
      <w:r>
        <w:rPr/>
        <w:t>我想说服自己，我想让自己从梦中醒过来，去和同学一道看喷薄欲出的朝阳，因为我都是初生的太阳，可每当在梦中听见雄昂的《运动员进行曲》，心头总会涌上一股不知名的悲伤，崭新的一天，忙碌的一天，一如既往的一天。我不知该用怎样的心情去面对面，也只能挂上无奈的苦笑</w:t>
      </w:r>
      <w:r>
        <w:rPr/>
        <w:t>;</w:t>
      </w:r>
      <w:r>
        <w:rPr/>
        <w:t>每天在只有“沙沙”笔声的教室里奋笔疾书，心里总会有无尽的感慨。累了，趴下休息会儿吧</w:t>
      </w:r>
      <w:r>
        <w:rPr/>
        <w:t>!</w:t>
      </w:r>
      <w:r>
        <w:rPr/>
        <w:t>懒惰的欲望控制着我，但我随即又坐起来，良心的不安鞭策着我。我在挣扎、在犹豫、在徘徊。我的内心自是很清楚的，不学对我意味着什么，一个人的成功需要泪水和汗水。但当这些空洞的道理真正应到我的身上时，我才发现是那么的步履维艰，我喝了青春不加糖的苦咖啡。</w:t>
      </w:r>
    </w:p>
    <w:p>
      <w:pPr>
        <w:pStyle w:val="Normal"/>
        <w:rPr/>
      </w:pPr>
      <w:r>
        <w:rPr/>
        <w:t>经常独自望着窗外发呆，看着凄厉的寒风吹落最后一片残叶，盘旋在空中，最后回到大地的怀抱。小小的不停的思索：花从春走过，留下缕缕花香</w:t>
      </w:r>
      <w:r>
        <w:rPr/>
        <w:t>;</w:t>
      </w:r>
      <w:r>
        <w:rPr/>
        <w:t>叶从夏走过，留下片片荫凉</w:t>
      </w:r>
      <w:r>
        <w:rPr/>
        <w:t>;</w:t>
      </w:r>
      <w:r>
        <w:rPr/>
        <w:t>风从秋走过，留下阵阵金浪</w:t>
      </w:r>
      <w:r>
        <w:rPr/>
        <w:t>;</w:t>
      </w:r>
      <w:r>
        <w:rPr/>
        <w:t>雪从冬走过，留下种种希望。我们从人生的四季走过，将给人生留下什么呢</w:t>
      </w:r>
      <w:r>
        <w:rPr/>
        <w:t>?</w:t>
      </w:r>
      <w:r>
        <w:rPr/>
        <w:t>也许我思维不够敏捷，始终品不逶人生的味道。</w:t>
      </w:r>
    </w:p>
    <w:p>
      <w:pPr>
        <w:pStyle w:val="Normal"/>
        <w:rPr/>
      </w:pPr>
      <w:r>
        <w:rPr/>
        <w:t>时间向风吹过书页一样，哗啦啦翻过我们的过往。我逐渐适应了自己的生活，学会在平淡无味的生活中寻找丝丝甜意，学会成熟，学会眼泪在眼眶里打转却依然微笑。</w:t>
      </w:r>
    </w:p>
    <w:p>
      <w:pPr>
        <w:pStyle w:val="Normal"/>
        <w:rPr/>
      </w:pPr>
      <w:r>
        <w:rPr/>
        <w:t>我不再迷恋于夏天的风雨和冬天的冰雪，开始探寻青春的奥秘，探寻人生的真谛，撷取奋斗的乐趣，体验青春的滋味。青春的滋味也许只有自己知道。</w:t>
      </w:r>
    </w:p>
    <w:p>
      <w:pPr>
        <w:pStyle w:val="Normal"/>
        <w:rPr/>
      </w:pPr>
      <w:r>
        <w:rPr/>
        <w:t>大学生优秀励志演讲稿</w:t>
      </w:r>
      <w:r>
        <w:rPr/>
        <w:t>3</w:t>
      </w:r>
    </w:p>
    <w:p>
      <w:pPr>
        <w:pStyle w:val="Normal"/>
        <w:rPr/>
      </w:pPr>
      <w:r>
        <w:rPr/>
        <w:t>“</w:t>
      </w:r>
      <w:r>
        <w:rPr/>
        <w:t>仰天大笑出门去，我辈岂是蓬蒿人。”诗人开始了他坎坷不平的仕途，开始了他极具魅力充满个性的人生。</w:t>
      </w:r>
    </w:p>
    <w:p>
      <w:pPr>
        <w:pStyle w:val="Normal"/>
        <w:rPr/>
      </w:pPr>
      <w:r>
        <w:rPr/>
        <w:t>但繁华的长安城把空间留给了锦衣玉食的权贵，却没有给才华横溢的诗人留下足够张扬个性的舞台。应召入宫，虽有玉盘珍馐、贵妃研墨的待遇，但终难免“拔剑四顾心茫然”的局面。天纵奇才，“安能摧眉折腰事权贵”，只好“赐金还乡”，只有去梦游那势拔五岳的</w:t>
      </w:r>
      <w:r>
        <w:rPr/>
        <w:t>'</w:t>
      </w:r>
      <w:r>
        <w:rPr/>
        <w:t>天姥山。谢公遗迹，绝顶仙宴，排遣着诗人的郁闷，张扬着诗人的个性。</w:t>
      </w:r>
    </w:p>
    <w:p>
      <w:pPr>
        <w:pStyle w:val="Normal"/>
        <w:rPr/>
      </w:pPr>
      <w:r>
        <w:rPr/>
        <w:t>李白是天生的。璀璨绚烂的五千年只有一个大唐。空前绝后的大唐只有一个李白。他越是格格不入时局，越显现出他的不凡个性。人间的琼楼玉宇留不住这位旷世奇才，或许只有自然的奇伟瑰怪才配是李白人生舞台的背景，才是他浪漫的归宿。</w:t>
      </w:r>
    </w:p>
    <w:p>
      <w:pPr>
        <w:pStyle w:val="Normal"/>
        <w:rPr/>
      </w:pPr>
      <w:r>
        <w:rPr/>
        <w:t>而他也确实留恋着山的雄浑，水的灵动。诗人用他不羁的双脚走遍了半个中国，游过“寂寞”的天柱山，览过气势恢宏的庐山。但他最依恋的恐怕就是那滚滚东流的黄河了。“飞流直下三千尺，疑是银河落九天”“黄河之水天上来，奔流到海不复回”……到此处，李贺的鬼才已算不了什么。杜甫的沉郁顿挫也会变得开朗明快。每一行诗，每一个字都透着他天才的个性，篇章因染上个性的气质变得动魄惊心，收得一种鬼斧神工之效。</w:t>
      </w:r>
    </w:p>
    <w:p>
      <w:pPr>
        <w:pStyle w:val="Normal"/>
        <w:rPr/>
      </w:pPr>
      <w:r>
        <w:rPr/>
        <w:t>较之于地上的山水，那碧天里的明月与金樽里的杜康则更受这位奇才的青睐。月与酒，酒与月，是他诗歌的主旋律，反反复复，几乎他的所有诗作中都出现了这两个字。但相同的两个字，在诗人生花的妙笔之下，却被赋予了不同的气质，不同的韵味。细细咀嚼，意味深远。“举头望明月，低头思故乡”“举杯邀明月，对影成三人”……</w:t>
      </w:r>
    </w:p>
    <w:p>
      <w:pPr>
        <w:pStyle w:val="Normal"/>
        <w:rPr/>
      </w:pPr>
      <w:r>
        <w:rPr/>
        <w:t>诗人一生都是个性化的，就是死也不例外。不像李贺那样过早夭折，也不像杜甫那样病死孤舟。他是醉死的。我想诗人并不觉得自己死了，因为他至始至终都守着他的至爱——酒与月。他以最浪漫的方式离开了人世。在人间绽放最后一朵个性之花。</w:t>
      </w:r>
    </w:p>
    <w:p>
      <w:pPr>
        <w:pStyle w:val="Normal"/>
        <w:rPr/>
      </w:pPr>
      <w:r>
        <w:rPr/>
        <w:t>仿若他的个性是由天操纵的，否则他不可能一生都坚守着他的个性。不管怎样，他的个性的的确确成就了他，无论是当时逍遥浪漫，还是后世的铺天盛誉。个性的魅力让他把大唐的诗歌推向了极至，推向了后人无法企及的巅峰。</w:t>
      </w:r>
    </w:p>
    <w:p>
      <w:pPr>
        <w:pStyle w:val="Normal"/>
        <w:rPr/>
      </w:pPr>
      <w:r>
        <w:rPr/>
        <w:t>掩卷长思，耳边响起的是那句千古的绝唱：天生我材必有用。他的生命之花绽放得如此鲜艳。</w:t>
      </w:r>
    </w:p>
    <w:p>
      <w:pPr>
        <w:pStyle w:val="Normal"/>
        <w:rPr/>
      </w:pPr>
      <w:r>
        <w:rPr/>
        <w:t>大学生优秀励志演讲稿</w:t>
      </w:r>
      <w:r>
        <w:rPr/>
        <w:t>4</w:t>
      </w:r>
    </w:p>
    <w:p>
      <w:pPr>
        <w:pStyle w:val="Normal"/>
        <w:rPr/>
      </w:pPr>
      <w:r>
        <w:rPr/>
        <w:t>青春，多么美丽梦幻的一个词语，它如人生一样，都是幸福的，可又充满挑战和艰辛……</w:t>
      </w:r>
    </w:p>
    <w:p>
      <w:pPr>
        <w:pStyle w:val="Normal"/>
        <w:rPr/>
      </w:pPr>
      <w:r>
        <w:rPr/>
        <w:t>青春如人生一样，道路漫长，不可能都是平平坦坦，同样有坑坑洼洼，我们可以把它当做我们要挑战的对象，不畏惧，要勇敢，同样可以做得很好。在我的生活中，有着这一位这样的“阳光天使”。</w:t>
      </w:r>
    </w:p>
    <w:p>
      <w:pPr>
        <w:pStyle w:val="Normal"/>
        <w:rPr/>
      </w:pPr>
      <w:r>
        <w:rPr/>
        <w:t>他，是我的一个邻居，人长得人高马大，有些帅气，处于雨季，他喜欢跳舞，梦想是能够做一名舞者。可是，生活并不能够尽他的意：在某月某日他发生了一场车祸，在车祸中夺去了他的右腿，这意味着他的天堂毁了一个失去了右腿的舞者。再也不能够跳舞了，只能在轮椅上过着残缺的生活……刚开始，他的求生意志很低，脾气很暴躁，老是有种想要去死的冲动。可是有一天，一个小锡兵的故事彻底扭转了他的人生……他开始丢开轮椅，开始练习站立，一次又一次的跌倒，一次又一次的失败，并没有消掉他对生活的信念……终于有一天，他站立了起来，阳光照射进房间，他的脸上闪烁了胜利的笑容，张开双臂就像一个天使。有一天，我问他：你练习站立，老是跌倒，老是失败，不痛不累吗</w:t>
      </w:r>
      <w:r>
        <w:rPr/>
        <w:t>?</w:t>
      </w:r>
      <w:r>
        <w:rPr/>
        <w:t>他笑了一下，随后语气坚定地说：我当然痛，当然累，可我不会放弃，我对生活充满了希望，我才多少岁啊</w:t>
      </w:r>
      <w:r>
        <w:rPr/>
        <w:t>?</w:t>
      </w:r>
      <w:r>
        <w:rPr/>
        <w:t>处于雨季呢，怎么可以因为这一点小小的事浪费了我的青春</w:t>
      </w:r>
      <w:r>
        <w:rPr/>
        <w:t>?</w:t>
      </w:r>
      <w:r>
        <w:rPr/>
        <w:t>正是一次一次的跌倒失败才坚定了我对未来的信心，即使不可以跳舞了，可是那又怎么样</w:t>
      </w:r>
      <w:r>
        <w:rPr/>
        <w:t>?</w:t>
      </w:r>
      <w:r>
        <w:rPr/>
        <w:t>我要做阳光下的小锡兵，做命运的主人</w:t>
      </w:r>
      <w:r>
        <w:rPr/>
        <w:t>!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生活中充满了挑战和坎坷，可我们不可以轻易的放弃，摔倒了就要爬起，告诉自己不许哭，我们要相信生活，鼓励青春，即使生活丢弃了我们，但是我们还是不可以放弃一丝希望……在青春前方，有更美好的事等着我们……</w:t>
      </w:r>
    </w:p>
    <w:p>
      <w:pPr>
        <w:pStyle w:val="Normal"/>
        <w:rPr/>
      </w:pPr>
      <w:r>
        <w:rPr/>
        <w:t>动感的青春刺激着身体的每个细胞，汗水与笑容把青春本身塑造。缤纷的遐想举着斑斓的向往，在热望里远足。铺张宣纸，用清浅的水彩——勾勒一个，奋斗的春天。用光阴划出美丽的弧线，告诉我们：抓住现在，蓄势未来。青春很美好，我们要给自己勇气，告诉自己：要努力地去坚强……</w:t>
      </w:r>
    </w:p>
    <w:p>
      <w:pPr>
        <w:pStyle w:val="Normal"/>
        <w:rPr/>
      </w:pPr>
      <w:r>
        <w:rPr/>
        <w:t>大学生优秀励志演讲稿</w:t>
      </w:r>
      <w:r>
        <w:rPr/>
        <w:t>5</w:t>
      </w:r>
    </w:p>
    <w:p>
      <w:pPr>
        <w:pStyle w:val="Normal"/>
        <w:rPr/>
      </w:pPr>
      <w:r>
        <w:rPr/>
        <w:t>滚滚红尘，不仅爱恨情仇</w:t>
      </w:r>
      <w:r>
        <w:rPr/>
        <w:t>;</w:t>
      </w:r>
      <w:r>
        <w:rPr/>
        <w:t>金戈铁马，换来几生豪迈</w:t>
      </w:r>
      <w:r>
        <w:rPr/>
        <w:t>?</w:t>
      </w:r>
      <w:r>
        <w:rPr/>
        <w:t>品味励志人生，荡气回肠。“路漫漫其修兮，吾将上下而求索。”屈原放逐，乃赋《离骚》</w:t>
      </w:r>
      <w:r>
        <w:rPr/>
        <w:t>;“</w:t>
      </w:r>
      <w:r>
        <w:rPr/>
        <w:t>出师一表真名世，千载谁堪伯仲间。”孔明鞠躬尽瘁，立志北定中原，兴复汉室</w:t>
      </w:r>
      <w:r>
        <w:rPr/>
        <w:t>;“</w:t>
      </w:r>
      <w:r>
        <w:rPr/>
        <w:t>安得广厦间，大庇天下寒士俱欢颜。”杜甫老迈，身居茅屋，仍心系黎民……千千万万人，便炼就千千万万的励志人生，谱写出一曲曲励志的进行曲，在这花花世界中飞扬</w:t>
      </w:r>
      <w:r>
        <w:rPr/>
        <w:t>!</w:t>
      </w:r>
    </w:p>
    <w:p>
      <w:pPr>
        <w:pStyle w:val="Normal"/>
        <w:rPr/>
      </w:pPr>
      <w:r>
        <w:rPr/>
        <w:t>冰心说：“成功的花，人们只惊艳她现时的明艳</w:t>
      </w:r>
      <w:r>
        <w:rPr/>
        <w:t>!</w:t>
      </w:r>
      <w:r>
        <w:rPr/>
        <w:t>然而当初她的芽儿，浸透了奋斗的泪泉，洒遍了牺牲的血雨。”人的一生最美丽的不是拥有砖石般坚硬、闪亮的外壳，而是风雨吹打、岁月煎熬的逆风人生。前些年，中国内地热播一部风靡亚洲的励志韩剧——《大长今》，该剧女主人公医术精湛，药膳食补亦堪称美味。中宗十分信任她，将身体完全交给她诊断，并下赐“大长今”称号。但真正让人钦佩的不是这些，而是剧中女主人公长今在一段有一段的浪潮中恬淡平和、宠辱不惊、游刃而解。尽管她最后没能留在宫中，但与心爱之人结为连理的结局也令人称道。从长今身上我领悟到：人一辈子，不在于得到了多少，而是付出了多，做到为心无愧，做到无怨无悔。就算是做一朵无人知晓的“梅花”，也会有“为伊消得人憔悴，衣带渐宽终不悔。”的阔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你是不是像我在太阳下低头，流着汗水默默辛苦の工作，你是不是像我就算受了冷落，也不放弃自己想要的生活……”每个人都坚守着自己的梦想：在酒吧重复唱着心声的艺人，在书桌前写着一封有一封被退稿文章的作家，在滂沱大雨下奋力训练的运动员……或许他们当中有的人是那个跑龙套的“路人甲”，或许他们当中还有人为了那数秒的镜头默默排练，或许他们当中有的人日既一日、年既一年吃着生硬的派分盒饭。但是他们相信自己这朵野百合也会有春天，相信自己会一鸣惊人</w:t>
      </w:r>
      <w:r>
        <w:rPr/>
        <w:t>!</w:t>
      </w:r>
      <w:r>
        <w:rPr/>
        <w:t>正如周星驰那部《喜剧》诠释地那样，每个人都在坚守着、创造着，为了自己那小小的梦想、大大的愿望，他们相信“天道酬劳”、相信“水滴石穿”，品味一次又一次的失败，品味跌倒又爬起的励志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