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梦想的演讲稿学生"/>
      <w:r>
        <w:rPr/>
        <w:t>梦想的演讲稿学生</w:t>
      </w:r>
      <w:bookmarkEnd w:id="0"/>
    </w:p>
    <w:p>
      <w:pPr>
        <w:pStyle w:val="Normal"/>
        <w:rPr/>
      </w:pPr>
      <w:r>
        <w:rPr/>
        <w:t>演讲稿以发表意见，表达观点为主，是为演讲而事先准备好的文稿。在不断进步的时代，演讲稿在演讲中起到的作用越来越大，还是对演讲稿一筹莫展吗</w:t>
      </w:r>
      <w:r>
        <w:rPr/>
        <w:t>?</w:t>
      </w:r>
      <w:r>
        <w:rPr/>
        <w:t>以下是小编为大家收集的梦想的演讲稿学生，欢迎大家借鉴与参考，希望对大家有所帮助。</w:t>
      </w:r>
    </w:p>
    <w:p>
      <w:pPr>
        <w:pStyle w:val="Normal"/>
        <w:rPr/>
      </w:pPr>
      <w:r>
        <w:rPr/>
        <w:t>梦想的演讲稿学生</w:t>
      </w:r>
      <w:r>
        <w:rPr/>
        <w:t>1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青春是傲雪凌霜的冬梅，用它那吐蕾的芳枝孕育明天的希望</w:t>
      </w:r>
      <w:r>
        <w:rPr/>
        <w:t>;</w:t>
      </w:r>
      <w:r>
        <w:rPr/>
        <w:t>青春是姹紫嫣红的桃李，用它那妩媚的容颜构造着希望的蓝图</w:t>
      </w:r>
      <w:r>
        <w:rPr/>
        <w:t>;</w:t>
      </w:r>
      <w:r>
        <w:rPr/>
        <w:t>青春是勃勃生机的小草，用它那茵茵绿色镶嵌着梦想的蓝图金边。</w:t>
      </w:r>
    </w:p>
    <w:p>
      <w:pPr>
        <w:pStyle w:val="Normal"/>
        <w:rPr/>
      </w:pPr>
      <w:r>
        <w:rPr/>
        <w:t>青春无疑是令人艳羡的资本，拥有了它，你就可以在神州大地上拼血拼泪拼出属于自己的天空</w:t>
      </w:r>
      <w:r>
        <w:rPr/>
        <w:t>;</w:t>
      </w:r>
      <w:r>
        <w:rPr/>
        <w:t>拥有了它</w:t>
      </w:r>
      <w:r>
        <w:rPr/>
        <w:t>,</w:t>
      </w:r>
      <w:r>
        <w:rPr/>
        <w:t>，你就敢在日月星辰间尽情哭尽情笑，尽情享受生活的味道</w:t>
      </w:r>
      <w:r>
        <w:rPr/>
        <w:t>;</w:t>
      </w:r>
      <w:r>
        <w:rPr/>
        <w:t>拥有了他你就大胆去爱去恨去打造，此生无悔。</w:t>
      </w:r>
    </w:p>
    <w:p>
      <w:pPr>
        <w:pStyle w:val="Normal"/>
        <w:rPr/>
      </w:pPr>
      <w:r>
        <w:rPr/>
        <w:t>青春是瑰丽的，因为我们拥有梦想，青春令体魄强健，青春令人精力充沛，群山有崩塌的时候，江河有干涸的时候，山石有腐烂的时候，生灵有灭绝的时候，唯有青春之水源远流长，唯有梦想之河永驻心间。</w:t>
      </w:r>
    </w:p>
    <w:p>
      <w:pPr>
        <w:pStyle w:val="Normal"/>
        <w:rPr/>
      </w:pPr>
      <w:r>
        <w:rPr/>
        <w:t>因为我们有梦想，所以青春的笑脸是甜美的，洋溢着热情奔放的神韵，辐射着憧憬未来的喜悦</w:t>
      </w:r>
      <w:r>
        <w:rPr/>
        <w:t>;</w:t>
      </w:r>
      <w:r>
        <w:rPr/>
        <w:t>因为我们有梦想，所以青春的眸子是纯真的，那里盛装着沸腾的生活，那里装载着五彩缤纷的世界</w:t>
      </w:r>
      <w:r>
        <w:rPr/>
        <w:t>;</w:t>
      </w:r>
      <w:r>
        <w:rPr/>
        <w:t>因为我们有梦想，所以青春的胸膛是激荡的，我们从祖国各地奔赴牛城，这里既有气吞万里‘牛’的澎湃激情，又有超越激情‘郭守敬式’的理性思索，这里既有乘风破浪的壮志豪情，又有脚踏实地的龙马精神</w:t>
      </w:r>
      <w:r>
        <w:rPr/>
        <w:t>;</w:t>
      </w:r>
      <w:r>
        <w:rPr/>
        <w:t>因为我们有梦想，所以青春的手臂是有力的，要使沧海变成桑田，要让绿洲代替沙漠，就要拉紧时代的绳索，要擎起时代的重托</w:t>
      </w:r>
      <w:r>
        <w:rPr/>
        <w:t>;</w:t>
      </w:r>
      <w:r>
        <w:rPr/>
        <w:t>因为我们有梦想，所以青春的脚步是矫健的，能走出困惑的低谷，能走出颓唐的旋涡，能走出茫然的沼泽，能立足现在，面向未来，努力跋涉，奋力开拓。</w:t>
      </w:r>
    </w:p>
    <w:p>
      <w:pPr>
        <w:pStyle w:val="Normal"/>
        <w:rPr/>
      </w:pPr>
      <w:r>
        <w:rPr/>
        <w:t>年轻的朋友们，青春与梦想同步，让我们张开双臂，让青春与梦想展翅翱翔</w:t>
      </w:r>
      <w:r>
        <w:rPr/>
        <w:t>!</w:t>
      </w:r>
    </w:p>
    <w:p>
      <w:pPr>
        <w:pStyle w:val="Normal"/>
        <w:rPr/>
      </w:pPr>
      <w:r>
        <w:rPr/>
        <w:t>梦想的演讲稿学生</w:t>
      </w:r>
      <w:r>
        <w:rPr/>
        <w:t>2</w:t>
      </w:r>
    </w:p>
    <w:p>
      <w:pPr>
        <w:pStyle w:val="Normal"/>
        <w:rPr/>
      </w:pPr>
      <w:r>
        <w:rPr/>
        <w:t>尊敬的各位评委、各位老师，亲爱的同学们：</w:t>
      </w:r>
    </w:p>
    <w:p>
      <w:pPr>
        <w:pStyle w:val="Normal"/>
        <w:rPr/>
      </w:pPr>
      <w:r>
        <w:rPr/>
        <w:t>今年以来，关于中国梦的讨论持续升温。近期，访美的时候，又提出了一个重要的观点，就是“中国梦”跟“美国梦”是由相通之处的。有什么相同之处呢</w:t>
      </w:r>
      <w:r>
        <w:rPr/>
        <w:t>?</w:t>
      </w:r>
      <w:r>
        <w:rPr/>
        <w:t>我想就是这两个概念的注脚是一样的。不管是“中国梦”还是“美国梦”，它都承载着每个小家、每个小我的梦想，它的实现都需要国民有所贡献、有所担当。谈到“美国梦”，翻开美利坚民族历史，“美国梦”曾经的缔造者之一约翰</w:t>
      </w:r>
      <w:r>
        <w:rPr/>
        <w:t>·</w:t>
      </w:r>
      <w:r>
        <w:rPr/>
        <w:t>肯尼迪有句名言“不要问你的国家能为你做些什么，而要问你能为你的国家做点什么”</w:t>
      </w:r>
      <w:r>
        <w:rPr/>
        <w:t>;</w:t>
      </w:r>
      <w:r>
        <w:rPr/>
        <w:t>他的两次竞选演说也都反复强调一个词“</w:t>
      </w:r>
      <w:r>
        <w:rPr/>
        <w:t>responsibility”</w:t>
      </w:r>
      <w:r>
        <w:rPr/>
        <w:t>。类似这样的表述在我们中国就更为直白，“天下兴亡，匹夫有责”，从古至今，国家的命运和个人的命运总是连在一起的。没有千百万仁人志士自觉担当起救亡图存的使命，“中国梦”早就胎死腹中了，这就是历史最真实的写照。现在我们回归到现实层面，就在前几天的亚洲杯预选赛赛场上，同样是</w:t>
      </w:r>
      <w:r>
        <w:rPr/>
        <w:t>11</w:t>
      </w:r>
      <w:r>
        <w:rPr/>
        <w:t>个人上场，同样是三流球队，我们的国足被泰国队灌了个五比一。能说技不如人吗</w:t>
      </w:r>
      <w:r>
        <w:rPr/>
        <w:t>?</w:t>
      </w:r>
      <w:r>
        <w:rPr/>
        <w:t>在很大程度上应该归结于他们缺乏责任感、缺乏那种</w:t>
      </w:r>
    </w:p>
    <w:p>
      <w:pPr>
        <w:pStyle w:val="Normal"/>
        <w:rPr/>
      </w:pPr>
      <w:r>
        <w:rPr/>
        <w:t>拼命三郎的斗志，他们玷污了自己队服上的国旗。如果说冲进世界杯是国足的梦想，那么现在这帮家伙带给球迷的将永远都是噩梦。因此，不管对国家还是对集体乃至个体而言，责任感或者担当意识之于梦想的意义，我们怎么强调都不过分。</w:t>
      </w:r>
    </w:p>
    <w:p>
      <w:pPr>
        <w:pStyle w:val="Normal"/>
        <w:rPr/>
      </w:pPr>
      <w:r>
        <w:rPr/>
        <w:t>现在，把这个</w:t>
      </w:r>
    </w:p>
    <w:p>
      <w:pPr>
        <w:pStyle w:val="Normal"/>
        <w:rPr/>
      </w:pPr>
      <w:r>
        <w:rPr/>
        <w:t>话题引申一步，就是在中国梦的感召下，我们该怎样去担当</w:t>
      </w:r>
      <w:r>
        <w:rPr/>
        <w:t>?</w:t>
      </w:r>
      <w:r>
        <w:rPr/>
        <w:t>我想，在这方面，已故兰辉县长就是一个很好的榜样。单评能力，如果说兰县长工作能力超强甚至雄才大略，这或许有几分恭维。但是为什么他能得到这么多的荣誉，在他人生的尽头，能有那么多陌生的群众自发地冒着大雨赶来送他一程，关键在于他用自己瘦弱的臂膀为北川挑起了几副重重的担子，真正做到了尽职尽责、任劳任怨。他以实际行动和生命的代价证明了一个真理，那就是责任胜于能力，尤其是对基层而言。今天，我们号召向兰辉同志学习，就是希望每一个人都能在榜样的激励下，不断地提升自己的担当意识和综合素质。时代的发展并不需要每一个都成为英雄，但是当英雄出现时，我们要从他们的身上汲取到一点正能量，只有这样，个人才能出彩，民族才能振兴。如果把国家比喻成一部机器的话，我们每个人就好比上面的一个物件。有能耐的人就做个大部件，资质平平的人就做个小零件。</w:t>
      </w:r>
    </w:p>
    <w:p>
      <w:pPr>
        <w:pStyle w:val="Normal"/>
        <w:rPr/>
      </w:pPr>
      <w:r>
        <w:rPr/>
        <w:t>但不管是部件还是零件都要发挥一点建设性的作用，只有这样机器才能正常运转。</w:t>
      </w:r>
    </w:p>
    <w:p>
      <w:pPr>
        <w:pStyle w:val="Normal"/>
        <w:rPr/>
      </w:pPr>
      <w:r>
        <w:rPr/>
        <w:t>最后，我想说的是，梦想是有层次的。我知道</w:t>
      </w:r>
      <w:r>
        <w:rPr/>
        <w:t>20</w:t>
      </w:r>
      <w:r>
        <w:rPr/>
        <w:t>岁、</w:t>
      </w:r>
      <w:r>
        <w:rPr/>
        <w:t>30</w:t>
      </w:r>
      <w:r>
        <w:rPr/>
        <w:t>岁的梦想，但我不知道</w:t>
      </w:r>
      <w:r>
        <w:rPr/>
        <w:t>40</w:t>
      </w:r>
      <w:r>
        <w:rPr/>
        <w:t>岁、</w:t>
      </w:r>
      <w:r>
        <w:rPr/>
        <w:t>50</w:t>
      </w:r>
      <w:r>
        <w:rPr/>
        <w:t>岁的梦想是什么样子、甚至还有没有梦想。但有一点，当梦想归于平淡时，不妨让生活回归本真，过一种平衡的生活。因为从某种意义上说，不添乱也是一种担当。因此，希望我们每一个人都能找准自己的位置，不回避矛盾、不抱怨困难，在实现中国梦北川篇章的征途中，散发出自己的智慧和光芒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梦想的演讲稿学生</w:t>
      </w:r>
      <w:r>
        <w:rPr/>
        <w:t>3</w:t>
      </w:r>
    </w:p>
    <w:p>
      <w:pPr>
        <w:pStyle w:val="Normal"/>
        <w:rPr/>
      </w:pPr>
      <w:r>
        <w:rPr/>
        <w:t>我有一个梦想，梦想能在</w:t>
      </w:r>
      <w:r>
        <w:rPr/>
        <w:t>25</w:t>
      </w:r>
      <w:r>
        <w:rPr/>
        <w:t>岁之前有一个说走就走的旅行，去那美丽的布达拉宫让心灵净化</w:t>
      </w:r>
      <w:r>
        <w:rPr/>
        <w:t>;</w:t>
      </w:r>
      <w:r>
        <w:rPr/>
        <w:t>梦想能在</w:t>
      </w:r>
      <w:r>
        <w:rPr/>
        <w:t>30</w:t>
      </w:r>
      <w:r>
        <w:rPr/>
        <w:t>岁之前有一个美满的家庭，温柔的妻子，可爱的孩子</w:t>
      </w:r>
      <w:r>
        <w:rPr/>
        <w:t>;</w:t>
      </w:r>
      <w:r>
        <w:rPr/>
        <w:t>梦想</w:t>
      </w:r>
      <w:r>
        <w:rPr/>
        <w:t>35</w:t>
      </w:r>
      <w:r>
        <w:rPr/>
        <w:t>岁之前能成为公司的精英骨干，闯出自己的一片天地。</w:t>
      </w:r>
    </w:p>
    <w:p>
      <w:pPr>
        <w:pStyle w:val="Normal"/>
        <w:rPr/>
      </w:pPr>
      <w:r>
        <w:rPr/>
        <w:t>每一个人都应该有自己的梦想，每一个人都应该为自己的梦想努力，虽然我们每一个人的梦想不同，它们或大或小、或近或远，但是每一个梦想都有其存在的价值，它或是激励我们成长，或是让我们对未来充满希望。</w:t>
      </w:r>
    </w:p>
    <w:p>
      <w:pPr>
        <w:pStyle w:val="Normal"/>
        <w:rPr/>
      </w:pPr>
      <w:r>
        <w:rPr/>
        <w:t>然而梦想是丰满的，现实却是骨感的。我们怀揣着梦想奋力前行，却常常发现梦想与我们背道而驰，生活的压力不断压迫着我们，灯红酒绿也时常诱惑着我们，渐渐的</w:t>
      </w:r>
      <w:r>
        <w:rPr/>
        <w:t>.</w:t>
      </w:r>
      <w:r>
        <w:rPr/>
        <w:t>我们迷失了自我，也迷失了方向。</w:t>
      </w:r>
    </w:p>
    <w:p>
      <w:pPr>
        <w:pStyle w:val="Normal"/>
        <w:rPr/>
      </w:pPr>
      <w:r>
        <w:rPr/>
        <w:t>如同歌曲《老男孩》中说的：“生活像一把无情的刻刀，改变了我们模样，未曾绽放就要枯萎吗，我有过梦想”。等你忽然醒悟时，才发现一切都晚了，青春如同奔流的江河，一去不回来不及道别，只剩下麻木的我没有了当年的热血。所以正时风华正茂，朝气蓬勃的我们难道不应该珍惜吗</w:t>
      </w:r>
      <w:r>
        <w:rPr/>
        <w:t>?</w:t>
      </w:r>
      <w:r>
        <w:rPr/>
        <w:t>不应该奋斗吗</w:t>
      </w:r>
      <w:r>
        <w:rPr/>
        <w:t>?</w:t>
      </w:r>
      <w:r>
        <w:rPr/>
        <w:t>青春是世界上最富有朝气最富有创造性和最富有生命力的财富，而我们拥抱着青春，纵使在前进的过程中，可能会丧失金钱、地位，甚至丧失勇气，丢失继续生存的渴望，但请不要忘记，我们享受着世间最美好的时光—青春。勇敢去奋斗吧，即使再苦再累也绝不放弃，只有用泪与汗去浇灌，才能真正结出梦想果实。</w:t>
      </w:r>
    </w:p>
    <w:p>
      <w:pPr>
        <w:pStyle w:val="Normal"/>
        <w:rPr/>
      </w:pPr>
      <w:r>
        <w:rPr/>
        <w:t>都说上帝是公平的，他给了你世间最美好的时光，但同时也赋予它的短暂性，它如花瓣一般在你不经意间就凋谢，当你再回头寻找时已了无痕迹。那么我们阻止不了花瓣的凋零，但是可以记住它的美丽，回味它的香气。就如同我们无法阻止容颜的老去，但是可以保持心态的年轻。年轻是一种内在的活力，是开拓创新、热爱生活，年轻不是要求你没有白发，年轻也不是要求你不拄拐杖，年轻是一份心境，一种心情，一种青春。</w:t>
      </w:r>
    </w:p>
    <w:p>
      <w:pPr>
        <w:pStyle w:val="Normal"/>
        <w:rPr/>
      </w:pPr>
      <w:r>
        <w:rPr/>
        <w:t>所以，正时青春的我们，要无所畏惧，为梦想勇往直前</w:t>
      </w:r>
      <w:r>
        <w:rPr/>
        <w:t>;</w:t>
      </w:r>
      <w:r>
        <w:rPr/>
        <w:t>即将逝去青春的你们，不要在彷徨迷茫，赶紧抓住青春的尾巴，艰苦奋斗充实自己，为未来打下夯实的基础</w:t>
      </w:r>
      <w:r>
        <w:rPr/>
        <w:t>;</w:t>
      </w:r>
      <w:r>
        <w:rPr/>
        <w:t>还有已经逝去青春的你老员工们，调整好自己的心态，激发内在的活力，让青春不仅仅是年轻人的专属品，让我们共同奋斗吧，为了我们的梦想，不断前进。</w:t>
      </w:r>
    </w:p>
    <w:p>
      <w:pPr>
        <w:pStyle w:val="Normal"/>
        <w:rPr/>
      </w:pPr>
      <w:r>
        <w:rPr/>
        <w:t>有人说：青春是一张白纸，当你挥洒上色彩时，它有了另一个名字，叫梦想。</w:t>
      </w:r>
    </w:p>
    <w:p>
      <w:pPr>
        <w:pStyle w:val="Normal"/>
        <w:rPr/>
      </w:pPr>
      <w:r>
        <w:rPr/>
        <w:t>梦想的演讲稿学生</w:t>
      </w:r>
      <w:r>
        <w:rPr/>
        <w:t>4</w:t>
      </w:r>
    </w:p>
    <w:p>
      <w:pPr>
        <w:pStyle w:val="Normal"/>
        <w:rPr/>
      </w:pPr>
      <w:r>
        <w:rPr/>
        <w:t>尊敬的各位领导、各位评委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____</w:t>
      </w:r>
      <w:r>
        <w:rPr/>
        <w:t>，是城郊信用联社的一个新兵。我今天演讲的题目是《责任成就梦想》。</w:t>
      </w:r>
    </w:p>
    <w:p>
      <w:pPr>
        <w:pStyle w:val="Normal"/>
        <w:rPr/>
      </w:pPr>
      <w:r>
        <w:rPr/>
        <w:t>当喧嚣的大地归于寂静的时候，我常常去探访内心深处，今天我完美而又高效地完成任务了吗</w:t>
      </w:r>
      <w:r>
        <w:rPr/>
        <w:t>?</w:t>
      </w:r>
      <w:r>
        <w:rPr/>
        <w:t>答案总是不那么完美。其实，原因很简单，就是责任心的问题。</w:t>
      </w:r>
    </w:p>
    <w:p>
      <w:pPr>
        <w:pStyle w:val="Normal"/>
        <w:rPr/>
      </w:pPr>
      <w:r>
        <w:rPr/>
        <w:t>责任是什么呢</w:t>
      </w:r>
      <w:r>
        <w:rPr/>
        <w:t>?</w:t>
      </w:r>
      <w:r>
        <w:rPr/>
        <w:t>从来到这个世界上开始，我们就活在责任的世界里，经常能听见身边的人谈起社会责任，企业责任，法律责任等等，但是对于责任我没有一个全面合理的阐释，翻开词典，我得到了责任准确的描述：责任是份内应该做的事情，也就是承担应当承担的使命，完成应当完成的任务，做好应当做好的工作。责任感是衡量为人素质的重要指标。列夫</w:t>
      </w:r>
      <w:r>
        <w:rPr/>
        <w:t>·</w:t>
      </w:r>
      <w:r>
        <w:rPr/>
        <w:t>托尔斯泰曾经说过一个人若是没有热情，他将一事无成，而热情的基点正是责任心。</w:t>
      </w:r>
    </w:p>
    <w:p>
      <w:pPr>
        <w:pStyle w:val="Normal"/>
        <w:rPr/>
      </w:pPr>
      <w:r>
        <w:rPr/>
        <w:t>将国家责任放在心上，就有了苟利国家生死以，岂因祸福避趋之的崇高</w:t>
      </w:r>
      <w:r>
        <w:rPr/>
        <w:t>;</w:t>
      </w:r>
      <w:r>
        <w:rPr/>
        <w:t>把社会责任放在心头，就有了天下兴亡，匹夫有责的无私</w:t>
      </w:r>
      <w:r>
        <w:rPr/>
        <w:t>;</w:t>
      </w:r>
      <w:r>
        <w:rPr/>
        <w:t>将民族责任放在心头，就有了先天下之忧而忧，后天下之乐而乐的宽广。</w:t>
      </w:r>
    </w:p>
    <w:p>
      <w:pPr>
        <w:pStyle w:val="Normal"/>
        <w:rPr/>
      </w:pPr>
      <w:r>
        <w:rPr/>
        <w:t>责任是每个人都必须具备的基本素质，每个人都必须拥有责任并履行责任。具体包括工作责任、家庭责任，社会责任等等。因为只有责任才能激发人的潜能，只有责任才能维系社会运转。不负责任的人，往往都是那些碌碌无为、鼠目寸光、不思进取的人。逃避责任，就会失去了生存与发展的机遇，最终被淘汰。</w:t>
      </w:r>
    </w:p>
    <w:p>
      <w:pPr>
        <w:pStyle w:val="Normal"/>
        <w:rPr/>
      </w:pPr>
      <w:r>
        <w:rPr/>
        <w:t>相信大家还能清晰记得“”吧，它就像一颗毒针，时刻砥砺着国人敏感的神经。在这次事件中，如果社会责任真正融入三鹿集团的企业理念中，也许悲剧就不会发生。还有震惊全国的鄱阳县农信社的亿元大案，如果我们每一个人多负一点责任，就不会导致信用社的形象遭受如此重大的损害。在市场经济规则面前，负责任可以成就一个企业，铸造一个品牌，任何不负责的小人物或者是小事件，同样可能毁掉一个企业，丧失一个品牌。</w:t>
      </w:r>
    </w:p>
    <w:p>
      <w:pPr>
        <w:pStyle w:val="Normal"/>
        <w:rPr/>
      </w:pPr>
      <w:r>
        <w:rPr/>
        <w:t>大家都看过《士兵突击》那部电视剧吧，我对许三多这个人物的印象非常深刻。最让我记忆犹新的是剧中几句经典台词“不抛弃，不放弃，好好活，就是做有意义的事”。这看似几句粗俗的话语却是对人生最好的阐释，也是对责任最好的理解。还有一句是这样说的“不要再混日子了，小心日子混了你”。这句话很俏皮，但却是人生真实的反应，因为每一个身在职场的人，如果不尽职尽责，终究要被淘汰。给人责任，也就给人信任和真诚，履行责任也就成就了尊严和使命。没有责任的人生是空虚的，不敢承担责任的人生是脆弱的。只有勇于承担责任，才能得到别人的信任和尊重，才能托起生命的脊梁。</w:t>
      </w:r>
    </w:p>
    <w:p>
      <w:pPr>
        <w:pStyle w:val="Normal"/>
        <w:rPr/>
      </w:pPr>
      <w:r>
        <w:rPr/>
        <w:t>经过前几辈信合人的苦心经营，信合的业务发展日新月异，经营效益与日俱增，外部形象大力提升，竞争实力空前增强。应该说，他们对信合的生存和发展已经尽到了历史责任。但是，我们也应该清醒地看到：目前信合的经营空间狭窄，历史包袱沉重，科技发展滞后，抗御风险能力脆弱。从这个意义上说，做大做强信合品牌，落在每个信合人肩头的责任十分巨大</w:t>
      </w:r>
      <w:r>
        <w:rPr/>
        <w:t>!</w:t>
      </w:r>
    </w:p>
    <w:p>
      <w:pPr>
        <w:pStyle w:val="Normal"/>
        <w:rPr/>
      </w:pPr>
      <w:r>
        <w:rPr/>
        <w:t>有人说得好，“昨天是一张作废的支票，明天是一张期票，而今天则是唯一拥有的现金”。亲爱的同事们，朋友们，让我们携起手来，用责任成就梦想。让我们从今天开始，快乐工作、树立尽职尽责的心态，发扬团结拼搏的精神，共同努力，积极主动承担起属于自己的责任。只要人人都拥有责任，人人都负起责任，我们信合的明天将是一片辉煌</w:t>
      </w:r>
      <w:r>
        <w:rPr/>
        <w:t>(</w:t>
      </w:r>
      <w:r>
        <w:rPr/>
        <w:t>做手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梦想的演讲稿学生</w:t>
      </w:r>
      <w:r>
        <w:rPr/>
        <w:t>5</w:t>
      </w:r>
    </w:p>
    <w:p>
      <w:pPr>
        <w:pStyle w:val="Normal"/>
        <w:rPr/>
      </w:pPr>
      <w:r>
        <w:rPr/>
        <w:t>尊敬的各位评委、各位老师，亲爱的同学们：</w:t>
      </w:r>
    </w:p>
    <w:p>
      <w:pPr>
        <w:pStyle w:val="Normal"/>
        <w:rPr/>
      </w:pPr>
      <w:r>
        <w:rPr/>
        <w:t>提到担当，你会想到什么</w:t>
      </w:r>
      <w:r>
        <w:rPr/>
        <w:t>?</w:t>
      </w:r>
      <w:r>
        <w:rPr/>
        <w:t>我想到的是明末的以为禅师画家，书、诗、画三绝。猜猜我为什么会想到他。以为他的名字就叫做担当。</w:t>
      </w:r>
    </w:p>
    <w:p>
      <w:pPr>
        <w:pStyle w:val="Normal"/>
        <w:rPr/>
      </w:pPr>
      <w:r>
        <w:rPr/>
        <w:t>言归正传，担当就是说一个人很负责任，能接受并负起责任。担当可以是一种态度，也可以是一种行动。担当可以是为自己、为他人，也可以视为国家、为民族。</w:t>
      </w:r>
    </w:p>
    <w:p>
      <w:pPr>
        <w:pStyle w:val="Normal"/>
        <w:rPr/>
      </w:pPr>
      <w:r>
        <w:rPr/>
        <w:t>其实在生活中并不乏担当的例子。</w:t>
      </w:r>
    </w:p>
    <w:p>
      <w:pPr>
        <w:pStyle w:val="Normal"/>
        <w:rPr/>
      </w:pPr>
      <w:r>
        <w:rPr/>
        <w:t>还记得《士兵突击》中的许三多么</w:t>
      </w:r>
      <w:r>
        <w:rPr/>
        <w:t>?</w:t>
      </w:r>
      <w:r>
        <w:rPr/>
        <w:t>那个傻傻的却一直在坚持的士兵，那个让我钦佩的士兵，三百多个单杠上的回环，操场上的大汗淋漓，无不构成了他担当的画卷。他的梦想便是当一名好兵，他如此担当，只为无愧于心，无愧于身上的一身戎装。在我看来，他担当的力量无坚不摧。</w:t>
      </w:r>
    </w:p>
    <w:p>
      <w:pPr>
        <w:pStyle w:val="Normal"/>
        <w:rPr/>
      </w:pPr>
      <w:r>
        <w:rPr/>
        <w:t>但在生活中，也有梦想与担当反生矛盾的时候，那么你该如何选择呢</w:t>
      </w:r>
      <w:r>
        <w:rPr/>
        <w:t>?</w:t>
      </w:r>
      <w:r>
        <w:rPr/>
        <w:t>王昭君已告诉了我们答案。“画图省识春风面，环佩空归月夜魂。千载琵琶作胡语，分明怨恨曲中论”</w:t>
      </w:r>
      <w:r>
        <w:rPr/>
        <w:t>.</w:t>
      </w:r>
      <w:r>
        <w:rPr/>
        <w:t>她也有苦，她有说不出的苦</w:t>
      </w:r>
      <w:r>
        <w:rPr/>
        <w:t>;</w:t>
      </w:r>
      <w:r>
        <w:rPr/>
        <w:t>她也有泪，她有流不完的泪。但在担当与梦想面前，她——毅然决然的选择了担当。扪心自问一下，如果你是王昭君，你会毫不犹豫的选择担当么</w:t>
      </w:r>
      <w:r>
        <w:rPr/>
        <w:t>?</w:t>
      </w:r>
    </w:p>
    <w:p>
      <w:pPr>
        <w:pStyle w:val="Normal"/>
        <w:rPr/>
      </w:pPr>
      <w:r>
        <w:rPr/>
        <w:t>其实生活中会有许多人选择放弃担当，独带梦想飞翔，但请记住，担当像是梦想的翅膀，没有担当的梦想，就像是折翼的天使，飞不高，飞不远，甚至无</w:t>
      </w:r>
    </w:p>
    <w:p>
      <w:pPr>
        <w:pStyle w:val="Normal"/>
        <w:rPr/>
      </w:pPr>
      <w:r>
        <w:rPr/>
        <w:t>法飞翔</w:t>
      </w:r>
      <w:r>
        <w:rPr/>
        <w:t>!</w:t>
      </w:r>
    </w:p>
    <w:p>
      <w:pPr>
        <w:pStyle w:val="Normal"/>
        <w:rPr/>
      </w:pPr>
      <w:r>
        <w:rPr/>
        <w:t>所以，同学们，扛起你们肩上的责任吧，让担当与梦想同行，因为只有这样梦想才会飞得更高更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