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梦想演讲稿"/>
      <w:r>
        <w:rPr/>
        <w:t>优秀学生梦想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优秀学生梦想演讲稿，欢迎大家借鉴与参考，希望对大家有所帮助。</w:t>
      </w:r>
    </w:p>
    <w:p>
      <w:pPr>
        <w:pStyle w:val="Normal"/>
        <w:rPr/>
      </w:pPr>
      <w:r>
        <w:rPr/>
        <w:t>优秀学生梦想演讲稿</w:t>
      </w:r>
      <w:r>
        <w:rPr/>
        <w:t>1</w:t>
      </w:r>
    </w:p>
    <w:p>
      <w:pPr>
        <w:pStyle w:val="Normal"/>
        <w:rPr/>
      </w:pPr>
      <w:r>
        <w:rPr/>
        <w:t>那个蒲公英盛放的季节中，我终于有了自己的梦想。那时的我想将梦想一直坚持下去，可小小年纪的我，总是好奇新事物，于是……</w:t>
      </w:r>
    </w:p>
    <w:p>
      <w:pPr>
        <w:pStyle w:val="Normal"/>
        <w:rPr/>
      </w:pPr>
      <w:r>
        <w:rPr/>
        <w:t>八岁的时候，我梦想做一名出色的教师。想用粉笔写下青春的乐章</w:t>
      </w:r>
      <w:r>
        <w:rPr/>
        <w:t>;</w:t>
      </w:r>
      <w:r>
        <w:rPr/>
        <w:t>用书本奏响青春的胜歌</w:t>
      </w:r>
      <w:r>
        <w:rPr/>
        <w:t>;</w:t>
      </w:r>
      <w:r>
        <w:rPr/>
        <w:t>用朴实的语言托起明天的希望</w:t>
      </w:r>
      <w:r>
        <w:rPr/>
        <w:t>!</w:t>
      </w:r>
      <w:r>
        <w:rPr/>
        <w:t>那时候小小的我，总是在模仿老师的一板一眼，一个动作，一个神态……知道老师的教鞭打碎的我的梦想……</w:t>
      </w:r>
    </w:p>
    <w:p>
      <w:pPr>
        <w:pStyle w:val="Normal"/>
        <w:rPr/>
      </w:pPr>
      <w:r>
        <w:rPr/>
        <w:t>十岁的时候，我想当一名中外闻名的科学家。想发明一颗太阳挂在夜空，那样就不会害怕走夜路了</w:t>
      </w:r>
      <w:r>
        <w:rPr/>
        <w:t>;</w:t>
      </w:r>
      <w:r>
        <w:rPr/>
        <w:t>想发明一盒永不退色的水笔，那样不管我画多少张画都有最绚丽的颜色</w:t>
      </w:r>
      <w:r>
        <w:rPr/>
        <w:t>;</w:t>
      </w:r>
      <w:r>
        <w:rPr/>
        <w:t>想制作一张世界上最舒服的床，让累了一天的爸爸妈妈可以好好放松一下</w:t>
      </w:r>
      <w:r>
        <w:rPr/>
        <w:t>!</w:t>
      </w:r>
      <w:r>
        <w:rPr/>
        <w:t>那时候小小的我，总是梦想着真的有那么一天……</w:t>
      </w:r>
    </w:p>
    <w:p>
      <w:pPr>
        <w:pStyle w:val="Normal"/>
        <w:rPr/>
      </w:pPr>
      <w:r>
        <w:rPr/>
        <w:t>十二岁的时候，我过了从出生到那时候最华丽的生日会</w:t>
      </w:r>
      <w:r>
        <w:rPr/>
        <w:t>!</w:t>
      </w:r>
      <w:r>
        <w:rPr/>
        <w:t>从那时起，我梦想着当一个家财万贯的企业家</w:t>
      </w:r>
      <w:r>
        <w:rPr/>
        <w:t>!</w:t>
      </w:r>
      <w:r>
        <w:rPr/>
        <w:t>给爸爸妈妈最富裕的生活，带着爸爸妈妈到我的理想天堂——法国巴黎游玩，让我成为顶天立地的女强人，每天都上演一场华丽的生日会</w:t>
      </w:r>
      <w:r>
        <w:rPr/>
        <w:t>!</w:t>
      </w:r>
      <w:r>
        <w:rPr/>
        <w:t>那时候的我，像一只自由的小鸟，无忧无虑的翱翔在梦想的宇宙中</w:t>
      </w:r>
      <w:r>
        <w:rPr/>
        <w:t>!</w:t>
      </w:r>
    </w:p>
    <w:p>
      <w:pPr>
        <w:pStyle w:val="Normal"/>
        <w:rPr/>
      </w:pPr>
      <w:r>
        <w:rPr/>
        <w:t>十五岁的我，想当一名军人</w:t>
      </w:r>
      <w:r>
        <w:rPr/>
        <w:t>!</w:t>
      </w:r>
      <w:r>
        <w:rPr/>
        <w:t>一名合格的军人，一名可以保家卫国的军人</w:t>
      </w:r>
      <w:r>
        <w:rPr/>
        <w:t>!</w:t>
      </w:r>
      <w:r>
        <w:rPr/>
        <w:t>没有了儿时的天真，反而多了一份自信</w:t>
      </w:r>
      <w:r>
        <w:rPr/>
        <w:t>;</w:t>
      </w:r>
      <w:r>
        <w:rPr/>
        <w:t>没有了不切实际的梦，反而多了为梦想而拼搏的动力</w:t>
      </w:r>
      <w:r>
        <w:rPr/>
        <w:t>;</w:t>
      </w:r>
      <w:r>
        <w:rPr/>
        <w:t>没有了摇曳不定的思绪，反而多了坚定不移的信念</w:t>
      </w:r>
      <w:r>
        <w:rPr/>
        <w:t>!</w:t>
      </w:r>
      <w:r>
        <w:rPr/>
        <w:t>就是想当军人，梦想从此不再改变</w:t>
      </w:r>
      <w:r>
        <w:rPr/>
        <w:t>!</w:t>
      </w:r>
    </w:p>
    <w:p>
      <w:pPr>
        <w:pStyle w:val="Normal"/>
        <w:rPr/>
      </w:pPr>
      <w:r>
        <w:rPr/>
        <w:t>在这个蒲公英盛放了的季节中，我终于确定了自己的梦想。我的一路有梦想同行，至此，放飞梦想，青春绽放</w:t>
      </w:r>
      <w:r>
        <w:rPr/>
        <w:t>!</w:t>
      </w:r>
    </w:p>
    <w:p>
      <w:pPr>
        <w:pStyle w:val="Normal"/>
        <w:rPr/>
      </w:pPr>
      <w:r>
        <w:rPr/>
        <w:t>优秀学生梦想演讲稿</w:t>
      </w:r>
      <w:r>
        <w:rPr/>
        <w:t>2</w:t>
      </w:r>
    </w:p>
    <w:p>
      <w:pPr>
        <w:pStyle w:val="Normal"/>
        <w:rPr/>
      </w:pPr>
      <w:r>
        <w:rPr/>
        <w:t>各位领导，各位观众，大家好</w:t>
      </w:r>
      <w:r>
        <w:rPr/>
        <w:t>!</w:t>
      </w:r>
    </w:p>
    <w:p>
      <w:pPr>
        <w:pStyle w:val="Normal"/>
        <w:rPr/>
      </w:pPr>
      <w:r>
        <w:rPr/>
        <w:t>今天我演讲的题目是：梦想照进现实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，我通过考试终于成为建行</w:t>
      </w:r>
      <w:r>
        <w:rPr/>
        <w:t>____</w:t>
      </w:r>
      <w:r>
        <w:rPr/>
        <w:t>支行的一名员工，我穿上干净整洁的西装满怀憧憬的走上工作岗位的时候，我的心里充满的骄傲的自豪。</w:t>
      </w:r>
    </w:p>
    <w:p>
      <w:pPr>
        <w:pStyle w:val="Normal"/>
        <w:rPr/>
      </w:pPr>
      <w:r>
        <w:rPr/>
        <w:t>这个时候我已经</w:t>
      </w:r>
      <w:r>
        <w:rPr/>
        <w:t>____</w:t>
      </w:r>
      <w:r>
        <w:rPr/>
        <w:t>岁了，论学历，我不高</w:t>
      </w:r>
      <w:r>
        <w:rPr/>
        <w:t>;</w:t>
      </w:r>
      <w:r>
        <w:rPr/>
        <w:t>比业务，我不精</w:t>
      </w:r>
      <w:r>
        <w:rPr/>
        <w:t>;</w:t>
      </w:r>
      <w:r>
        <w:rPr/>
        <w:t>谈经验，我没有。刚上岗时，由于我对业务不很熟悉，好几分钟也办不了一笔业务，急的满头是汗。但是我相信</w:t>
      </w:r>
      <w:r>
        <w:rPr/>
        <w:t>"</w:t>
      </w:r>
      <w:r>
        <w:rPr/>
        <w:t>勤能补拙</w:t>
      </w:r>
      <w:r>
        <w:rPr/>
        <w:t>"</w:t>
      </w:r>
      <w:r>
        <w:rPr/>
        <w:t>的道理，只有付出努力，就会获得收获。业务上精益求精，不断进取。我在工作之余，除了学习建设银行各项规章制度之外，还加强了业务技术学习，特别是注意拓宽业务领域，不断学习新业务，较为熟练地掌握了基金、保险、网上银行、短信通、银证通、双利丰存款等相关业务，努力提高我行经济效益。特别</w:t>
      </w:r>
      <w:r>
        <w:rPr/>
        <w:t>____</w:t>
      </w:r>
      <w:r>
        <w:rPr/>
        <w:t>年，代理基金业务迎来高峰期，每天营业厅都挤满了人，且为了争取交易时间，客户情绪都较为浮躁，为了客户能够方便、快捷的办理好各项业务，我始终坚持客户利益第一的原则，有时连水也顾不上喝，加班加点更是家常便饭。有付出就会有回报，我不仅得到了客户的好评，也得到了同事们的认可，得到了单位领导的赞赏。</w:t>
      </w:r>
    </w:p>
    <w:p>
      <w:pPr>
        <w:pStyle w:val="Normal"/>
        <w:rPr/>
      </w:pPr>
      <w:r>
        <w:rPr/>
        <w:t>一本本点钞纸由新到旧，凝聚着汗水与心血</w:t>
      </w:r>
      <w:r>
        <w:rPr/>
        <w:t>;</w:t>
      </w:r>
      <w:r>
        <w:rPr/>
        <w:t>一串串数字的记录，描绘着一天天平凡的日子，我时刻用微笑去面对，用宽容解读，用执着谱写属于自己平凡而灿烂的青春。人生风雨路，知识伴我行。生命有限，能量无限，我不断追求着生命中的无限能量，提高自己的人生才华，丰富自己的知识内涵。工作之余，我充分利用业余时间学习文艺表演。几分耕耘，几分收获。在储蓄这个普通的岗位上，我已经注入了不普通的情感。这里有我的汗水与辛劳，有我的热情也有我的爱，我离不开这三尺柜台，我宁可选择平凡</w:t>
      </w:r>
      <w:r>
        <w:rPr/>
        <w:t xml:space="preserve">! </w:t>
      </w:r>
      <w:r>
        <w:rPr/>
        <w:t>然而实际工作中，并不是说得那么轻松了，个人的一言一行都代表着建行的形象，我总是让委屈的泪水流在心里，把真诚的微笑献给客户。世界因为理解才携起爱的手，人们因为理解才心心相通。的确，在这三尺柜台，没有</w:t>
      </w:r>
      <w:r>
        <w:rPr/>
        <w:t>T</w:t>
      </w:r>
      <w:r>
        <w:rPr/>
        <w:t>形台上的霓裳倩影，也没有明星的追棒人气，但我乐在其中：每当看到柜台前流着汗水的农民，露出真挚信任的</w:t>
      </w:r>
      <w:r>
        <w:rPr/>
        <w:t>'</w:t>
      </w:r>
      <w:r>
        <w:rPr/>
        <w:t>目光时</w:t>
      </w:r>
      <w:r>
        <w:rPr/>
        <w:t>;</w:t>
      </w:r>
      <w:r>
        <w:rPr/>
        <w:t>每当挑剔的储户办好储蓄后，真心实意地道一声</w:t>
      </w:r>
      <w:r>
        <w:rPr/>
        <w:t>"</w:t>
      </w:r>
      <w:r>
        <w:rPr/>
        <w:t>谢谢</w:t>
      </w:r>
      <w:r>
        <w:rPr/>
        <w:t>"</w:t>
      </w:r>
      <w:r>
        <w:rPr/>
        <w:t>时</w:t>
      </w:r>
      <w:r>
        <w:rPr/>
        <w:t>;</w:t>
      </w:r>
      <w:r>
        <w:rPr/>
        <w:t>每当看到步履蹒跚的老人，接过存单高兴的样子时</w:t>
      </w:r>
      <w:r>
        <w:rPr/>
        <w:t>;</w:t>
      </w:r>
      <w:r>
        <w:rPr/>
        <w:t>每当碰到那似曾相识的脸，投以热情的问候时，我的心感到无限的宽慰。 选择平凡，我无怨无悔</w:t>
      </w:r>
      <w:r>
        <w:rPr/>
        <w:t>!</w:t>
      </w:r>
    </w:p>
    <w:p>
      <w:pPr>
        <w:pStyle w:val="Normal"/>
        <w:rPr/>
      </w:pPr>
      <w:r>
        <w:rPr/>
        <w:t>优秀学生梦想演讲稿</w:t>
      </w:r>
      <w:r>
        <w:rPr/>
        <w:t>3</w:t>
      </w:r>
    </w:p>
    <w:p>
      <w:pPr>
        <w:pStyle w:val="Normal"/>
        <w:rPr/>
      </w:pPr>
      <w:r>
        <w:rPr/>
        <w:t>理想，是春天的第一朵鲜花</w:t>
      </w:r>
      <w:r>
        <w:rPr/>
        <w:t>;</w:t>
      </w:r>
      <w:r>
        <w:rPr/>
        <w:t>理想，是夏天的第一束灼阳</w:t>
      </w:r>
      <w:r>
        <w:rPr/>
        <w:t>;</w:t>
      </w:r>
      <w:r>
        <w:rPr/>
        <w:t>理想，是秋天的第一颗果实</w:t>
      </w:r>
      <w:r>
        <w:rPr/>
        <w:t>;</w:t>
      </w:r>
      <w:r>
        <w:rPr/>
        <w:t>理想，是冬天的第一片雪花</w:t>
      </w:r>
      <w:r>
        <w:rPr/>
        <w:t>;</w:t>
      </w:r>
      <w:r>
        <w:rPr/>
        <w:t>理想，是沙漠里的绿洲</w:t>
      </w:r>
      <w:r>
        <w:rPr/>
        <w:t>;</w:t>
      </w:r>
      <w:r>
        <w:rPr/>
        <w:t>理想，是吹响生命的号角……山溪的理想是大海，囚鸟的理想是蓝天，树木的理想是大地，励志演讲稿：活力与梦想。我的理想是什么</w:t>
      </w:r>
      <w:r>
        <w:rPr/>
        <w:t>?</w:t>
      </w:r>
      <w:r>
        <w:rPr/>
        <w:t>我的理想我的梦</w:t>
      </w:r>
      <w:r>
        <w:rPr/>
        <w:t>!</w:t>
      </w:r>
    </w:p>
    <w:p>
      <w:pPr>
        <w:pStyle w:val="Normal"/>
        <w:rPr/>
      </w:pPr>
      <w:r>
        <w:rPr/>
        <w:t>物尚且如此，何况人乎</w:t>
      </w:r>
      <w:r>
        <w:rPr/>
        <w:t>?</w:t>
      </w:r>
      <w:r>
        <w:rPr/>
        <w:t>纵观古今中外，凡成大业者，哪一个没有远大的理想</w:t>
      </w:r>
      <w:r>
        <w:rPr/>
        <w:t>!</w:t>
      </w:r>
      <w:r>
        <w:rPr/>
        <w:t>是啊</w:t>
      </w:r>
      <w:r>
        <w:rPr/>
        <w:t>!</w:t>
      </w:r>
      <w:r>
        <w:rPr/>
        <w:t>一个人没有了理想，那么他的生活就像在大漠中失掉了罗盘，迷失了方向。如果一个人没有了理想，那么就像鸟儿失掉了翅膀，永远不能飞翔。如果一个人没有了理想就像太阳失掉了光辉，永不能射出耀眼的光芒</w:t>
      </w:r>
      <w:r>
        <w:rPr/>
        <w:t>!</w:t>
      </w:r>
    </w:p>
    <w:p>
      <w:pPr>
        <w:pStyle w:val="Normal"/>
        <w:rPr/>
      </w:pPr>
      <w:r>
        <w:rPr/>
        <w:t>司汤达的忘却警言和理想，是遭人鄙弃的。我两者都没有卸，我树立了自己的理想，坚信自己就能实现。理想是事业的大门，是登堂入室的旅程，这个旅程的尽头，就有成功在等待着。</w:t>
      </w:r>
    </w:p>
    <w:p>
      <w:pPr>
        <w:pStyle w:val="Normal"/>
        <w:rPr/>
      </w:pPr>
      <w:r>
        <w:rPr/>
        <w:t>每个人都有自己的梦，因为有了梦，才有梦想，有了梦想，才有理想，才有为理想而奋斗的人生经历。雪野茫茫的小草，寒冷孤寂中怀抱着“理想”取暖</w:t>
      </w:r>
      <w:r>
        <w:rPr/>
        <w:t>;</w:t>
      </w:r>
      <w:r>
        <w:rPr/>
        <w:t>征途迢迢南飞的大雁，因为“理想”才不停地往前飞。志向是人生前进的动力，那么理想是希望和梦想的灵魂，奋斗、挣扎、超越，就是打破无知的道路，走向理想的殿堂。</w:t>
      </w:r>
    </w:p>
    <w:p>
      <w:pPr>
        <w:pStyle w:val="Normal"/>
        <w:rPr/>
      </w:pPr>
      <w:r>
        <w:rPr/>
        <w:t>理想，是我们每个人心中的一盏明灯，它可以为我们指出前进的方向。然而，理想也是被需要的一个奋斗目标，但是它需要我们自己来实现。世界万物都有自己的理想，理想是石，敲出星星之火</w:t>
      </w:r>
      <w:r>
        <w:rPr/>
        <w:t>;</w:t>
      </w:r>
      <w:r>
        <w:rPr/>
        <w:t>理想是路，照亮夜航的路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路，引你走到黎明。</w:t>
      </w:r>
    </w:p>
    <w:p>
      <w:pPr>
        <w:pStyle w:val="Normal"/>
        <w:rPr/>
      </w:pPr>
      <w:r>
        <w:rPr/>
        <w:t>太阳总在有理想的地方升起，月亮也总在有理想的地方朦胧。理想是永恒的微笑，我的理想不尽，我要理想之花永不合拢，为了梦，那遥远而真实的理想，我会努力前行</w:t>
      </w:r>
      <w:r>
        <w:rPr/>
        <w:t>!</w:t>
      </w:r>
    </w:p>
    <w:p>
      <w:pPr>
        <w:pStyle w:val="Normal"/>
        <w:rPr/>
      </w:pPr>
      <w:r>
        <w:rPr/>
        <w:t>优秀学生梦想演讲稿</w:t>
      </w:r>
      <w:r>
        <w:rPr/>
        <w:t>4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每个人都怀着一个梦想，梦想是我们的希望，它引领我们奋发进取，踏平坎坷，品位成功。新华书店图书仓库是书店对图书进、销、存等业务活动的组织、控制、调节，它是保证图书销售技术手段和措施。我选择了这一岗位，我的梦想那就是与书店一起飞翔。既然选择了远方，就该风雨兼程。在工作中，我毫无怨言，勇敢地经受着图书管理储备待销过程中的保管和维护的种种困难。以坚定的意志，执着地追求梦想。我不去想未来是平坦还是泥泞，只要热爱工作，一切都会在意料之中。梦想，给了我足够的耐心和恒心。做好图书保管，必须领导重视、人人把关、环环扣牢、天天抓紧，要有严密的制度、合理的操作程序。图书保管的特点概括起来主要是以下三个方面：一、管理的图书品种多、数量大，但每个品种的数量少、单价小，因而比较繁杂。</w:t>
      </w:r>
    </w:p>
    <w:p>
      <w:pPr>
        <w:pStyle w:val="Normal"/>
        <w:rPr/>
      </w:pPr>
      <w:r>
        <w:rPr/>
        <w:t>二、图书在销售部门内流转环节多，只要有一到环节发生差错，就会影响整个管理效果。</w:t>
      </w:r>
    </w:p>
    <w:p>
      <w:pPr>
        <w:pStyle w:val="Normal"/>
        <w:rPr/>
      </w:pPr>
      <w:r>
        <w:rPr/>
        <w:t>三、图书从收货、储存到销售部门，从入库、内转到收款，都涉及到图书管理。图书保管贯穿于销售部门图书流转的全过程。每个过程都有明确的操作规程和工艺流程，只要有耐心的按照操作规程进行工作、保证正确无误，才能为整个图书的保管奠定坚实的基础。梦想也给了我充分的信心。信心是思想和行动的支柱，个人的信心占很大的比重，没有信心工作就已经失败了一半。我们新华书店作为图书发行的主要渠道，在激烈的竞争中还能立于不败之地，主要是我们依靠科技的进步，转变了传统的粗放型经济增长方式，积极开展技术创新和制度创新，加强内部经营变革。书店信息化管理在中间起了至关重要的作用。利用计算机，在程序和规则的控制下，使图书的进货、销售、调剂、存储与管理等各项发行业务能科学、迅速、准确、高效率的开展。信息技术的应用给我这个刚刚进店，还不熟悉各项业务知识的新人一个更好的锻炼空间，也增添了我对图书管理的信心。由于我们信息技术还刚刚起步，肯定会有很多不足的地方。但我不怕，因为我有信心</w:t>
      </w:r>
      <w:r>
        <w:rPr/>
        <w:t>!</w:t>
      </w:r>
      <w:r>
        <w:rPr/>
        <w:t>我会通过不断的学习，充实自己，让书店信息操作实现质的飞跃。在以后，我还会从高起点着手建立我们书店自己的图书信息网站，实现网上书店购物一体化</w:t>
      </w:r>
      <w:r>
        <w:rPr/>
        <w:t>!</w:t>
      </w:r>
      <w:r>
        <w:rPr/>
        <w:t>总而言之，只有处于新技术改变的新华书店，才能在图书市场经济的竞争中以硬件和软件各方面的优势立稳脚跟，飞速发展。我们是幸运的一代，欣逢盛世，这是我们人生难得的际遇。</w:t>
      </w:r>
    </w:p>
    <w:p>
      <w:pPr>
        <w:pStyle w:val="Normal"/>
        <w:rPr/>
      </w:pPr>
      <w:r>
        <w:rPr/>
        <w:t>在这样火热的事业面前，我们火红的青春正旺盛，火热的心在跳跃。体现价值、旺盛我们的奋斗意志，就在今天</w:t>
      </w:r>
      <w:r>
        <w:rPr/>
        <w:t>;</w:t>
      </w:r>
      <w:r>
        <w:rPr/>
        <w:t>走向成功、领略人生风光，正始于我们足下。我们清醒意识到，今天的机遇难得，未来的辉煌需要我们的智慧和汗水。书店是一片蔚蓝的天空，让我与梦想一起飞翔</w:t>
      </w:r>
      <w:r>
        <w:rPr/>
        <w:t>!</w:t>
      </w:r>
    </w:p>
    <w:p>
      <w:pPr>
        <w:pStyle w:val="Normal"/>
        <w:rPr/>
      </w:pPr>
      <w:r>
        <w:rPr/>
        <w:t>优秀学生梦想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理想而奋斗》。</w:t>
      </w:r>
    </w:p>
    <w:p>
      <w:pPr>
        <w:pStyle w:val="Normal"/>
        <w:rPr/>
      </w:pPr>
      <w:r>
        <w:rPr/>
        <w:t>我们需要理想，我们更需要为理想而奋斗</w:t>
      </w:r>
      <w:r>
        <w:rPr/>
        <w:t>!</w:t>
      </w:r>
    </w:p>
    <w:p>
      <w:pPr>
        <w:pStyle w:val="Normal"/>
        <w:rPr/>
      </w:pPr>
      <w:r>
        <w:rPr/>
        <w:t>但理想并不是没有目的的去空想，而是需要以奋斗为基石，没有理想的奋斗是不明智的，同样不去奋斗的理想也是无用的。如果要想实现你心中的那个理想，就要付诸行动，去为之努力，为之奋斗，这样你的理想才会实现。</w:t>
      </w:r>
    </w:p>
    <w:p>
      <w:pPr>
        <w:pStyle w:val="Normal"/>
        <w:rPr/>
      </w:pPr>
      <w:r>
        <w:rPr/>
        <w:t>那我们应怎样去奋斗呢</w:t>
      </w:r>
      <w:r>
        <w:rPr/>
        <w:t>?</w:t>
      </w:r>
      <w:r>
        <w:rPr/>
        <w:t>纵观历史长廊，那些成功者绝非一帆风顺，他们为着自己的理想和目标，竭尽全力，奋斗不息。孔子周游列国，四处碰壁，悟出《春秋》</w:t>
      </w:r>
      <w:r>
        <w:rPr/>
        <w:t>;</w:t>
      </w:r>
      <w:r>
        <w:rPr/>
        <w:t>左丘明经历苦难后写下《左传》</w:t>
      </w:r>
      <w:r>
        <w:rPr/>
        <w:t>;</w:t>
      </w:r>
      <w:r>
        <w:rPr/>
        <w:t>孙膑断足后，终修《孙子兵法》</w:t>
      </w:r>
      <w:r>
        <w:rPr/>
        <w:t>;</w:t>
      </w:r>
      <w:r>
        <w:rPr/>
        <w:t>司马迁蒙冤入狱，坚持完成了《史记》……伟人们在失败和困顿中，用坚韧，不服输的意志奋斗，终于到达了成功的彼岸。</w:t>
      </w:r>
    </w:p>
    <w:p>
      <w:pPr>
        <w:pStyle w:val="Normal"/>
        <w:rPr/>
      </w:pPr>
      <w:r>
        <w:rPr/>
        <w:t>在现实生活中，我们身边也有好多人都有自己的理想，也在奋斗着。我的邻居，她的数学很不好，经常是不及格。她下定决心：下次数学考试达到</w:t>
      </w:r>
      <w:r>
        <w:rPr/>
        <w:t>90</w:t>
      </w:r>
      <w:r>
        <w:rPr/>
        <w:t>分。于是每天晚上，她都会多做</w:t>
      </w:r>
      <w:r>
        <w:rPr/>
        <w:t>5</w:t>
      </w:r>
      <w:r>
        <w:rPr/>
        <w:t>道题目，并且一直努力着。功夫不负有心人，她终于实现了自己的目标。</w:t>
      </w:r>
    </w:p>
    <w:p>
      <w:pPr>
        <w:pStyle w:val="Normal"/>
        <w:rPr/>
      </w:pPr>
      <w:r>
        <w:rPr/>
        <w:t>苏轼曾经说过：古之立大事者，不惟有超世之才，亦必有坚忍不拔之志。这说明我们在追求理想时，要有坚持不懈的毅力，只有这样，我们才会顺利的实现目标。</w:t>
      </w:r>
    </w:p>
    <w:p>
      <w:pPr>
        <w:pStyle w:val="Normal"/>
        <w:rPr/>
      </w:pPr>
      <w:r>
        <w:rPr/>
        <w:t>理想就是天空，奋斗便是彩虹。没有彩虹的天空十分灰暗，没有天空的彩虹显得黯淡。同学们，让我们为理想去奋斗，在理想的天空中架起一道奋斗的彩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