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校三好评选演讲稿"/>
      <w:r>
        <w:rPr/>
        <w:t>学生校三好评选演讲稿</w:t>
      </w:r>
      <w:bookmarkEnd w:id="0"/>
    </w:p>
    <w:p>
      <w:pPr>
        <w:pStyle w:val="Normal"/>
        <w:rPr/>
      </w:pPr>
      <w:r>
        <w:rPr/>
        <w:t>演讲稿特别注重结构清楚，层次简明。随着社会不断地进步，越来越多人会去使用演讲稿，在写之前，可以先参考范文，以下是小编整理的学生校三好评选演讲稿。仅供参考，希望能够帮助到大家。</w:t>
      </w:r>
    </w:p>
    <w:p>
      <w:pPr>
        <w:pStyle w:val="Normal"/>
        <w:rPr/>
      </w:pPr>
      <w:r>
        <w:rPr/>
        <w:t>学生校三好评选演讲稿</w:t>
      </w:r>
      <w:r>
        <w:rPr/>
        <w:t>1</w:t>
      </w:r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今天能够站在这里参加竞选市级三好学生，也非常感谢大家给予我这个机会，我叫</w:t>
      </w:r>
      <w:r>
        <w:rPr/>
        <w:t>______</w:t>
      </w:r>
      <w:r>
        <w:rPr/>
        <w:t>，今年</w:t>
      </w:r>
      <w:r>
        <w:rPr/>
        <w:t>__</w:t>
      </w:r>
      <w:r>
        <w:rPr/>
        <w:t>岁了，兴趣广泛。今天我有幸能参加三好学生的竞选，我十分高兴能有这样一次锻炼的机会，我要感谢老师对我的教诲，同学们对我的帮助和信任。</w:t>
      </w:r>
    </w:p>
    <w:p>
      <w:pPr>
        <w:pStyle w:val="Normal"/>
        <w:rPr/>
      </w:pPr>
      <w:r>
        <w:rPr/>
        <w:t>在学校里，我是一个好学生。学习不需要老师操心，上课认真听讲，课后按时完成作业，所以成绩总是名列前茅。我也做过老师的小助手，热情为同学服务。我曾担当过中队委，小组长，课代表等职务，为班级组织多项活动。我积极参加学校的活动，连续被评为校三好学生。</w:t>
      </w:r>
    </w:p>
    <w:p>
      <w:pPr>
        <w:pStyle w:val="Normal"/>
        <w:rPr/>
      </w:pPr>
      <w:r>
        <w:rPr/>
        <w:t>作为同学们推荐的候选人，不管结果如何，我都会以此为动力，更加好好学习，不断锻炼和提高自己的能力。我竞选的理由就是：</w:t>
      </w:r>
    </w:p>
    <w:p>
      <w:pPr>
        <w:pStyle w:val="Normal"/>
        <w:rPr/>
      </w:pPr>
      <w:r>
        <w:rPr/>
        <w:t>一、我学习成绩优异，虽然我不是最好的，但我很努力，而作为班长，我不仅自己学习成绩优异，我还会帮助其他同学。</w:t>
      </w:r>
    </w:p>
    <w:p>
      <w:pPr>
        <w:pStyle w:val="Normal"/>
        <w:rPr/>
      </w:pPr>
      <w:r>
        <w:rPr/>
        <w:t>二、在学校严格要求自己，不放任自流，不骄傲自大、目中无人。</w:t>
      </w:r>
    </w:p>
    <w:p>
      <w:pPr>
        <w:pStyle w:val="Normal"/>
        <w:rPr/>
      </w:pPr>
      <w:r>
        <w:rPr/>
        <w:t>三、我曾经连续被评为县、校级三好学生和市级文明学生，还在硬笔书法比赛、趣味语文测试、“奉献爱心”捐助活动、实践技能擂台赛中获得奖励，假如我被竞选上了市级三好学生，我会进一步完善自己，努力做一个德、智、体全面发展的小学生。我会更加严格的要求自己，取得更加优异的成绩，为同学们做好表率。我会尽心尽力做好本职工作，并争取有创新、有突破。</w:t>
      </w:r>
    </w:p>
    <w:p>
      <w:pPr>
        <w:pStyle w:val="Normal"/>
        <w:rPr/>
      </w:pPr>
      <w:r>
        <w:rPr/>
        <w:t>假如我没有被选上，这说明我自身还存在一些问题。我不会泄气，我会更上一层楼，提高自身能力，不求最好，只求更好。</w:t>
      </w:r>
    </w:p>
    <w:p>
      <w:pPr>
        <w:pStyle w:val="Normal"/>
        <w:rPr/>
      </w:pPr>
      <w:r>
        <w:rPr/>
        <w:t>我知道，任何事都不是只用嘴说、用脑子想就能做出来的，我相信我会把我说的，都变成现实。请相信我</w:t>
      </w:r>
      <w:r>
        <w:rPr/>
        <w:t>!</w:t>
      </w:r>
      <w:r>
        <w:rPr/>
        <w:t>请大家给我一个锻炼的机会，为我投上你们神圣的一票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校三好评选演讲稿</w:t>
      </w:r>
      <w:r>
        <w:rPr/>
        <w:t>2</w:t>
      </w:r>
    </w:p>
    <w:p>
      <w:pPr>
        <w:pStyle w:val="Normal"/>
        <w:rPr/>
      </w:pPr>
      <w:r>
        <w:rPr/>
        <w:t>我是六年级三班的</w:t>
      </w:r>
      <w:r>
        <w:rPr/>
        <w:t>____</w:t>
      </w:r>
      <w:r>
        <w:rPr/>
        <w:t>。今天我能够站在这里，参加这次市级三好学生的竞选演讲，我感到万分的高兴。首先我要感谢我的老师、同学们给我的这次机会，感谢老师们这些年来对我的辛勤培养，感谢同学们对我的帮助，使我成长为一名德、智、体全方面发展的小学生。</w:t>
      </w:r>
    </w:p>
    <w:p>
      <w:pPr>
        <w:pStyle w:val="Normal"/>
        <w:rPr/>
      </w:pPr>
      <w:r>
        <w:rPr/>
        <w:t>回顾小学六年来的成长过程，真是感慨万分、收获多多，我曾经获得了三次校级三好学生和两次区级三好学生的荣誉称号。我热爱生活，讲道德、遵守校规校纪、遵守小学生守则。我热爱集体，有强烈的集体荣誉感，老师交代的事情我都会好好完成。从一年级到六年级，我一直担任班干部，在老师的信任，同学的支持下，我参与班级管理，并已积累了一定的管理经验</w:t>
      </w:r>
      <w:r>
        <w:rPr/>
        <w:t>;</w:t>
      </w:r>
      <w:r>
        <w:rPr/>
        <w:t>我为人正直，平时与大家相处非常融洽，人际关系较好，热心助人是我上学以来的一大优点，积极、主动地帮助每一位需要帮助的同学，我在这些事情中付出着，但也收获着，学习着……在这些过程里，我深深地领会到“助人为快乐之本”这句话的内涵。</w:t>
      </w:r>
    </w:p>
    <w:p>
      <w:pPr>
        <w:pStyle w:val="Normal"/>
        <w:rPr/>
      </w:pPr>
      <w:r>
        <w:rPr/>
        <w:t>我热爱学习，在学习上自觉、认真、踏实，有上进心。我从小就养成了良好的学习习惯，放学进家门第一件事就是完成学校的作业，晚饭后积极认真的复习当天老师讲的内容。我上课专心听讲，积极发言，遇到难题时，我从不轻言放弃，而是千方百计地攻破它，解决它。从二年级起我就在未来之星学习了奥数和英语，几年的学习对我帮助很大，在去年的考试中取得了奥数第一、英语第二的好成绩。</w:t>
      </w:r>
    </w:p>
    <w:p>
      <w:pPr>
        <w:pStyle w:val="Normal"/>
        <w:rPr/>
      </w:pPr>
      <w:r>
        <w:rPr/>
        <w:t>我有理想和追求，兴趣广泛最大的爱，好就是弹吉他。每当拿起吉他，我就兴致勃勃。学习吉他不仅可以提升我的艺术气质还可以陶冶情操。尤其是在学习疲惫时，拿起吉他，我便身心愉悦，感到放松。</w:t>
      </w:r>
    </w:p>
    <w:p>
      <w:pPr>
        <w:pStyle w:val="Normal"/>
        <w:rPr/>
      </w:pPr>
      <w:r>
        <w:rPr/>
        <w:t>此次参加评选，我希望获得成功。但我也告诉自己，如果不成功，决不要伤心、难过，因为，相信和支持我的同学，仍然会认可我，只是我的努力程度还不够，我会继续努力，并坚持在今后的学习和生活中，做老师的好助手，同学的好朋友。我希望能当上“市级三好学生”，来更好地激励自己进步，我要发扬优点，改正缺点，成为一名真正“德智体”全面发展的好学生，真诚地希望大家投我一票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校三好评选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林语涵。一个真诚、善良、好强、独立自主、充满理想、有责任感的女孩儿。一年来，承蒙老师的抬爱，同学们的支持，我们互帮互助一同成长一起学习，我感到很开心很快乐。今天，很荣幸能够站在这里参加三好学生竞选，非常感谢大家给予我这个机会，现将自己的思想、学习、文体等方面的情况汇报如下：</w:t>
      </w:r>
    </w:p>
    <w:p>
      <w:pPr>
        <w:pStyle w:val="Normal"/>
        <w:rPr/>
      </w:pPr>
      <w:r>
        <w:rPr/>
        <w:t>思想上，追求朴实。我严格遵守《中学生守则》、《中学生行为规范》，积极参加学校的各项活动，尊敬师长，关心集体，团结同学，乐于助人，积极捐款，关爱社会。</w:t>
      </w:r>
    </w:p>
    <w:p>
      <w:pPr>
        <w:pStyle w:val="Normal"/>
        <w:rPr/>
      </w:pPr>
      <w:r>
        <w:rPr/>
        <w:t>学习上，虽然我不是最好的，但我会更加努力，努力使自己各学科均衡发展，为同学们做好表率作用。做到课堂上，专心听讲，积极回答问题</w:t>
      </w:r>
      <w:r>
        <w:rPr/>
        <w:t>;</w:t>
      </w:r>
      <w:r>
        <w:rPr/>
        <w:t>课堂外，不耻下问，温故知新。作为班长，不仅管好自己学习的同时，我还乐于帮助其他同学。</w:t>
      </w:r>
    </w:p>
    <w:p>
      <w:pPr>
        <w:pStyle w:val="Normal"/>
        <w:rPr/>
      </w:pPr>
      <w:r>
        <w:rPr/>
        <w:t>文体上，追求广博。我积极参加体育活动，爱好球类运动，坚持长跑、跳绳，体育成绩优秀。我热爱劳动，不怕吃苦，勇于实践。</w:t>
      </w:r>
    </w:p>
    <w:p>
      <w:pPr>
        <w:pStyle w:val="Normal"/>
        <w:rPr/>
      </w:pPr>
      <w:r>
        <w:rPr/>
        <w:t>我坚信，态度决定高度</w:t>
      </w:r>
      <w:r>
        <w:rPr/>
        <w:t>!</w:t>
      </w:r>
      <w:r>
        <w:rPr/>
        <w:t>在青春懵懂的成长路上，我知道自己还存在许多不足，今后我会努力不断完善自我。不管是否能被评为三好生，我都会更加努力学习，努力工作，不辜负老师和同学们对我的期望和信任，争取更大进步</w:t>
      </w:r>
      <w:r>
        <w:rPr/>
        <w:t>!</w:t>
      </w:r>
      <w:r>
        <w:rPr/>
        <w:t>为同学和老师更好的服务，也为自己的将来打下基础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学生校三好评选演讲稿</w:t>
      </w:r>
      <w:r>
        <w:rPr/>
        <w:t>4</w:t>
      </w:r>
    </w:p>
    <w:p>
      <w:pPr>
        <w:pStyle w:val="Normal"/>
        <w:rPr/>
      </w:pPr>
      <w:r>
        <w:rPr/>
        <w:t>各位老师，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__</w:t>
      </w:r>
      <w:r>
        <w:rPr/>
        <w:t>，今年</w:t>
      </w:r>
      <w:r>
        <w:rPr/>
        <w:t>____</w:t>
      </w:r>
      <w:r>
        <w:rPr/>
        <w:t>岁，我想当三好学生，尊敬的老师、同学，你们好</w:t>
      </w:r>
      <w:r>
        <w:rPr/>
        <w:t>!</w:t>
      </w:r>
      <w:r>
        <w:rPr/>
        <w:t>争当“三好生”是我多年努力的目标和追求，也是爸爸妈妈对我的教诲。我在此申请争当三好学生，因为我相信：我能行</w:t>
      </w:r>
      <w:r>
        <w:rPr/>
        <w:t>!</w:t>
      </w:r>
      <w:r>
        <w:rPr/>
        <w:t>今天我有幸又一次的站在这个讲台上，来参加这次“三好学生”的竞选演讲，我的心情非常激动</w:t>
      </w:r>
      <w:r>
        <w:rPr/>
        <w:t>!</w:t>
      </w:r>
      <w:r>
        <w:rPr/>
        <w:t>作为一名小学生，我深知学习的重要性。在学习上，我一向严格要求自己，学习成绩优异，坚持做好课前预习、课上认真听讲、课后复习三个环节，认真完成老师布置的各项作业，面对困难决不低头，</w:t>
      </w:r>
    </w:p>
    <w:p>
      <w:pPr>
        <w:pStyle w:val="Normal"/>
        <w:rPr/>
      </w:pPr>
      <w:r>
        <w:rPr/>
        <w:t>在思想上，我热爱学校、热爱班集体，以集体荣为荣，以集体耻为耻。积极参加学校组织的各种有益的文体活动。</w:t>
      </w:r>
    </w:p>
    <w:p>
      <w:pPr>
        <w:pStyle w:val="Normal"/>
        <w:rPr/>
      </w:pPr>
      <w:r>
        <w:rPr/>
        <w:t>我爱好广泛，运动场是我展示风采的舞台。各项体育成绩优秀，尤其是跳绳更是我的强项。我业余爱好广泛，有着</w:t>
      </w:r>
      <w:r>
        <w:rPr/>
        <w:t>9</w:t>
      </w:r>
      <w:r>
        <w:rPr/>
        <w:t>级的软笔功底，正向</w:t>
      </w:r>
      <w:r>
        <w:rPr/>
        <w:t>10</w:t>
      </w:r>
      <w:r>
        <w:rPr/>
        <w:t>级进攻。</w:t>
      </w:r>
    </w:p>
    <w:p>
      <w:pPr>
        <w:pStyle w:val="Normal"/>
        <w:rPr/>
      </w:pPr>
      <w:r>
        <w:rPr/>
        <w:t>虽然我自身有不少缺点，但是人无完人，每个人都会有缺点。我一定会取人之长补己之短，改掉缺点。</w:t>
      </w:r>
    </w:p>
    <w:p>
      <w:pPr>
        <w:pStyle w:val="Normal"/>
        <w:rPr/>
      </w:pPr>
      <w:r>
        <w:rPr/>
        <w:t>再次希望大家把你们那宝贵的一票投给我，支持我吧，一定没错的，我一定会成为你们心中的那个秀的我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学生校三好评选演讲稿</w:t>
      </w:r>
      <w:r>
        <w:rPr/>
        <w:t>5</w:t>
      </w:r>
    </w:p>
    <w:p>
      <w:pPr>
        <w:pStyle w:val="Normal"/>
        <w:rPr/>
      </w:pPr>
      <w:r>
        <w:rPr/>
        <w:t>各位老师，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今年</w:t>
      </w:r>
      <w:r>
        <w:rPr/>
        <w:t>____</w:t>
      </w:r>
      <w:r>
        <w:rPr/>
        <w:t>岁，是</w:t>
      </w:r>
      <w:r>
        <w:rPr/>
        <w:t>____</w:t>
      </w:r>
      <w:r>
        <w:rPr/>
        <w:t>小学五年级二班的一名学生，是班里的副中队长。我是一名品学兼优的好学生，我学习刻苦，兴趣广泛，乐于助人，关心集体，尊敬老师，团结同学，积极参加学校和班级组织的各种活动，而且热心班级的管理，性格开朗，能够严格要求自己，自觉遵守学校和班级的各项规章制度，带头维护班级的荣誉，是老师的得力助手。我学习优秀、多才多艺。</w:t>
      </w:r>
    </w:p>
    <w:p>
      <w:pPr>
        <w:pStyle w:val="Normal"/>
        <w:rPr/>
      </w:pPr>
      <w:r>
        <w:rPr/>
        <w:t>自从上学的那一天起，我就明白，学生的第一要务就是学习，但我却从不把学习当作一种负担，而是当作一种乐趣，所以年纪小小的我已经掌握了自己特有的学习方法，把学习当成一种“玩”，一种更有意义的“玩”。我从小养成了良好的学习习惯，上课专心听讲，积极动脑，勤学好问，及时完成老师布置的作业，找时间认真学习和阅读自己所喜爱的课外书籍。日积月累，不但知识面拓展了，视野开阔了，而且动手和实践能力也得到了加强。</w:t>
      </w:r>
    </w:p>
    <w:p>
      <w:pPr>
        <w:pStyle w:val="Normal"/>
        <w:rPr/>
      </w:pPr>
      <w:r>
        <w:rPr/>
        <w:t>这样，我在自己兴趣的指引下，在保证学习成绩的前提下，爱好广泛。琴棋书画无所不好，而且弹得一手好电子琴，受到师生的喜爱。我不光能“弹”，而且能文，绘画多次在大赛中获奖，其中：作品《快乐的小熊猫》在吉林省青少年第十二届科技艺术大赛活动中获小学组绘画贰等奖</w:t>
      </w:r>
      <w:r>
        <w:rPr/>
        <w:t>;</w:t>
      </w:r>
      <w:r>
        <w:rPr/>
        <w:t>《鱼儿》在吉林省青少年第十四届科技艺术大赛活动中获幼儿组绘画壹等奖。我在学校是好学生，在家庭懂得孝顺父母与亲人，勤俭节约、热爱劳动、礼貌待人、关爱家人，深受邻里的夸奖。</w:t>
      </w:r>
    </w:p>
    <w:p>
      <w:pPr>
        <w:pStyle w:val="Normal"/>
        <w:rPr/>
      </w:pPr>
      <w:r>
        <w:rPr/>
        <w:t>我爸爸是一位医生，工作很劳累，回家总是很晚</w:t>
      </w:r>
      <w:r>
        <w:rPr/>
        <w:t>;</w:t>
      </w:r>
      <w:r>
        <w:rPr/>
        <w:t>妈妈是一位教师，白天忙碌一天，晚上回家还要看报纸、整理资料。我深知父母的辛苦，从小就学着做家务活，洗衣、洗菜，还能做简单的饭菜，学会了自己照顾自己。我在家里的座右铭是：自己的事情自己干。我在社会能够做到热爱祖国、文明守法。</w:t>
      </w:r>
    </w:p>
    <w:p>
      <w:pPr>
        <w:pStyle w:val="Normal"/>
        <w:rPr/>
      </w:pPr>
      <w:r>
        <w:rPr/>
        <w:t>记得有一次，学校里有一位学生得了白血病，学校开展了捐款活动，我把自己积攒下的零花钱全部捐给了那个得白血病的学生</w:t>
      </w:r>
      <w:r>
        <w:rPr/>
        <w:t>;</w:t>
      </w:r>
      <w:r>
        <w:rPr/>
        <w:t>在大街上，经常能看见有叫花子的，我也捐给了他们一些钱</w:t>
      </w:r>
      <w:r>
        <w:rPr/>
        <w:t>;</w:t>
      </w:r>
      <w:r>
        <w:rPr/>
        <w:t>或是看见地上有垃圾袋，我也能随时把它捡起来，扔到垃圾桶里</w:t>
      </w:r>
      <w:r>
        <w:rPr/>
        <w:t>?</w:t>
      </w:r>
      <w:r>
        <w:rPr/>
        <w:t>由于自己突出的表现，我多次被学校评为“三好学生”、“自强自立星”面对优异的成绩和众多的荣誉，我没有骄傲，我像一只展翅的雏鹰，正向着美好的明天飞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