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校园之星演讲稿"/>
      <w:r>
        <w:rPr/>
        <w:t>学生校园之星演讲稿</w:t>
      </w:r>
      <w:bookmarkEnd w:id="0"/>
    </w:p>
    <w:p>
      <w:pPr>
        <w:pStyle w:val="Normal"/>
        <w:rPr/>
      </w:pPr>
      <w:r>
        <w:rPr/>
        <w:t>演讲稿特别注重结构清楚，层次简明。随着社会不断地进步，越来越多人会去使用演讲稿，在写之前，可以先参考范文，以下是小编整理的学生校园之星演讲稿。仅供参考，希望能够帮助到大家。</w:t>
      </w:r>
    </w:p>
    <w:p>
      <w:pPr>
        <w:pStyle w:val="Normal"/>
        <w:rPr/>
      </w:pPr>
      <w:r>
        <w:rPr/>
        <w:t>学生校园之星演讲稿</w:t>
      </w:r>
      <w:r>
        <w:rPr/>
        <w:t>1</w:t>
      </w:r>
    </w:p>
    <w:p>
      <w:pPr>
        <w:pStyle w:val="Normal"/>
        <w:rPr/>
      </w:pPr>
      <w:r>
        <w:rPr/>
        <w:t>各位老师、各位同学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是一</w:t>
      </w:r>
      <w:r>
        <w:rPr/>
        <w:t>(5)</w:t>
      </w:r>
      <w:r>
        <w:rPr/>
        <w:t>班的同学。今天，作为校园之星，站在国旗下演讲我非常自豪。</w:t>
      </w:r>
    </w:p>
    <w:p>
      <w:pPr>
        <w:pStyle w:val="Normal"/>
        <w:rPr/>
      </w:pPr>
      <w:r>
        <w:rPr/>
        <w:t>上小学快一年了，上学总让我感到快乐和充实。因为在学校里，我总能感受到老师的关心和同学的热情。我还学到了许多许多的知识。</w:t>
      </w:r>
    </w:p>
    <w:p>
      <w:pPr>
        <w:pStyle w:val="Normal"/>
        <w:rPr/>
      </w:pPr>
      <w:r>
        <w:rPr/>
        <w:t>认真的态度和良好的学习方法让我取得了优异的成绩。我连续八次获得语文考试一百分，最近又获得一年级数学口算竞赛一等奖。</w:t>
      </w:r>
    </w:p>
    <w:p>
      <w:pPr>
        <w:pStyle w:val="Normal"/>
        <w:rPr/>
      </w:pPr>
      <w:r>
        <w:rPr/>
        <w:t>我积极参加学校各项活动，在上学期卡拉</w:t>
      </w:r>
      <w:r>
        <w:rPr/>
        <w:t>OK</w:t>
      </w:r>
      <w:r>
        <w:rPr/>
        <w:t>比赛中，获得了三等奖。我还参加了贺卡制作比赛，越野跑比赛。在比赛中，我学会了团结，学会了竞争。</w:t>
      </w:r>
    </w:p>
    <w:p>
      <w:pPr>
        <w:pStyle w:val="Normal"/>
        <w:rPr/>
      </w:pPr>
      <w:r>
        <w:rPr/>
        <w:t>我喜欢朗读，喜欢写话，我的日记总是得四颗星，经常被老师当范文读。老师还说我是位能替父母分忧解难的好孩子，别看我小，在家里我还能经常帮助妈妈照顾一岁的小妹妹。</w:t>
      </w:r>
    </w:p>
    <w:p>
      <w:pPr>
        <w:pStyle w:val="Normal"/>
        <w:rPr/>
      </w:pPr>
      <w:r>
        <w:rPr/>
        <w:t>我喜欢我们的学校，我喜欢在这里学习。老师们同学们，在鲜艳的国旗下，我向你们保证，我一定以更大的热情投入到学习中去</w:t>
      </w:r>
      <w:r>
        <w:rPr/>
        <w:t>!</w:t>
      </w:r>
      <w:r>
        <w:rPr/>
        <w:t>让我们一起努力吧</w:t>
      </w:r>
      <w:r>
        <w:rPr/>
        <w:t>!</w:t>
      </w:r>
    </w:p>
    <w:p>
      <w:pPr>
        <w:pStyle w:val="Normal"/>
        <w:rPr/>
      </w:pPr>
      <w:r>
        <w:rPr/>
        <w:t>学生校园之星演讲稿</w:t>
      </w:r>
      <w:r>
        <w:rPr/>
        <w:t>2</w:t>
      </w:r>
    </w:p>
    <w:p>
      <w:pPr>
        <w:pStyle w:val="Normal"/>
        <w:rPr/>
      </w:pPr>
      <w:r>
        <w:rPr/>
        <w:t>尊敬的学校领导，老师，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是一年</w:t>
      </w:r>
      <w:r>
        <w:rPr/>
        <w:t>(4)</w:t>
      </w:r>
      <w:r>
        <w:rPr/>
        <w:t>班的</w:t>
      </w:r>
      <w:r>
        <w:rPr/>
        <w:t>____</w:t>
      </w:r>
      <w:r>
        <w:rPr/>
        <w:t>。当选“校园之星”我深感荣幸。同时，我明白更要严格要求自己。</w:t>
      </w:r>
    </w:p>
    <w:p>
      <w:pPr>
        <w:pStyle w:val="Normal"/>
        <w:rPr/>
      </w:pPr>
      <w:r>
        <w:rPr/>
        <w:t>一个优秀的学生，不仅要有优秀的学习成绩，更要有好的行为。前段时间，学校组织我们观看了电影《雷锋》，使我对雷锋叔叔更熟悉了</w:t>
      </w:r>
      <w:r>
        <w:rPr/>
        <w:t>!</w:t>
      </w:r>
      <w:r>
        <w:rPr/>
        <w:t>我找到好行为的榜样。我要向雷锋叔叔学习，学习他生活上朴素，学习上认真，待人真诚并且乐于帮助别人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学雷锋”光说不做可不行，我来说说我是怎么做的吧</w:t>
      </w:r>
      <w:r>
        <w:rPr/>
        <w:t>!</w:t>
      </w:r>
    </w:p>
    <w:p>
      <w:pPr>
        <w:pStyle w:val="Normal"/>
        <w:rPr/>
      </w:pPr>
      <w:r>
        <w:rPr/>
        <w:t>国学课上，老师教我们朗诵经典诗文，布置作业让我们课后练习。班上有些同学朗诵得不是很有感情。我想到课上老师常夸我朗诵得好，于是，我主动对他们说：“我们一起练习吧</w:t>
      </w:r>
      <w:r>
        <w:rPr/>
        <w:t>!”</w:t>
      </w:r>
      <w:r>
        <w:rPr/>
        <w:t>同学们都非常乐意。到了下一节国学课，老师请同学们上台表演朗诵，那些一起练习的小朋友都受到老师的表扬。我当时觉得比自己受到表扬还要开心</w:t>
      </w:r>
      <w:r>
        <w:rPr/>
        <w:t>!</w:t>
      </w:r>
    </w:p>
    <w:p>
      <w:pPr>
        <w:pStyle w:val="Normal"/>
        <w:rPr/>
      </w:pPr>
      <w:r>
        <w:rPr/>
        <w:t>原来，可以像雷锋叔叔一样帮助别人是那么的快乐</w:t>
      </w:r>
      <w:r>
        <w:rPr/>
        <w:t>!</w:t>
      </w:r>
      <w:r>
        <w:rPr/>
        <w:t>那一刻，我明白了什么是雷锋精神</w:t>
      </w:r>
      <w:r>
        <w:rPr/>
        <w:t>!</w:t>
      </w:r>
    </w:p>
    <w:p>
      <w:pPr>
        <w:pStyle w:val="Normal"/>
        <w:rPr/>
      </w:pPr>
      <w:r>
        <w:rPr/>
        <w:t>同学们，你也可以当一个小雷锋</w:t>
      </w:r>
      <w:r>
        <w:rPr/>
        <w:t>!</w:t>
      </w:r>
      <w:r>
        <w:rPr/>
        <w:t>只要我们愿意主动去帮助他人，雷锋就在我们身边</w:t>
      </w:r>
      <w:r>
        <w:rPr/>
        <w:t>!</w:t>
      </w:r>
    </w:p>
    <w:p>
      <w:pPr>
        <w:pStyle w:val="Normal"/>
        <w:rPr/>
      </w:pPr>
      <w:r>
        <w:rPr/>
        <w:t>我希望我们二中实验学校处处都有小雷锋</w:t>
      </w:r>
      <w:r>
        <w:rPr/>
        <w:t>!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学生校园之星演讲稿</w:t>
      </w:r>
      <w:r>
        <w:rPr/>
        <w:t>3</w:t>
      </w:r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</w:t>
      </w:r>
      <w:r>
        <w:rPr/>
        <w:t>，今年十岁了，我已经和大家在一个班级里学习了近一年的时间了，相信大家都已经了解我了。我热爱学校，热爱班级，积极参加各种活动，我兴趣广泛，爱读书、画画、舞蹈，课余时间里，我会经常泡在书给我带来的知识的世界里。语文、数学技能测试中我多次获得“小能手称号，还被评为“文明小标兵和“金星少年等荣誉称号，并一直担任班干部和语文课代表。</w:t>
      </w:r>
    </w:p>
    <w:p>
      <w:pPr>
        <w:pStyle w:val="Normal"/>
        <w:rPr/>
      </w:pPr>
      <w:r>
        <w:rPr/>
        <w:t>在学校里，我尊敬老师，团结同学，踏实做事，诚实做人。我一直把自己作为老师的小助手，同学们的好帮手。帮助老师做一些事情，帮助同学们解决学习中的难题，有的同学一时不大容易理解的问题，我会不厌其烦地和他一起分析、探讨、讲解，直到弄明白为止</w:t>
      </w:r>
      <w:r>
        <w:rPr/>
        <w:t>;</w:t>
      </w:r>
      <w:r>
        <w:rPr/>
        <w:t>课堂上有时会有些噪音，我会劝告一些同学，让他们上课认真听讲。</w:t>
      </w:r>
    </w:p>
    <w:p>
      <w:pPr>
        <w:pStyle w:val="Normal"/>
        <w:rPr/>
      </w:pPr>
      <w:r>
        <w:rPr/>
        <w:t>有一次我感冒发烧了，妈妈让我在家休息半天，可是我不想拉下课程，强忍着头晕坚持了一天，学到了知识我感觉心里特别踏实。在班里每次打扫卫生我都会认真仔细的干好，一丝不苟，从不偷懒</w:t>
      </w:r>
      <w:r>
        <w:rPr/>
        <w:t>;</w:t>
      </w:r>
      <w:r>
        <w:rPr/>
        <w:t>在校园里只要有废纸杂物我都会捡起放到垃圾箱里，以至于到哪儿我都会这样做。</w:t>
      </w:r>
    </w:p>
    <w:p>
      <w:pPr>
        <w:pStyle w:val="Normal"/>
        <w:rPr/>
      </w:pPr>
      <w:r>
        <w:rPr/>
        <w:t>当同学有困难的时候，我会义不容辞的帮助，我为身患重病的同学献过压岁钱，为街头的残疾人献过一份爱心。我做到了帮助别人，所以我很快乐。</w:t>
      </w:r>
    </w:p>
    <w:p>
      <w:pPr>
        <w:pStyle w:val="Normal"/>
        <w:rPr/>
      </w:pPr>
      <w:r>
        <w:rPr/>
        <w:t>在家里，只要有空闲的时间，除了看书，我都会做一些力所能及的家务，涮碗、拖地、洗自己的衣服等等。有一次，妈妈有点不舒服，看到平时都是妈妈做饭，我想也应该为妈妈做一点事情，就按照顺序做了稀饭和炒鸡蛋，鸡蛋虽然有点糊可是妈妈却吃得津津有味、赞不绝口。</w:t>
      </w:r>
    </w:p>
    <w:p>
      <w:pPr>
        <w:pStyle w:val="Normal"/>
        <w:rPr/>
      </w:pPr>
      <w:r>
        <w:rPr/>
        <w:t>老师平时就教育我们，要做个诚实的孩子，我虽然做的都是些小事，但这是我做人的基础，我会更加努力的做好。老师象父母一样的疼爱我们，同学们和姐妹一样亲，我真的感觉无比幸福和感动，我很高兴和同学们一起进步、一起成长、一起快乐</w:t>
      </w:r>
      <w:r>
        <w:rPr/>
        <w:t>!</w:t>
      </w:r>
      <w:r>
        <w:rPr/>
        <w:t>希望大家支持我，给我投上神圣的一票吧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学生校园之星演讲稿</w:t>
      </w:r>
      <w:r>
        <w:rPr/>
        <w:t>4</w:t>
      </w:r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熟悉我吗</w:t>
      </w:r>
      <w:r>
        <w:rPr/>
        <w:t>?</w:t>
      </w:r>
      <w:r>
        <w:rPr/>
        <w:t>我是初一</w:t>
      </w:r>
      <w:r>
        <w:rPr/>
        <w:t>(9)</w:t>
      </w:r>
      <w:r>
        <w:rPr/>
        <w:t>班的陈诺。经常有朋友与我开玩笑问：“你为什么事许下诺言了</w:t>
      </w:r>
      <w:r>
        <w:rPr/>
        <w:t>?”</w:t>
      </w:r>
      <w:r>
        <w:rPr/>
        <w:t>其实，“陈诺”这名字寄予了我父母的厚望：诺言诚信求真知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诺言诚信”我做到了，可说来惭愧，我还没能求得真知呢</w:t>
      </w:r>
      <w:r>
        <w:rPr/>
        <w:t>!</w:t>
      </w:r>
      <w:r>
        <w:rPr/>
        <w:t>为了实现愿望，我努力好学，以书为友，不断地充实自己，提高自己，完善自己。</w:t>
      </w:r>
    </w:p>
    <w:p>
      <w:pPr>
        <w:pStyle w:val="Normal"/>
        <w:rPr/>
      </w:pPr>
      <w:r>
        <w:rPr/>
        <w:t>我从小受家庭影响，兴趣爱好广泛，擅长于游泳、小制作、小发明、小论文、航模、乐器、绘画、唱歌、作文等等。小学毕业时，我抱回了</w:t>
      </w:r>
      <w:r>
        <w:rPr/>
        <w:t>148</w:t>
      </w:r>
      <w:r>
        <w:rPr/>
        <w:t>张奖状，其中瑞安市级一等奖的</w:t>
      </w:r>
      <w:r>
        <w:rPr/>
        <w:t>12</w:t>
      </w:r>
      <w:r>
        <w:rPr/>
        <w:t>次，温州市级一、二等的</w:t>
      </w:r>
      <w:r>
        <w:rPr/>
        <w:t>14</w:t>
      </w:r>
      <w:r>
        <w:rPr/>
        <w:t>次，浙江省一、二等的</w:t>
      </w:r>
      <w:r>
        <w:rPr/>
        <w:t>7</w:t>
      </w:r>
      <w:r>
        <w:rPr/>
        <w:t>次，全国级一、二等的</w:t>
      </w:r>
      <w:r>
        <w:rPr/>
        <w:t>6</w:t>
      </w:r>
      <w:r>
        <w:rPr/>
        <w:t>次。荣获过“三好生、优秀大队干部、优秀升旗手、瑞安市规范优秀生、小小科学家、浙江省科技之星”等称号。进入中学后，我在认真完成作业的同时仍积极参加校各类比赛。入中学以来，我捧回了</w:t>
      </w:r>
      <w:r>
        <w:rPr/>
        <w:t>8</w:t>
      </w:r>
      <w:r>
        <w:rPr/>
        <w:t>张奖状，其中演讲比赛获校一等奖，手抄报获校一等奖，英语模仿秀口语比赛获校一等奖，并获得了“示范中学生、优秀学生干部、小小慈善家”称号。</w:t>
      </w:r>
    </w:p>
    <w:p>
      <w:pPr>
        <w:pStyle w:val="Normal"/>
        <w:rPr/>
      </w:pPr>
      <w:r>
        <w:rPr/>
        <w:t>面对这些成绩时，我总是一直对自己说：“成功是偶然的，努力是必然的。”</w:t>
      </w:r>
    </w:p>
    <w:p>
      <w:pPr>
        <w:pStyle w:val="Normal"/>
        <w:rPr/>
      </w:pPr>
      <w:r>
        <w:rPr/>
        <w:t>尊敬的老师，亲爱的同学们，请大家支持我好吗</w:t>
      </w:r>
      <w:r>
        <w:rPr/>
        <w:t>?</w:t>
      </w:r>
      <w:r>
        <w:rPr/>
        <w:t>我相信，有了你们的支持，“陈诺”这个名字的意义会更加深远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学生校园之星演讲稿</w:t>
      </w:r>
      <w:r>
        <w:rPr/>
        <w:t>5</w:t>
      </w:r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我叫</w:t>
      </w:r>
      <w:r>
        <w:rPr/>
        <w:t>____</w:t>
      </w:r>
      <w:r>
        <w:rPr/>
        <w:t>，生于</w:t>
      </w:r>
      <w:r>
        <w:rPr/>
        <w:t>____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，汉族，系</w:t>
      </w:r>
      <w:r>
        <w:rPr/>
        <w:t>____</w:t>
      </w:r>
      <w:r>
        <w:rPr/>
        <w:t>学院食品与生物工程学院食品科学与工程专业</w:t>
      </w:r>
      <w:r>
        <w:rPr/>
        <w:t>____</w:t>
      </w:r>
      <w:r>
        <w:rPr/>
        <w:t>级</w:t>
      </w:r>
      <w:r>
        <w:rPr/>
        <w:t>2</w:t>
      </w:r>
      <w:r>
        <w:rPr/>
        <w:t>班的学生。</w:t>
      </w:r>
    </w:p>
    <w:p>
      <w:pPr>
        <w:pStyle w:val="Normal"/>
        <w:rPr/>
      </w:pPr>
      <w:r>
        <w:rPr/>
        <w:t>在轻院两年多的大学生活，我挖掘到一个新的</w:t>
      </w:r>
      <w:r>
        <w:rPr/>
        <w:t>.</w:t>
      </w:r>
      <w:r>
        <w:rPr/>
        <w:t>自我。学业的深入，精神的磨砺，人际交往的扩大，生活的独立与丰富以及人生观与价值观的重塑，使我在建立不断强大的内心体制的同时，人格逐步丰满，气质得到提升，成为一个睿智、自信且具包容力的青年。我深知自己应该沿着人生的征途不懈的探索，而当选十佳“校园之星”，将会成为对我求学时期奋斗过程的最大表彰与肯定，并在今后的路途中激励我更顽强的把握机遇，面对挑战。</w:t>
      </w:r>
    </w:p>
    <w:p>
      <w:pPr>
        <w:pStyle w:val="Normal"/>
        <w:rPr/>
      </w:pPr>
      <w:r>
        <w:rPr/>
        <w:t>__</w:t>
      </w:r>
      <w:r>
        <w:rPr/>
        <w:t>上：与时俱进，镌刻生命</w:t>
      </w:r>
    </w:p>
    <w:p>
      <w:pPr>
        <w:pStyle w:val="Normal"/>
        <w:rPr/>
      </w:pPr>
      <w:r>
        <w:rPr/>
        <w:t>一直以来我都重视建立心灵体制，追求内心的自信与平静。虽然作为工科学生，我对被大家认为晦涩难懂的马克思主义哲学</w:t>
      </w:r>
      <w:r>
        <w:rPr/>
        <w:t>__</w:t>
      </w:r>
      <w:r>
        <w:rPr/>
        <w:t>非常热爱。哲学并不仅仅是聪明人的“游戏”，它是指导我们发现问题，分析问题，解决问题的</w:t>
      </w:r>
      <w:r>
        <w:rPr/>
        <w:t>__</w:t>
      </w:r>
      <w:r>
        <w:rPr/>
        <w:t>依据，是我们应当遵循并以之指导实践的行为准则。当认真研读《</w:t>
      </w:r>
      <w:r>
        <w:rPr/>
        <w:t>____</w:t>
      </w:r>
      <w:r>
        <w:rPr/>
        <w:t>、</w:t>
      </w:r>
      <w:r>
        <w:rPr/>
        <w:t>____</w:t>
      </w:r>
      <w:r>
        <w:rPr/>
        <w:t>和“</w:t>
      </w:r>
      <w:r>
        <w:rPr/>
        <w:t>__”</w:t>
      </w:r>
      <w:r>
        <w:rPr/>
        <w:t>重要</w:t>
      </w:r>
      <w:r>
        <w:rPr/>
        <w:t>__</w:t>
      </w:r>
      <w:r>
        <w:rPr/>
        <w:t>概论》时，我更为中华民族伟大领袖的成功</w:t>
      </w:r>
      <w:r>
        <w:rPr/>
        <w:t>____</w:t>
      </w:r>
      <w:r>
        <w:rPr/>
        <w:t>所折服，并为中国拥有的富足而璀璨的精神财富而感到由衷的喜悦与自豪。在政治</w:t>
      </w:r>
      <w:r>
        <w:rPr/>
        <w:t>__</w:t>
      </w:r>
      <w:r>
        <w:rPr/>
        <w:t>课的考试中，我保持了九十多分的好成绩。</w:t>
      </w:r>
    </w:p>
    <w:p>
      <w:pPr>
        <w:pStyle w:val="Normal"/>
        <w:rPr/>
      </w:pPr>
      <w:r>
        <w:rPr/>
        <w:t>憧憬于来自中国共产党的红色</w:t>
      </w:r>
      <w:r>
        <w:rPr/>
        <w:t>__</w:t>
      </w:r>
      <w:r>
        <w:rPr/>
        <w:t>的熏陶，大学伊始，我就向党组织递交了入党申请书，并成为</w:t>
      </w:r>
      <w:r>
        <w:rPr/>
        <w:t>06</w:t>
      </w:r>
      <w:r>
        <w:rPr/>
        <w:t>级新生第一批入党积极分子，参加第</w:t>
      </w:r>
      <w:r>
        <w:rPr/>
        <w:t>37</w:t>
      </w:r>
      <w:r>
        <w:rPr/>
        <w:t>期入党积极分子培训学习并顺利结业，并于</w:t>
      </w:r>
      <w:r>
        <w:rPr/>
        <w:t>____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正式加入中国共产党。作为一个共产党员，我认真学习贯彻中国共产党的路线、各项方针政策，增强党性修养，坚定政治立场，永葆共产党员的先进性，在工作与学习中时刻体现出党员的素质与风范，勇于走在时代的前列，无愧于当年在党旗下的誓言。</w:t>
      </w:r>
    </w:p>
    <w:p>
      <w:pPr>
        <w:pStyle w:val="Normal"/>
        <w:rPr/>
      </w:pPr>
      <w:r>
        <w:rPr/>
        <w:t>学习上：一专多通，广纳八方</w:t>
      </w:r>
    </w:p>
    <w:p>
      <w:pPr>
        <w:pStyle w:val="Normal"/>
        <w:rPr/>
      </w:pPr>
      <w:r>
        <w:rPr/>
        <w:t>我从不宣称自己是刻苦学习的，因为我是一个能够融会贯通、灵活运用学习方法的学生。学习来自于爱，如果能够尽享来自自然辩证的乐趣，学习何来“刻苦”</w:t>
      </w:r>
      <w:r>
        <w:rPr/>
        <w:t>?__</w:t>
      </w:r>
      <w:r>
        <w:rPr/>
        <w:t>何来“枯燥”</w:t>
      </w:r>
      <w:r>
        <w:rPr/>
        <w:t>?</w:t>
      </w:r>
      <w:r>
        <w:rPr/>
        <w:t>我享受在专业课上探索未知，获取前人经验成果的过程。利用“快乐学习法”，大一和大二学期我分别获得了学校“一等综合奖学金”和“二等综合奖学金”。</w:t>
      </w:r>
    </w:p>
    <w:p>
      <w:pPr>
        <w:pStyle w:val="Normal"/>
        <w:rPr/>
      </w:pPr>
      <w:r>
        <w:rPr/>
        <w:t>而利用“艾宾浩斯记忆遗忘曲线”在英语记忆中的应用，在大二第一学期的大学生四级英语考试中，我以</w:t>
      </w:r>
      <w:r>
        <w:rPr/>
        <w:t>622</w:t>
      </w:r>
      <w:r>
        <w:rPr/>
        <w:t>分的优异成绩通过考试并打破院系四级高分记录。高中时就曾在英语技能竞赛中获得“河南省一等奖”的我，在刚入校时获得“新生英语演讲比赛一等奖”</w:t>
      </w:r>
      <w:r>
        <w:rPr/>
        <w:t>(</w:t>
      </w:r>
      <w:r>
        <w:rPr/>
        <w:t>第一名</w:t>
      </w:r>
      <w:r>
        <w:rPr/>
        <w:t>)</w:t>
      </w:r>
      <w:r>
        <w:rPr/>
        <w:t>，</w:t>
      </w:r>
      <w:r>
        <w:rPr/>
        <w:t>____</w:t>
      </w:r>
      <w:r>
        <w:rPr/>
        <w:t>年获得“全国大学生英语竞赛校二等奖”，</w:t>
      </w:r>
      <w:r>
        <w:rPr/>
        <w:t>____</w:t>
      </w:r>
      <w:r>
        <w:rPr/>
        <w:t>年获得“全国大学生英语竞赛国家一等奖”，并获得英语单项奖学金。</w:t>
      </w:r>
    </w:p>
    <w:p>
      <w:pPr>
        <w:pStyle w:val="Normal"/>
        <w:rPr/>
      </w:pPr>
      <w:r>
        <w:rPr/>
        <w:t>同样的学习量，花费更少的时间使我能够在课余扩大知识面，满足我那强烈的好奇心，接触更多的未知领域。大一大二我坚持学习拉丁舞与现代舞，并在两次迎新晚会上展示了自己酷感十足的舞姿，并向同学教授自编舞蹈，获得食工学院“迎新晚会优秀演员奖”。爱好声乐的我，闲暇时常常练唱，依靠曾经的声乐基础，大一时组织全班同学参加“食工学院一二</w:t>
      </w:r>
      <w:r>
        <w:rPr/>
        <w:t>·</w:t>
      </w:r>
      <w:r>
        <w:rPr/>
        <w:t>九合唱比赛”，教授声乐技巧，排练演唱队形与表演动作，在大家的共同努力下，获得了全院第一名的好成绩。</w:t>
      </w:r>
    </w:p>
    <w:p>
      <w:pPr>
        <w:pStyle w:val="Normal"/>
        <w:rPr/>
      </w:pPr>
      <w:r>
        <w:rPr/>
        <w:t>同年代表食工学院参加学校“一二</w:t>
      </w:r>
      <w:r>
        <w:rPr/>
        <w:t>·</w:t>
      </w:r>
      <w:r>
        <w:rPr/>
        <w:t>九合唱比赛”也取得优异成绩。</w:t>
      </w:r>
      <w:r>
        <w:rPr/>
        <w:t>____</w:t>
      </w:r>
      <w:r>
        <w:rPr/>
        <w:t>年</w:t>
      </w:r>
      <w:r>
        <w:rPr/>
        <w:t>4</w:t>
      </w:r>
      <w:r>
        <w:rPr/>
        <w:t>月，参加学校首届“女生风采大赛”，经过才艺表演</w:t>
      </w:r>
      <w:r>
        <w:rPr/>
        <w:t>(</w:t>
      </w:r>
      <w:r>
        <w:rPr/>
        <w:t>我选择了演唱</w:t>
      </w:r>
      <w:r>
        <w:rPr/>
        <w:t>)</w:t>
      </w:r>
      <w:r>
        <w:rPr/>
        <w:t>、知识问答以及小品表演等环节的角逐，我最终晋级三强，获得季军。大一期间，我还加入了食工学院女生篮球队，代表学院参加了校篮球赛，汗水和合作是我得到最大的奖章。在大二准备四级之余，我参加了调酒师的培训班，虽然仅仅学会了基础的英式调酒，却对源远流长、地域特色浓厚的酒文化产生了强烈的兴趣。从小受到艺术熏陶的我，在大学自由的学习氛围里重新练习钢琴，也拿起画笔临摹优秀画作。并选修环境艺术设计、油画、美学鉴赏等设计基础课程。也许有朝一日，我也能说出“生为设计而生”这样铿锵有力的话语来。</w:t>
      </w:r>
    </w:p>
    <w:p>
      <w:pPr>
        <w:pStyle w:val="Normal"/>
        <w:rPr/>
      </w:pPr>
      <w:r>
        <w:rPr/>
        <w:t>同寝的姐妹常常惊讶于我的多才多艺，并不是时时伏案读书，却一样通透专业知识。我喜欢这样丰富博爱的多彩生活，它让我觉得从内而外的充满生机，拥有顽强倔强的生命力，时时刻刻都充满惊喜。</w:t>
      </w:r>
    </w:p>
    <w:p>
      <w:pPr>
        <w:pStyle w:val="Normal"/>
        <w:rPr/>
      </w:pPr>
      <w:r>
        <w:rPr/>
        <w:t>工作上：诚以处事，敬以待人</w:t>
      </w:r>
    </w:p>
    <w:p>
      <w:pPr>
        <w:pStyle w:val="Normal"/>
        <w:rPr/>
      </w:pPr>
      <w:r>
        <w:rPr/>
        <w:t>大学伊始，我就凭借才艺特长进入了食工学院文艺部。文艺部的人才总是积极而活跃。我们共同为先后两次迎新生晚会的圆满举办排练节目，为“一二</w:t>
      </w:r>
      <w:r>
        <w:rPr/>
        <w:t>·</w:t>
      </w:r>
      <w:r>
        <w:rPr/>
        <w:t>九合唱比赛”组织并训练同学练唱，为了运动会的花束队起早贪黑走队形</w:t>
      </w:r>
      <w:r>
        <w:rPr/>
        <w:t>(</w:t>
      </w:r>
      <w:r>
        <w:rPr/>
        <w:t>大一时我曾以花束队领队身份进入运动会场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结束充满新鲜感的大一生活，在大二的学生会换届选举大会上，经过充分准备的演讲答辩，我以第二的成绩成功当选食工学院学生会学风副督导。在就职演讲稿上，我提到我将本着“诚以处事，敬以待人”的原则，正学风、鼓士气、恪尽职守、把握大局。就任后，我安排学习部同僚每周对各年级考勤情况督察与汇总，我进行不定时的下班抽查，在学风考勤月，学风整顿活动达到高潮，成效卓著。</w:t>
      </w:r>
      <w:r>
        <w:rPr/>
        <w:t>2008</w:t>
      </w:r>
      <w:r>
        <w:rPr/>
        <w:t>年，由我们学风督导委员会与学习部带队的校“改革开放</w:t>
      </w:r>
      <w:r>
        <w:rPr/>
        <w:t>____</w:t>
      </w:r>
      <w:r>
        <w:rPr/>
        <w:t>周年中文演讲比赛”食工学院代表队，成绩优异，一举囊括一等奖第一、二、三名。在为</w:t>
      </w:r>
      <w:r>
        <w:rPr/>
        <w:t>2005</w:t>
      </w:r>
      <w:r>
        <w:rPr/>
        <w:t>级毕业生召开的“考研经验交流会”上，我们与学习部齐心协力，邀请</w:t>
      </w:r>
      <w:r>
        <w:rPr/>
        <w:t>2004</w:t>
      </w:r>
      <w:r>
        <w:rPr/>
        <w:t>级考取重点高校的学长学姐介绍考研学习规划、心路历程及复习技巧。学长们从考研现状出发，把应注意细节阐释得淋漓尽致，为立志考研的同学介绍了宝贵的经验。我同时在交流会上担任主持人，适时活跃现场气氛。此次考研经验交流会互动性较强，反响强烈。</w:t>
      </w:r>
    </w:p>
    <w:p>
      <w:pPr>
        <w:pStyle w:val="Normal"/>
        <w:rPr/>
      </w:pPr>
      <w:r>
        <w:rPr/>
        <w:t>进入大三，在督察学风的同时，我积极报名争取作为辅导员助理的名额，进入院系办公室辅助老师工作。工作期间，我勤恳认真，与共事同学相处融洽，虚心接受老师批评，得到大家的一致认可。</w:t>
      </w:r>
    </w:p>
    <w:p>
      <w:pPr>
        <w:pStyle w:val="Normal"/>
        <w:rPr/>
      </w:pPr>
      <w:r>
        <w:rPr/>
        <w:t>对我兢兢业业的工作，老师与同学给予我高度的评价。大一学年，我荣幸的被评为“三好学生”、“优秀团员”</w:t>
      </w:r>
      <w:r>
        <w:rPr/>
        <w:t>;</w:t>
      </w:r>
      <w:r>
        <w:rPr/>
        <w:t>大二学年，院系将“优秀学生干部”这一包含了肯定与期望的奖章颁发给我，对一个学生干部来说，这是无上的荣誉。与此同时，我有幸再次获得“三好学生”这一殊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的期待来自各位领导老师的认可与鼓励，衷心的希望您能够给予我参评十佳“校园之星”的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