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好学生初中竞选演讲稿"/>
      <w:r>
        <w:rPr/>
        <w:t>三好学生初中竞选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三好学生初中竞选演讲稿。仅供参考，希望能够帮助到大家。</w:t>
      </w:r>
    </w:p>
    <w:p>
      <w:pPr>
        <w:pStyle w:val="Normal"/>
        <w:rPr/>
      </w:pPr>
      <w:r>
        <w:rPr/>
        <w:t>三好学生初中竞选演讲稿</w:t>
      </w:r>
      <w:r>
        <w:rPr/>
        <w:t>1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今天能够站在这里参加竞选市级三好学生，也非常感谢大家给予我这个机会，我叫</w:t>
      </w:r>
      <w:r>
        <w:rPr/>
        <w:t>______</w:t>
      </w:r>
      <w:r>
        <w:rPr/>
        <w:t>，今年</w:t>
      </w:r>
      <w:r>
        <w:rPr/>
        <w:t>__</w:t>
      </w:r>
      <w:r>
        <w:rPr/>
        <w:t>岁了，兴趣广泛。今天我有幸能参加三好学生的竞选，我十分高兴能有这样一次锻炼的机会，我要感谢老师对我的教诲，同学们对我的帮助和信任。</w:t>
      </w:r>
    </w:p>
    <w:p>
      <w:pPr>
        <w:pStyle w:val="Normal"/>
        <w:rPr/>
      </w:pPr>
      <w:r>
        <w:rPr/>
        <w:t>在学校里，我是一个好学生。学习不需要老师操心，上课认真听讲，课后按时完成作业，所以成绩总是名列前茅。我也做过老师的小助手，热情为同学服务。我曾担当过中队委，小组长，课代表等职务，为班级组织多项活动。我积极参加学校的活动，连续被评为校三好学生。</w:t>
      </w:r>
    </w:p>
    <w:p>
      <w:pPr>
        <w:pStyle w:val="Normal"/>
        <w:rPr/>
      </w:pPr>
      <w:r>
        <w:rPr/>
        <w:t>作为同学们推荐的候选人，不管结果如何，我都会以此为动力，更加好好学习，不断锻炼和提高自己的能力。我竞选的理由就是：</w:t>
      </w:r>
    </w:p>
    <w:p>
      <w:pPr>
        <w:pStyle w:val="Normal"/>
        <w:rPr/>
      </w:pPr>
      <w:r>
        <w:rPr/>
        <w:t>一、我学习成绩优异，虽然我不是最好的，但我很努力，而作为班长，我不仅自己学习成绩优异，我还会帮助其他同学。</w:t>
      </w:r>
    </w:p>
    <w:p>
      <w:pPr>
        <w:pStyle w:val="Normal"/>
        <w:rPr/>
      </w:pPr>
      <w:r>
        <w:rPr/>
        <w:t>二、在学校严格要求自己，不放任自流，不骄傲自大、目中无人。</w:t>
      </w:r>
    </w:p>
    <w:p>
      <w:pPr>
        <w:pStyle w:val="Normal"/>
        <w:rPr/>
      </w:pPr>
      <w:r>
        <w:rPr/>
        <w:t>三、我曾经连续被评为县、校级三好学生和市级文明学生，还在硬笔书法比赛、趣味语文测试、“奉献爱心”捐助活动、实践技能擂台赛中获得奖励，假如我被竞选上了市级三好学生，我会进一步完善自己，努力做一个德、智、体全面发展的小学生。我会更加严格的要求自己，取得更加优异的成绩，为同学们做好表率。我会尽心尽力做好本职工作，并争取有创新、有突破。</w:t>
      </w:r>
    </w:p>
    <w:p>
      <w:pPr>
        <w:pStyle w:val="Normal"/>
        <w:rPr/>
      </w:pPr>
      <w:r>
        <w:rPr/>
        <w:t>假如我没有被选上，这说明我自身还存在一些问题。我不会泄气，我会更上一层楼，提高自身能力，不求最好，只求更好。</w:t>
      </w:r>
    </w:p>
    <w:p>
      <w:pPr>
        <w:pStyle w:val="Normal"/>
        <w:rPr/>
      </w:pPr>
      <w:r>
        <w:rPr/>
        <w:t>我知道，任何事都不是只用嘴说、用脑子想就能做出来的，我相信我会把我说的，都变成现实。请相信我</w:t>
      </w:r>
      <w:r>
        <w:rPr/>
        <w:t>!</w:t>
      </w:r>
      <w:r>
        <w:rPr/>
        <w:t>请大家给我一个锻炼的机会，为我投上你们神圣的一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好学生初中竞选演讲稿</w:t>
      </w:r>
      <w:r>
        <w:rPr/>
        <w:t>2</w:t>
      </w:r>
    </w:p>
    <w:p>
      <w:pPr>
        <w:pStyle w:val="Normal"/>
        <w:rPr/>
      </w:pPr>
      <w:r>
        <w:rPr/>
        <w:t>我是八年级三班的</w:t>
      </w:r>
      <w:r>
        <w:rPr/>
        <w:t>____</w:t>
      </w:r>
      <w:r>
        <w:rPr/>
        <w:t>。今天我能够站在这里，参加这次市级三好学生的竞选演讲，我感到万分的高兴。首先我要感谢我的老师、同学们给我的这次机会，感谢老师们这些年来对我的辛勤培养，感谢同学们对我的帮助，使我成长为一名德、智、体全方面发展的小学生。</w:t>
      </w:r>
    </w:p>
    <w:p>
      <w:pPr>
        <w:pStyle w:val="Normal"/>
        <w:rPr/>
      </w:pPr>
      <w:r>
        <w:rPr/>
        <w:t>回顾的成长过程，真是感慨万分、收获多多，我曾经获得了三次校级三好学生和两次区级三好学生的荣誉称号。我热爱生活，讲道德、遵守校规校纪、遵守小学生守则。我热爱集体，有强烈的集体荣誉感，老师交代的事情我都会好好完成。从一年级到六年级，我一直担任班干部，在老师的信任，同学的支持下，我参与班级管理，并已积累了一定的管理经验</w:t>
      </w:r>
      <w:r>
        <w:rPr/>
        <w:t>;</w:t>
      </w:r>
      <w:r>
        <w:rPr/>
        <w:t>我为人正直，平时与大家相处非常融洽，人际关系较好，热心助人是我上学以来的一大优点，积极、主动地帮助每一位需要帮助的同学，我在这些事情中付出着，但也收获着，学习着……在这些过程里，我深深地领会到“助人为快乐之本”这句话的内涵。</w:t>
      </w:r>
    </w:p>
    <w:p>
      <w:pPr>
        <w:pStyle w:val="Normal"/>
        <w:rPr/>
      </w:pPr>
      <w:r>
        <w:rPr/>
        <w:t>我热爱学习，在学习上自觉、认真、踏实，有上进心。我从小就养成了良好的学习习惯，放学进家门第一件事就是完成学校的作业，晚饭后积极认真的复习当天老师讲的内容。我上课专心听讲，积极发言，遇到难题时，我从不轻言放弃，而是千方百计地攻破它，解决它。从二年级起我就在未来之星学习了奥数和英语，几年的学习对我帮助很大，在去年的考试中取得了奥数第一、英语第二的好成绩。</w:t>
      </w:r>
    </w:p>
    <w:p>
      <w:pPr>
        <w:pStyle w:val="Normal"/>
        <w:rPr/>
      </w:pPr>
      <w:r>
        <w:rPr/>
        <w:t>我有理想和追求，兴趣广泛最大的爱，好就是弹吉他。每当拿起吉他，我就兴致勃勃。学习吉他不仅可以提升我的艺术气质还可以陶冶情操。尤其是在学习疲惫时，拿起吉他，我便身心愉悦，感到放松。</w:t>
      </w:r>
    </w:p>
    <w:p>
      <w:pPr>
        <w:pStyle w:val="Normal"/>
        <w:rPr/>
      </w:pPr>
      <w:r>
        <w:rPr/>
        <w:t>此次参加评选，我希望获得成功。但我也告诉自己，如果不成功，决不要伤心、难过，因为，相信和支持我的同学，仍然会认可我，只是我的努力程度还不够，我会继续努力，并坚持在今后的学习和生活中，做老师的好助手，同学的好朋友。我希望能当上“市级三好学生”，来更好地激励自己进步，我要发扬优点，改正缺点，成为一名真正“德智体”全面发展的好学生，真诚地希望大家投我一票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三好学生初中竞选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林语涵。一个真诚、善良、好强、独立自主、充满理想、有责任感的女孩儿。一年来，承蒙老师的抬爱，同学们的支持，我们互帮互助一同成长一起学习，我感到很开心很快乐。今天，很荣幸能够站在这里参加三好学生竞选，非常感谢大家给予我这个机会，现将自己的思想、学习、文体等方面的情况汇报如下：</w:t>
      </w:r>
    </w:p>
    <w:p>
      <w:pPr>
        <w:pStyle w:val="Normal"/>
        <w:rPr/>
      </w:pPr>
      <w:r>
        <w:rPr/>
        <w:t>思想上，追求朴实。我严格遵守《中学生守则》、《中学生行为规范》，积极参加学校的各项活动，尊敬师长，关心集体，团结同学，乐于助人，积极捐款，关爱社会。</w:t>
      </w:r>
    </w:p>
    <w:p>
      <w:pPr>
        <w:pStyle w:val="Normal"/>
        <w:rPr/>
      </w:pPr>
      <w:r>
        <w:rPr/>
        <w:t>学习上，虽然我不是最好的，但我会更加努力，努力使自己各学科均衡发展，为同学们做好表率作用。做到课堂上，专心听讲，积极回答问题</w:t>
      </w:r>
      <w:r>
        <w:rPr/>
        <w:t>;</w:t>
      </w:r>
      <w:r>
        <w:rPr/>
        <w:t>课堂外，不耻下问，温故知新。作为班长，不仅管好自己学习的同时，我还乐于帮助其他同学。</w:t>
      </w:r>
    </w:p>
    <w:p>
      <w:pPr>
        <w:pStyle w:val="Normal"/>
        <w:rPr/>
      </w:pPr>
      <w:r>
        <w:rPr/>
        <w:t>文体上，追求广博。我积极参加体育活动，爱好球类运动，坚持长跑、跳绳，体育成绩优秀。我热爱劳动，不怕吃苦，勇于实践。</w:t>
      </w:r>
    </w:p>
    <w:p>
      <w:pPr>
        <w:pStyle w:val="Normal"/>
        <w:rPr/>
      </w:pPr>
      <w:r>
        <w:rPr/>
        <w:t>我坚信，态度决定高度</w:t>
      </w:r>
      <w:r>
        <w:rPr/>
        <w:t>!</w:t>
      </w:r>
      <w:r>
        <w:rPr/>
        <w:t>在青春懵懂的成长路上，我知道自己还存在许多不足，今后我会努力不断完善自我。不管是否能被评为三好生，我都会更加努力学习，努力工作，不辜负老师和同学们对我的期望和信任，争取更大进步</w:t>
      </w:r>
      <w:r>
        <w:rPr/>
        <w:t>!</w:t>
      </w:r>
      <w:r>
        <w:rPr/>
        <w:t>为同学和老师更好的服务，也为自己的将来打下基础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三好学生初中竞选演讲稿</w:t>
      </w:r>
      <w:r>
        <w:rPr/>
        <w:t>4</w:t>
      </w:r>
    </w:p>
    <w:p>
      <w:pPr>
        <w:pStyle w:val="Normal"/>
        <w:rPr/>
      </w:pPr>
      <w:r>
        <w:rPr/>
        <w:t>各位老师，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__</w:t>
      </w:r>
      <w:r>
        <w:rPr/>
        <w:t>，今年</w:t>
      </w:r>
      <w:r>
        <w:rPr/>
        <w:t>____</w:t>
      </w:r>
      <w:r>
        <w:rPr/>
        <w:t>岁，我想当三好学生，尊敬的老师、同学，你们好</w:t>
      </w:r>
      <w:r>
        <w:rPr/>
        <w:t>!</w:t>
      </w:r>
      <w:r>
        <w:rPr/>
        <w:t>争当“三好生”是我多年努力的目标和追求，也是爸爸妈妈对我的教诲。我在此申请争当三好学生，因为我相信：我能行</w:t>
      </w:r>
      <w:r>
        <w:rPr/>
        <w:t>!</w:t>
      </w:r>
      <w:r>
        <w:rPr/>
        <w:t>今天我有幸又一次的站在这个讲台上，来参加这次“三好学生”的竞选演讲，我的心情非常激动</w:t>
      </w:r>
      <w:r>
        <w:rPr/>
        <w:t>!</w:t>
      </w:r>
      <w:r>
        <w:rPr/>
        <w:t>作为一名小学生，我深知学习的重要性。在学习上，我一向严格要求自己，学习成绩优异，坚持做好课前预习、课上认真听讲、课后复习三个环节，认真完成老师布置的各项作业，面对困难决不低头，</w:t>
      </w:r>
    </w:p>
    <w:p>
      <w:pPr>
        <w:pStyle w:val="Normal"/>
        <w:rPr/>
      </w:pPr>
      <w:r>
        <w:rPr/>
        <w:t>在思想上，我热爱学校、热爱班集体，以集体荣为荣，以集体耻为耻。积极参加学校组织的各种有益的文体活动。</w:t>
      </w:r>
    </w:p>
    <w:p>
      <w:pPr>
        <w:pStyle w:val="Normal"/>
        <w:rPr/>
      </w:pPr>
      <w:r>
        <w:rPr/>
        <w:t>我爱好广泛，运动场是我展示风采的舞台。各项体育成绩优秀，尤其是跳绳更是我的强项。我业余爱好广泛，有着</w:t>
      </w:r>
      <w:r>
        <w:rPr/>
        <w:t>9</w:t>
      </w:r>
      <w:r>
        <w:rPr/>
        <w:t>级的软笔功底，正向</w:t>
      </w:r>
      <w:r>
        <w:rPr/>
        <w:t>10</w:t>
      </w:r>
      <w:r>
        <w:rPr/>
        <w:t>级进攻。</w:t>
      </w:r>
    </w:p>
    <w:p>
      <w:pPr>
        <w:pStyle w:val="Normal"/>
        <w:rPr/>
      </w:pPr>
      <w:r>
        <w:rPr/>
        <w:t>虽然我自身有不少缺点，但是人无完人，每个人都会有缺点。我一定会取人之长补己之短，改掉缺点。</w:t>
      </w:r>
    </w:p>
    <w:p>
      <w:pPr>
        <w:pStyle w:val="Normal"/>
        <w:rPr/>
      </w:pPr>
      <w:r>
        <w:rPr/>
        <w:t>再次希望大家把你们那宝贵的一票投给我，支持我吧，一定没错的，我一定会成为你们心中的那个秀的我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三好学生初中竞选演讲稿</w:t>
      </w:r>
      <w:r>
        <w:rPr/>
        <w:t>5</w:t>
      </w:r>
    </w:p>
    <w:p>
      <w:pPr>
        <w:pStyle w:val="Normal"/>
        <w:rPr/>
      </w:pPr>
      <w:r>
        <w:rPr/>
        <w:t>同学们、老师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如逝，转眼之间我们又迎来了一年一度的三好生竞选活动，今天我站在这里，是想让老师和同学进一步了解我，请大家给我这个机会。</w:t>
      </w:r>
    </w:p>
    <w:p>
      <w:pPr>
        <w:pStyle w:val="Normal"/>
        <w:rPr/>
      </w:pPr>
      <w:r>
        <w:rPr/>
        <w:t>在老师的眼里，我是一名好学生，是老师得力的小助手。我上课认真听讲，积极举手回答问题，课下认真完成作业。我热爱劳动，积极为班集体做卫生，擦桌椅、扫地、摆桌椅我样样行。我关心身边的人和事，在学校的各项捐款活动中，我都走在最前列，因为，在我心中，灾区的小朋友也是我们的朋友。</w:t>
      </w:r>
    </w:p>
    <w:p>
      <w:pPr>
        <w:pStyle w:val="Normal"/>
        <w:rPr/>
      </w:pPr>
      <w:r>
        <w:rPr/>
        <w:t>在同学的眼里，我是他们的好伙伴。我活泼开朗，待人热情，班上的同学有了困难，我能及时伸出援助之手。小伙伴之间免不得有磕磕绊绊的事，每当这时我都会牢牢记住老师的话：要有一颗宽容的心。因此班上所有的同学都成为了我的好朋友。</w:t>
      </w:r>
    </w:p>
    <w:p>
      <w:pPr>
        <w:pStyle w:val="Normal"/>
        <w:rPr/>
      </w:pPr>
      <w:r>
        <w:rPr/>
        <w:t>在家长的的眼里，我是一名好孩子。我孝敬父母、热爱劳动，还主动帮助邻居做事，楼上楼下都夸我长大了。</w:t>
      </w:r>
    </w:p>
    <w:p>
      <w:pPr>
        <w:pStyle w:val="Normal"/>
        <w:rPr/>
      </w:pPr>
      <w:r>
        <w:rPr/>
        <w:t>一分耕耘，一分收获。我的努力也得到了大家的认可。几年来，我连续被评为校级三好学生</w:t>
      </w:r>
      <w:r>
        <w:rPr/>
        <w:t>;</w:t>
      </w:r>
      <w:r>
        <w:rPr/>
        <w:t>先后获得校级、区级文明生等称号。绘画作品在第</w:t>
      </w:r>
      <w:r>
        <w:rPr/>
        <w:t>15</w:t>
      </w:r>
      <w:r>
        <w:rPr/>
        <w:t>届全国中小学生绘画、书法作品比赛中获得绘画类国家三等奖。在</w:t>
      </w:r>
      <w:r>
        <w:rPr/>
        <w:t>20____</w:t>
      </w:r>
      <w:r>
        <w:rPr/>
        <w:t>年全国小学生英语竞赛中获低年级组市级三等奖。在学校第二届科技制作比赛中获一等奖，并在</w:t>
      </w:r>
      <w:r>
        <w:rPr/>
        <w:t>____</w:t>
      </w:r>
      <w:r>
        <w:rPr/>
        <w:t>校园艺术节期间被评为科技类艺术特长生。我设计的护绿提示语在我校“植树节优秀护绿提示语展示”活动中被评为优秀奖。在“手拉手、爱心赠阅”活动中获爱心小使者称号。升入四年级后我担任了学校红领巾广播站的小主持人工作，还在与日本人学校的学访活动中作为学生代表发言。通过自己的不懈努力，在上学期期末检测中取得了总分</w:t>
      </w:r>
      <w:r>
        <w:rPr/>
        <w:t>291.5</w:t>
      </w:r>
      <w:r>
        <w:rPr/>
        <w:t>分，班级第四的好成绩。</w:t>
      </w:r>
    </w:p>
    <w:p>
      <w:pPr>
        <w:pStyle w:val="Normal"/>
        <w:rPr/>
      </w:pPr>
      <w:r>
        <w:rPr/>
        <w:t>俗话说“不想当将军的士兵不是好士兵。”今天，我站在这里参加三好生的竞选，是想在自己的人生道路上再上一个阶梯，请老师们和同学们给予我最大的支持和帮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