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德育演讲稿"/>
      <w:r>
        <w:rPr/>
        <w:t>小学生德育演讲稿</w:t>
      </w:r>
      <w:bookmarkEnd w:id="0"/>
    </w:p>
    <w:p>
      <w:pPr>
        <w:pStyle w:val="Normal"/>
        <w:rPr/>
      </w:pPr>
      <w:r>
        <w:rPr/>
        <w:t>演讲稿具有观点鲜明，内容具有鼓动性的特点。现如今，演讲稿在我们的视野里出现的频率越来越高，下面是小编为大家精心整理的小学生德育演讲稿，希望对大家有所帮助。</w:t>
      </w:r>
    </w:p>
    <w:p>
      <w:pPr>
        <w:pStyle w:val="Normal"/>
        <w:rPr/>
      </w:pPr>
      <w:r>
        <w:rPr/>
        <w:t>小学生德育演讲稿篇</w:t>
      </w:r>
      <w:r>
        <w:rPr/>
        <w:t>1</w:t>
      </w:r>
    </w:p>
    <w:p>
      <w:pPr>
        <w:pStyle w:val="Normal"/>
        <w:rPr/>
      </w:pPr>
      <w:r>
        <w:rPr/>
        <w:t>敬爱的老师、亲爱的同学们：</w:t>
      </w:r>
    </w:p>
    <w:p>
      <w:pPr>
        <w:pStyle w:val="Normal"/>
        <w:rPr/>
      </w:pPr>
      <w:r>
        <w:rPr/>
        <w:t>大家早上好</w:t>
      </w:r>
      <w:r>
        <w:rPr/>
        <w:t>!</w:t>
      </w:r>
    </w:p>
    <w:p>
      <w:pPr>
        <w:pStyle w:val="Normal"/>
        <w:rPr/>
      </w:pPr>
      <w:r>
        <w:rPr/>
        <w:t>今天我在国旗下演讲的题目是《学雷锋，做一个有道德的人》。</w:t>
      </w:r>
    </w:p>
    <w:p>
      <w:pPr>
        <w:pStyle w:val="Normal"/>
        <w:rPr/>
      </w:pPr>
      <w:r>
        <w:rPr/>
        <w:t>五十三年前，一个伟大的名字载入了史册</w:t>
      </w:r>
      <w:r>
        <w:rPr/>
        <w:t>;</w:t>
      </w:r>
    </w:p>
    <w:p>
      <w:pPr>
        <w:pStyle w:val="Normal"/>
        <w:rPr/>
      </w:pPr>
      <w:r>
        <w:rPr/>
        <w:t>五十三年来，一个伟人的口号在中华大地上回响</w:t>
      </w:r>
      <w:r>
        <w:rPr/>
        <w:t>;</w:t>
      </w:r>
    </w:p>
    <w:p>
      <w:pPr>
        <w:pStyle w:val="Normal"/>
        <w:rPr/>
      </w:pPr>
      <w:r>
        <w:rPr/>
        <w:t>五十三年间，这个伟人的名字在一代代人心中树起丰碑</w:t>
      </w:r>
      <w:r>
        <w:rPr/>
        <w:t>;</w:t>
      </w:r>
    </w:p>
    <w:p>
      <w:pPr>
        <w:pStyle w:val="Normal"/>
        <w:rPr/>
      </w:pPr>
      <w:r>
        <w:rPr/>
        <w:t>五十三年里，这个伟大的口号造就了一代代英雄。</w:t>
      </w:r>
    </w:p>
    <w:p>
      <w:pPr>
        <w:pStyle w:val="Normal"/>
        <w:rPr/>
      </w:pPr>
      <w:r>
        <w:rPr/>
        <w:t>这个伟人的名字就是“雷锋”，这个伟大的号召就是“向雷锋同志学习”，“雷锋”这个名字，如春风化雨，润泽了大江南北，长城内外</w:t>
      </w:r>
      <w:r>
        <w:rPr/>
        <w:t>;“</w:t>
      </w:r>
      <w:r>
        <w:rPr/>
        <w:t>向雷锋同志学习”这一伟人号召，如一轮红日，普照雪域高原、大漠雄关。</w:t>
      </w:r>
    </w:p>
    <w:p>
      <w:pPr>
        <w:pStyle w:val="Normal"/>
        <w:rPr/>
      </w:pPr>
      <w:r>
        <w:rPr/>
        <w:t>雷锋，是无数人学习的楷模，雷锋的精神是推动精神文明的强大动力。也许</w:t>
      </w:r>
      <w:r>
        <w:rPr/>
        <w:t>,</w:t>
      </w:r>
      <w:r>
        <w:rPr/>
        <w:t>你曾遥望满天星空，寻找雷锋的真谛</w:t>
      </w:r>
      <w:r>
        <w:rPr/>
        <w:t>;</w:t>
      </w:r>
      <w:r>
        <w:rPr/>
        <w:t>也许</w:t>
      </w:r>
      <w:r>
        <w:rPr/>
        <w:t>,</w:t>
      </w:r>
      <w:r>
        <w:rPr/>
        <w:t>你曾翻遍报纸杂志，找寻雷锋的足迹</w:t>
      </w:r>
      <w:r>
        <w:rPr/>
        <w:t>!</w:t>
      </w:r>
    </w:p>
    <w:p>
      <w:pPr>
        <w:pStyle w:val="Normal"/>
        <w:rPr/>
      </w:pPr>
      <w:r>
        <w:rPr/>
        <w:t>谁是我们身边的雷锋</w:t>
      </w:r>
      <w:r>
        <w:rPr/>
        <w:t>?</w:t>
      </w:r>
      <w:r>
        <w:rPr/>
        <w:t>同学们</w:t>
      </w:r>
      <w:r>
        <w:rPr/>
        <w:t>,</w:t>
      </w:r>
      <w:r>
        <w:rPr/>
        <w:t>你们找到了吗</w:t>
      </w:r>
      <w:r>
        <w:rPr/>
        <w:t>?</w:t>
      </w:r>
      <w:r>
        <w:rPr/>
        <w:t>你瞧，这位同学弯腰捡起了一片纸，那位同学关上了水龙头，每次见到老师他们都会问声好，每当遇到陋习他们都会去制止。这就是我们身边的小雷锋啊</w:t>
      </w:r>
      <w:r>
        <w:rPr/>
        <w:t>!</w:t>
      </w:r>
      <w:r>
        <w:rPr/>
        <w:t>雷锋精神在校园中弥漫，在我们的心中扎根，随着我们的成长发芽，在我们的行动中表现</w:t>
      </w:r>
      <w:r>
        <w:rPr/>
        <w:t>!</w:t>
      </w:r>
    </w:p>
    <w:p>
      <w:pPr>
        <w:pStyle w:val="Normal"/>
        <w:rPr/>
      </w:pPr>
      <w:r>
        <w:rPr/>
        <w:t>我们要从身边做起，帮同学捡起掉在地上的一本书，随手把地上的纸捡起来。把文明用语挂在嘴边。学习雷锋除了学习他无私奉献的精神、为人民服务的精神之外，作为学生，我们更要学习他对待学习的钉子精神，学业是我们实现理想的阶梯，我们应该像钉子一样，钉在学习上，持之以恒，永不言败</w:t>
      </w:r>
      <w:r>
        <w:rPr/>
        <w:t>!!!</w:t>
      </w:r>
    </w:p>
    <w:p>
      <w:pPr>
        <w:pStyle w:val="Normal"/>
        <w:rPr/>
      </w:pPr>
      <w:r>
        <w:rPr/>
        <w:t>三月</w:t>
      </w:r>
      <w:r>
        <w:rPr/>
        <w:t>,</w:t>
      </w:r>
      <w:r>
        <w:rPr/>
        <w:t>是学雷锋活动月</w:t>
      </w:r>
      <w:r>
        <w:rPr/>
        <w:t>,</w:t>
      </w:r>
      <w:r>
        <w:rPr/>
        <w:t>我校大队部要求每位同学在三月份至少做一件好事，你可以在学校里做一件好事、你可以为保护清澈的河水出份力、你也可以在植树节里为了环保种上一棵绿色植物等。在本月最后一个星期的队会课上，各班将进行学雷锋的总结评比，汇报三月里同学们做的好事及感受，评一评谁做的好事最多，最棒</w:t>
      </w:r>
      <w:r>
        <w:rPr/>
        <w:t>!</w:t>
      </w:r>
      <w:r>
        <w:rPr/>
        <w:t>各班同学也可向广播站积极投稿，表扬你身边的好人好事</w:t>
      </w:r>
      <w:r>
        <w:rPr/>
        <w:t>!</w:t>
      </w:r>
    </w:p>
    <w:p>
      <w:pPr>
        <w:pStyle w:val="Normal"/>
        <w:rPr/>
      </w:pPr>
      <w:r>
        <w:rPr/>
        <w:t>雷锋曾在日记中写道：“人的生命是有限的</w:t>
      </w:r>
      <w:r>
        <w:rPr/>
        <w:t>,</w:t>
      </w:r>
      <w:r>
        <w:rPr/>
        <w:t>可是</w:t>
      </w:r>
      <w:r>
        <w:rPr/>
        <w:t>,</w:t>
      </w:r>
      <w:r>
        <w:rPr/>
        <w:t>为人民服务是无限的</w:t>
      </w:r>
      <w:r>
        <w:rPr/>
        <w:t>,</w:t>
      </w:r>
      <w:r>
        <w:rPr/>
        <w:t>我要把有限的生命</w:t>
      </w:r>
      <w:r>
        <w:rPr/>
        <w:t>,</w:t>
      </w:r>
      <w:r>
        <w:rPr/>
        <w:t>投入到无限为人民服务之中去</w:t>
      </w:r>
      <w:r>
        <w:rPr/>
        <w:t>.”</w:t>
      </w:r>
      <w:r>
        <w:rPr/>
        <w:t>让我们一起努力吧</w:t>
      </w:r>
      <w:r>
        <w:rPr/>
        <w:t>!</w:t>
      </w:r>
      <w:r>
        <w:rPr/>
        <w:t>迎着春天的朝阳，步入微笑的殿堂，学习雷锋的精神，创建我们文明的校园吧</w:t>
      </w:r>
      <w:r>
        <w:rPr/>
        <w:t>!!!</w:t>
      </w:r>
    </w:p>
    <w:p>
      <w:pPr>
        <w:pStyle w:val="Normal"/>
        <w:rPr/>
      </w:pPr>
      <w:r>
        <w:rPr/>
        <w:t>我的演讲到此结束，谢谢大家</w:t>
      </w:r>
      <w:r>
        <w:rPr/>
        <w:t>!</w:t>
      </w:r>
    </w:p>
    <w:p>
      <w:pPr>
        <w:pStyle w:val="Normal"/>
        <w:rPr/>
      </w:pPr>
      <w:r>
        <w:rPr/>
        <w:t>小学生德育演讲稿篇</w:t>
      </w:r>
      <w:r>
        <w:rPr/>
        <w:t>2</w:t>
      </w:r>
    </w:p>
    <w:p>
      <w:pPr>
        <w:pStyle w:val="Normal"/>
        <w:rPr/>
      </w:pPr>
      <w:r>
        <w:rPr/>
        <w:t>老师们、同学们：</w:t>
      </w:r>
    </w:p>
    <w:p>
      <w:pPr>
        <w:pStyle w:val="Normal"/>
        <w:rPr/>
      </w:pPr>
      <w:r>
        <w:rPr/>
        <w:t>大家早上好！中学生德育手册第</w:t>
      </w:r>
      <w:r>
        <w:rPr/>
        <w:t>14</w:t>
      </w:r>
      <w:r>
        <w:rPr/>
        <w:t>条这样规定道：未经他允许不得进入他人房间，动用他人物品、看他人信件和日记。今天我演讲的题日是：诚信道德源远流长。</w:t>
      </w:r>
    </w:p>
    <w:p>
      <w:pPr>
        <w:pStyle w:val="Normal"/>
        <w:rPr/>
      </w:pPr>
      <w:r>
        <w:rPr/>
        <w:t>“</w:t>
      </w:r>
      <w:r>
        <w:rPr/>
        <w:t>不拿群众一针一线”这句话对大家而言并不陌生，但说到这儿，大家又都会不禁感慨到：“这不是雷锋精神吗？什么呀，太老了”。“唉！这都什么年代了，还说什么不拿群众一针一线”不，这并不过时，此刻，我不得不向大家声明，是，这是雷锋精神的一个方面，可在今天，时代却赋予了它新的意义。</w:t>
      </w:r>
    </w:p>
    <w:p>
      <w:pPr>
        <w:pStyle w:val="Normal"/>
        <w:rPr/>
      </w:pPr>
      <w:r>
        <w:rPr/>
        <w:t>当教室里空无一人，而你却看到别人桌上的那张自己心爱已久的邮票时，你会据为己有吗？当车棚里毫无一人，而你却看到自己仍没有办理的车牌时，你会想取下来，占有己有吗？当别人的宿舍里毫无人影，而你却看到一个钱包放在桌上时，你会将其拥入口袋中吗？而当你正犹豫不决时，你的耳边又可曾回荡过这样一句话“不要拿群众一针一线呢？”而此刻你又可曾扪心自问过这样做的你又算怎样的呢？此刻警钟不得不为你敲响，这可是小偷小摸行为啊！也许你并不以为然，也许你觉得这样做并不算什么，可当你听过下面的数据显示后，不以为然的你恐怕你也不敢不瞧这种行为了吧！</w:t>
      </w:r>
    </w:p>
    <w:p>
      <w:pPr>
        <w:pStyle w:val="Normal"/>
        <w:rPr/>
      </w:pPr>
      <w:r>
        <w:rPr/>
        <w:t>中国青少年犯罪研究院在最近的一次报告中这样说道：“近年来，我国青少年中未成年人犯罪呈上升趋势，其中抢劫偷盗犯罪每年以</w:t>
      </w:r>
      <w:r>
        <w:rPr/>
        <w:t>15%</w:t>
      </w:r>
      <w:r>
        <w:rPr/>
        <w:t>的速度上幅，其中有</w:t>
      </w:r>
      <w:r>
        <w:rPr/>
        <w:t>90—95%</w:t>
      </w:r>
      <w:r>
        <w:rPr/>
        <w:t>的青少年犯罪都是由小偷小摸行为发展而成的。”</w:t>
      </w:r>
    </w:p>
    <w:p>
      <w:pPr>
        <w:pStyle w:val="Normal"/>
        <w:rPr/>
      </w:pPr>
      <w:r>
        <w:rPr/>
        <w:t>听到这儿，你也许又会问到：“为什么速度会这么快哪！”</w:t>
      </w:r>
    </w:p>
    <w:p>
      <w:pPr>
        <w:pStyle w:val="Normal"/>
        <w:rPr/>
      </w:pPr>
      <w:r>
        <w:rPr/>
        <w:t>古语说得好：“蝼蚁之穴溃千里之堤，恶不积极不足以灰身”，许多犯罪都是从犯小毛病开始的小错可能是大错的开始，犯大错往往是从犯小错发展而成的，小错其实很容易改掉，而大错不但造成严重后果，而且难以改正。如果一个人本身就有小偷小摸的行为，而不加强道德思想品德修养，不注意防微杜渐，防患于未然，那么小错不改的你越陷越深，最终必将跌入犯罪的深渊。同学们，而这样的结果是我们这群生机勃勃、充满理想的花季少年们所要的、所期望的吗？</w:t>
      </w:r>
    </w:p>
    <w:p>
      <w:pPr>
        <w:pStyle w:val="Normal"/>
        <w:rPr/>
      </w:pPr>
      <w:r>
        <w:rPr/>
        <w:t>同学们，在</w:t>
      </w:r>
      <w:r>
        <w:rPr/>
        <w:t>21</w:t>
      </w:r>
      <w:r>
        <w:rPr/>
        <w:t>世纪竞争强烈的现代社会中，我们不仅要重视科学文化素质，更重要的是我们要培养高尚的道德修养，社会中，流传着这样一句话，能力比知识重要，素质比能力重要，而道德比素质更重要！同学们，无论现实中的你是否做过这样的行为，让我们一起为做个有诚信的人而共同努力吧！从今天开始、从此刻开始！</w:t>
      </w:r>
    </w:p>
    <w:p>
      <w:pPr>
        <w:pStyle w:val="Normal"/>
        <w:rPr/>
      </w:pPr>
      <w:r>
        <w:rPr/>
        <w:t>小学生德育演讲稿篇</w:t>
      </w:r>
      <w:r>
        <w:rPr/>
        <w:t>3</w:t>
      </w:r>
    </w:p>
    <w:p>
      <w:pPr>
        <w:pStyle w:val="Normal"/>
        <w:rPr/>
      </w:pPr>
      <w:r>
        <w:rPr/>
        <w:t>亲爱的老师、同学们：</w:t>
      </w:r>
    </w:p>
    <w:p>
      <w:pPr>
        <w:pStyle w:val="Normal"/>
        <w:rPr/>
      </w:pPr>
      <w:r>
        <w:rPr/>
        <w:t>文明是一阵清风，爽朗了人们的心情，文明是一盏灯，照亮了前程的光明，文明是一场雨，滋润了干涸的灵。创建文明城市需要我们每一位好公民。</w:t>
      </w:r>
    </w:p>
    <w:p>
      <w:pPr>
        <w:pStyle w:val="Normal"/>
        <w:rPr/>
      </w:pPr>
      <w:r>
        <w:rPr/>
        <w:t>而在我身边就有一位好公民。</w:t>
      </w:r>
    </w:p>
    <w:p>
      <w:pPr>
        <w:pStyle w:val="Normal"/>
        <w:rPr/>
      </w:pPr>
      <w:r>
        <w:rPr/>
        <w:t>在一个赤日日炎炎的星期六，我和同学王燕坐公交车去书店看书，我们刚坐到座位上，接着就走来了一位阿姨，这位阿姨是个孕妇，只见她挺着大肚子，一手托着，豆大的汗珠顺着脸颊钻到衣领里，紧皱眉头，脸色比较苍白，一小步一小步地走上了车，抬头望了一望，见到车上的座位都坐满了，目光变得有些灰暗了。王燕立刻站了起来，一手扶着阿姨，一边说：“阿姨，快到这里来，小心一点</w:t>
      </w:r>
      <w:r>
        <w:rPr/>
        <w:t>!”</w:t>
      </w:r>
      <w:r>
        <w:rPr/>
        <w:t>说着，扶着她坐到了她的座位上，阿姨对她笑了笑，点了点头，周围的乘客向王燕投去赞许的目光。</w:t>
      </w:r>
    </w:p>
    <w:p>
      <w:pPr>
        <w:pStyle w:val="Normal"/>
        <w:rPr/>
      </w:pPr>
      <w:r>
        <w:rPr/>
        <w:t>到了书店门口，有几张废纸随风飞舞着，王燕几步跑上前去捡起了废纸，皱了皱眉头，又向四周望了望，看到了马路对边的垃圾箱，向前走去我问：“你要翻栏杆过去吗</w:t>
      </w:r>
      <w:r>
        <w:rPr/>
        <w:t>?”“</w:t>
      </w:r>
      <w:r>
        <w:rPr/>
        <w:t>怎么能翻栏杆呢</w:t>
      </w:r>
      <w:r>
        <w:rPr/>
        <w:t>?”</w:t>
      </w:r>
      <w:r>
        <w:rPr/>
        <w:t>说完，跑向十米远的斑马线上，又跑到垃圾桶旁，扔了废纸，我见她拍了拍手，开心地笑了……</w:t>
      </w:r>
    </w:p>
    <w:p>
      <w:pPr>
        <w:pStyle w:val="Normal"/>
        <w:rPr/>
      </w:pPr>
      <w:r>
        <w:rPr/>
        <w:t>是啊</w:t>
      </w:r>
      <w:r>
        <w:rPr/>
        <w:t>!</w:t>
      </w:r>
      <w:r>
        <w:rPr/>
        <w:t>如果我们东胜人人都向王燕一样，那么我相信，东胜将到处弥漫着文明的味道</w:t>
      </w:r>
      <w:r>
        <w:rPr/>
        <w:t>!</w:t>
      </w:r>
      <w:r>
        <w:rPr/>
        <w:t>让我们携起手，共创文明城市，让东胜天更蓝，水更更清，明天更美好</w:t>
      </w:r>
      <w:r>
        <w:rPr/>
        <w:t>!</w:t>
      </w:r>
    </w:p>
    <w:p>
      <w:pPr>
        <w:pStyle w:val="Normal"/>
        <w:rPr/>
      </w:pPr>
      <w:r>
        <w:rPr/>
        <w:t>小学生德育演讲稿篇</w:t>
      </w:r>
      <w:r>
        <w:rPr/>
        <w:t>4</w:t>
      </w:r>
    </w:p>
    <w:p>
      <w:pPr>
        <w:pStyle w:val="Normal"/>
        <w:rPr/>
      </w:pPr>
      <w:r>
        <w:rPr/>
        <w:t>尊敬的各位老师，亲爱的同学们：</w:t>
      </w:r>
    </w:p>
    <w:p>
      <w:pPr>
        <w:pStyle w:val="Normal"/>
        <w:rPr/>
      </w:pPr>
      <w:r>
        <w:rPr/>
        <w:t>大家好！</w:t>
      </w:r>
    </w:p>
    <w:p>
      <w:pPr>
        <w:pStyle w:val="Normal"/>
        <w:rPr/>
      </w:pPr>
      <w:r>
        <w:rPr/>
        <w:t>我是初二（</w:t>
      </w:r>
      <w:r>
        <w:rPr/>
        <w:t>14</w:t>
      </w:r>
      <w:r>
        <w:rPr/>
        <w:t>）班的莫明玮。上周，我们初二级全体同学在东莞市德育基地进行了为期五天的综合实践活动。时间虽然不长，但我们收获颇丰；基地的饭菜不香，但离开时我们却有些留恋。</w:t>
      </w:r>
    </w:p>
    <w:p>
      <w:pPr>
        <w:pStyle w:val="Normal"/>
        <w:rPr/>
      </w:pPr>
      <w:r>
        <w:rPr/>
        <w:t>五天时间里，德育基地为我们安排了丰富的学习内容——生命应急技能、三防技能、素质拓展、军政训练等等，很多活动看似简单，却让我们磨练了意志，学会了合作。至今我们仍记得基地指导老师的严肃表情，记得同学们吃第一顿饭时的沮丧失落，记得被硬板床硌得生疼的后背……然而，这些难受的经历随着时间悄然而逝，却有那么多感人至深的细节留在记忆里，抹都抹不掉。记得那张被我翻来覆去叠了无数次的被子上慢慢有了汗水的味道，记得玩多米诺骨牌时布满汗水又微微颤抖的手，记得同学们手牵手捂着鼻子穿过烟雾时的紧张激动，记得很多同学在野炊时炒得发黑却香味四溢的肉丸……</w:t>
      </w:r>
    </w:p>
    <w:p>
      <w:pPr>
        <w:pStyle w:val="Normal"/>
        <w:rPr/>
      </w:pPr>
      <w:r>
        <w:rPr/>
        <w:t>回来后的两天周末休息时间，我的记忆一直停留在那个下午——我们要共同翻越一堵将近四米高、没有任何辅助设施的钢板墙。没有台阶，我们就自己搭人梯；有人犯规，全班就全部重新来过。慢慢地，搭人梯的同学肩上、腿上变得青一块紫一块的，可仍然在流泪坚持。而队长为了给全班换取再次挑战的机会，总共做了一百多个俯卧撑，很多同学冲上去抱住他不让他继续，那声“走开”我至今仍清晰记得。终于，在时间即将结束的第四次，我们在泪水中成功征服了“胜利墙”。那一刻，全体同学的眼中都涌出感激和歉疚的泪水。</w:t>
      </w:r>
    </w:p>
    <w:p>
      <w:pPr>
        <w:pStyle w:val="Normal"/>
        <w:rPr/>
      </w:pPr>
      <w:r>
        <w:rPr/>
        <w:t>正如指导老师告诉我们的那样：墙下的人梯就像父亲，当我们借助他的肩膀，一步步登上胜利之墙时，岁月可能会让我们淡忘了留在他身上的淤青和踏在他身上的那阵撕心裂肺的痛，父亲依旧默默地为我们扶正人生道路；而墙上协助我们攀登的人就像母亲，她总是在你需要帮助时伸出援助之手，让你一点点接近成功……</w:t>
      </w:r>
    </w:p>
    <w:p>
      <w:pPr>
        <w:pStyle w:val="Normal"/>
        <w:rPr/>
      </w:pPr>
      <w:r>
        <w:rPr/>
        <w:t>回首我们的人生路，在我们身边，初中作文有很多很多甘愿为我们付出、奉献的人：父母、老师、同学……还有无数陌生人。他们一同撑起我们成长的天空，让我们更健康、更挺拔地生长在梦想的世界里。</w:t>
      </w:r>
    </w:p>
    <w:p>
      <w:pPr>
        <w:pStyle w:val="Normal"/>
        <w:rPr/>
      </w:pPr>
      <w:r>
        <w:rPr/>
        <w:t>在此，我要代表全体初二级同学，感谢德育基地的全体指导老师，他们的严格要求和一丝不苟让我们在青春路上收获更多感动；更感谢全体班主任，他们一整个星期抛开家人，全天候陪护着我们，亲切的笑容和温暖的眼神一直是我们前行的力量；也感谢学校，在我们初二这个青春季里安排这么有意义的活动。相信，</w:t>
      </w:r>
      <w:r>
        <w:rPr/>
        <w:t>20--</w:t>
      </w:r>
      <w:r>
        <w:rPr/>
        <w:t>级初二，一定会继续发扬在德育基地的优秀表现，为自己的人生书写辉煌的未来。</w:t>
      </w:r>
    </w:p>
    <w:p>
      <w:pPr>
        <w:pStyle w:val="Normal"/>
        <w:rPr/>
      </w:pPr>
      <w:r>
        <w:rPr/>
        <w:t>最后，我希望大家把热烈的掌声献给我们亲爱的老师们，愿你们身体健康，家庭幸福。</w:t>
      </w:r>
    </w:p>
    <w:p>
      <w:pPr>
        <w:pStyle w:val="Normal"/>
        <w:rPr/>
      </w:pPr>
      <w:r>
        <w:rPr/>
        <w:t>我的讲话完毕，谢谢大家！</w:t>
      </w:r>
    </w:p>
    <w:p>
      <w:pPr>
        <w:pStyle w:val="Normal"/>
        <w:rPr/>
      </w:pPr>
      <w:r>
        <w:rPr/>
        <w:t>小学生德育演讲稿篇</w:t>
      </w:r>
      <w:r>
        <w:rPr/>
        <w:t>5</w:t>
      </w:r>
    </w:p>
    <w:p>
      <w:pPr>
        <w:pStyle w:val="Normal"/>
        <w:rPr/>
      </w:pPr>
      <w:r>
        <w:rPr/>
        <w:t>亲爱的老师、同学们：</w:t>
      </w:r>
    </w:p>
    <w:p>
      <w:pPr>
        <w:pStyle w:val="Normal"/>
        <w:rPr/>
      </w:pPr>
      <w:r>
        <w:rPr/>
        <w:t>最近老师告诉我们，我们鄂尔多斯市正在争创全国文明城市，并鼓励我们一起加入到创城活动中来，在这过程中我经历了很多事情，也明白了很多道理。</w:t>
      </w:r>
    </w:p>
    <w:p>
      <w:pPr>
        <w:pStyle w:val="Normal"/>
        <w:rPr/>
      </w:pPr>
      <w:r>
        <w:rPr/>
        <w:t>有一次我坐公交车去新华书店，看见一位老奶奶上了车，我赶快起来，给老奶奶让坐，我旁边也有许多哥哥姐姐站起来让老奶奶坐，老奶奶非常高兴，直夸我们是好孩子，我说：“这是我们应该做的</w:t>
      </w:r>
      <w:r>
        <w:rPr/>
        <w:t>!”</w:t>
      </w:r>
      <w:r>
        <w:rPr/>
        <w:t>老奶奶脸上露出了欣慰的笑容。我也明白了只要我们人人都努力一些，团结一致，我们的城市就会変得更加美好与文明</w:t>
      </w:r>
      <w:r>
        <w:rPr/>
        <w:t>!</w:t>
      </w:r>
    </w:p>
    <w:p>
      <w:pPr>
        <w:pStyle w:val="Normal"/>
        <w:widowControl/>
        <w:bidi w:val="0"/>
        <w:spacing w:before="180" w:after="180"/>
        <w:jc w:val="left"/>
        <w:rPr/>
      </w:pPr>
      <w:r>
        <w:rPr/>
        <w:t>在创建文明城市的过程中，我们每一天都过的非常充实、快乐，创建文明城市活动不仅让很多同学改掉了以前的坏习惯，还增进了同学们之间的友谊。我非常的喜欢这个活动，更希望我们能一直保持文明礼貌的习惯，让我们的校园、我们的社会变得更加美丽和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